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ำเภอไทรโยค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จังหวัดกาญจน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ะทรวง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ำเภอไทรโยค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จังหวัดกาญจน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25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ข้อบัญญัติองค์การบริหารส่วนตำบลบ้องตี้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เรื่อง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กิจการที่เป็นอันตรายต่อสุขภาพ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ศ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  <w:lang w:val="en-US" w:eastAsia="en-US"/>
        </w:rPr>
        <w:t>30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[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]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การขอใบอนุญาตประกอบกิจการที่เป็นอันตรายต่อสุขภาพองค์การบริหารส่วนตำบลบ้องตี้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20/07/2558 00:34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28"/>
                <w:sz w:val="28"/>
                <w:szCs w:val="28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อำเภอไทรโยค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จังหวัดกาญจนบุรี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โทร 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034686433 /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28"/>
                <w:sz w:val="28"/>
                <w:szCs w:val="28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28"/>
                <w:sz w:val="28"/>
                <w:szCs w:val="28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ส่วนการคลังองค์การบริหารส่วนตำบลบ้องตี้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  <w:t xml:space="preserve"> 2.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)</w:t>
        <w:br/>
        <w:t xml:space="preserve"> (1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  <w:t xml:space="preserve"> (2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  <w:t xml:space="preserve">(3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  <w:br/>
        <w:t xml:space="preserve"> (4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ข้อบัญญัติองค์การบริหารส่วนตำบลบ้องตี้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กิจการที่เป็นอันตรายต่อสุขภาพ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br/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ต่ละประเภทกิจ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นแต่ละประเภทกิจก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บาทต่อ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 ตามรายละเอียดด้านล่างนี้</w:t>
            </w:r>
          </w:p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969"/>
              <w:gridCol w:w="851"/>
              <w:gridCol w:w="709"/>
            </w:tblGrid>
            <w:tr>
              <w:trPr>
                <w:cantSplit w:val="true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ลำดับที่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ประเภทการค้า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่าธรรมเนียมต่อไป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สตางค์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การเลี้ยงสัตว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ี้ยงสัตว์บก  สัตว์ปีก  สัตว์เลื้อยคลานหรือแมล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ี้ยงม้า  โค  กระบื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ตัว  แต่ไม่เกิ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  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ลี้ยงสุ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-1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  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1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ี้ยงห่าน  เปิด  ไก่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60-1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1-5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01-2,0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ง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,001-5,0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จำนวน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001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ว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ี้ยงสัตว์น้ำ  สัตว์เลี้อยคลาน หรือแมล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ี้ยงสัตว์เพื่อรีดเอานมตัวละ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เลี้ยงสัตว์ รวบรวมสัตว์  หรือธุรกิจอื่นใด  อันมีลักษณะทำนองเดียวกัน  เพื่อให้ประชาชนเข้าชม  หรือเพื่อประโยชน์ของกิจการนั้น  จะมีการเรียกเก็บค่าดูหรือค่าบริการไม่ว่าทางตรงหรือทางอ้อมหรือไม่ก็ตา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เกี่ยวกับสัตว์และผลิตภัณฑ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ฆ่าสัตว์ ยกเว้นในสถานที่จำหน่ายอาหาร  การเร่ขาย  การขายในตลาดและการฆ่า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ฟอกหนังสัตว์  ขนสัตว์  การสะสมหนังสัตว์  ที่ยังไม่ได้ฟอก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ะสมเขาสัตว์  กระดูกสัตว์ที่ยังมิได้แปรรู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คี่ยวหนังสัตว์  เอ็นสัตว์  หนังสัตว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้ม  การตาก  การเผาเปลือกหอย  เปลือกปู  เปลือกกุ้ง  ยกเว้นในสถานที่จำหน่ายอาหาร  การเร่ขาย  การขายในตลาด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ดิษฐ์เครื่องใช้หรือผลิตภัณฑ์อื่น ๆ จากเปลือกหอย กระดูกสัตว์  หนังสัตว์  เขาสัตว์  หรือส่วนอื่น ๆ ของสัตว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โดยใช้เครื่องจักร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โดยใช้เครื่องจักที่มีกำลังต่ำ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การโม่ การป่น การบด การผสม การบรรจุ การสะสม หรือการกระทำอื่นใดต่อสัตว์หรือพืชหรือส่วนหนึ่งส่วนใดของสัตว์หรือพืช เพื่อเป็นอาหารสัตว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เกิน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แรงม้าแต่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ะสมหรือล้างครั่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ข้องกับอาหาร  เครื่องดื่ม  น้ำดื่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เนย  เนยเทีย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กะปิ  น้ำพริกแกง น้ำพริกเผา  น้ำปลา  น้ำเคย น้ำบูดู ไตปลา  เต้าเจี้ยว ซีอิ้ว หอยดอง หรือซอสปรุงรสอื่น ๆ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หมัก  การสะสมปลาร้า  ปลาเจ่า กุ้งเจ่า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ากเนื้อสัตว์ การผลิตเนื้อสัตว์เค็ม การเคี่ยวมันกุ้ง 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นึ่ง  การต้ม  การเคี่ยว  การตาก  หรือวิธีอื่นใดในการผลิตอาหารสัตว์ พืช ยกเว้นในสถานที่จำหน่ายอาหาร การเร่ขาย  การขายในตลาด  และ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คี่ยวน้ำมันหมู  การผลิตกุนเชียง หมูยอ  ไส้กรอก  หมูตั้ง ยกเว้นในสถานที่จำหน่ายอาหาร การเร่ขาย การขายในตลาด  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เส้นหมี่  ขนมจีน  ก๋วยเตี๋ยว เต้าหู้  วุ้นเส้น  เกี้ยมอี๋  เต้าฮว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แบะแซ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อาหารบรรจุกระป๋อง ขวด หรือ ภาชนะอื่นใด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การทำขนมปังสด  ขนมปังแห้ง  จันอับ  ขนมเปี๊ยะ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แกะ  การล้างสัตว์น้ำ  ที่ไม่ใช่ส่วนหนึ่งของกิจการห้องเย็น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น้ำอัดลม  น้ำหวาน  น้ำโซดา  น้ำถั่วเหลือง  เครื่องดื่มชนิดต่างๆ บรรจุกระป๋อง  ขวด  หรือภาชนะอื่นใด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  การแบ่งบรรจุน้ำตาล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ยกเว้นภายในครอบครัว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ผลิตภัณฑ์จากน้ำนมวั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คั่วกาแฟ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ลูกชิ้น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ผงชูรส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น้ำกลั่น  น้ำบริโภค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าก  การหมัก  การดองผัก  ผลไม้  หรือพืชอย่างอื่น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  การบรรจุใบชาแห้ง  ชาผง  หรือเครื่องดื่มชนิดผงอื่น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ไฮศครีม  ยกเว้นการผลิตเพื่อ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บะหมี่  มักกะโรนี  หรือผลิตภัณฑ์อื่น ๆ ที่คล้ายคลึง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ห้องเย็น  แช่เย็นอาหา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น้ำแข็ง  ยกเว้นการผลิตเพื่อใช้ในสถานที่จำหน่ายอาหาร และเพื่อการบริโภคในครัวเรือ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เก็บ การถนอมอาหารด้วยเครื่องที่มีกำลัง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ยา เวชภัณฑ์ อุปกรณ์การแพทย์  เครื่องสำอาง  ผลิตภัณฑ์ชำระล้า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ารผลิต  การโม่  การบด  การผสม การบรรจุยา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เกิน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แรงม้าแต่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  การบรรจุยาสีฟัน  แชมพู ผ้าเย็น กระดาษเย็น เครื่องสำอางต่าง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สำลี ผลิตภัณฑ์จากสำลี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ผ้าพันแผล  ผ้าปิดแผล  ผ้าอนามัย  ผ้าอ้อมสำเร็จรู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สบู่  ผงซักฟอก  ผลิตภัณฑ์ชำระล้างต่าง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5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การเกษต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อัด  การสกัดเอาน้ำมันจากพืช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ล้าง  การอบ  การรม  การสะสมยางดิบ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แป้งมันสำปะหลัง แป้งสาคู หรือแป้งอื่น ๆ ในทำนองเดียวกันด้วย 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ีข้าว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ไม่เกิ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กวีย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กิ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กวีย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ยาสูบ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ขัด  การกะเทาะ  การบดเมล็ดพืช  การนวดข้าว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สะสมปุ๋ย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ใยมะพร้าวหรือวัตถุคล้ายคลึง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าก  การสะสม  หรือการขนถ่ายมันสำปะหลั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6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โลหะหรือแร่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โลหะเป็นภาชนะ  เครื่องมือ  เครื่องจักร  อุปกรณ์หรือเครื่องใช้ต่าง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หลอม  การหล่อ  การถลุงแร่หรือโลหะทุกชนิด ยกเว้นกิจการในลำดับที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กลึง  การเจาะ การเชื่อม  การตี  การตัด   การประสาน  การรีด  การอัดโลหะด้วยเครื่องจักรหรือก๊าซหรือไฟฟ้า  ยกเว้นกิจการในลำดับที่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เคลือบ  การชุบโลหะด้วยตะกั่ว สังกะสี ดีบุก  โครเมี่ยม นิเกิลหรือโลหะอื่นใดยกเว้นกิจการใน ลำดับที่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ขัด  การล้างโลหะด้วยเครื่องจักร สารเคมี  หรือวิธีอื่นใด ยกเว้นกิจการในลำดับที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เกิน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แรงม้าแต่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ทำเหมืองแร่  การสะสม  การแยก  การคัดเลือกหรือการล้างแร่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7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เกี่ยวกับยานยนต์  เครื่องจักร  หรือเครื่องกล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่อ  การประกอบ  การเคาะ  การปะผุ  การพ่นสี การพ่นสารกันสนิมยานยนต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ตั้งศูนย์ถ่วงล้อ  การซ่อม  การปรับแต่งระบบปรับอากาศ หรืออุปกรณ์ที่เป็นส่วนประกอบของยานยนต์ เครื่องจักร หรือเครื่องกล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ธุรกิจเกี่ยวกับยานยนต์  เครื่องจักร หรือเครื่องกล ซึ่งมีไว้บริการหรือจำหน่าย และในการประกอบธุรกิจนั้นมีการซ่อมหรือปรับปรุงยานยนต์  เครื่องจักรหรือเครื่องกลดังกล่าวด้วย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จักรยานยนต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ถยนต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ล้าง  การอัดฉีดรถยนต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ซ่อม  การอัดแบตเตอรี่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ะ  การเชื่อมยา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อัดผ้าเบรก  ผ้าครัช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8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ไม้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ไม้ขีดไฟ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ลื่อย การซอย  การขัด  การไส   การเจาะ  การขุดร่อง  การทำคิ้ว  หรือการตัดไม้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เกินกว่า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แต่ไม่เกิน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ดิษฐ์ไม้หวาย เป็นสิ่งของด้วยเครื่องจักร หรือการพ่น  การทาสาร เคลือบเงาสีหรือการแต่งสำเร็จผลิตภัณฑ์จากไม้ หรือหวาย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ครื่องจักรที่มีกำลังเกินกว่า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แรงม้าแต่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ง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ที่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อบไม้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ธูป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ดิษฐ์สิ่งของ เครื่องใช้ เครื่องเขียนด้วยกระดาษ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กระดาษต่าง  ๆ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ผาถ่านหรือการสะสมถ่า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ายส่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ายปลีก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9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การบริกา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 อาบ อบ นวด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สถานที่อาบน้ำ อบไอน้ำ อบสมุนไพ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โรงแรม หรือกิจการอื่นในทำนองเดียว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หอพัก อาคารชุดให้เช่า ห้องแบ่งเช่า หรือกิจการอื่นในทำนองเดียว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มหรสพ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จัดให้มีการแสดงดนตรี เต้นรำ รำวง รองเง็ง ดิสโก้เทค คาราโอเกะหรือการแสดงอื่น ๆ ในทำนองเดียว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สระว่ายน้ำ หรือกิจการอื่น ๆ ในทำนองเดียว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จัดให้มีการเล่นสเก็ต โดยมีแสง หรือเสียงประกอบหรือการเล่น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อื่น ๆ ในทำนองเดียวก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napToGrid w:val="false"/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เสริมสวยหรือแต่งผม  เว้นแต่กิจการที่อยู่ในบังคับตามกฎหมาย ว่าด้วยการประกอบวิชาชีพเวชกรร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ให้บริการควบคุมน้ำหนัก  โดยวิธีการควบคุมทางโภชนาการให้อาหารที่มีวัตถุประสงค์พิเศษ  การบริหารร่างกาย  หรือโดยวิธีอื่นใด  เว้นแต่การให้  บริการในสถานพยาบาลตามกฎหมายว่าด้วยสถานพยาบาล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สวนสนุก ตู้เก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ห้องปฏิบัติการทางการแพทย์  การสาธารณสุขวิทยาศาสตร์หรือสิ่งแวดล้อม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สนามกอล์ฟ หรือสนามฝึกซ้อมกอล์ฟ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10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สิ่งทอ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ปั่นด้าย การกรอด้าย  การทอผ้าด้วยเครื่องจักร หรือการทอผ้าด้วยกี่กระตุกตั้งแต่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ี่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ทอผ้า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ทอผ้าด้วยกี่กระตุก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ี่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ง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ทอผ้าด้วยกี่กระตุกตั้งแต่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-1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ี่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ะสมปอ ป่าน ฝ้าย หรือนุ่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ั่นฝ้าย หรือนุ่น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ทอเสื่อ กระสอบ พรม หรือสิ่งทออื่น ๆ 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เย็บผ้าด้วยเครื่องจักรตั้งแต่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ครื่อง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พิมพ์ผ้า หรือการพิมพ์สิ่งทออื่น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ซัก การอบ  การรีด การอัดกลีบผ้า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ย้อม  การกัดสีผ้า  หรือสิ่งทออื่น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11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หิน ดิน ทราย  ซีเมนต์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ภาชนะดินเผา หรือผลิตภัณฑ์ดินเผ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โดย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ระเบิด การโม่ การป่นหิน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เครื่องใช้ด้วยซีเมนต์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ะสม  การผสมซีเมนต์  หิน ทราย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1-3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3-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ัน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จียระไนเพชร  พลอย  หิน กระจก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เลื่อย การตัด หรือการประดิษฐ์หินเป็นสิ่งของต่าง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ชอล์ค ปูนปลาสเตอร์  ปูนขาว ดินสอพอง หรือการเผาหินปู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ผลิตภัณฑ์ต่าง ๆ ที่มีแร่ใยหินเป็นส่วนประกอบหรือส่วนผสม เช่น ผ้าเบรก ผ้าครัช กระเบื้องมุงหลังคา กระเบื้องยา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ฝ้า เพดาน ท่อน้ำ เป็นต้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กระจก หรือผลิตภัณฑ์แก้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กระดาษทราย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ใยแก้วหรือผลิตภัณฑ์จากใยแก้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12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>กิจการที่เกี่ยวกับปิโตรเลียม ถ่านหิน สารเคมี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บรรจุ  การสะสม การขนส่งกรด ด่าง สารออกซิไดส์ หรือสารตัวทำละลาย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บรรจุ  การสะสม การขนส่งก๊าซ  หรือแก๊ส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ผลิต  การกลั่น  การสะสม  การขนส่งน้ำมันปิโตรเลี่ยมหรือผลิตภัณฑ์ปิโตรเลี่ยม ต่าง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eastAsia="TH SarabunIT๙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บบไม่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บบใช้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สะสม การขนส่งถ่านหิน ถ่านโค้ก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การพ่นสี ยกเว้นกิจการในลำดับที่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พ่นสีรถยนต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พ่นสิ่งของอื่นนอกจากรถยนต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ดิษฐ์สิ่งของเครื่องใช้ด้วยยาง ยางเทียม พลาสติก เซลลูลอยด์  เบเกอร์ไลท์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โม่  การบดชัน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สี  หรือน้ำมันผสมสี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ล้างฟิล์มรูปถ่าย  หรือฟิล์มภาพยนตร์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เคลือบ  การชุบ  วัตถุด้วยพลาสติก  เซลลูลอยด์  เบเกอร์ไลท์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พลาสติก เซลลูลอยด์  เบเกอร์ไลท์ หรือวัตถุที่ส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บรรจุสารเคมีดับเพลิ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น้ำแข็งแห้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สะสม  การขนส่งดอกไม้เพลิง  หรือสารเคมีอันเป็นส่วนประกอบในการผลิตดอกไม้เพลิ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แชลแล็ค หรือสารเคมีเคลือบเง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บรรจุ  การสะสม  การขนส่งสารกำจัดศัตรูพืช  หรือพาหะนำโรค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บรรจุ  การสะสมกา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  <w:t xml:space="preserve">13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  <w:u w:val="single"/>
                    </w:rPr>
                    <w:t xml:space="preserve">กิจการอื่น ๆ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พิมพ์หนังสือหรือสิ่งพิมพ์อื่น ๆ ที่มีลักษณะเดียวกันด้วยเครื่องจัก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มีกำลัง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ขึ้นไป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ข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มีกำลังเกินกว่า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แรงม้า แต่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เครื่องจักรมีกำลัง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แรงม้า ลงม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  การซ่อมเครื่องอิเลคโทรนิคส์  เครื่องไฟฟ้า อุปกรณ์อีเลคโทรนิคส์ อุปกรณ์ไฟฟ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ผลิตเทียน เทียนไข  หรือวัตถุที่คล้ายคลึ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พิมพ์แบบ  พิมพ์เขียว  หรือการถ่ายเอกสาร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สะสมวัตถุหรือสิ่งของที่ชำรุดใช้แล้วหรือเหลือใช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  <w:t xml:space="preserve">-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พื้นที่ใช้วางวัตถุ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ารางว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napToGrid w:val="false"/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  <w:t xml:space="preserve">-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พื้นที่ใช้วางวัตถุ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2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ตารางวา แต่ไม่เกิน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5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ตารางว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  <w:t xml:space="preserve">- 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พื้นที่ใช้วางวัตถุไม่เกิน 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50 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 xml:space="preserve">ตารางวา แต่ไม่เกิน  </w:t>
                  </w:r>
                  <w:r>
                    <w:rPr>
                      <w:rFonts w:cs="TH SarabunIT๙" w:ascii="TH SarabunIT๙" w:hAnsi="TH SarabunIT๙"/>
                      <w:spacing w:val="-4"/>
                      <w:sz w:val="24"/>
                      <w:szCs w:val="24"/>
                    </w:rPr>
                    <w:t xml:space="preserve">100  </w:t>
                  </w:r>
                  <w:r>
                    <w:rPr>
                      <w:rFonts w:ascii="TH SarabunIT๙" w:hAnsi="TH SarabunIT๙" w:cs="TH SarabunIT๙"/>
                      <w:spacing w:val="-4"/>
                      <w:sz w:val="24"/>
                      <w:sz w:val="24"/>
                      <w:szCs w:val="24"/>
                    </w:rPr>
                    <w:t>ตารางว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3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ab/>
                    <w:t xml:space="preserve">-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พื้นที่ใช้วางวัตถุไม่เกิน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 xml:space="preserve">100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ตารางวา  ขึ้นไป 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ประกอบกิจการโกดังสินค้า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ล้างขวด  ภาชนะ หรือบรรจุภัณฑ์ที่ใช้แล้ว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พิมพ์สีลงบนวัตถุที่มิใช่สิ่งทอ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,0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396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  <w:tab w:val="left" w:pos="1440" w:leader="none"/>
                    </w:tabs>
                    <w:spacing w:before="0" w:after="16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ารก่อสร้าง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right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160"/>
                    <w:jc w:val="center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ำเภอไทรโย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จังหวัดกาญจนบุ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โท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34686433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szCs w:val="28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ดยสำนักงานก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สถ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color w:val="0D0D0D"/>
          <w:sz w:val="28"/>
          <w:szCs w:val="28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5:00Z</dcterms:created>
  <dc:creator>CM</dc:creator>
  <dc:description/>
  <cp:keywords/>
  <dc:language>en-US</dc:language>
  <cp:lastModifiedBy>Nokweed</cp:lastModifiedBy>
  <cp:lastPrinted>2015-03-02T22:12:00Z</cp:lastPrinted>
  <dcterms:modified xsi:type="dcterms:W3CDTF">2015-08-21T04:25:00Z</dcterms:modified>
  <cp:revision>7</cp:revision>
  <dc:subject/>
  <dc:title/>
</cp:coreProperties>
</file>