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การเปิดโอกาสให้ประชาชน</w:t>
      </w: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32"/>
          <w:sz w:val="32"/>
          <w:szCs w:val="32"/>
          <w:u w:val="single"/>
        </w:rPr>
        <w:t>หน่วยงานราชการ มีส่วนร่วมในการดำเนินงานตามภารกิจของหน่วยงาน</w:t>
      </w:r>
    </w:p>
    <w:p>
      <w:pPr>
        <w:pStyle w:val="Style16"/>
        <w:ind w:left="0" w:hanging="0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ประชุมร่วมกับผู้นำชุมชน ได้แก่ กำนัน ผู้ใหญ่บ้าน และหน่วยงานต่างๆ ในพื้นที่ตำบลบ้องตี้ ทั้ง 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1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 </w:t>
      </w:r>
      <w:r>
        <w:rPr>
          <w:rFonts w:cs="TH SarabunIT๙" w:ascii="TH SarabunIT๙" w:hAnsi="TH SarabunIT๙"/>
          <w:sz w:val="32"/>
          <w:szCs w:val="32"/>
          <w:u w:val="single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ละม</w:t>
      </w:r>
      <w:r>
        <w:rPr>
          <w:rFonts w:cs="TH SarabunIT๙" w:ascii="TH SarabunIT๙" w:hAnsi="TH SarabunIT๙"/>
          <w:sz w:val="32"/>
          <w:szCs w:val="32"/>
          <w:u w:val="single"/>
        </w:rPr>
        <w:t>.4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ประจำเดือน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บ้องตี้บน 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ร่วมประชุม ประมาณ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คน ณ ศาลาประชาคม ม</w:t>
      </w:r>
      <w:r>
        <w:rPr>
          <w:rFonts w:cs="TH SarabunIT๙" w:ascii="TH SarabunIT๙" w:hAnsi="TH SarabunIT๙"/>
          <w:sz w:val="32"/>
          <w:szCs w:val="32"/>
        </w:rPr>
        <w:t>. 1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23415" cy="1448435"/>
            <wp:effectExtent l="0" t="0" r="0" b="0"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133600" cy="1448435"/>
            <wp:effectExtent l="0" t="0" r="0" b="0"/>
            <wp:docPr id="2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ี้แจงเรื่องงบอุดหนุ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ปกครองส่วนท้องถิ่น 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ได้แก่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สร้างระบบประปาหมู่บ้านแบบผิวดินขนาดใหญ่ บ้านทุ่งมะเซอย่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องค์การบริหารส่วนตำบลบ้องตี้ อำเภอไทรโยค จังหวัดกาญจนบุรี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ก่อสร้างถนนคอนกรีตเสริมเหล็ก รหัสทางหลวงท้องถิ่น ก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75-0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ผู้ช่วยหริ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้าชื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บน ตำบลบ้องตี้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งินอุดหนุนสำหรับสนับสนุนภารกิจด้านการป้องกันและควบคุมไฟป่าขององค์กรปกครองส่วนท้องถิ่น องค์การบริหารส่วนตำบลบ้องตี้ อำเภอไทรโยค จังหวัดกาญจนบุรี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ช่วยเหลือผู้ประสบภัยน้าท่วมในช่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-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บ้องตี้ โดย ม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บน มีผู้เสียหาย จำนว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ได้รายงานอำเภอไทรโยคแล้ว</w:t>
      </w:r>
    </w:p>
    <w:p>
      <w:pPr>
        <w:pStyle w:val="Style16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รับฟังปัญหาต่างๆ ของประชาชน ได้แก่ เรื่อง การเลี้ยงสัตว์ในเขตชุมชน เพราะมีผู้ประสบอุบัติเหตุจากรถยนต์ชนวัว เนื่องจากปล่อยสัตว์หากินไปในถนน เป็นต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เกิด ม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บ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ชุมประจำเดือน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บ้องตี้ล่าง 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ร่วมประชุม 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ณ ศาลาประชาคม ม</w:t>
      </w:r>
      <w:r>
        <w:rPr>
          <w:rFonts w:cs="TH SarabunIT๙" w:ascii="TH SarabunIT๙" w:hAnsi="TH SarabunIT๙"/>
          <w:sz w:val="32"/>
          <w:szCs w:val="32"/>
        </w:rPr>
        <w:t>. 2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885950" cy="1499235"/>
            <wp:effectExtent l="0" t="0" r="0" b="0"/>
            <wp:docPr id="3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067560" cy="1551305"/>
            <wp:effectExtent l="0" t="0" r="0" b="0"/>
            <wp:docPr id="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ี้แจงเรื่องงบอุดหนุ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ปกครองส่วนท้องถิ่น 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แก่ โครงการก่อสร้างระบบประปาหมู่บ้านแบบผิวดินขนาดใหญ่ บ้านทุ่งมะเซอย่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องค์การบริหารส่วนตำบลบ้องตี้ อำเภอไทรโยค จังหวัดกาญจนบุรี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รหัสทางหลวงท้องถิ่น ก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75-0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ผู้ช่วยหริ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้าชื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บน ตำบลบ้องตี้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สนับสนุนภารกิจด้านการป้องกันและควบคุมไฟป่าขององค์กรปกครองส่วนท้องถิ่น องค์การบริหารส่วนตำบลบ้องตี้ อำเภอไทรโยค จังหวัดกาญจนบุร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ช่วยเหลือผู้ประสบภัยน้าท่วมในช่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-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บ้องตี้ โด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>ล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เสียหาย จำนวน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ได้รายงานอำเภอไทรโยคแล้ว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ประจำเดือน 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 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้านท้ายเหมือง 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ร่วมประชุม 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ณ ศาลาประชาคม ม</w:t>
      </w:r>
      <w:r>
        <w:rPr>
          <w:rFonts w:cs="TH SarabunIT๙" w:ascii="TH SarabunIT๙" w:hAnsi="TH SarabunIT๙"/>
          <w:sz w:val="32"/>
          <w:szCs w:val="32"/>
        </w:rPr>
        <w:t>. 3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41195" cy="1456055"/>
            <wp:effectExtent l="0" t="0" r="0" b="0"/>
            <wp:docPr id="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898650" cy="1498600"/>
            <wp:effectExtent l="0" t="0" r="0" b="0"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ี้แจงเรื่องงบอุดหนุ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ปกครองส่วนท้องถิ่น 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แก่ โครงการก่อสร้างระบบประปาหมู่บ้านแบบผิวดินขนาดใหญ่ บ้านทุ่งมะเซอย่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องค์การบริหารส่วนตำบลบ้องตี้ อำเภอไทรโยค จังหวัดกาญจนบุรี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รหัสทางหลวงท้องถิ่น ก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75-0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ผู้ช่วยหริ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้าชื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บน ตำบลบ้องตี้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สนับสนุนภารกิจด้านการป้องกันและควบคุมไฟป่าขององค์กรปกครองส่วนท้องถิ่น องค์การบริหารส่วนตำบลบ้องตี้ อำเภอไทรโยค จังหวัดกาญจนบุร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ช่วยเหลือผู้ประสบภัยน้าท่วมในช่วงวันที่ </w:t>
      </w:r>
      <w:r>
        <w:rPr>
          <w:rFonts w:cs="TH SarabunIT๙" w:ascii="TH SarabunIT๙" w:hAnsi="TH SarabunIT๙"/>
          <w:sz w:val="32"/>
          <w:szCs w:val="32"/>
        </w:rPr>
        <w:t xml:space="preserve">10- 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5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บ้องตี้ โดย 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ท้ายเหมือง มีผู้เสียหาย จำนวน </w:t>
      </w:r>
      <w:r>
        <w:rPr>
          <w:rFonts w:cs="TH SarabunIT๙" w:ascii="TH SarabunIT๙" w:hAnsi="TH SarabunIT๙"/>
          <w:sz w:val="32"/>
          <w:szCs w:val="32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 ซึ่งได้รายงานอำเภอไทรโยคแล้ว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ประจำ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้านทุ่งมะเซอย่อ  </w:t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ผู้ร่วมประชุม ประมาณ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น ณ ศาลาประชาคม ม</w:t>
      </w:r>
      <w:r>
        <w:rPr>
          <w:rFonts w:cs="TH SarabunIT๙" w:ascii="TH SarabunIT๙" w:hAnsi="TH SarabunIT๙"/>
          <w:sz w:val="32"/>
          <w:szCs w:val="32"/>
        </w:rPr>
        <w:t>.4</w:t>
      </w:r>
    </w:p>
    <w:p>
      <w:pPr>
        <w:pStyle w:val="Style16"/>
        <w:jc w:val="center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  <w:u w:val="single"/>
        </w:rPr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1957705" cy="1468120"/>
            <wp:effectExtent l="0" t="0" r="0" b="0"/>
            <wp:docPr id="7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2000250" cy="1499870"/>
            <wp:effectExtent l="0" t="0" r="0" b="0"/>
            <wp:docPr id="8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ชี้แจงเรื่องงบอุดหนุน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ส่งเสริมปกครองส่วนท้องถิ่น ที่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ได้รับจัดสร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ได้แก่ โครงการก่อสร้างระบบประปาหมู่บ้านแบบผิวดินขนาดใหญ่ บ้านทุ่งมะเซอย่อ หมู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ตำบลบ้องตี้ องค์การบริหารส่วนตำบลบ้องตี้ อำเภอไทรโยค จังหวัดกาญจนบุรี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ก่อสร้างถนนคอนกรีตเสริมเหล็ก รหัสทางหลวงท้องถิ่น ก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 xml:space="preserve">.75-0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บ้านผู้ช่วยหริ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ป้าชื่น หมู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บ้องตี้บน ตำบลบ้องตี้ กว้า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,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นา </w:t>
      </w:r>
      <w:r>
        <w:rPr>
          <w:rFonts w:cs="TH SarabunIT๙" w:ascii="TH SarabunIT๙" w:hAnsi="TH SarabunIT๙"/>
          <w:sz w:val="32"/>
          <w:szCs w:val="32"/>
        </w:rPr>
        <w:t xml:space="preserve">0.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พื้นที่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,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สำหรับสนับสนุนภารกิจด้านการป้องกันและควบคุมไฟป่าขององค์กรปกครองส่วนท้องถิ่น องค์การบริหารส่วนตำบลบ้องตี้ อำเภอไทรโยค จังหวัดกาญจนบุรี</w:t>
      </w:r>
    </w:p>
    <w:p>
      <w:pPr>
        <w:pStyle w:val="Style1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องตี้ รับฟังปัญหาต่างๆ ของประชาชน ได้แก่ 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ใช้น้ำเพื่อการเกษตรของ ม</w:t>
      </w:r>
      <w:r>
        <w:rPr>
          <w:rFonts w:cs="TH SarabunIT๙" w:ascii="TH SarabunIT๙" w:hAnsi="TH SarabunIT๙"/>
          <w:sz w:val="32"/>
          <w:szCs w:val="32"/>
        </w:rPr>
        <w:t xml:space="preserve">. 4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มีระบบประปาเพิ่ม ซึ่งได้รับเงินอุดหนุนจากกรมส่งเสริมฯ ซึ่งพื้นที่ ม</w:t>
      </w:r>
      <w:r>
        <w:rPr>
          <w:rFonts w:cs="TH SarabunIT๙" w:ascii="TH SarabunIT๙" w:hAnsi="TH SarabunIT๙"/>
          <w:sz w:val="32"/>
          <w:szCs w:val="32"/>
        </w:rPr>
        <w:t xml:space="preserve">.4 </w:t>
      </w:r>
      <w:r>
        <w:rPr>
          <w:rFonts w:ascii="TH SarabunIT๙" w:hAnsi="TH SarabunIT๙" w:cs="TH SarabunIT๙"/>
          <w:sz w:val="32"/>
          <w:sz w:val="32"/>
          <w:szCs w:val="32"/>
        </w:rPr>
        <w:t>มีพื้นที่ใหญ่ จึงมีปัญหาเรื่องระบบน้ำ ทาง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 ได้ฟังปัญหาและได้ชี้แจง โดยนายช่างโยธาแล้วเบื้องต้น</w:t>
      </w:r>
    </w:p>
    <w:p>
      <w:pPr>
        <w:pStyle w:val="Style16"/>
        <w:spacing w:before="0" w:after="20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9:00Z</dcterms:created>
  <dc:creator>TG User</dc:creator>
  <dc:description/>
  <dc:language>en-US</dc:language>
  <cp:lastModifiedBy>TG User</cp:lastModifiedBy>
  <dcterms:modified xsi:type="dcterms:W3CDTF">2023-01-25T08:27:00Z</dcterms:modified>
  <cp:revision>6</cp:revision>
  <dc:subject/>
  <dc:title/>
</cp:coreProperties>
</file>