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ทบทวนข้อบัญญัติ 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จัดทำร่างข้อกำหนด ตามพระราชบัญญัติของ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 และ ความเป็นระเบียบเรียบร้อยของบ้านเมือง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รา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สั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สันต์  โพธิ์มี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ในที่ประชุม   ได้กล่าวเปิดประชุม  และได้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ทบท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ฯ 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กี่ยวกับเรื่องประชุม ดังนี้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ได้มีคำสั่งแต่งตั้งคณะทำงานทบทวนข้อบัญญัติองค์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บ้องตี้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วิธีการบริหารกิจ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309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 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 ได้ตราขึ้น หากเห็นว่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ญญัติใดไม่สอดคล้อง  หรือเหมาะสมกับสถานการณ์ปัจจุบัน หรือไม่เอื้ออำนวยต่อการดำเน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ให้เกิดภาระหรือความยุ่งยากต่อประชาชนเกิ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เพื่อดำเนิน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</w:t>
      </w:r>
      <w:r>
        <w:rPr>
          <w:rFonts w:ascii="TH SarabunIT๙" w:hAnsi="TH SarabunIT๙" w:cs="TH SarabunIT๙"/>
          <w:sz w:val="32"/>
          <w:sz w:val="32"/>
          <w:szCs w:val="32"/>
        </w:rPr>
        <w:t>บปรุง หรือยกเลิก  ทั้งนี้ ให้เป็นไปตามอำนาจหน้าที่ ขององค์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ทำงานรายงานผลการพิจารณาเสนอ  นายกองค์การบริหารส่ว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  เพื่อวินิจฉัยและดำเนินการ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ในส่วนของรายละเอียดที่เกี่ยวข้องต้องข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บกวนท่านปลัดเป็นผู้ชี้แจงครับ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อื่นต้องขอขอบคุณท่านคณะกรรมการทุกท่านนะครับ ที่สละเวลามาร่วมประชุมเพื่อร่ว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นการดำเนินการ เรื่องการทบทวนข้อบัญญัติต่าง ๆ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ควรมีการจัดทำ ปรับปรุ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 หรือ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นปีงบประมาณที่แล้ว ได้มีการทบทวน แก้ไข ปรับปร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 ยกเลิก ข้อบัญญัติ ซึ่งที่ประชุมยังคงเนื้อหาเดิม ข้อบัญญัติเดิม ไม่เปลี่ยนแปลง และสำห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นี้ เราก็จะมีการพิจารณาทบทวนในส่วนของข้อบัญญัติอื่นๆ 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การดำเนิน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ด้ตราข้อบัญญัติ ไว้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ดังนี้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ญญัติ เรื่อง การลดหย่อนภาษีบำรุงท้องที่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ญญัติ เรื่อง สถานที่จำหน่ายอาหาร และ สถานที่สะสมอาห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ญญัติ เรื่อง การควบคุมกิจการที่เป็นอันตรายต่อสุขภาพ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ญญัติ เรื่อง การจัดการสิ่งปฏิกูล และมูลฝอ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 เรื่อง ตลาด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ญญัติ เรื่อง การควบคุมการเลี้ยงหรือปล่อยสัตว์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</w:t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 เรื่อง หลักเกณฑ์และวิธีการและเงื่อนไขในการใช้น้ำประปาและอัตราค่าบริการ</w:t>
      </w:r>
    </w:p>
    <w:p>
      <w:pPr>
        <w:pStyle w:val="Normal"/>
        <w:ind w:left="1418" w:hanging="38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ศึกษารายละเอียดของข้อบัญญัติที่ได้แจกให้</w:t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16"/>
          <w:szCs w:val="16"/>
        </w:rPr>
        <w:tab/>
        <w:tab/>
      </w:r>
      <w:r>
        <w:rPr>
          <w:rFonts w:cs="TH SarabunIT๙" w:ascii="TH SarabunIT๙" w:hAnsi="TH SarabunIT๙"/>
          <w:color w:val="FF0000"/>
          <w:sz w:val="16"/>
          <w:szCs w:val="16"/>
        </w:rPr>
        <w:tab/>
        <w:tab/>
      </w:r>
      <w:r>
        <w:rPr>
          <w:rFonts w:cs="TH SarabunIT๙" w:ascii="TH SarabunIT๙" w:hAnsi="TH SarabunIT๙"/>
          <w:color w:val="FF0000"/>
          <w:sz w:val="16"/>
          <w:szCs w:val="16"/>
        </w:rPr>
        <w:tab/>
        <w:tab/>
      </w:r>
      <w:r>
        <w:rPr>
          <w:rFonts w:cs="TH SarabunIT๙" w:ascii="TH SarabunIT๙" w:hAnsi="TH SarabunIT๙"/>
          <w:color w:val="FF0000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ต่าง ๆ เหล่านี้สำหรับผมในส่วนของรายละเอียดยังคงเดิม  แต่ขอเสนอ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กี่ยวกับภารกิจ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เพิ่มเติม ตามนโยบายของรัฐบาล ในเรื่องของการรั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ะอาด และ ความเป็นระเบียบเรียบร้อยของบ้านเมือง ตามพระราชบัญญัติของกรมส่งเสร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ท้องถิ่นที่ได้จัดทำขึ้นเป็นร่าง โดยมีคู่มือ การจัดทำร่างข้อกำหนดของท้องถิ่น ให้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พิจารณา เพื่อเป็นแนวทางและปรับใช้ตามบริบทพื้นที่ของแต่ละท้องถิ่น ซึ่งกระผมเห็น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การปฏิบัติงานในหน้าที่ จึงเสนอขอให้พิจารณาจัดทำร่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ท่านอื่นๆ เห็นด้วยหรือไม่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เป็นเอกฉันท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เช่นนั้น ขอให้ดำเนินการในเรื่องของกระบวนการจัดทำร่างข้อบัญญัติตำบล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 และความเป็นระเบียบเรียบร้อยของบ้าน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มูลฝอย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สำนักปลัด ศึกษาเรื่องกระบวนการจัดทำร่างข้อบัญญัติตำบล เนื่องจากเกี่ยว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 คณะกรรมการจัดทำร่างต้องมีบุคลากรทางด้านสาธารณสุขร่วมดำเนินการ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เป็นบุคลากรหน่วยงา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าธารณสุขอำเภอ ให้ไปศึกษารายละเอียดอีกครั้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ค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ท่านใด จะเสนอแนะการปฏิบัติงานเพิ่มเติม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 ก็สรุปได้ว่า การทบทวนข้อบัญญัติ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ขอให้จัดทำข้อบัญญัติ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 และความเป็นระเบียบเรียบร้อยของบ้าน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มูลฝอย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รับปรุง แก้ไข หรือ ยกเลิกข้อบัญญัติเดิมที่มีอยู่แล้ว ไม่มีเสนอ เนื่องจากเห็น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คงเหมาะสมกับสถานการณ์การดำเนิน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 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เป็นเอกฉันท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เช่นนั้น ก็ขอฝากท่านปลัด ในการนำเรื่องที่สรุปเสนอผู้บริหาร เพื่อจะได้รับทราบข้อ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ดำเนินงานของคณะกรรมการชุดนี้ครับ</w:t>
      </w:r>
    </w:p>
    <w:p>
      <w:pPr>
        <w:pStyle w:val="Normal"/>
        <w:tabs>
          <w:tab w:val="clear" w:pos="720"/>
          <w:tab w:val="left" w:pos="1941" w:leader="none"/>
        </w:tabs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ุกท่านที่สละเวลาเข้าร่วมประชุมในครั้งนี้ ขอปิดประชุ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1.3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ภิรดี ศรีพยัคฆ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ทำงานทบทวนข้อบัญญัติ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สันต์  โพธิ์มี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ทบทวนข้อบัญญัติ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ทบทวนข้อบัญญัติ 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doub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1559"/>
        <w:gridCol w:w="16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คณะกรรมกา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สันต์  โพธิ์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องต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ิด  ภูละค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องต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กรม  แก้วเพช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องต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ธ  รัตน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รั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ติรัชต์  ตันประเสริ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าลิดา  ธิตะจา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ภิรดี ศรีพยัคฆ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านุช  อิ่มพล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object w:dxaOrig="1998" w:dyaOrig="2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45pt;margin-top:7.25pt;width:70.9pt;height:7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950135" r:id="rId2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วนราชการ  สำนักงานปลัด  องค์การบริหารส่วนตำบลบ้องตี้  อำเภอไทรโยค  จังหวัดกาญจนบุรี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432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ป           </w:t>
      </w:r>
      <w:r>
        <w:rPr>
          <w:rFonts w:cs="TH SarabunIT๙" w:ascii="TH SarabunIT๙" w:hAnsi="TH SarabunIT๙"/>
          <w:sz w:val="32"/>
          <w:szCs w:val="32"/>
        </w:rPr>
        <w:t>/256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25</w:t>
      </w:r>
      <w:r>
        <w:rPr>
          <w:rFonts w:cs="TH SarabunIT๙" w:ascii="TH SarabunIT๙" w:hAnsi="TH SarabunIT๙"/>
          <w:sz w:val="32"/>
          <w:szCs w:val="32"/>
          <w:lang w:val="th-TH"/>
        </w:rPr>
        <w:t>6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ขอ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ทบทวนข้อบัญญัติ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</w:t>
      </w: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นายกองค์การบริหารส่วนตำบลบ้องตี้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บ้องตี้ ได้มี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ทบทวนข้อบัญญัติองค์การบริหารส่วนตำบลบ้องตี้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องค์การบริหารส่วนตำบลที่ </w:t>
      </w:r>
      <w:r>
        <w:rPr>
          <w:rFonts w:cs="TH SarabunIT๙" w:ascii="TH SarabunIT๙" w:hAnsi="TH SarabunIT๙"/>
          <w:sz w:val="32"/>
          <w:szCs w:val="32"/>
        </w:rPr>
        <w:t>309/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ข้อบัญญัติขององค์การบริหารส่วนตำบลบ้องตี้ที่ได้ตราขึ้น หากเห็นว่า ข้อบัญญัติใดไม่สอดคล้องหรือไม่เหมาะสมกับสถานการณ์ปัจจุบันหรือไม่เอื้ออำนวยต่อการดำเนินการแก้ไข  ปรับปรุง หรือ ยกเลิก  ทั้งนี้ ให้เป็นไปตามอำนาจหน้าที่ขององค์กรปกครองส่วนท้องถิ่น โดยให้คณะทำงานรายงานผลการพิจารณาเสนอ นายกองค์การบริหารส่วนตำบลบ้องตี้ เพื่อวินิจฉัยและดำเนินการในส่วนที่เกี่ยวข้องต่อ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ทบทวนข้อบัญญัติองค์การบริหารส่วนตำบลบ้องตี้  ได้ดำเนินการประชุมหารือ พิจารณาดำเนินการทบทวนข้อบัญญัติต่าง ๆ  ของ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ร็จสิ้นลงแล้ว คณะกรรมการฯ จึงได้สรุป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ข้อบัญญัติมายังท่านว่า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 ขอให้มีการพิจารณาจัดทำร่างข้อบัญญัติฉบับใหม่ขึ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ได้แก่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 และความเป็นระเบียบเรียบร้อยของบ้าน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มูลฝอย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สันต์  โพธิ์ม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ทบทวนข้อบัญญัติ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นายกองค์การบริหารส่วนตำบลบ้องตี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ทัศน์  ลูกอินทร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H SarabunIT๙" w:hAnsi="TH SarabunIT๙" w:eastAsia="SimSun;宋体" w:cs="TH SarabunIT๙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วันที่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1:00Z</dcterms:created>
  <dc:creator>kai</dc:creator>
  <dc:description/>
  <cp:keywords/>
  <dc:language>en-US</dc:language>
  <cp:lastModifiedBy>po</cp:lastModifiedBy>
  <cp:lastPrinted>2018-11-26T11:27:00Z</cp:lastPrinted>
  <dcterms:modified xsi:type="dcterms:W3CDTF">2018-11-26T04:27:00Z</dcterms:modified>
  <cp:revision>329</cp:revision>
  <dc:subject/>
  <dc:title>รายงานการประชุมพนักงานส่วนตำบล</dc:title>
</cp:coreProperties>
</file>