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ุปผล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ความพึงพอใจขององค์การบริหารส่วนตำบลบ้องตี้ อำเภอไทรโย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ญจนบุรี โดยมีวัตถุประสงค์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ือ เพื่อประเมินระดับความพึงพอใจของประชาชนที่มีต่อการให้บริการขององค์การบริหารส่วนตำบลบ้องตี้ อำเภอไทรโยค จังหวัดกาญจนบุร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ประกอบด้วย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แข่งขันกีฬาต้านยาเสพติด เยาวชนและประชา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 xml:space="preserve">2. </w:t>
      </w:r>
      <w:r>
        <w:rPr>
          <w:rFonts w:ascii="TH SarabunPSK" w:hAnsi="TH SarabunPSK" w:cs="TH SarabunPSK"/>
          <w:szCs w:val="32"/>
        </w:rPr>
        <w:t>งานด้านการส่งเสริมและพัฒนาอาชีพ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ดำเนินงานของศูนย์พัฒนาเด็กเล็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Cs w:val="32"/>
        </w:rPr>
        <w:t>งานด้านการจัดการขยะเปีย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สำรวจ </w:t>
      </w:r>
      <w:r>
        <w:rPr>
          <w:rFonts w:cs="TH SarabunPSK" w:ascii="TH SarabunPSK" w:hAnsi="TH SarabunPSK"/>
          <w:sz w:val="32"/>
          <w:szCs w:val="32"/>
        </w:rPr>
        <w:t xml:space="preserve">(Survey)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สอบถามเป็นเครื่องมือในการรวบรวมข้อมูล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และกลุ่มตัวอย่างที่ศึกษาในครั้งนี้ คือ 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ส่วนไดสวนเสียที่มาขอ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ใช้บริการ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งค์การบริหารส่วน</w:t>
      </w:r>
      <w:r>
        <w:rPr>
          <w:rFonts w:ascii="TH SarabunPSK" w:hAnsi="TH SarabunPSK" w:cs="TH SarabunPSK"/>
          <w:spacing w:val="-4"/>
          <w:szCs w:val="32"/>
        </w:rPr>
        <w:t>ตำบลบ้องต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ำเภอไทรโยค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กาญจนบุรี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ิธีการสุ่มแบบตามความสะดว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onvenience Sampling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มาวิเคราะห์ข้อมูลเชิงสถิติพรรณนาแสดงค่า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ะ ค่าเฉลี่ยและส่วนเบี่ยงเบนมาตรฐาน ซึ่งสามารถสรุปผล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การศึกษาข้อมูลเกี่ยวกับลักษณะส่วนบุคคลของผู้ตอบแบบสอบถา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6 – 5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หรือ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ายได้เฉลี่ยต่อเดือ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ต่อเดือนต่ำ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ขอรับบริการจากองค์การบริหารส่วนตำบลบ้องตี้ โดยเฉลี่ยน้อย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ครั้งต่อปีครั้งต่อป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แจกแจงข้อมูล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้องต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 มีระดับความพึงพอใจที่มีต่อการดำเนินง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ิการขององค์การบริหารส่วนตำบลบ้องตี้ อำเภอไทรโยค จังหวัดกาญจนบุรี โดยภาพรวม ในระดับ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6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70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 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zCs w:val="32"/>
        </w:rPr>
        <w:t>งานด้านการจัดการขยะเปี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7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4.4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ความพึงพอใจใน</w:t>
      </w:r>
      <w:r>
        <w:rPr>
          <w:rFonts w:ascii="TH SarabunPSK" w:hAnsi="TH SarabunPSK" w:cs="TH SarabunPSK"/>
          <w:szCs w:val="32"/>
        </w:rPr>
        <w:t>งานการดำเนินงานของ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6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3.52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Cs w:val="32"/>
        </w:rPr>
        <w:t>ด้านการส่งเสริมและพัฒนาอาชีพ ตามหลัก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63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2.64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Cs w:val="32"/>
        </w:rPr>
        <w:t xml:space="preserve">งานด้านการป้องกันและบรรเทาสาธารณภั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การขอใช้น้ำ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58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7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ใน</w:t>
      </w:r>
      <w:r>
        <w:rPr>
          <w:rFonts w:ascii="TH SarabunPSK" w:hAnsi="TH SarabunPSK" w:cs="TH SarabunPSK"/>
          <w:szCs w:val="32"/>
        </w:rPr>
        <w:t>ด้านการจัดการแข่งขันกีฬาต้านยาเสพติด เยาวชน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หากพิจารณา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ต่ละภาระ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 w:val="20"/>
          <w:szCs w:val="20"/>
        </w:rPr>
      </w:pPr>
      <w:r>
        <w:rPr>
          <w:rFonts w:cs="TH SarabunPSK" w:ascii="TH SarabunPSK" w:hAnsi="TH SarabunPSK"/>
          <w:color w:val="000000"/>
          <w:spacing w:val="-6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พึงพอใจที่มี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spacing w:val="-4"/>
          <w:szCs w:val="32"/>
        </w:rPr>
        <w:t>งานด้านการจัดการแข่งขันกีฬาต้านยาเสพติด</w:t>
      </w:r>
      <w:r>
        <w:rPr>
          <w:rFonts w:ascii="TH SarabunPSK" w:hAnsi="TH SarabunPSK" w:cs="TH SarabunPSK"/>
          <w:szCs w:val="32"/>
        </w:rPr>
        <w:t xml:space="preserve"> เยาวชน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 ผู้ตอบแบบสอบถามส่วนใหญ่มี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รือสนับสนุนกิจกรรมที่เสริม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ด้านยาเสพติดแก่เยาวชน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กีฬ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รือสนับสนุนการรณรงค์หรือประชาสัมพันธ์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กีฬาให้แก่เยาวชนและประชาชนอย่างทั่วถึ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กีฬาให้แก่เยาวชนและ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เฉลี่ย </w:t>
      </w:r>
      <w:r>
        <w:rPr>
          <w:rFonts w:cs="TH SarabunPSK" w:ascii="TH SarabunPSK" w:hAnsi="TH SarabunPSK"/>
          <w:sz w:val="32"/>
          <w:szCs w:val="32"/>
        </w:rPr>
        <w:t>4.59, 4.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1.80, 91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ที่มีต่อ</w:t>
      </w:r>
      <w:r>
        <w:rPr>
          <w:rFonts w:ascii="TH SarabunPSK" w:hAnsi="TH SarabunPSK" w:cs="TH SarabunPSK"/>
          <w:szCs w:val="32"/>
        </w:rPr>
        <w:t>งานด้านการส่งเสริมและพัฒนาอาชีพ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ตามหลัก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 ผู้ตอบแบบสอบถามส่วนใหญ่มี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ในเรื่อง การส่งเสริมการเรียนรู้การจัดตั้งกลุ่มอาชีพตามหลักปรัชญาเศรษฐกิจพอเพียงมีความเหมาะสม รองลงมาคือ มีการประชาสัมพันธ์ข้อมูลข่าวสารผ่านช่องทางต่างๆ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ฝึกอาชีพและฝึกปฏิบัติจริงตาม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cs="TH SarabunPSK" w:ascii="TH SarabunPSK" w:hAnsi="TH SarabunPSK"/>
          <w:sz w:val="32"/>
          <w:szCs w:val="32"/>
        </w:rPr>
        <w:t xml:space="preserve">, 4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4.2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9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การให้บริการงานด้า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น้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เป็นรายข้อพบว่า ผู้ตอบแบบสอบถามส่วนใหญ่มี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มีความพร้อมในการปฏิบัติหน้าที่ทุ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องลงมาคือ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แจกจ่ายน้ำเพื่ออุปโภค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โภคให้กับประชาชนที่เดือด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จ้าหน้าที่ให้บริการจัดส่งน้ำให้ประชาชนที่เดือดร้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ทัน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66,</w:t>
      </w:r>
      <w:r>
        <w:rPr>
          <w:rFonts w:cs="TH SarabunPSK" w:ascii="TH SarabunPSK" w:hAnsi="TH SarabunPSK"/>
          <w:sz w:val="32"/>
          <w:szCs w:val="32"/>
        </w:rPr>
        <w:t xml:space="preserve"> 4.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3.20</w:t>
      </w:r>
      <w:r>
        <w:rPr>
          <w:rFonts w:cs="TH SarabunPSK" w:ascii="TH SarabunPSK" w:hAnsi="TH SarabunPSK"/>
          <w:sz w:val="32"/>
          <w:szCs w:val="32"/>
        </w:rPr>
        <w:t>, 9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พึงพอใจที่มีต่อ</w:t>
      </w:r>
      <w:r>
        <w:rPr>
          <w:rFonts w:ascii="TH SarabunPSK" w:hAnsi="TH SarabunPSK" w:cs="TH SarabunPSK"/>
          <w:szCs w:val="32"/>
        </w:rPr>
        <w:t>งานการดำเนินงานของ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พิจารณาเป็นรายข้อ พบ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ตอบแบบสอบถามส่วนใหญ่มีระดับความพึง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ะอ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ของ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ได้รับการดูแลเอาใจใส่จากศูนย์ฯ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ิการด้านอาหารที่มีคุณภาพสำหรับ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70, 4.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4.0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93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3.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Cs w:val="32"/>
        </w:rPr>
        <w:t>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Cs w:val="32"/>
        </w:rPr>
        <w:t>การจัดการขยะเปี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เป็นรายข้อ พบว่า ผู้ตอบแบบสอบถามส่วนใหญ่มี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ลูกจิตสำนึกให้รู้จักจัดการขยะมูลฝอย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น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คัดแยก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และจัดทำถังขยะอินทรีย์หรือขยะเปียกครัวเร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คัดแยกขยะก่อนทิ้ง การจัดทำจุดทิ้งขยะเปียกหรือขยะอินทรีย์ มีการทำลายขยะอันตรายอย่างถูกวิธี 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ร่วมกั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ช่วยลดปริมาณขยะตั้งแต่ต้นทางและแก้ไขปัญหาสิ่งแวดล้อมและเพื่อปฏิบัติตามนโยบาย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75,</w:t>
      </w:r>
      <w:r>
        <w:rPr>
          <w:rFonts w:cs="TH SarabunPSK" w:ascii="TH SarabunPSK" w:hAnsi="TH SarabunPSK"/>
          <w:sz w:val="32"/>
          <w:szCs w:val="32"/>
        </w:rPr>
        <w:t xml:space="preserve"> 4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5.0</w:t>
      </w:r>
      <w:r>
        <w:rPr>
          <w:rFonts w:cs="TH SarabunPSK" w:ascii="TH SarabunPSK" w:hAnsi="TH SarabunPSK"/>
          <w:sz w:val="32"/>
          <w:szCs w:val="32"/>
        </w:rPr>
        <w:t>0, 9</w:t>
      </w:r>
      <w:r>
        <w:rPr>
          <w:rFonts w:cs="TH SarabunPSK" w:ascii="TH SarabunPSK" w:hAnsi="TH SarabunPSK"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ชิงบริห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นโยบายที่ชัดเจนเกี่ยวกับ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ต่อสาธารณะชนอย่างทั่วถึ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วมทั้งสนับสนุ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ิจกรรมที่เป็นประโยชน์ต่อสังคมในชุมชนใน</w:t>
      </w:r>
      <w:r>
        <w:rPr>
          <w:rFonts w:ascii="TH SarabunPSK" w:hAnsi="TH SarabunPSK" w:cs="TH SarabunPSK"/>
          <w:sz w:val="32"/>
          <w:sz w:val="32"/>
          <w:szCs w:val="32"/>
        </w:rPr>
        <w:t>แต่ละ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รประสานความร่วมมือกับหน่วยงานภายในที่เกี่ยวข้องกับงานในแต่ละด้านเพ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ของประชาชนต่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ฏิบั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ชัดเจนและ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ทุก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ความรู้และชี้แจงระเบียบ กฎหมาย ข้อบังค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ดำเนินการโครงการต่าง ๆ </w:t>
      </w:r>
      <w:r>
        <w:rPr>
          <w:rFonts w:ascii="TH SarabunPSK" w:hAnsi="TH SarabunPSK" w:cs="TH SarabunPSK"/>
          <w:sz w:val="32"/>
          <w:sz w:val="32"/>
          <w:szCs w:val="32"/>
        </w:rPr>
        <w:t>ให้กับประชาชนในพื้นที่รับทราบอย่างทั่วถึงและเข้าใ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ร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รือ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โยชน์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>ให้ทั่วถึงและมาก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start="1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8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315</wp:posOffset>
              </wp:positionH>
              <wp:positionV relativeFrom="paragraph">
                <wp:posOffset>-47625</wp:posOffset>
              </wp:positionV>
              <wp:extent cx="533400" cy="3524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8.45pt;margin-top:-3.75pt;width:41.95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1">
    <w:name w:val="เนื้อความ1"/>
    <w:qFormat/>
    <w:rPr>
      <w:rFonts w:ascii="Cordia New" w:hAnsi="Cordia New" w:eastAsia="Cordia New" w:cs="Cordia New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อักขระ อักขระ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25:00Z</dcterms:created>
  <dc:creator>Personal</dc:creator>
  <dc:description/>
  <cp:keywords/>
  <dc:language>en-US</dc:language>
  <cp:lastModifiedBy>Com</cp:lastModifiedBy>
  <cp:lastPrinted>2015-02-27T07:25:00Z</cp:lastPrinted>
  <dcterms:modified xsi:type="dcterms:W3CDTF">2021-08-18T08:23:00Z</dcterms:modified>
  <cp:revision>29</cp:revision>
  <dc:subject/>
  <dc:title>บทที่ 5</dc:title>
</cp:coreProperties>
</file>