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40"/>
        </w:rPr>
        <w:t>1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ปัญห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>25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นโยบายพื้นฐานแห่งรัฐ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78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ที่รัฐต้องส่งเสริมและสนับสนุนการมีส่วนร่วมของประชาชนในการกำหนดนโยบาย 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มือง  การวางแผนพัฒนาทางเศรษฐกิจ สังคมและการเมืองรวมทั้งการตรวจสอบการใช้อำนาจรัฐทุกระดับและรัฐต้องกระจายอำนาจให้ท้องถิ่นพึ่งตนเองและตัดสินใจในกิจการท้องถิ่นได้เอง พัฒนาเศรษฐกิจท้องถิ่นและระบบสาธารณูปการและสาธารณูปการ ตลอดทั้งโครงสร้างพื้นฐานสารสนเทศในท้องถิ่นให้ทั่วถึงและเท่าเทียมกันทั่วประเทศ รวมทั้งพัฒนาจังหวัดที่มีความพร้อมให้เป็นองค์กรปกครองส่วนท้องถิ่นขนาดใหญ่ โดยคำนึงถึงเจตนารมณ์ของประชาชนในจังหวัดเป็นสำคัญและ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สานเจตนารมณ์เดิมในมาตรา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ยังกำหนดนโยบายด้านการบริหารราชการแผนดิน โดยพัฒนาระบบงานภาครัฐ โดยมุ่งเน้นการพัฒนาคุณภาพ คุณธรรมและ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จริยธรรมของเจ้าหน้าที่ของรัฐ ควบคู่ไปกับการปรับปรุงรูปแบบและวิธีการทำงาน เพื่อให้การ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่นดินเป็นไปอย่างมีประสิทธิภาพและส่งเสริมให้หน่วยงานของรัฐใช้หลักการบริการกิจการบ้านเมืองที่ดีเป็นแนวทางในการปฏิบัติราชการ จัดระบบราชการและงานของรัฐอย่างอื่น เพื่อให้การจัดทำและการให้ บริการสาธารณะเป็นไปอย่างรวดเร็ว มีประสิทธิภาพ โปร่งใส่ ตรวจสอบได้โดยคำนึงถึงการมีส่วนร่วมของประชาชนเป็นสำคัญ 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หลักการดังกล่าว จึงนำมาสู่แนวทางการปฏิรูประบบราชการ โดยปรับปรุงโครงสร้า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รัฐให้มีความเหมาะสมตามภารกิจหน้าที่ เพื่อลดความซ้ำซ้อนและให้เกิดเอกภาพคล่องตัวใ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การซึ่งสภานิติบัญญัติได้ตรา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มีการจัดตั้งกรมส่งเสริมการปกครองท้องถิ่น โดยมีภารกิจหน้าที่สำคัญในการส่งเสริมสนับสนุนให้องค์กรปกครองส่วนท้องถิ่นมีการบริหารจัดการที่ดีตามหลักธรรมาภิบาล สร้างความเข้มแข็งให้แก่องค์การปกครองท้องถิ่นมีการจัดบริหารจัดการที่ดีตอบสนองความต้องการของประชาชนในท้องถิ่นและมีการบูรณาการการแก้ไขปัญหาและพัฒนาท้องถิ่นอย่างมีประสิทธิภาพ 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เป็นตำบลหนึ่งในเจ็ดตำบลของอำเภอไทรโยค จังหวัดกาญจนบุรี ห่างจากที่ว่าการอำเภอไทรโยคไปทางทิศตะวันตกประมาณ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พื้นที่ทั้งหมดประมาณ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มาณ </w:t>
      </w:r>
      <w:r>
        <w:rPr>
          <w:rFonts w:cs="TH SarabunPSK" w:ascii="TH SarabunPSK" w:hAnsi="TH SarabunPSK"/>
          <w:sz w:val="32"/>
          <w:szCs w:val="32"/>
        </w:rPr>
        <w:t>82,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ภูเขาล้อมรอบเป็นลูกคลื่นมีภูเขาเล็กๆ อยู่ทั่วไปและสภาพทางกายภาพเป็นที่ราบเชิงเขาหรือที่ราบหุบเขา การตั้งบ้านเรือนของราษฎรจะกระจายอยู่ตามพื้นที่ราบและลำห้วยบ้องตี้ น้ำในลำห้วยบ้องตี้เป็นแหล่งน้ำที่เปรียบเสมือนเส้นเลือดใหญ่ มีแหล่งต้นน้ำไหลจากเขามะพร้าวที่อยู่ทางทิศใต้และไหลจากภูเขาตะนาวศรีทางทิศตะวันตกไหลผ่านหมู่บ้านไปทางทิศตะวันออก ยกขึ้นไปทางทิศเหนือผ่านบ้านบ้องตี้ล่าง บ้านทุ่งมะเซอย่อ ไหลลงสู่แม่น้ำแควน้อยที่บ้านแก่งประลอมตำบลวังกระแ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บ้องตี้ มีบทบาทหน้าที่สำคัญในการจัดบริการสาธารณะให้กับประชาชนในท้องถิ่น  ทั้งด้านสาธารณูปโภคและสาธารณูปการ ภารกิจหลักขององค์กรปกครองส่วนท้องถิ่นในการบริการแก่ประชาชน ให้เกิดประสิทธิภาพและประสิทธิผลตามเป้าหมายที่กำหนดและสอดคล้องกับปัญหาความต้องการของประชาชนในท้องถิ่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ให้การบริการประชาชนเป็นไปตามเป้าหมายอย่างมีประสิทธิภาพและ สามารถสะท้อนความต้องการของประชาชนในพื้นที่ได้อย่างชัดเจนและสอดคล้องกับความเป็นจริงมากยิ่งขึ้นองค์การบริการส่วนตำบลบ้องตี้จึงมอบหมายให้ คณะวิทยาการจัดการ มหาวิทยาลัยราชภัฏกาญจนบุรี ดำเนินการประเมินความพึงพอใจของผู้รับบริการองค์การบริการส่วนตำบลบ้องตี้ อำเภอไทรโยค จังหวัดกาญจนบุรี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งานด้านการป้องกันและบรรเทาสาธารณภัย โครงการเสริมสร้างความปลอดภัยและวินัยจราจรในสถานศึกษา ตำบลบ้องตี้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ถจักรยานยนต์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งานกีฬาและนันทนาการ โครงการจัดการแข่งขันกีฬาต้านยาเสพติด งานศาสนาวัฒนธรรมท้องถิ่น โครงการสืบสานประเพณีสงกรานต์ และวันผู้สูงอายุ งานสิ่งแวดล้อมและทรัพยากรธรรมชาติ โครงการอนุรักษ์ ดูแล ฟื้นฟู ทรัพยากรป่าไม้ และงานบริหารทั่วไปเกี่ยวกับสาธารณสุข โครงการสัตว์ปลอดโรค คนปลอดภัยจากโรคพิษสุนัขบ้า ประจำ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การให้บริการที่เกี่ยวข้องกับความพึงพอใจของประชาชนผู้รับบริการองค์การบริหารส่วนตำบลบ้องตี้  ทั้งนี้เพื่อนำผลการสำรวจไปใช้เป็นแนวทางในการปรับปรุงพัฒนาการให้บริการให้เกิดประโยชน์สูงสุดแก่ประชาชน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ตถุประสงค์ของการวิจัย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bookmarkStart w:id="0" w:name="_GoBack"/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ด้านการป้องกันและบรรเทาสาธารณภัย โครงการเสริมสร้างความปลอดภัยและวินัยจราจรในสถานศึกษา ตำบลบ้องตี้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ถจักรยานยนต์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bookmarkEnd w:id="0"/>
      <w:r>
        <w:rPr>
          <w:rFonts w:cs="TH SarabunPSK" w:ascii="TH SarabunPSK" w:hAnsi="TH SarabunPSK"/>
          <w:sz w:val="32"/>
          <w:szCs w:val="40"/>
        </w:rPr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กีฬาและนันทนาการ โครงการจัดการแข่งขันกีฬาต้านยาเสพติด 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>งานศาสนาวัฒนธรรมท้องถิ่น โครงการสืบสานประเพณีสงกรานต์ และวันผู้สูงอายุ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>งานสิ่งแวดล้อมและทรัพยากรธรรมชาติ โครงการอนุรักษ์ ดูแล ฟื้นฟู ทรัพยากรป่าไม้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เพื่อประเมินคุณภาพ</w:t>
      </w:r>
      <w:r>
        <w:rPr>
          <w:rFonts w:ascii="TH SarabunPSK" w:hAnsi="TH SarabunPSK" w:cs="TH SarabunPSK"/>
          <w:sz w:val="24"/>
          <w:sz w:val="24"/>
          <w:szCs w:val="32"/>
        </w:rPr>
        <w:t>งานบริหารทั่วไปเกี่ยวกับสาธารณสุข โครงการสัตว์ปลอดโรค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คนปลอดภัยจากโรคพิษสุนัขบ้า</w:t>
      </w:r>
      <w:r>
        <w:rPr>
          <w:rFonts w:ascii="TH SarabunPSK" w:hAnsi="TH SarabunPSK" w:cs="TH SarabunPSK"/>
          <w:sz w:val="24"/>
          <w:sz w:val="24"/>
          <w:szCs w:val="32"/>
        </w:rPr>
        <w:t>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อบเขตการวิจ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ประเมินคุณภาพการให้บริการ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กาญจนบุรี ประกอบด้วย </w:t>
      </w:r>
      <w:r>
        <w:rPr>
          <w:rFonts w:cs="TH SarabunPSK" w:ascii="TH SarabunPSK" w:hAnsi="TH SarabunPSK"/>
          <w:sz w:val="32"/>
          <w:szCs w:val="40"/>
        </w:rPr>
        <w:t>5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ภาระงาน </w:t>
      </w:r>
      <w:r>
        <w:rPr>
          <w:rFonts w:ascii="TH SarabunPSK" w:hAnsi="TH SarabunPSK" w:cs="TH SarabunPSK"/>
          <w:sz w:val="24"/>
          <w:sz w:val="24"/>
          <w:szCs w:val="32"/>
        </w:rPr>
        <w:t>ค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ศาสนาวัฒนธรรมท้องถิ่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อบเขตด้านเนื้อหาตัวแป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แปรอิสระ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คือ การทำงาน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กาญจนบุรี ปี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6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ในด้านต่าง ๆ ดังนี้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ศาสนาวัฒนธรรมท้องถิ่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แปรตา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คือ การประเมินการให้บริการขององค์การบริหารส่วนตำบลบ้องตี้ อำเภอ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กาญจนบุรี 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รื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24"/>
          <w:sz w:val="24"/>
          <w:szCs w:val="32"/>
        </w:rPr>
        <w:t>มี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วนได้ส่วนเสีย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อ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การขององค์กรบริหารส่วนท้องถิ่น ประกอบด้วย ผู้บริหารหน่วยงานท้องถิ่น และเจ้าหน้าที่ ประชาชนหน่วยงานภาครัฐและเอกชน ปี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6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ขอบเขตด้านประชากรและกลุ่มตัวอย่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ด้านประชากรที่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>ในการวิจัยครั้งนี้ คือผู้มีส่วนได้ส่วนเสียที่รับหรือ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กาญจนบุรี 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25</w:t>
      </w:r>
      <w:r>
        <w:rPr>
          <w:rFonts w:cs="TH SarabunPSK" w:ascii="TH SarabunPSK" w:hAnsi="TH SarabunPSK"/>
          <w:sz w:val="24"/>
          <w:szCs w:val="32"/>
        </w:rPr>
        <w:t>66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ประชาชนทั้งหมด </w:t>
      </w:r>
      <w:r>
        <w:rPr>
          <w:rFonts w:cs="TH SarabunPSK" w:ascii="TH SarabunPSK" w:hAnsi="TH SarabunPSK"/>
          <w:sz w:val="32"/>
          <w:szCs w:val="32"/>
        </w:rPr>
        <w:t xml:space="preserve">3,082 </w:t>
      </w:r>
      <w:r>
        <w:rPr>
          <w:rFonts w:ascii="TH SarabunPSK" w:hAnsi="TH SarabunPSK" w:cs="TH SarabunPSK"/>
          <w:sz w:val="24"/>
          <w:sz w:val="24"/>
          <w:szCs w:val="32"/>
        </w:rPr>
        <w:t>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ด้านกลุ่มตัวอย่างที่ใช้ในการวิจัยครั้งนี้คือ ตัวแทนผู้ที่มีส่วนได้เสียที่รับบริการหรือใช้บริการ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กาญจนบุรี ปีงบประมาณ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6</w:t>
        <w:br/>
      </w:r>
      <w:r>
        <w:rPr>
          <w:rFonts w:ascii="TH SarabunPSK" w:hAnsi="TH SarabunPSK" w:cs="TH SarabunPSK"/>
          <w:sz w:val="24"/>
          <w:sz w:val="24"/>
          <w:szCs w:val="32"/>
        </w:rPr>
        <w:t>การเลือกกลุ่มตัวอย่างแบบไม่เป็นไปตามความน่าจะเป็น โดยใช้วิธีการสุ่ม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ุ่มตัวอย่างแบบ</w:t>
      </w:r>
      <w:r>
        <w:rPr>
          <w:rFonts w:ascii="TH SarabunPSK" w:hAnsi="TH SarabunPSK" w:cs="TH SarabunPSK"/>
          <w:sz w:val="32"/>
          <w:sz w:val="32"/>
          <w:szCs w:val="32"/>
        </w:rPr>
        <w:t>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3"/>
          <w:sz w:val="32"/>
          <w:szCs w:val="32"/>
        </w:rPr>
        <w:t>(convenience sampling)</w:t>
      </w:r>
      <w:r>
        <w:rPr>
          <w:rFonts w:cs="TH SarabunPSK" w:ascii="TH SarabunPSK" w:hAnsi="TH SarabunPSK"/>
          <w:spacing w:val="-3"/>
          <w:sz w:val="32"/>
          <w:szCs w:val="40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ได้ผลจากการคำนวณโดยใช้สูตร</w:t>
      </w:r>
      <w:r>
        <w:rPr>
          <w:rFonts w:ascii="TH SarabunPSK" w:hAnsi="TH SarabunPSK" w:cs="TH SarabunPSK"/>
          <w:spacing w:val="-3"/>
          <w:sz w:val="32"/>
          <w:sz w:val="32"/>
          <w:szCs w:val="40"/>
        </w:rPr>
        <w:t xml:space="preserve"> </w:t>
      </w:r>
      <w:r>
        <w:rPr>
          <w:rFonts w:ascii="TH SarabunPSK" w:hAnsi="TH SarabunPSK" w:cs="TH SarabunPSK"/>
          <w:spacing w:val="-3"/>
          <w:sz w:val="24"/>
          <w:sz w:val="24"/>
          <w:szCs w:val="32"/>
        </w:rPr>
        <w:t>คือ จำนวน</w:t>
      </w:r>
      <w:r>
        <w:rPr>
          <w:rFonts w:ascii="TH SarabunPSK" w:hAnsi="TH SarabunPSK" w:cs="TH SarabunPSK"/>
          <w:spacing w:val="-3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spacing w:val="-3"/>
          <w:sz w:val="32"/>
          <w:szCs w:val="40"/>
        </w:rPr>
        <w:t>380</w:t>
      </w:r>
      <w:r>
        <w:rPr>
          <w:rFonts w:cs="TH SarabunPSK" w:ascii="TH SarabunPSK" w:hAnsi="TH SarabunPSK"/>
          <w:spacing w:val="-3"/>
          <w:sz w:val="24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24"/>
          <w:sz w:val="24"/>
          <w:szCs w:val="32"/>
        </w:rPr>
        <w:t>คน ใช้เครื่องมือแบบสอบถา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นได้กลุ่มตัวอย่างครบตามจำนวนที่กำหนดไว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40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>ขอบเขตด้านระยะเวล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ระยะในการศึกษาวิจัยครั้งนี้เป็นการศึกษาความพึงพอใจ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อ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ของ</w:t>
      </w:r>
      <w:r>
        <w:rPr>
          <w:rFonts w:ascii="TH SarabunPSK" w:hAnsi="TH SarabunPSK" w:cs="TH SarabunPSK"/>
          <w:spacing w:val="-3"/>
          <w:sz w:val="24"/>
          <w:sz w:val="24"/>
          <w:szCs w:val="32"/>
        </w:rPr>
        <w:t xml:space="preserve">องค์การบริหารส่วนตำบลบ้องตี้ </w:t>
      </w:r>
      <w:r>
        <w:rPr>
          <w:rFonts w:ascii="TH SarabunPSK" w:hAnsi="TH SarabunPSK" w:cs="TH SarabunPSK"/>
          <w:spacing w:val="-3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24"/>
          <w:sz w:val="24"/>
          <w:szCs w:val="32"/>
        </w:rPr>
        <w:t>อำเภอไทรโยค</w:t>
      </w:r>
      <w:r>
        <w:rPr>
          <w:rFonts w:ascii="TH SarabunPSK" w:hAnsi="TH SarabunPSK" w:cs="TH SarabunPSK"/>
          <w:spacing w:val="-3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24"/>
          <w:sz w:val="24"/>
          <w:szCs w:val="32"/>
        </w:rPr>
        <w:t>จังหวัดกาญจนบุรี ในป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3"/>
          <w:sz w:val="24"/>
          <w:sz w:val="24"/>
          <w:szCs w:val="32"/>
        </w:rPr>
        <w:t xml:space="preserve">งบประมาณ </w:t>
      </w:r>
      <w:r>
        <w:rPr>
          <w:rFonts w:cs="TH SarabunPSK" w:ascii="TH SarabunPSK" w:hAnsi="TH SarabunPSK"/>
          <w:spacing w:val="-3"/>
          <w:sz w:val="24"/>
          <w:szCs w:val="32"/>
        </w:rPr>
        <w:t>25</w:t>
      </w:r>
      <w:r>
        <w:rPr>
          <w:rFonts w:cs="TH SarabunPSK" w:ascii="TH SarabunPSK" w:hAnsi="TH SarabunPSK"/>
          <w:spacing w:val="-3"/>
          <w:sz w:val="24"/>
          <w:szCs w:val="32"/>
        </w:rPr>
        <w:t>66</w:t>
      </w:r>
      <w:r>
        <w:rPr>
          <w:rFonts w:cs="TH SarabunPSK" w:ascii="TH SarabunPSK" w:hAnsi="TH SarabunPSK"/>
          <w:spacing w:val="-3"/>
          <w:sz w:val="24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24"/>
          <w:sz w:val="24"/>
          <w:szCs w:val="32"/>
        </w:rPr>
        <w:t>โดยมีระยะเวล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ในการด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นินการการศึกษาตั้งแต่วันที่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ถึง วันที่ </w:t>
      </w:r>
      <w:r>
        <w:rPr>
          <w:rFonts w:cs="TH SarabunPSK" w:ascii="TH SarabunPSK" w:hAnsi="TH SarabunPSK"/>
          <w:sz w:val="24"/>
          <w:szCs w:val="32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ันยายน </w:t>
      </w:r>
      <w:r>
        <w:rPr>
          <w:rFonts w:cs="TH SarabunPSK" w:ascii="TH SarabunPSK" w:hAnsi="TH SarabunPSK"/>
          <w:sz w:val="24"/>
          <w:szCs w:val="32"/>
        </w:rPr>
        <w:t>25</w:t>
      </w:r>
      <w:r>
        <w:rPr>
          <w:rFonts w:cs="TH SarabunPSK" w:ascii="TH SarabunPSK" w:hAnsi="TH SarabunPSK"/>
          <w:sz w:val="24"/>
          <w:szCs w:val="32"/>
        </w:rPr>
        <w:t>66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ำนิยามศัพท์เฉพาะ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>บริการ หมายถึง 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ขององค์การบริหารส่วนตำบลบ้องตี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าน คือ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ศาสนาวัฒนธรรมท้องถิ่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21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การประเมินการให้บริการ หมายถึง การทำงาน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กาญจนบุรี 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>ผู้มีส่วนได้ส่วนเสีย หมายถึง ผู้ที่ได้รับผลกระทบ ทั้งทางบวกและทางลบ ทั้งทางตร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และทางอ้อมที่เกิดจากการด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เนินการของ 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กาญจนบุรี เช่น ผู้บริหารหน่วยงานท้องถิ่นและเจ้าหน้าที่ บุคลากรในหน่วยงานภาครัฐ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และเอกชน ส่วนราชการภาครัฐและเอกชน ประชาชนใน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กาญจนบุรี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โยชน์ที่คาดว่าจะได้รับ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32"/>
        </w:rPr>
        <w:t>ทราบผลจากการศึกษาระดับความพอใจทำให้หน่วยงานสามารถน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ผลที่ได้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24"/>
          <w:sz w:val="24"/>
          <w:szCs w:val="32"/>
        </w:rPr>
        <w:t>นแนวทางในการแก้ไขและพัฒนา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ประชาชนอย่างมีประสิทธิภาพ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ผลจากการศึกษาผู้บริหารเข้าใจสภาพ และ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24"/>
          <w:sz w:val="24"/>
          <w:szCs w:val="32"/>
        </w:rPr>
        <w:t>ของการให้บริการนำไปส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z w:val="24"/>
          <w:sz w:val="24"/>
          <w:szCs w:val="32"/>
        </w:rPr>
        <w:t>การปรับเปลี่ยนใ</w:t>
      </w:r>
      <w:r>
        <w:rPr>
          <w:rFonts w:ascii="TH SarabunPSK" w:hAnsi="TH SarabunPSK" w:cs="TH SarabunPSK"/>
          <w:sz w:val="32"/>
          <w:sz w:val="32"/>
          <w:szCs w:val="32"/>
        </w:rPr>
        <w:t>ห้ตรงความต้องการ</w:t>
      </w:r>
      <w:r>
        <w:rPr>
          <w:rFonts w:ascii="TH SarabunPSK" w:hAnsi="TH SarabunPSK" w:cs="TH SarabunPSK"/>
          <w:sz w:val="24"/>
          <w:sz w:val="24"/>
          <w:szCs w:val="32"/>
        </w:rPr>
        <w:t>อย่างแท้จริง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บ้องตี้ อำเภอไทรโยคจังหวัด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ข้อมูลที่ได้ไปปรับปรุงการดำเนินการให้ดียิ่งขึ้นไป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อบแนวคิดการวิจ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4610</wp:posOffset>
                </wp:positionV>
                <wp:extent cx="2496185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ด้า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ศาสนาวัฒนธรรมท้องถิ่น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ทั่วไปเกี่ยวกับสาธารณสุข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142.3pt;mso-wrap-distance-left:9.05pt;mso-wrap-distance-right:9.05pt;mso-wrap-distance-top:0pt;mso-wrap-distance-bottom:0pt;margin-top:4.3pt;mso-position-vertical-relative:text;margin-left:1.4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134" w:leader="none"/>
                        </w:tabs>
                        <w:spacing w:lineRule="auto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ด้า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134" w:leader="none"/>
                        </w:tabs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ศาสนาวัฒนธรรมท้องถิ่น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spacing w:lineRule="auto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ิ่งแวดล้อมและทรัพยากรธรรมชาติ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26" w:leader="none"/>
                          <w:tab w:val="left" w:pos="1134" w:leader="none"/>
                        </w:tabs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ทั่วไปเกี่ยวกับสาธารณสุข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140335</wp:posOffset>
                </wp:positionV>
                <wp:extent cx="223139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tLeast" w:line="240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ารให้บร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ององค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บริหารส่วนตำบลบ้องตี้ อำเภอไทรโยค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หว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าญจนบุรี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/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68.4pt;mso-wrap-distance-left:9.05pt;mso-wrap-distance-right:9.05pt;mso-wrap-distance-top:0pt;mso-wrap-distance-bottom:0pt;margin-top:11.05pt;mso-position-vertical-relative:text;margin-left:229.25pt;mso-position-horizontal-relative:text">
                <v:textbox>
                  <w:txbxContent>
                    <w:p>
                      <w:pPr>
                        <w:pStyle w:val="ListParagraph"/>
                        <w:spacing w:lineRule="atLeast" w:line="240"/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ารให้บริ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ององค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บริหารส่วนตำบลบ้องตี้ อำเภอไทรโยค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ั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หว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ั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าญจนบุรี</w:t>
                      </w:r>
                    </w:p>
                    <w:p>
                      <w:pPr>
                        <w:pStyle w:val="ListParagraph"/>
                        <w:spacing w:lineRule="atLeast" w:line="240"/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40030</wp:posOffset>
                </wp:positionV>
                <wp:extent cx="39560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8.9pt" to="228.7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วิจั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440" w:gutter="0" w:header="709" w:top="180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  <w:szCs w:val="4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H SarabunPSK" w:hAnsi="TH SarabunPSK" w:eastAsia="Calibri" w:cs="TH SarabunPSK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  <w:szCs w:val="40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  <w:szCs w:val="40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TH SarabunPSK" w:hAnsi="TH SarabunPSK" w:eastAsia="Calibri" w:cs="TH SarabunPSK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5:00Z</dcterms:created>
  <dc:creator>HomeUser</dc:creator>
  <dc:description/>
  <cp:keywords/>
  <dc:language>en-US</dc:language>
  <cp:lastModifiedBy>User</cp:lastModifiedBy>
  <cp:lastPrinted>2015-09-09T02:03:00Z</cp:lastPrinted>
  <dcterms:modified xsi:type="dcterms:W3CDTF">2023-08-29T08:57:00Z</dcterms:modified>
  <cp:revision>51</cp:revision>
  <dc:subject/>
  <dc:title/>
</cp:coreProperties>
</file>