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5pt;height:230.9pt" filled="f" o:ole="">
            <v:imagedata r:id="rId3" o:title=""/>
          </v:shape>
          <o:OLEObject Type="Embed" ProgID="PowerPoint.Show.12" ShapeID="ole_rId2" DrawAspect="Content" ObjectID="_828153409" r:id="rId2"/>
        </w:object>
      </w:r>
      <w:r>
        <w:rPr/>
        <w:drawing>
          <wp:inline distT="0" distB="0" distL="0" distR="0">
            <wp:extent cx="5852795" cy="565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4084955</wp:posOffset>
                </wp:positionV>
                <wp:extent cx="5594350" cy="392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แผนพัฒนาท้องถิ่นห้าป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ฉบับเพิ่มเติ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เปลี่ยนแปลง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ำเภอไทรโยค 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 255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– 25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ำเภอไทรโยค  จังหวัดกาญจ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308.75pt;mso-wrap-distance-left:9.05pt;mso-wrap-distance-right:9.05pt;mso-wrap-distance-top:0pt;mso-wrap-distance-bottom:0pt;margin-top:321.6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แผนพัฒนาท้องถิ่นห้าป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ฉบับเพิ่มเติ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เปลี่ยนแปลง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ำเภอไทรโยค  จังหวัดกาญจนบุร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 255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– 256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ำเภอไทรโยค  จังหวัดกาญจ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71515" cy="4076065"/>
            <wp:effectExtent l="0" t="0" r="0" b="0"/>
            <wp:docPr id="3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205</wp:posOffset>
                </wp:positionH>
                <wp:positionV relativeFrom="paragraph">
                  <wp:posOffset>4245610</wp:posOffset>
                </wp:positionV>
                <wp:extent cx="5637530" cy="2290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 xml:space="preserve">งานวิเคราะห์นโยบายและแผน    สำนักงานปลั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อำเภอไทรโยค 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โทรศัพท์ 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๓๔๖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 xml:space="preserve">๖๔๓๓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โทรสาร 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๓๔๖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 xml:space="preserve">๖๔๑๘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80.35pt;mso-wrap-distance-left:9.05pt;mso-wrap-distance-right:9.05pt;mso-wrap-distance-top:0pt;mso-wrap-distance-bottom:0pt;margin-top:334.3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 xml:space="preserve">งานวิเคราะห์นโยบายและแผน    สำนักงานปลัด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อำเภอไทรโยค  จังหวัดกาญจ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โทรศัพท์ 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๓๔๖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 xml:space="preserve">๖๔๓๓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โทรสาร 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๓๔๖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 xml:space="preserve">๖๔๑๘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17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co.th/url?sa=i&amp;rct=j&amp;q=&#3629;&#3634;&#3648;&#3595;&#3637;&#3618;&#3609;&amp;source=images&amp;cd=&amp;cad=rja&amp;docid=WHGRNKYuQuksgM&amp;tbnid=xfzgIX2tJht_aM:&amp;ved=0CAUQjRw&amp;url=http%3A%2F%2Fdadrang.blogspot.com%2F2012%2F07%2Fblog-post_9100.html&amp;ei=iK-AUY_gMYmKrQeL9YDYAw&amp;bvm=bv.45921128,d.bmk&amp;psig=AFQjCNHP2SU1ce_LAkfDGze5y6Ixm7Adxw&amp;ust=13674744049275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6:00Z</dcterms:created>
  <dc:creator>Admin</dc:creator>
  <dc:description/>
  <dc:language>en-US</dc:language>
  <cp:lastModifiedBy>WIN-7</cp:lastModifiedBy>
  <cp:lastPrinted>2014-07-21T08:57:00Z</cp:lastPrinted>
  <dcterms:modified xsi:type="dcterms:W3CDTF">2019-11-20T03:06:00Z</dcterms:modified>
  <cp:revision>2</cp:revision>
  <dc:subject/>
  <dc:title/>
</cp:coreProperties>
</file>