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3030</wp:posOffset>
            </wp:positionH>
            <wp:positionV relativeFrom="paragraph">
              <wp:posOffset>62230</wp:posOffset>
            </wp:positionV>
            <wp:extent cx="83312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/25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 256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ขอรายงานผลการดำเนิน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โครงการป้องกันและแก้ไขปัญหายาเสพติด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val="th-TH"/>
        </w:rPr>
        <w:t>.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บ้องต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ศูนย์การศึกษานอกระบบและการศึกษาตาม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ณ ศูนย์การเรียนรู้ชุมชนชาวไทยภูเขา “แม่ฟ้าหลวง”บ้านวังขะโด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เสร็จสิ้น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บ้องตี้ จึง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ป้องกันและแก้ไขปัญหายาเสพติด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ายังท่านเพื่อทราบ และพิจารณา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  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ัติ  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รักษ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้องกันและแก้ไขปัญหายาเสพติด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ยาเสพติ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อำเภอไทรโยค 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ศูนย์การศึกษานอกระบบและการศึกษาตาม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ร่วมทำกิจกรรม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การบรรยาย ความรู้เรื่องประเภท และโทษ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้องกันยาเสพติด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ดินรณรงค์ต่อต้านยาเสพติด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รู้ชุมชนชาวไทยภูเขา “แม่ฟ้าหลวง”บ้านวังขะโดะ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อำเภอไทรโยค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 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25700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706370" cy="181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438400" cy="1734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755265" cy="1734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77060" cy="170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82115" cy="1700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564640" cy="1706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4206240" cy="2372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87805" cy="2462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17980" cy="243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11630" cy="243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928110" cy="19602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sectPr>
      <w:type w:val="nextPage"/>
      <w:pgSz w:w="11906" w:h="16838"/>
      <w:pgMar w:left="1872" w:right="849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4:00Z</dcterms:created>
  <dc:creator>Yimlamai</dc:creator>
  <dc:description/>
  <cp:keywords/>
  <dc:language>en-US</dc:language>
  <cp:lastModifiedBy>TG User</cp:lastModifiedBy>
  <cp:lastPrinted>2022-08-18T10:39:00Z</cp:lastPrinted>
  <dcterms:modified xsi:type="dcterms:W3CDTF">2022-12-09T05:31:00Z</dcterms:modified>
  <cp:revision>10</cp:revision>
  <dc:subject/>
  <dc:title>                                     </dc:title>
</cp:coreProperties>
</file>