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แบบประเมินผลเลขที่</w:t>
      </w:r>
      <w:r>
        <w:rPr>
          <w:rFonts w:cs="TH SarabunPSK" w:ascii="TH SarabunPSK" w:hAnsi="TH SarabunPSK"/>
          <w:szCs w:val="24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ความพึงพอใจของผู้รับบริ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ไทรโยค จังหวัดกาญจน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นี้มีวัตถุประสงค์ เพื่อประเมินผลความพึงพอใจของผู้รับบริการ องค์การบริหารส่วนตำบลบ้องตี้ อำเภอไทรโยค จังหวัดกาญจนบุรี</w:t>
      </w:r>
    </w:p>
    <w:p>
      <w:pPr>
        <w:pStyle w:val="Style15"/>
        <w:ind w:left="0" w:firstLine="10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 คือ </w:t>
      </w:r>
    </w:p>
    <w:p>
      <w:pPr>
        <w:pStyle w:val="Style15"/>
        <w:spacing w:lineRule="atLeast" w:line="240" w:before="0" w:after="0"/>
        <w:ind w:left="36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ของผู้ตอบแบบประเมินผล </w:t>
      </w:r>
    </w:p>
    <w:p>
      <w:pPr>
        <w:pStyle w:val="Style15"/>
        <w:tabs>
          <w:tab w:val="clear" w:pos="720"/>
          <w:tab w:val="left" w:pos="1134" w:leader="none"/>
        </w:tabs>
        <w:spacing w:lineRule="atLeast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การให้บริการ ของ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 ประกอบด้วย </w:t>
      </w:r>
      <w:r>
        <w:rPr>
          <w:rFonts w:ascii="TH SarabunPSK" w:hAnsi="TH SarabunPSK" w:cs="TH SarabunPSK"/>
          <w:sz w:val="24"/>
          <w:sz w:val="24"/>
          <w:szCs w:val="32"/>
        </w:rPr>
        <w:t>งานจัดการแข่งขันกีฬาต้านยาเสพติด เยาวชนและประชาช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ส่งเสริมและพัฒนาอาชีพ ตามหลักเศรษฐกิจพอเพีย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ป้องกันและบรรเทาสาธารณภัย งานด้านการดำเนินงานของศูนย์พัฒนาเด็กเล็ก งานด้านการจัดการขยะเปียก</w:t>
      </w:r>
    </w:p>
    <w:p>
      <w:pPr>
        <w:pStyle w:val="Style15"/>
        <w:tabs>
          <w:tab w:val="clear" w:pos="720"/>
          <w:tab w:val="left" w:pos="2268" w:leader="none"/>
        </w:tabs>
        <w:ind w:left="0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และข้อเสนอแนะ เพื่อนำไปเป็นแนวทางในการพัฒนา และปรับปรุงการให้บริการ </w:t>
      </w:r>
    </w:p>
    <w:p>
      <w:pPr>
        <w:pStyle w:val="Style15"/>
        <w:ind w:left="0"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รงกับความคิดเห็นของท่านมากที่สุด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Style15"/>
        <w:numPr>
          <w:ilvl w:val="0"/>
          <w:numId w:val="3"/>
        </w:numPr>
        <w:ind w:left="567" w:hanging="2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Style15"/>
        <w:numPr>
          <w:ilvl w:val="0"/>
          <w:numId w:val="1"/>
        </w:numPr>
        <w:ind w:left="567" w:hanging="207"/>
        <w:jc w:val="left"/>
        <w:rPr>
          <w:rFonts w:ascii="TH SarabunPSK" w:hAnsi="TH SarabunPSK" w:cs="TH SarabunPSK"/>
          <w:spacing w:val="-2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) 25 - 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cs="TH SarabunPSK" w:ascii="TH SarabunPSK" w:hAnsi="TH SarabunPSK"/>
          <w:sz w:val="32"/>
          <w:szCs w:val="32"/>
        </w:rPr>
        <w:t xml:space="preserve">36 - 4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5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46 – 5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24"/>
          <w:sz w:val="32"/>
          <w:szCs w:val="32"/>
        </w:rPr>
        <w:tab/>
        <w:tab/>
        <w:tab/>
        <w:t xml:space="preserve">(    ) 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</w:p>
    <w:p>
      <w:pPr>
        <w:pStyle w:val="Style15"/>
        <w:numPr>
          <w:ilvl w:val="0"/>
          <w:numId w:val="1"/>
        </w:numPr>
        <w:ind w:left="567" w:hanging="207"/>
        <w:jc w:val="left"/>
        <w:rPr/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ind w:left="1134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pacing w:val="-24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นุปริญญา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pacing w:val="-20"/>
          <w:sz w:val="32"/>
          <w:szCs w:val="32"/>
        </w:rPr>
        <w:t>.</w:t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</w:p>
    <w:p>
      <w:pPr>
        <w:pStyle w:val="Style15"/>
        <w:ind w:left="1287" w:firstLine="1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ุรกิจส่วนตัว</w:t>
      </w:r>
    </w:p>
    <w:p>
      <w:pPr>
        <w:pStyle w:val="Style15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บริษัทเอกชน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,001 – 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  <w:tab w:val="left" w:pos="284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) 15,001 – 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(  ) 25,001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ไปขอรับบริการจากองค์การบริหารส่วนตำบลบ้องตี้โดยเฉลี่ยกี่ครั้งต่อปี</w:t>
      </w:r>
    </w:p>
    <w:p>
      <w:pPr>
        <w:pStyle w:val="Style15"/>
        <w:tabs>
          <w:tab w:val="clear" w:pos="720"/>
          <w:tab w:val="left" w:pos="284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3 – 5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</w:t>
      </w:r>
    </w:p>
    <w:p>
      <w:pPr>
        <w:pStyle w:val="Style15"/>
        <w:ind w:left="0" w:hanging="0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ให้บริการ ของ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ภาระ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ส่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วามพึงพอใจของท่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10"/>
        <w:gridCol w:w="810"/>
        <w:gridCol w:w="810"/>
        <w:gridCol w:w="810"/>
        <w:gridCol w:w="810"/>
      </w:tblGrid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เกี่ยวกับความพึงพอใจในการให้บริการ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องค์การบริหารส่วนตำบลบ้องตี้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จัดการแข่งขันกีฬาต้านยาเสพติด เยาวชนและประชาชน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เพื่อการส่งเสร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กีฬาให้แก่เยาวชนและประชา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ให้มีหรือสนับสนุนกิจกรรมที่เสริมความ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ยาเสพติดแก่เยาวชนและ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ล่นกีฬ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ีฬ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ส่วนร่วมและปฏิบัติจร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จัดกีฬามีความพร้อม และเหมา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ให้มีหรือสนับสนุนการรณรงค์หรือประชาสัมพันธ์ 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กีฬาให้แก่เยาวชนและประชาชนอย่างทั่วถึ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และข้อเสนอแนะ เพื่อนำไปเป็นแนวทางในการพัฒนา และปรับปรุงการให้บริการ 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72085</wp:posOffset>
                </wp:positionV>
                <wp:extent cx="574802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69900</wp:posOffset>
                </wp:positionV>
                <wp:extent cx="574802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.5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758190</wp:posOffset>
                </wp:positionV>
                <wp:extent cx="574802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046480</wp:posOffset>
                </wp:positionV>
                <wp:extent cx="574802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.5pt;margin-top:8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คุณผู้ตอบแบบสอบถามทุกท่าน</w:t>
      </w:r>
    </w:p>
    <w:p>
      <w:pPr>
        <w:pStyle w:val="Style15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ของทุกท่านจะนำไปพัฒนาการให้บริก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้องต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ให้บริการ ของ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ภาระ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ส่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วามพึงพอใจของท่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10"/>
        <w:gridCol w:w="810"/>
        <w:gridCol w:w="810"/>
        <w:gridCol w:w="810"/>
        <w:gridCol w:w="810"/>
      </w:tblGrid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เกี่ยวกับความพึงพอใจในการให้บริการ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องค์การบริหารส่วนตำบลบ้องตี้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ความพึงพอใจใ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่งเสริมการเรียนรู้ตามหลักปรัชญาเศรษฐกิจพอเพียง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ตั้งกลุ่มอาชีพเพื่อให้ความรู้ตามหลักปรัชญาเศรษฐกิจพอเพีย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ข้อมูลข่าวสารผ่านช่องทางต่างๆอย่างเหมา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การเรียนรู้การจัดตั้งกลุ่มอาชีพตามหลักปรัชญาเศรษฐกิจพอเพียง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หมา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ส่วนร่วมฝึกอาชีพและฝึกปฏิบัติจริงตามขั้นต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่งเสริมการเรียนรู้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ามประเมินผลการดำเนิน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อด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และข้อเสนอแนะ เพื่อนำไปเป็นแนวทางในการพัฒนา และปรับปรุงการให้บริการ 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72085</wp:posOffset>
                </wp:positionV>
                <wp:extent cx="574802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469900</wp:posOffset>
                </wp:positionV>
                <wp:extent cx="5748020" cy="635"/>
                <wp:effectExtent l="0" t="0" r="0" b="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.5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758190</wp:posOffset>
                </wp:positionV>
                <wp:extent cx="5748020" cy="635"/>
                <wp:effectExtent l="0" t="0" r="0" b="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046480</wp:posOffset>
                </wp:positionV>
                <wp:extent cx="5748020" cy="635"/>
                <wp:effectExtent l="0" t="0" r="0" b="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.5pt;margin-top:8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คุณผู้ตอบแบบสอบถามทุกท่าน</w:t>
      </w:r>
    </w:p>
    <w:p>
      <w:pPr>
        <w:pStyle w:val="Style15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ของทุกท่านจะนำไปพัฒนาการให้บริก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้องต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ให้บริการ ของ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ภาระ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ส่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วามพึงพอใจของท่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10"/>
        <w:gridCol w:w="810"/>
        <w:gridCol w:w="810"/>
        <w:gridCol w:w="810"/>
        <w:gridCol w:w="810"/>
      </w:tblGrid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เกี่ยวกับความพึงพอใจในการให้บริการ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องค์การบริหารส่วนตำบ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องตี้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ป้องกันและบรรเทาสาธารณภัย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มีความพร้อมในการปฏิบัติหน้าที่ทุกเวล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การติดต่อสื่อสารของงานป้องกันและบรรเท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ภัยมีประสิทธิภาพเหมา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จ้าหน้าที่ให้บริการจัดส่งน้ำให้ประชาชนที่เดือดร้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ทันท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การแจกจ่ายน้ำเพื่ออุปโภ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ริโภคให้กับประชาชนที่เดือดร้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ความช่วยเหลือประชาชนเมื่อเกิดภ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การจัดส่งน้ำเพื่อแก้ไขปัญห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เหมาะสม และเพียงพ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และข้อเสนอแนะ เพื่อนำไปเป็นแนวทางในการพัฒนา และปรับปรุงการให้บริการ 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72085</wp:posOffset>
                </wp:positionV>
                <wp:extent cx="5748020" cy="635"/>
                <wp:effectExtent l="0" t="0" r="0" b="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469900</wp:posOffset>
                </wp:positionV>
                <wp:extent cx="5748020" cy="635"/>
                <wp:effectExtent l="0" t="0" r="0" b="0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.5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758190</wp:posOffset>
                </wp:positionV>
                <wp:extent cx="5748020" cy="635"/>
                <wp:effectExtent l="0" t="0" r="0" b="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046480</wp:posOffset>
                </wp:positionV>
                <wp:extent cx="5748020" cy="635"/>
                <wp:effectExtent l="0" t="0" r="0" b="0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.5pt;margin-top:8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คุณผู้ตอบแบบสอบถามทุกท่าน</w:t>
      </w:r>
    </w:p>
    <w:p>
      <w:pPr>
        <w:pStyle w:val="Style15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ของทุกท่านจะนำไปพัฒนาการให้บริก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้องตี้</w:t>
      </w:r>
    </w:p>
    <w:p>
      <w:pPr>
        <w:pStyle w:val="Style15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ให้บริการ ของ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ภาระ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ส่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วามพึงพอใจของท่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10"/>
        <w:gridCol w:w="810"/>
        <w:gridCol w:w="810"/>
        <w:gridCol w:w="810"/>
        <w:gridCol w:w="810"/>
      </w:tblGrid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เกี่ยวกับความพึงพอใจในการให้บริการ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องค์การบริหารส่วนตำบลบ้องตี้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ำเนินงานศูนย์พัฒนาเด็กเล็ก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ครู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เพื่อดูแลเด็กเล็กอย่างเหมาะสมแลเพียงพ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ประกอบการ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เล่นที่เหมาะสำหรับเด็กเล็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8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ะอา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ปลอดภัยของศูนย์พัฒนาเด็กเล็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9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บริการด้านอาหารที่มีคุณภาพสำหรับเด็กเล็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เล็กได้รับการดูแลเอาใจใส่จากศูนย์ฯเป็นอย่างด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และข้อเสนอแนะ เพื่อนำไปเป็นแนวทางในการพัฒนา และปรับปรุงการให้บริการ 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72085</wp:posOffset>
                </wp:positionV>
                <wp:extent cx="5748020" cy="635"/>
                <wp:effectExtent l="0" t="0" r="0" b="0"/>
                <wp:wrapNone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469900</wp:posOffset>
                </wp:positionV>
                <wp:extent cx="5748020" cy="635"/>
                <wp:effectExtent l="0" t="0" r="0" b="0"/>
                <wp:wrapNone/>
                <wp:docPr id="1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.5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758190</wp:posOffset>
                </wp:positionV>
                <wp:extent cx="5748020" cy="635"/>
                <wp:effectExtent l="0" t="0" r="0" b="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046480</wp:posOffset>
                </wp:positionV>
                <wp:extent cx="5748020" cy="635"/>
                <wp:effectExtent l="0" t="0" r="0" b="0"/>
                <wp:wrapNone/>
                <wp:docPr id="1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.5pt;margin-top:8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คุณผู้ตอบแบบสอบถามทุกท่าน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ของทุกท่านจะนำไปพัฒนาการให้บริก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้องตี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ให้บริการ ของ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ภาระ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ส่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วามพึงพอใจของท่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10"/>
        <w:gridCol w:w="810"/>
        <w:gridCol w:w="810"/>
        <w:gridCol w:w="810"/>
        <w:gridCol w:w="810"/>
      </w:tblGrid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เกี่ยวกับความพึงพอใจในการให้บริการ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องค์การบริหารส่วนตำบลบ้องตี้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ด้านการจัดการขยะเปียก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ให้มีการสร้างความรู้ในการบริหารจัดการสิ่งปฏิกูลและมูลฝอย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วิธีการย่อยสลายในถังขยะอินทรีย์หรือขยะเปียกครัวเรื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ปลูกจิตสำนึกให้รู้จักจัดการขยะมูลฝอยชุมช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ท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ัดแยก</w:t>
            </w:r>
            <w:r>
              <w:rPr>
                <w:rFonts w:ascii="TH SarabunPSK" w:hAnsi="TH SarabunPSK" w:cs="TH SarabunPSK"/>
                <w:color w:val="333333"/>
                <w:sz w:val="30"/>
                <w:sz w:val="30"/>
                <w:szCs w:val="30"/>
                <w:shd w:fill="FFFFFF" w:val="clear"/>
              </w:rPr>
              <w:t>และจัดทำถังขยะอินทรีย์หรือขยะเปียกครัวเรื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การคัดแยกขยะก่อนทิ้ง การจัดทำจุดทิ้งขยะเปียกหรือขยะอินทรีย์ มีการทำลายขยะอันตรายอย่างถูกวิธ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คัดแยกขยะมูลฝอย ตามนโยบายรัฐบาลให้บังเกิดผลเป็นรูปธรรมอย่างต่อเนื่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เชิญชวนร่วมก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เพื่อช่วยลดปริมาณขยะตั้งแต่ต้นทางและแก้ไขปัญหาสิ่งแวดล้อมและเพื่อปฏิบัติตามนโยบายของรัฐบา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และข้อเสนอแนะ เพื่อนำไปเป็นแนวทางในการพัฒนา และปรับปรุงการให้บริการ 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72085</wp:posOffset>
                </wp:positionV>
                <wp:extent cx="5748020" cy="635"/>
                <wp:effectExtent l="0" t="0" r="0" b="0"/>
                <wp:wrapNone/>
                <wp:docPr id="1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469900</wp:posOffset>
                </wp:positionV>
                <wp:extent cx="5748020" cy="635"/>
                <wp:effectExtent l="0" t="0" r="0" b="0"/>
                <wp:wrapNone/>
                <wp:docPr id="1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.5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758190</wp:posOffset>
                </wp:positionV>
                <wp:extent cx="5748020" cy="635"/>
                <wp:effectExtent l="0" t="0" r="0" b="0"/>
                <wp:wrapNone/>
                <wp:docPr id="1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1046480</wp:posOffset>
                </wp:positionV>
                <wp:extent cx="5748020" cy="635"/>
                <wp:effectExtent l="0" t="0" r="0" b="0"/>
                <wp:wrapNone/>
                <wp:docPr id="2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.5pt;margin-top:8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คุณผู้ตอบแบบสอบถามทุกท่าน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ของทุกท่านจะนำไปพัฒนาการให้บริก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้องตี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เนื้อความ1"/>
    <w:qFormat/>
    <w:rPr>
      <w:rFonts w:ascii="Cordia New" w:hAnsi="Cordia New" w:eastAsia="Cordia New" w:cs="Cordia New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35:00Z</dcterms:created>
  <dc:creator>HomeUser</dc:creator>
  <dc:description/>
  <cp:keywords/>
  <dc:language>en-US</dc:language>
  <cp:lastModifiedBy>Sunchai</cp:lastModifiedBy>
  <cp:lastPrinted>2018-05-31T11:41:00Z</cp:lastPrinted>
  <dcterms:modified xsi:type="dcterms:W3CDTF">2021-06-01T09:38:00Z</dcterms:modified>
  <cp:revision>26</cp:revision>
  <dc:subject/>
  <dc:title/>
</cp:coreProperties>
</file>