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104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1.9pt;margin-top:5.6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4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2761615" cy="3225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ยุทธศาสตร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.4pt;mso-wrap-distance-left:9.05pt;mso-wrap-distance-right:9.05pt;mso-wrap-distance-top:0pt;mso-wrap-distance-bottom:0pt;margin-top:4.05pt;mso-position-vertical-relative:text;margin-left:-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ยุทธศาสตร์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5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sz w:val="32"/>
          <w:szCs w:val="32"/>
        </w:rPr>
        <w:t>23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 การใช้จ่ายและผลการดำเนินงานในรอบปี  เพื่อให้ประชาชนมีส่วนร่วมในการตรวจสอบและกำกับการบริหารจัดการองค์กรปกครองส่วนท้องถิ่น ประกอบกับ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 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และระเบียบกระทรวงมหาดไทย ว่าด้วยการจัดทำแผนพัฒนา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56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 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การแต่งตั้งตามระเบียบฯ  ต้องกำหนดแนวทาง วิธีการติดตามและประเมินผลแผนพัฒนาองค์การบริหารส่วนตำบล โดยให้มีการประชุมกำหนดแนวทาง วิธีการในการติดตามและประเมินผลและออกพื้นที่ สุ่มตรวจติดตามประเมินผล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ที่ดำเนินงาน เพื่อการติดตามและประเมินผลการใช้จ่าย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ช้แบบประเมินความพึงพอใจต่อการดำเนินงาน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 เพื่อให้สอดคล้องกับระเบียบฯ และ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สอดคล้องกับปัญหา ความต้องการและแนวทางการพัฒนาที่เหมาะสมกับพื้นที่และสถานการณ์ภายนอก จึงต้องมี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05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 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 และสรุปรายงานผลเสนอต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ต่อ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คณะกรรม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กันตามลำดับ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เนื่องจากการติดตามและประเมินผลเป็นการประเมินผลงานการปฏิบัติงานของปีที่ผ่านมา ว่ามีความสอดคล้องกับแผนงานที่ได้วางเอาไว้หรือไม่ รวมทั้งการมีส่วนร่วมของภาคประชาชนอย่างแท้จริ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ฐานะองค์กรปกครองส่วนท้องถิ่นมีภาระหน้าที่ที่จะต้องให้การบริการแก่ประชาชน จึงจำเป็นที่จะต้องมีการจัดทำแผนติดตามและประเมินผล เพื่อวัดถึงประสิทธิภาพ ประสิทธิผลของการดำเนินการในด้านต่างๆ เพื่อใช้เปรียบเทียบการทำงานของปีที่ผ่านมาอีกด้วย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แผนพัฒนา เป็นเครื่องมือที่จำเป็นในการปรับปรุงประสิทธิภาพของโครงการที่ดำเนินการอยู่ โดยที่การติดตาม หมายถึง 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ให้ลุล่วง ค่าใช้จ่าย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  เสียเวลา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การประเมินผล 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 ซึ่งการประเมินผล เป็นสิ่งจำเป็นเช่นเดียวกับการติดตาม การประเมินผลแผนงานจะเป็นการบ่งชี้ว่าแผนงานที่กำหนดไว้ได้มีการปฏิบัติหรือไม่ อย่างไรอันเป็นตัวชี้วัดว่าแผนงานที่ได้ดำเนินการไปแล้วนั้นให้ผลเป็นอย่างไร นำไปสู่ความสำเร็จตามแผนงานที่กำหนดไว้หรือไม่ 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 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59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6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 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ยุทธศาสตร์ เป็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 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เครื่องมือที่ใช้ในการติดตามผลการดำเนินงาน ได้แก่ แบบติดตาม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ระกอบไปด้วย การติดตา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ะการเปลี่ยนแปล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การติดตามการใช้จ่ายงบประมาณ การติดตา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ได้รับเงินอุดหนุนเฉพาะกิจ ตลอดจนปัญหาและอุปสรรค ในการดำเนินงานการประเมินผลแผนยุทธศาสตร์การพัฒนา เป็นการตรวจสอบผลที่เกิดขึ้นจริงเมื่อ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้วเสร็จ เปรียบเทียบกับวัตถุประสงค์ที่กำหนดไว้ โดยเครื่องมือที่ใช้ในการประเมินผล ได้แก่ แบบประเมินความพึงพอใจของผู้ที่เกี่ยวข้องต่อ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ภาพรวม ความพึงพอใจของผู้ที่เกี่ยวข้องต่อผลการดำเนินงานในแต่ละยุทธศาสตร์และประเด็นการพัฒนารวมทั้งการเปลี่ยนแปลงของชุมชนตามตัวชี้วัดที่กำหนดไว้ อีกทั้งการติดตามและประเมินผลด้วยระบบ </w:t>
      </w:r>
      <w:r>
        <w:rPr>
          <w:rFonts w:eastAsia="Times New Roman" w:cs="TH SarabunIT๙" w:ascii="TH SarabunIT๙" w:hAnsi="TH SarabunIT๙"/>
          <w:sz w:val="32"/>
          <w:szCs w:val="32"/>
        </w:rPr>
        <w:t>e-plan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โดยคณะกรรมการติดตามและประเมินผล มีวิธีการติดตามและประเมินผล ดังนี้ 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โดยคำนึงถึงความเหมาะสมของแต่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ทั้งนี้ กำหนดให้มีการติดตามและประเมินผลการดำ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ุกครั้งที่ดำเนินการแล้วเสร็จและสรุปเป็นรายไตรมาส ระยะหกเดือน และรายงานให้ผู้บริหารทราบ เมื่อสิ้นปีงบประมาณให้ดำเนินการประชุมคณะกรรมการติดตามและประเมินผลอีกครั้งพร้อมสรุปผลในภาพรวม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สภาท้องถิ่น  คณะกรรมการพัฒนาท้องถิ่น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ทราบโดยทั่วกัน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และปิดประกาศ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ัฐธรรมนูญแห่งราชอาณาจักรไทย พุทธศักราช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0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87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การใช้จ่ายและผลการดำเนินงานในรอบปี เพื่อให้ประชาชนมีส่วนร่วมในการตรวจสอบและกำกับการบริหารจัดการองค์กรปกครองส่วนท้องถิ่นประกอบกับตามระเบียบกระทรวงมหาดไทย 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ให้องค์การปกครองส่วนท้องถิ่น ต้องจัดทำแผน 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  และแผนการดำเนินงานเพื่อเป็นเครื่องมือในการใช้งบประมาณ วัสดุ อุปกรณ์และทรัพยากรต่างๆ ได้อย่างมีประสิทธิภาพ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07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สิทธิผล มีความโปร่งใส เกิดประโยชน์สูงสุดแก่ท้องถิ่นและตอบสนองความต้องการของประชาชน 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7485</wp:posOffset>
                </wp:positionV>
                <wp:extent cx="2458085" cy="32258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โคร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5.55pt;mso-position-vertical-relative:text;margin-left:-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โคร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าจกระทำได้หลายวิธี เช่น ศึกษาจากรายงาน ต่างๆ 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 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ผลจัดให้มีการประเมินผล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เมษายนและภายในเดือนตุลาคมของทุกปี เพื่อสำรวจผลว่าได้ตามวัตถุประสงค์ที่วางไว้หรือไม่ สำหรับหลักเกณฑ์กว้างๆที่ใช้เป็นเครื่องมือในการวัดหรือประเมินผล เช่น จำนวนโครงการที่มีการดำเนินงาน ผลจากการดำเนินการตามโครงการต่างๆ หรือปัญหาความต้องการของประชาชน เป็นต้น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 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อันจะเป็นประโยชน์ต่อการจัดทำแผนพัฒนาในปีต่อไปและเป็นการสร้างแนวทางการมีส่วนร่วมให้บรรลุวัตถุประสงค์ของแต่ละสาขาการพัฒนาที่กำหนดไว้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แผนไปสู่การปฏิบัติ 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ดำเนินการให้เกิดผล โดยจะต้องกำหนดหน่วยงานรับผิดชอบและกำหนดวิธีการบริหารจัดการ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กำหนดไว้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หรือไม่ การใช้ทรัพยากรต่างๆ เป็นไปอย่างเหมาะสมเพียงใด อยู่ภายใต้ระยะเวลาและค่าใช้จ่ายที่กำหนดไว้หรือไม่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แสวงหาคำตอบว่า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งานที่นำไปปฏิบัติ บรรลุวัตถุประสงค์หรือไม่ อยู่ในระดับ หรือกล่าวอีกในหนึ่งเป็นการวัดระดับความสำเร็จและความล้มเหลวของ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แผนพัฒนาไปปฏิบัติ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ปฏิบัติ โดยแต่งตั้งคณะทำงาน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 รวมทั้งให้ข้อเสนอแนะหรือเสนอความต้องการเพิ่มเติมแก่คณะทำงาน เพื่อนำมาใช้ในการปรับ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ต่อไป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8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ารติดตามและประเมินผล 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1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 วิธีใน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ิธีการจัดทำรายงาน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คณะทำงาน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ได้ศึกษาแนวทางการติดตามและประเมินผลการจัดทำและแปลงแผนไปสู่การปฏิบัติขององค์กรปกครองส่วนท้องถิ่น รายงานการติดตามและประเมินผลเกี่ยวกับการจัดทำรายงานผล ความพึง พอใจของผู้ตอบแบบสอบถามในภาพรวมและในประเด็นยุทธศาสตร์ในแต่ละประเด็นยุทธศาสตร์ รวม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 วิธี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เป็นการติดตามแผนดำเนินงานในภาพรวมในประเด็นแต่ละยุทธศาสตร์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345" w:firstLine="375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3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การดำเนินงาน  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ในการติดตามและประเมินผลการดำเนินงาน คือการรวบรวมและออกแบบระบบการติดตามและประเมินผลได้แก่ การสัมภาษณ์ การสอบถาม การสังเกตการณ์ ในแต่ละยุทธศาสตร์ในภาพรวมเกณฑ์การให้คะแนนและแปลความหมาย มี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มาก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พอใจ  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ประมวลผลข้อมูล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ประมวลผลข้อมูล ในการวิเคราะห์ข้อมูลของ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ทำงานได้รวบรวมแบบประเมินความพึงพอใจ มาดำเนินการวิเคราะห์ข้อมูล ดังนี้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สมบูรณ์และความถูกต้องของการตอบคำถามทุกฉบับ หลังจากดำเนินการเก็บรวบรวมข้อมูลแล้ว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โดยหาค่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ายงานผลการติดตามและประเมินผล 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มีการรายงานผล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2458085" cy="32258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พัฒนาท้องถิ่นในภาพ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1.0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พัฒนาท้องถิ่นในภาพรว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0 (5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 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ที่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ว่า ท้องถิ่นเสนอผลการติดตามและประเมินผลต่อสภา ท้องถิ่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9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ณะกรรมการพัฒนาท้องถิ่น ทั้งประกาศผลการติดตามและประเมินผลแผนพัฒนาให้ประชาชน 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  และต้องปิดประกาศโดยเปิดเผยไม่น้อยกว่าสามสิบวันปีละสองครั้งภายในเดือนเมษายนและภายใน เดือนตุลาคมของทุกปี และ 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9 (3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 องค์กรปกครองส่วนท้องถิ่นรายงานผลและเสนอความเห็นซึ่ง 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 คณะกรรมการพัฒนาท้องถิ่น ทั้งประกาศผลการติดตามและประเมินผลแผนพัฒนาให้ประชาชนในท้องถิ่น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 ระยะเวลาไม่น้อยกว่าสามสิบวัน อย่างน้อยปีละสองครั้งภายในเดือนเมษายนและภายในเดือนตุลาคมของทุกปี   โดยใช้รูปแบบเชิงพรรณา ซึ่งสามารถแสดงได้ทั้งการอธิบายเชิงสถิติ รูปภาพ กราฟ ข้อมูลต่าง ๆ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  จึงมีเครื่องมือที่สำคัญในการตรวจสอบการดำเนินงานว่าเป็นไปตามวัตถุประสงค์หรือบรรลุเป้าหมายหรือไม่  อย่างไร  ซึ่ง “ระบบติดตาม” และ “ระบบประเมินผล” จะเป็นเครื่องมือในการนำข้อมูลต่างๆ มาปรับปรุงแก้ไขเพิ่มเติมหรือแม้แต่ยุติการดำเนินงาน   โดยเครื่องมือที่ใช้ในการติดตามและประเมินผลมี ดังนี้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0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ขององค์กรปกครองส่วนท้องถิ่น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ช้แผนแล้ว 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990"/>
        <w:gridCol w:w="990"/>
      </w:tblGrid>
      <w:tr>
        <w:trPr/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เมืองพิจารณาร่าง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กลยุทธ์การพัฒนา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ท้องถิ่นสี่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ทบทวนแผ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11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ติดตามผลดำเนินการ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ปกครอง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</w:t>
      </w:r>
    </w:p>
    <w:p>
      <w:pPr>
        <w:pStyle w:val="Normal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และภายในเดือนตุลาคมของทุกปี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12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การพัฒนาตำบล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ยุทธศาสตร์ ขององค์กรปกครองส่วนท้องถิ่น มี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6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13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วามสำเร็จในการบรรลุเป้าหมาย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ตา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21"/>
        <w:gridCol w:w="1701"/>
        <w:gridCol w:w="1559"/>
        <w:gridCol w:w="127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ในแผนพัฒนาท้องถิ่นสี่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ตามข้อบัญญัติ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ในช่วงแรกที่มีการเปลี่ยนแปลงรูปแบบแผนพัฒนาท้องถิ่นและมีการกำหนดห้วงเวลาในการจัดทำแผนพัฒนาท้องถิ่นใหม่นั้น ควรมีการวางแผนในด้านการเตรียมความพร้อมสำหรับผู้ปฏิบัติงานด้านการจัดทำแผนพัฒนาท้องถิ่นและควรมีซักซ้อมแนวทางในการจัดทำแผนพัฒนาท้องถิ่นก่อนที่จะมีการจัดแผนพัฒนาท้องถิ่นในครั้งต่อๆ ไป เพื่อไม่ให้เกิดความผิดพลาดอันเนื่องมาจากความไม่เข้าใจอย่างถ่องแท้ และความแร่งรีบจากห้วงเวลาที่ไม่ได้มีการกำหนดและแจ้งล่วงหน้า ส่งผลให้การดำเนินการมีความผิดพลาด ไม่ถูกต้อง ครบถ้วน ไม่เกิดประสิทธิภาพอย่างแท้จริง 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 ข้อเสนอแนะ ผลจาก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ซักซ้อมแนวทางในการจัดทำแผนพัฒนาท้องถิ่นก่อนที่จะมีการจัดแผนพัฒนาท้องถิ่นในครั้งต่อ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993" w:footer="0" w:bottom="108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4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4 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ordi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Tcom</dc:creator>
  <dc:description/>
  <cp:keywords/>
  <dc:language>en-US</dc:language>
  <cp:lastModifiedBy>TG User</cp:lastModifiedBy>
  <cp:lastPrinted>2020-01-15T08:48:00Z</cp:lastPrinted>
  <dcterms:modified xsi:type="dcterms:W3CDTF">2020-12-14T06:38:00Z</dcterms:modified>
  <cp:revision>9</cp:revision>
  <dc:subject/>
  <dc:title> </dc:title>
</cp:coreProperties>
</file>