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องตี้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ทรโยค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ญจนบุรี จัดกิจกรรมวันเด็กเเห่งชาติ ประจำปี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>ตามคำขวัญวันเด็กแห่งชาติ “รู้หน้าที่ มีวินัย ใฝ่ความดี” โดยมีการแสดงของเด็กๆ เกมส์ต่างๆ การจับของขวัญรางวัลต่างๆ เเละอาหาร เครื่องดื่ม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730240" cy="573024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730240" cy="3913505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4608195" cy="4035425"/>
            <wp:effectExtent l="0" t="0" r="0" b="0"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31:00Z</dcterms:created>
  <dc:creator>TG User</dc:creator>
  <dc:description/>
  <dc:language>en-US</dc:language>
  <cp:lastModifiedBy>TG User</cp:lastModifiedBy>
  <dcterms:modified xsi:type="dcterms:W3CDTF">2023-01-16T03:38:00Z</dcterms:modified>
  <cp:revision>1</cp:revision>
  <dc:subject/>
  <dc:title/>
</cp:coreProperties>
</file>