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New;Arial Unicode MS" w:hAnsi="CordiaNew;Arial Unicode MS" w:eastAsia="CordiaNew;Arial Unicode MS"/>
          <w:b/>
          <w:b/>
          <w:bCs/>
          <w:sz w:val="32"/>
          <w:szCs w:val="32"/>
        </w:rPr>
      </w:pPr>
      <w:r>
        <w:rPr>
          <w:rFonts w:eastAsia="CordiaNew;Arial Unicode MS" w:ascii="CordiaNew;Arial Unicode MS" w:hAnsi="CordiaNew;Arial Unicode MS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</w:rPr>
        <w:t>ประกาศองค์การบริหารส่วนตำบลบ้องตี้</w:t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</w:rPr>
        <w:t>ว่าด้วยประมวลจริยธรรม</w:t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</w:rPr>
        <w:t>ข้าราชการการเมืองท้องถิ่น</w:t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u w:val="dotDash"/>
        </w:rPr>
      </w:pP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  <w:u w:val="dotDash"/>
        </w:rPr>
        <w:t>ฝ่าย</w:t>
      </w: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  <w:u w:val="dotDash"/>
        </w:rPr>
        <w:t>สภาท้องถิ่น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u w:val="dotDash"/>
        </w:rPr>
      </w:pPr>
      <w:r>
        <w:rPr>
          <w:rFonts w:eastAsia="Calibri" w:cs="TH SarabunIT๙" w:ascii="TH SarabunIT๙" w:hAnsi="TH SarabunIT๙"/>
          <w:b/>
          <w:bCs/>
          <w:sz w:val="60"/>
          <w:szCs w:val="60"/>
          <w:u w:val="dotDas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</w:rPr>
      </w:pPr>
      <w:r>
        <w:rPr>
          <w:rFonts w:eastAsia="Calibri" w:cs="TH SarabunIT๙" w:ascii="TH SarabunIT๙" w:hAnsi="TH SarabunIT๙"/>
          <w:b/>
          <w:bCs/>
          <w:sz w:val="60"/>
          <w:szCs w:val="60"/>
          <w:lang w:val="en-US" w:eastAsia="en-US"/>
        </w:rPr>
        <w:drawing>
          <wp:inline distT="0" distB="0" distL="0" distR="0">
            <wp:extent cx="2769235" cy="276923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</w:rPr>
      </w:pPr>
      <w:r>
        <w:rPr>
          <w:rFonts w:eastAsia="Calibri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</w:rPr>
        <w:t>ประจำปี พ</w:t>
      </w:r>
      <w:r>
        <w:rPr>
          <w:rFonts w:eastAsia="Calibri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Calibri" w:cs="TH SarabunIT๙" w:ascii="TH SarabunIT๙" w:hAnsi="TH SarabunIT๙"/>
          <w:b/>
          <w:bCs/>
          <w:sz w:val="72"/>
          <w:szCs w:val="72"/>
        </w:rPr>
        <w:t>.</w:t>
      </w:r>
      <w:r>
        <w:rPr>
          <w:rFonts w:eastAsia="Calibri" w:cs="TH SarabunIT๙" w:ascii="TH SarabunIT๙" w:hAnsi="TH SarabunIT๙"/>
          <w:b/>
          <w:bCs/>
          <w:sz w:val="72"/>
          <w:szCs w:val="72"/>
        </w:rPr>
        <w:t xml:space="preserve"> 2564</w:t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</w:rPr>
        <w:t>องค์การบริหารส่วนตำบลบ้องตี้</w:t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</w:rPr>
        <w:t>อำเภอไทรโยค  จังหวัดกาญจนบุรี</w:t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CordiaNew;Arial Unicode MS" w:hAnsi="CordiaNew;Arial Unicode 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;Arial Unicode MS" w:hAnsi="CordiaNew;Arial Unicode MS" w:eastAsia="CordiaNew;Arial Unicode MS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ascii="CordiaNew;Arial Unicode MS" w:hAnsi="CordiaNew;Arial Unicode M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6350</wp:posOffset>
            </wp:positionV>
            <wp:extent cx="103822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rdiaNew;Arial Unicode MS" w:hAnsi="CordiaNew;Arial Unicode MS" w:eastAsia="CordiaNew;Arial Unicode MS"/>
          <w:b/>
          <w:b/>
          <w:bCs/>
          <w:sz w:val="32"/>
          <w:szCs w:val="32"/>
        </w:rPr>
      </w:pPr>
      <w:r>
        <w:rPr>
          <w:rFonts w:eastAsia="CordiaNew;Arial Unicode MS" w:ascii="CordiaNew;Arial Unicode MS" w:hAnsi="CordiaNew;Arial Unicode 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;Arial Unicode MS" w:hAnsi="CordiaNew;Arial Unicode MS" w:eastAsia="CordiaNew;Arial Unicode MS"/>
          <w:b/>
          <w:b/>
          <w:bCs/>
          <w:sz w:val="32"/>
          <w:szCs w:val="32"/>
        </w:rPr>
      </w:pPr>
      <w:r>
        <w:rPr>
          <w:rFonts w:eastAsia="CordiaNew;Arial Unicode MS" w:ascii="CordiaNew;Arial Unicode MS" w:hAnsi="CordiaNew;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สภาท้องถิ่น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Cs w:val="24"/>
        </w:rPr>
      </w:pPr>
      <w:r>
        <w:rPr>
          <w:rFonts w:eastAsia="CordiaNew,Bold;Arial Unicode MS" w:cs="TH SarabunIT๙" w:ascii="TH SarabunIT๙" w:hAnsi="TH SarabunIT๙"/>
          <w:b/>
          <w:bCs/>
          <w:szCs w:val="24"/>
        </w:rPr>
        <w:t>***********</w:t>
      </w:r>
      <w:r>
        <w:rPr>
          <w:rFonts w:eastAsia="CordiaNew,Bold;Arial Unicode MS" w:cs="TH SarabunIT๙" w:ascii="TH SarabunIT๙" w:hAnsi="TH SarabunIT๙"/>
          <w:b/>
          <w:bCs/>
          <w:szCs w:val="24"/>
        </w:rPr>
        <w:t>***********************************************************************************************</w:t>
      </w:r>
      <w:r>
        <w:rPr>
          <w:rFonts w:eastAsia="CordiaNew,Bold;Arial Unicode MS" w:cs="TH SarabunIT๙" w:ascii="TH SarabunIT๙" w:hAnsi="TH SarabunIT๙"/>
          <w:b/>
          <w:bCs/>
          <w:szCs w:val="24"/>
        </w:rPr>
        <w:t>***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CordiaNew;Arial Unicode MS" w:cs="TH SarabunIT๙" w:ascii="TH SarabunIT๙" w:hAnsi="TH SarabunIT๙"/>
          <w:sz w:val="28"/>
        </w:rPr>
        <w:tab/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</w:t>
      </w:r>
      <w:r>
        <w:rPr>
          <w:rFonts w:eastAsia="CordiaNew;Arial Unicode MS" w:cs="TH SarabunIT๙" w:ascii="TH SarabunIT๙" w:hAnsi="TH SarabunIT๙"/>
          <w:sz w:val="32"/>
          <w:szCs w:val="32"/>
        </w:rPr>
        <w:t>60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76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บ้องตี้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ตรวจสอบการทำงานด้านต่างๆ ทั้งในระดับองค์กรและระดับบุคคล เพื่อให้การดำเนินงา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ไปตามหลักคุณธรรมจริยธรรมอย่างมีประสิทธิภาพและประสิทธิ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เกิดพันธะผูกพันระหว่างองค์กรและบุคคลในทุกระดับ ให้ใช้อำนาจในขอบเขต สร้างระบบความรับผิดชอบต่อตนเอง ต่อผู้บังคับบัญชาหรือผู้ใต้บังคับบัญชา ต่อองค์กร ต่อประชาชน และต่อสังคม ตามลำดั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อาจเกิดขึ้น รวมทั้งเสริมสร้างความโปร่งใส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ๆ อย่างทั่วถึงและมีประสิทธิภาพ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ุทธศักราช ๒๕๕๐  มาตรา ๒๗๙ 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 เป็นการกระทำผิดทางวินัย</w:t>
      </w:r>
      <w:r>
        <w:rPr>
          <w:rFonts w:ascii="TH SarabunIT๙" w:hAnsi="TH SarabunIT๙" w:eastAsia="CordiaNew;Arial Unicode MS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บ้องตี้ จึงออ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๑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ฉบับนี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กว่า 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องค์การบริหารส่วนตำบลบ้องตี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สภาท้องถิ่นขององค์การบริหารส่วนตำบลบ้องตี้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๖</w:t>
      </w:r>
      <w:r>
        <w:rPr>
          <w:rFonts w:eastAsia="CordiaNew;Arial Unicode MS" w:cs="TH SarabunIT๙" w:ascii="TH SarabunIT๙" w:hAnsi="TH SarabunIT๙"/>
          <w:sz w:val="32"/>
          <w:szCs w:val="32"/>
        </w:rPr>
        <w:t>4</w:t>
      </w:r>
      <w:r>
        <w:rPr>
          <w:rFonts w:eastAsia="CordiaNew;Arial Unicode MS" w:cs="TH SarabunIT๙" w:ascii="TH SarabunIT๙" w:hAnsi="TH SarabunIT๙"/>
          <w:sz w:val="32"/>
          <w:szCs w:val="32"/>
        </w:rPr>
        <w:t>”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๒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ฉบับนี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ี้ให้ใช้บังคับตั้งแต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ุลาคม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</w:t>
      </w:r>
      <w:r>
        <w:rPr>
          <w:rFonts w:eastAsia="CordiaNew;Arial Unicode MS"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ind w:left="360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ประกาศ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ฉบับนี้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” หมายถึง ประมวลจริยธรรมของข้าราชการการเมือง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ฝ่ายสภาท้องถิ่น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” หมายถึง ข้าราชการการเมืองท้องถิ่นฝ่าย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ฯ รองประธานสภาฯ เลขานุการสภาฯ สมาชิก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วมทั้งบุคคลที่ฝ่ายสภาท้องถิ่นแต่งตั้ง ตามที่บัญญัติไว้ในพระราชบัญญัติที่จัดตั้งองค์กรปกครองส่วนท้องถิ่นนั้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ของข้าราชการการเมืองท้องถิ่นฝ่ายสภาท้องถิ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 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บ้องตี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ผู้รักษาการตามระเบียบ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รรมาภิบาล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วจสอบได้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นอยู่ในกรอบจริยธรรม คุณ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 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๐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คารพสิทธิ เสรีภาพส่วนบุคคลของผู้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ดมการณ์ในการทำงานเพื่อประเทศ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ใช้ประชาชนอย่างเต็ม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๑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๔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ื่น ไม่ว่าจะเป็นประโยชน์ในทางทรัพย์สินหรือไม่ก็ตาม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๕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และมิใช่ข้าราชการการเมือง พนักงาน หรือลูก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ราชการ หน่วยงานของรัฐ รัฐวิสาหกิจ กิจการที่รัฐถือหุ้นใหญ่ หรือ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ห้บุคคลดังกล่าวพ้นจากตำแหน่ง ทั้งนี้เว้นแต่เป็นการปฏิบัติตามอำนาจหน้าที่ตาม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ยินยอมให้คู่สมรส ญาติสนิ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ครอบครัวหรือ ผู้ใกล้ชิดก้าวก่าย หรือแทรกแซงการปฏิบัติหน้าที่ของตนหรือของผู้อื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ยินยอมให้ผู้อื่นใช้อำนาจหน้าที่ของตน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มัดระวังมิให้การประกอบวิชาชีพ อ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งานอื่นใดของคู่สมรส ญาติสนิท หรือบุคคลในครอบครัวของตนที่มีลักษ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ักษาความลับของทาง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๐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จากตำแหน่งแล้ว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องค์กรเอกชน ทั้งนี้ ภายในกำหนดระยะเวลาสองปี นับจากวันที่พ้นจากตำ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ิดเผยข้อมูลการทุจริต การใช้อำนาจ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๓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่อองค์กรธุรกิจที่ติดต่อทำธุร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ของรัฐ ตามระเบียบ และขั้นตอนอย่างเท่าเทียมกัน โดยไม่เลือกปฏิบัติ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๔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บปะเยี่ยมเยียนประชาชนอย่างสม่ำเสม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ใจใส่ทุกข์สุข และรับฟังเรื่องราวร้องทุกข์ของประชาชน และรีบหาทางช่วยเหลืออย่างเร่งด่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ท่าเทียมกัน 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๕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๘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 หรือผู้ที่มีความประพฤติในทางเสื่อมเสีย เช่น ผู้เปิดบ่อนการพนัน หรือผู้ที่ข้องเกี่ยว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๐ 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ประธานสภาองค์การบริหารส่วนตำบลบ้องตี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การเมือง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่าไม่ปฏิบัติตามประมวลจริยธรรมนี้ 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๑ 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ธานสภาองค์การบริหารส่วนตำบลบ้องตี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ต่งตั้งคณะกรรมการจริยธรรมของข้าราชการการเมืองท้องถิ่นฝ่ายสภาท้องถิ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ขึ้น เพื่อควบคุม กำกับให้มีการปฏิบัติตามประมวลจริยธรรมนี้  ประกอบด้ว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ธานสภาองค์การบริหารส่วนตำบลบ้องตี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 ประธานคณะกรรมการจริยธรรม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มาชิกสภาท้องถิ่นที่สภาท้องถิ่นคัดเลือก จำนวน ๒ คน เป็น คณะกรรม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รมการผู้ทรงคุณวุฒิภายนอก จำนวน ๖ คน ที่ผู้กำกับดูแล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ามพระราชบัญญัติจัดตั้งองค์กรปกครองส่วนท้องถิ่นนั้นๆ เป็นผู้เลือก เป็น คณะกรรมการ 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ัวหน้าสำนักงานปลัดองค์กรปกครองส่วนท้องถิ่น เป็นเลขานุ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หัวหน้าสำนักงานปลัดองค์กรปกครองส่วนท้องถิ่นดังกล่าวต้องไม่เคยถูกลงโทษ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างวินัยมาก่อน หากเคยถูกลงโทษทางวินัยมาก่อนให้นายกองค์การบริหารส่วนตำบล พิจารณาแต่งตั้งข้าราชการจากตำแหน่งในฝ่ายบริหาร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๒ คณะกรรมการจริยธรรมมีอำนาจหน้าที่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 ใน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างปกครอง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๓ กรณีมีการร้องเรียนหรือปรากฏเหตุว่ามีการปฏิบัติฝ่าฝืนประมวลจริยธรรม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ธานสภาองค์การบริหารส่วนตำบลบ้องตี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รื่องให้คณะกรรมการจริยธรรม เป็นผู้รับผิดชอบพิจารณาดำเนินการ โดยจะต้องไต่สวนข้อเท็จจริงสืบสวนหาข้อเท็จจริง หรือสอบส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ฝ่าฝืนจริยธรรมนี้ และให้มีคำวินิจฉัยโดยเร็ว และให้คณะกรรมการจริยธรร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ผลคำวินิจฉั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องค์การบริหารส่วนตำบลบ้องต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มีการร้องเรียนหรือปรากฏเหตุว่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ธานสภาองค์การบริหารส่วนตำบลบ้องตี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ฏิบัติฝ่าฝืนประมวลจริยธรรม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ให้สั่งลงโทษผู้ฝ่าฝืนตามข้อ ๓๗ </w:t>
      </w:r>
    </w:p>
    <w:p>
      <w:pPr>
        <w:pStyle w:val="Normal"/>
        <w:autoSpaceDE w:val="false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๕ 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เว้นแต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ผู้ถูกลงโทษตามข้อ ๓๗ เห็นว่าตนเองไม่ได้รับความเป็น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๗ การปฏิบัติฝ่าฝืนประมวลจริยธรรมนี้ ให้ดำเนินการตามควรแก่กรณีเพื่อให้มีการแก้ไข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รือดำเนินการที่ถูกต้อง หรือตักเตือน หรือนำไปประกอบการพิจารณาในการเข้าสู่ตำแหน่ง การพ้นจากตำแหน่ง หรือการสั่งให้ผู้ฝ่าฝืนนั้นปรับปรุงตนเองหรือได้รับการพัฒนาแล้วแต่กรณ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๘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จงใจหรือเจตนา มูลเหตุจูงใจความสำคัญ และระดับตำแหน่ง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๙ ให้คณะกรรมการจริยธรรม ดำเนินการตามข้อ ๓๕ และส่งผลคำวินิจฉัยให้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ธานสภาองค์การบริหารส่วนตำบลบ้องตี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ผู้กำกับดูแ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พระราชบัญญัติจัดตั้งองค์กรปกครองส่วนท้องถิ่นนั้นๆ แล้วแต่กรณีมีคำสั่งลงโทษผู้ฝ่าฝืนประมวลจริยธรรมนี้ตามคำวินิจฉัยของคณะกรรมการจริยธรรม และเมื่อมีคำสั่งลงโทษแล้ว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ธานสภาองค์การบริหารส่วนตำบลบ้องตี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ผู้กำกับดูแลตามระราชบัญญัติจัดตั้งองค์กรปกครองส่วนท้องถิ่นนั้น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autoSpaceDE w:val="false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๐ กรณีเกิดปัญหาในการปฏิบัติตามระเบียบนี้ ให้ผู้ตรวจการแผ่นดินเป็นผู้วินิจฉัย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ี้ขาด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๑ ให้คณะกรรมการจริยธรรม พิจารณาปรับปรุงแก้ไขประมวลจริยธรรมให้มีความ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หมาะสม โดยจัดให้มีการประเมินการปฏิบัติตามประมวลจริยธรรมนี้ทุกๆ ๑ ปี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  ณ   วัน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กราคม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>. 2564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สมคิด  ภูละคร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องค์การบริหารส่วนตำบลบ้องต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106" w:gutter="0" w:header="0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New">
    <w:altName w:val="Arial Unicode MS"/>
    <w:charset w:val="88"/>
    <w:family w:val="auto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4:00Z</dcterms:created>
  <dc:creator>Kamoltham</dc:creator>
  <dc:description/>
  <cp:keywords/>
  <dc:language>en-US</dc:language>
  <cp:lastModifiedBy>HP User</cp:lastModifiedBy>
  <cp:lastPrinted>2021-04-01T10:14:00Z</cp:lastPrinted>
  <dcterms:modified xsi:type="dcterms:W3CDTF">2021-04-01T03:16:00Z</dcterms:modified>
  <cp:revision>37</cp:revision>
  <dc:subject/>
  <dc:title>ตัวอย่างประมวลจริยธรรม</dc:title>
</cp:coreProperties>
</file>