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อปท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ตั้งและอาณาเข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การปกค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 ศาสน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1.1.5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สำคัญ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1.1.6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ูปโภค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แม่น้ำลำคล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ลำดับความเสี่ยงจากสาธารณภัยในพื้นที่ 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องกันและบรรเทาสาธารณภัย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ระดับนโยบ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ระดับ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pacing w:val="-1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  <w:lang w:bidi="th-TH"/>
        </w:rPr>
        <w:t>๖ การจัดตั้งศูนย์ปฏิบัติการฉุกเฉิน อบต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18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ภาคประชาสังคม เอกชน และองค์การสาธารณกุศ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แนวทางปฏิบัติใน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้องกันและลดผลกระท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 ระดับความเสี่ยง และปัจจัย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แจ้งเตือนล่วงหน้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3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ระบว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โครงสร้างของศูนย์ปฏิบัติการฉุกเฉิน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3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จัดการภาวะฉุกเฉินมีศูนย์ปฏิบัติการฉุกเฉิน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3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าศเขตการให้ความช่วยเหลือผู้ประสบภัยพิบัติกรณี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3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ก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แนวทางปฏิบัติในการจัดการเมื่อ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3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ลักการ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ควบคุมสถานการณ์และการเผชิญ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37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4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หน่วยงานสนับสนุน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ประเมินความเสียหายและความต้องการความช่วยเหล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4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apid assessment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etailed assess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ยกเลิก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อพยพกล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ร้องขอรับการสนับสนุนจากองค์กรปกครองส่วนท้องถิ่นข้างเค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หลัง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สั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ย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ด้านต่างๆ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แนวทาง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เขต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จังหวัดกาญจ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เจ้าพนักงานป้องกันและบรรเทาสาธารณภัยที่ได้รับการแต่งต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OTO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นามภาคประชาสังคมในพื้น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องค์กรสาธารณกุศลในพื้นที่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เครื่องจักรกล ยานพาหนะ และเครื่องมืออุป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ใช้ในงานป้องกันและบรรเทาสาธารณ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ายชื่อกลุ่มเปราะบางที่จะต้องให้ความช่วยเหลื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สถานที่สำคัญในเขต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ำรวจศูนย์พักพิงชั่วคราว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ind w:left="1920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มาตรฐานในการประมาณค่า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 การลดความเสี่ยงจาก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การลดความเสี่ยงจากสาธารณภัย โดยสอดคล้องก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6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 การลดความเสี่ยงจากสาธารณภัยที่ได้รับการสนับสนุนงบประมาณในรอบปีที่ผ่าน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๑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 ระยะ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ulti Cluster Initial and Rapid Assessment - MIRA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สั่งกองอำนวยการ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แผน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ปฏิบัติการฉุกเฉ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บุคลากรประจำศูนย์ปฏิบัติการฉุกเฉิ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3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ตา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อุทกภัย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วาตภัย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แล้ง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อัคคีภัย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อุบัติเหตุจราจรทางถนน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6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สารเคมีและวัตถุอันตราย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7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ไฟป่าและหมอกควัน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8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ช้างป่า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9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แผ่นดินไหวและอาคารถล่ม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0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1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8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รรเทา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>2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24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สาธารณภัย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>3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  <w:strike w:val="false"/>
      <w:dstrike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7z1">
    <w:name w:val="WW8Num17z1"/>
    <w:qFormat/>
    <w:rPr>
      <w:rFonts w:ascii="TH SarabunIT๙" w:hAnsi="TH SarabunIT๙" w:cs="TH SarabunIT๙"/>
      <w:strike w:val="false"/>
      <w:dstrike w:val="false"/>
      <w:color w:val="000000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29:00Z</dcterms:created>
  <dc:creator>Acer</dc:creator>
  <dc:description/>
  <cp:keywords/>
  <dc:language>en-US</dc:language>
  <cp:lastModifiedBy>TG User</cp:lastModifiedBy>
  <cp:lastPrinted>2020-02-26T10:50:00Z</cp:lastPrinted>
  <dcterms:modified xsi:type="dcterms:W3CDTF">2020-02-26T03:56:00Z</dcterms:modified>
  <cp:revision>3</cp:revision>
  <dc:subject/>
  <dc:title>บทที่ 1</dc:title>
</cp:coreProperties>
</file>