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-393065</wp:posOffset>
                </wp:positionV>
                <wp:extent cx="3923665" cy="969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3.55pt;margin-top:-30.9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ตามระเบียบกระทรวงมหาดไทยว่าด้วย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แผนงานโครงการพัฒนาและกิจกรรมที่ดำเนินงานจริงทั้งหมดในพื้นที่ของ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จะทำให้แนวทางในการดำเนินงานใน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เชิงปฏิบัติมากขึ้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หวังเป็นอย่างยิ่งว่าแผนการดำเนินงานเล่มนี้  จะเป็นประโยชน์กับหน่วยงานและประชาชนมากพอสมควร  และใคร่ขอขอบคุณเจ้าหน้าที่  หน่วยงานต่างๆ ที่ให้ความร่วมมือในการประสานแผนและโครงการต่าง ๆ ที่จะมาดำเนินการในพื้นที่  ทำให้การจัดทำแผนการดำเนินงานในครั้งนี้สำเร็จลุล่วงลงด้วยดี  จึงขอขอบคุณมา  ณ  โอกาส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937125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388.7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03505</wp:posOffset>
                </wp:positionV>
                <wp:extent cx="3923665" cy="96901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5.55pt;margin-top:8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ามห้วงระยะเวลาที่ดำเนิน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การใช้จ่าย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78105</wp:posOffset>
                </wp:positionV>
                <wp:extent cx="3923665" cy="969010"/>
                <wp:effectExtent l="19685" t="19050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7.55pt;margin-top:6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าศใช้แผนการดำเนินงาน การใช้จ่ายเงินสะสม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ช้จ่าย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รายงานการประชุมสภาองค์การบริหารส่วนตำบลบ้องตี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>/ 256</w:t>
      </w:r>
      <w:r>
        <w:rPr>
          <w:rFonts w:ascii="TH SarabunIT๙" w:hAnsi="TH SarabunIT๙" w:cs="TH SarabunIT๙"/>
          <w:sz w:val="32"/>
          <w:sz w:val="32"/>
          <w:szCs w:val="32"/>
        </w:rPr>
        <w:t>๔ วันจันทร์ที่ ๑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926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u w:val="none"/>
    </w:rPr>
  </w:style>
  <w:style w:type="character" w:styleId="WW8Num6z0">
    <w:name w:val="WW8Num6z0"/>
    <w:qFormat/>
    <w:rPr>
      <w:rFonts w:ascii="Times New Roman" w:hAnsi="Times New Roman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21-02-10T16:10:00Z</cp:lastPrinted>
  <dcterms:modified xsi:type="dcterms:W3CDTF">2021-02-10T09:15:00Z</dcterms:modified>
  <cp:revision>77</cp:revision>
  <dc:subject/>
  <dc:title>ส่วนที่  1</dc:title>
</cp:coreProperties>
</file>