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-131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71120</wp:posOffset>
                </wp:positionV>
                <wp:extent cx="3180715" cy="960120"/>
                <wp:effectExtent l="5715" t="5080" r="11493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5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1.9pt;margin-top:5.6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5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2761615" cy="3225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ยุทธศาสตร์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31.4pt;mso-wrap-distance-left:9.05pt;mso-wrap-distance-right:9.05pt;mso-wrap-distance-top:0pt;mso-wrap-distance-bottom:0pt;margin-top:4.05pt;mso-position-vertical-relative:text;margin-left:-0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ยุทธศาสตร์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jc w:val="left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รัฐธรรมนูญแห่งราชอาณาจัก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ย  พุทธศักราช </w:t>
      </w:r>
      <w:r>
        <w:rPr>
          <w:rFonts w:eastAsia="Times New Roman" w:cs="TH SarabunIT๙" w:ascii="TH SarabunIT๙" w:hAnsi="TH SarabunIT๙"/>
          <w:sz w:val="32"/>
          <w:szCs w:val="32"/>
        </w:rPr>
        <w:t>2555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sz w:val="32"/>
          <w:szCs w:val="32"/>
        </w:rPr>
        <w:t>23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รรค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  การใช้จ่ายและผลการดำเนินงานในรอบปี  เพื่อให้ประชาชนมีส่วนร่วมในการตรวจสอบและกำกับการบริหารจัดการองค์กรปกครองส่วนท้องถิ่น ประกอบกับระเบียบกระทรวงมหาดไทย ว่าด้วยการจัดทำแผนพัฒนาขององค์กรปกครองส่วนท้องถิ่น 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งค์ประกอบของคณะติดตามและประเมินผลแผนพัฒนาท้องถิ่น 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 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และกรรมการอีกหนึ่งคนทำหน้าที่เลขานุการของคณะกรรมการ โดยคณะกรรมการทั้งหมดให้มีวาระอยู่ในตำแหน่งคราวละสองปีและอาจได้รับการคัดเลือกอีก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29 (1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4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 และระเบียบกระทรวงมหาดไทย ว่าด้วยการจัดทำแผนพัฒนาองค์กรปกครองส่วนท้องถิ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5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 </w:t>
      </w:r>
      <w:r>
        <w:rPr>
          <w:rFonts w:eastAsia="Times New Roman" w:cs="TH SarabunIT๙" w:ascii="TH SarabunIT๙" w:hAnsi="TH SarabunIT๙"/>
          <w:sz w:val="32"/>
          <w:szCs w:val="32"/>
        </w:rPr>
        <w:t>1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กเลิกความใน 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ข้อ </w:t>
      </w:r>
      <w:r>
        <w:rPr>
          <w:rFonts w:eastAsia="Times New Roman" w:cs="TH SarabunIT๙" w:ascii="TH SarabunIT๙" w:hAnsi="TH SarabunIT๙"/>
          <w:sz w:val="32"/>
          <w:szCs w:val="32"/>
        </w:rPr>
        <w:t>2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   การจัดทํา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ใช้ข้อความต่อไปนี้แทน </w:t>
      </w:r>
    </w:p>
    <w:p>
      <w:pPr>
        <w:pStyle w:val="Normal"/>
        <w:ind w:firstLine="156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  เพื่อให้ผู้บริหารท้องถิ่นเสนอต่อสภาท้องถิ่น  และคณะกรรมการพัฒนาท้องถิ่น 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   นับแต่วันรายงานผลและเสนอความเห็นดังกล่าวและต้องปิดประกาศไว้เป็นระยะเวลาไม่น้อยกว่าสามสิบวัน  โดยอย่างน้อยปีละสองครั้งภายในเดือนเมษายนและภายในเดือนตุลาคมของทุกปี”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ด้รับการแต่งตั้งตามระเบียบฯ  ต้องกำหนดแนวทาง วิธีการติดตามและประเมินผลแผนพัฒนาองค์การบริหารส่วนตำบล โดยให้มีการประชุมกำหนดแนวทาง วิธีการในการติดตามและประเมินผลและออกพื้นที่ สุ่มตรวจติดตามประเมินผล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ที่ดำเนินงาน เพื่อการติดตามและประเมินผลการใช้จ่ายงบประมาณ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อง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ใช้แบบประเมินความพึงพอใจต่อการดำเนินงาน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ังนั้น เพื่อให้สอดคล้องกับระเบียบฯ และการจัดทำ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ให้สอดคล้องกับปัญหา ความต้องการและแนวทางการพัฒนาที่เหมาะสมกับพื้นที่และสถานการณ์ภายนอก จึงต้องมีการติดตามและประเมินผลแผน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32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งบประมาณ 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ึ้น และสรุปรายงานผลเสนอต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บ้องตี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เพ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ห้นายก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สนอต่อสภ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 คณะกรรมการพัฒน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ยทั่วกันตามลำดับ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6"/>
          <w:szCs w:val="6"/>
        </w:rPr>
      </w:pPr>
      <w:r>
        <w:rPr>
          <w:rFonts w:eastAsia="Times New Roman" w:cs="TH SarabunIT๙" w:ascii="TH SarabunIT๙" w:hAnsi="TH SarabunIT๙"/>
          <w:color w:val="000000"/>
          <w:sz w:val="6"/>
          <w:szCs w:val="6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ัจจุบันการติดตามและประเมินผลนับว่ามีความสำคัญและจำเป็นต่อการบริหารงานเป็นอย่างยิ่ง เนื่องจากการติดตามและประเมินผลเป็นการประเมินผลงานการปฏิบัติงานของปีที่ผ่านมา ว่ามีความสอดคล้องกับแผนงานที่ได้วางเอาไว้หรือไม่ รวมทั้งการมีส่วนร่วมของภาคประชาชนอย่างแท้จริง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ในฐานะองค์กรปกครองส่วนท้องถิ่นมีภาระหน้าที่ที่จะต้องให้การบริการแก่ประชาชน จึงจำเป็นที่จะต้องมีการจัดทำแผนติดตามและประเมินผล เพื่อวัดถึงประสิทธิภาพ ประสิทธิผลของการดำเนินการในด้านต่างๆ เพื่อใช้เปรียบเทียบการทำงานของปีที่ผ่านมาอีกด้วย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นวทางในการติดตามและประเมินผ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ติดตามและประเมินผลแผนพัฒนา เป็นเครื่องมือที่จำเป็นในการปรับปรุงประสิทธิภาพของโครงการที่ดำเนินการอยู่ โดยที่การติดตาม หมายถึง กิจกรรมภายในโครงการซึ่งถูกออกแบบมาเพื่อให้ข้อมูลป้อนกลับเกี่ยวกับการดำเนิน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ปัญหาที่กำลังเผชิญอยู่ ประสิทธิภาพของวิธีการดำเนินงานให้ลุล่วง ค่าใช้จ่าย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สูงเกินกว่าที่กำหนดไว้ กลุ่มเป้าหมายหลักของ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ไม่ได้รับประโยชน์หรือได้รับน้อยกว่าที่ควรจะเป็น เกิดปัญหาในการควบคุมคุณภาพของการดำเนินงาน  เสียเวลาในการตรวจสอบความขัดแย้งในการปฏิบัติงานภายในหน่วยงานหรือระหว่างหน่วยงาน กลุ่มเป้าหมายที่ได้รับประโยชน์จากโครง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 การประเมินผล คือ การตรวจสอบผลการดำเนินงานในระหว่างที่กำลังดำเนินการหรือภายหลังที่การดำเนินการสำเร็จเสร็จสิ้นไปแล้ว ซึ่งการประเมินผล เป็นสิ่งจำเป็นเช่นเดียวกับการติดตาม การประเมินผลแผนงานจะเป็นการบ่งชี้ว่าแผนงานที่กำหนดไว้ได้มีการปฏิบัติหรือไม่ อย่างไรอันเป็นตัวชี้วัดว่าแผนงานที่ได้ดำเนินการไปแล้วนั้นให้ผลเป็นอย่างไร นำไปสู่ความสำเร็จตามแผนงานที่กำหนดไว้หรือไม่  ซึ่งผลที่ได้จากการติดตามและประเมินผลถือว่าเป็นข้อมูลย้อนกลับที่สามารถนำไปใช้ในการปรับปรุงและตัดสินใจในการจัดทำแผนพัฒนาท้องถิ่นต่อไป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2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 วิธี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 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2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กำหนดองค์ประกอบของคณะติดตามและประเมินผลแผนพัฒนาท้องถิ่น ซึ่งประกอบด้วย สมาชิกสภาท้องถิ่นที่สภาท้องถิ่นคัดเลือกจำนวนสามคน ผู้แทนประชาคมท้องถิ่นที่ประชาคมท้องถิ่นคัดเลือกจำนวนสองคน ผู้แทนหน่วยงานที่เกี่ยวข้องที่ผู้บริหารท้องถิ่นคัดเลือกจำนวนสองคน หัวหน้าส่วนการบริหารที่คัดเลือกกันเองจำนวนสองคน ผู้ทรงคุณวุฒิที่ผู้บริหารท้องถิ่นคัดเลือกจำนวนสองคน โดยให้คณะกรรมการเลือกคณะกรรมการหนึ่งคนทำหน้าที่ประธานคณะกรรมการและกรรมการอีกหนึ่งคนทำหน้าที่เลขานุการของคณะกรรมการ โดยคณะกรรมการทั้งหมดให้มีวาระอยู่ในตำแหน่งคราวละสองปีและอาจได้รับการคัดเลือกอีกได้ 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>29 (1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2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 </w:t>
      </w:r>
      <w:r>
        <w:rPr>
          <w:rFonts w:eastAsia="Times New Roman" w:cs="TH SarabunIT๙" w:ascii="TH SarabunIT๙" w:hAnsi="TH SarabunIT๙"/>
          <w:sz w:val="32"/>
          <w:szCs w:val="32"/>
        </w:rPr>
        <w:t>(4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59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>1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ยกเลิกความใน </w:t>
      </w:r>
      <w:r>
        <w:rPr>
          <w:rFonts w:eastAsia="Times New Roman" w:cs="TH SarabunIT๙" w:ascii="TH SarabunIT๙" w:hAnsi="TH SarabunIT๙"/>
          <w:sz w:val="32"/>
          <w:szCs w:val="32"/>
        </w:rPr>
        <w:t>(3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ข้อ </w:t>
      </w:r>
      <w:r>
        <w:rPr>
          <w:rFonts w:eastAsia="Times New Roman" w:cs="TH SarabunIT๙" w:ascii="TH SarabunIT๙" w:hAnsi="TH SarabunIT๙"/>
          <w:sz w:val="32"/>
          <w:szCs w:val="32"/>
        </w:rPr>
        <w:t>29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กระทรวงมหาดไทยว่าด้วย   การจัดทําแผนพัฒนา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ใช้ข้อความต่อไปนี้แทน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33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3)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  เพื่อให้ผู้บริหารท้องถิ่นเสนอต่อสภาท้องถิ่น  และคณะกรรมการพัฒนาท้องถิ่น  พร้อมทั้งประกาศผล การติดตามและประเมินผลแผนพัฒนาให้ประชาชนในท้องถิ่นทราบในที่เปิดเผยภายในสิบห้าวัน   นับแต่วันรายงานผลและเสนอความเห็นดังกล่าวและต้องปิดประกาศไว้เป็นระยะเวลาไม่น้อยกว่าสามสิบวัน  โดยอย่างน้อยปีละสองครั้งภายในเดือนเมษายนและภายในเดือนตุลาคมของทุกปี”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และประเมินผลยุทธศาสตร์ เป็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 ว่าสามารถเป็นไปตามเป้าหมายที่ตั้งไว้ได้หรือไม่ เพื่อให้บุคลากรที่เกี่ยวข้องสามารถระดมความคิดในการปรับเปลี่ยนวิธีการดำเนินงานที่จะสามารถนำไปสู่การบรรลุแผนที่กำหนดไว้ได้ เครื่องมือที่ใช้ในการติดตามผลการดำเนินงาน ได้แก่ แบบติดตาม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ซึ่งประกอบไปด้วย การติดตามการดำเนินงานขอ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ะการเปลี่ยนแปล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การติดตามการใช้จ่ายงบประมาณ การติดตาม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ได้รับเงินอุดหนุนเฉพาะกิจ ตลอดจนปัญหาและอุปสรรค ในการดำเนินงานการประเมินผลแผนยุทธศาสตร์การพัฒนา เป็นการตรวจสอบผลที่เกิดขึ้นจริงเมื่อดำเนิ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แล้วเสร็จ เปรียบเทียบกับวัตถุประสงค์ที่กำหนดไว้ โดยเครื่องมือที่ใช้ในการประเมินผล ได้แก่ แบบประเมินความพึงพอใจของผู้ที่เกี่ยวข้องต่อผลการ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ในภาพรวม ความพึงพอใจของผู้ที่เกี่ยวข้องต่อผลการดำเนินงานในแต่ละยุทธศาสตร์และประเด็นการพัฒนารวมทั้งการเปลี่ยนแปลงของชุมชนตามตัวชี้วัดที่กำหนดไว้ อีกทั้งการติดตามและประเมินผลด้วยระบบ </w:t>
      </w:r>
      <w:r>
        <w:rPr>
          <w:rFonts w:eastAsia="Times New Roman" w:cs="TH SarabunIT๙" w:ascii="TH SarabunIT๙" w:hAnsi="TH SarabunIT๙"/>
          <w:sz w:val="32"/>
          <w:szCs w:val="32"/>
        </w:rPr>
        <w:t>e-plan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โดยคณะกรรมการติดตามและประเมินผล มีวิธีการติดตามและประเมินผล ดังนี้ </w:t>
      </w:r>
    </w:p>
    <w:p>
      <w:pPr>
        <w:pStyle w:val="Normal"/>
        <w:numPr>
          <w:ilvl w:val="0"/>
          <w:numId w:val="2"/>
        </w:numPr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ติดตามและประเมินผล กำหนดห้วงเวลาในการติดตามและประเมินผล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โดยคำนึงถึงความเหมาะสมของแต่ละ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 ทั้งนี้ กำหนดให้มีการติดตามและประเมินผลการดำเนินงาน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ุกครั้งที่ดำเนินการแล้วเสร็จและสรุปเป็นรายไตรมาส ระยะหกเดือน และรายงานให้ผู้บริหารทราบ เมื่อสิ้นปีงบประมาณให้ดำเนินการประชุมคณะกรรมการติดตามและประเมินผลอีกครั้งพร้อมสรุปผลในภาพรวม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แล้วรายงานผลและเสนอความเห็นซึ่งได้จากการติดตามและประเมินผลต่อผู้บริหารท้องถิ่น เพื่อให้ผู้บริหารท้องถิ่นนำเสนอสภาท้องถิ่น  คณะกรรมการพัฒนาท้องถิ่นและประกาศผลการติดตามและประเมินผลแผนพัฒนาให้ประชาชนในเข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ทราบโดยทั่วกัน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และปิดประกาศ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30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.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ัฐธรรมนูญแห่งราชอาณาจักรไทย พุทธศักราช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550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ตรา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87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รรค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 การใช้จ่ายและผลการดำเนินงานในรอบปี เพื่อให้ประชาชนมีส่วนร่วมในการตรวจสอบและกำกับการบริหารจัดการองค์กรปกครองส่วนท้องถิ่นประกอบกับตามระเบียบกระทรวงมหาดไทย ว่าด้วยการจัดทำแผนพัฒนาขององค์กรปกครองส่วนท้องถิ่น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2559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ให้องค์การปกครองส่วนท้องถิ่น ต้องจัดทำแผน แผนพัฒนาท้องถิ่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ี  และแผนการดำเนินงานเพื่อเป็นเครื่องมือในการใช้งบประมาณ วัสดุ อุปกรณ์และทรัพยากรต่างๆ ได้อย่างมีประสิทธิภาพ</w:t>
      </w:r>
    </w:p>
    <w:p>
      <w:pPr>
        <w:pStyle w:val="Normal"/>
        <w:ind w:firstLine="1440"/>
        <w:jc w:val="righ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134-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ประสิทธิผล มีความโปร่งใส เกิดประโยชน์สูงสุดแก่ท้องถิ่นและตอบสนองความต้องการของประชาชน  ถึงแม้ว่าองค์กรปกครองส่วนท้องถิ่นจะมีแผนพัฒนาท้องถิ่นที่ดีสักเพียงไรก็ตามแต่หากไม่สามารถบ่งชี้ถึงผลการดำเนินงานที่เกิดขึ้นได้ ก็ไม่สามารถที่จะบ่งบอกความสำเร็จของแผนพัฒนาท้องถิ่นได้  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97485</wp:posOffset>
                </wp:positionV>
                <wp:extent cx="2458085" cy="32258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โครง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5.55pt;mso-position-vertical-relative:text;margin-left:-1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2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ติดตามและประเมินผลโครงการ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p>
      <w:pPr>
        <w:pStyle w:val="Normal"/>
        <w:ind w:firstLine="720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อาจกระทำได้หลายวิธี เช่น ศึกษาจากรายงาน ต่างๆ ที่เกี่ยวข้อง และได้แต่งตั้งคณะกรรมการติดตามและประเมินผลแผนพัฒนาท้องถิ่น เพื่อตรวจติดตามผลการดำเนินงาน ตามที่ได้รับมอบหมายว่างานลุล่วงไปแล้วเพียงใด สามารถดำเนินการตามแผนที่กำหนดไว้แล้วหรือไม่ ชี้ปัญหาข้อขัดข้องอย่างไร โดยกระทำอย่างน้อยปีละ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ระเมินผลจัดให้มีการประเมินผลอย่างน้อย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เมษายนและภายในเดือนตุลาคมของทุกปี เพื่อสำรวจผลว่าได้ตามวัตถุประสงค์ที่วางไว้หรือไม่ สำหรับหลักเกณฑ์กว้างๆที่ใช้เป็นเครื่องมือในการวัดหรือประเมินผล เช่น จำนวนโครงการที่มีการดำเนินงาน ผลจากการดำเนินการตามโครงการต่างๆ หรือปัญหาความต้องการของประชาชน เป็นต้น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ทราบแนวทางและกลไก ในการติดตามและประเมินผลการดำเนินงานตามยุทธศาสตร์ 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อันจะเป็นประโยชน์ต่อการจัดทำแผนพัฒนาในปีต่อไปและเป็นการสร้างแนวทางการมีส่วนร่วมให้บรรลุวัตถุประสงค์ของแต่ละสาขาการพัฒนาที่กำหนดไว้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นำแผนไปสู่การปฏิบัติ การติดตามและประเมินผลแผนพัฒนา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นำแผนไปสู่การปฏิบัติ 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ที่ได้กำหนดไว้ในยุทธศาสตร์การพัฒนาและ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ดำเนินการให้เกิดผล โดยจะต้องกำหนดหน่วยงานรับผิดชอบและกำหนดวิธีการบริหารจัดการ </w:t>
      </w:r>
    </w:p>
    <w:p>
      <w:pPr>
        <w:pStyle w:val="Normal"/>
        <w:ind w:left="144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ิดตาม </w:t>
      </w:r>
    </w:p>
    <w:p>
      <w:pPr>
        <w:pStyle w:val="Normal"/>
        <w:ind w:firstLine="141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ตรวจสอบผลการดำเนินกิจกรรมของแผ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ตามแผนพัฒนาว่าได้มีการปฏิบัติตามขั้นตอ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ที่กำหนดไว้ใน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หรือไม่ การใช้ทรัพยากรต่างๆ เป็นไปอย่างเหมาะสมเพียงใด อยู่ภายใต้ระยะเวลาและค่าใช้จ่ายที่กำหนดไว้หรือไม่ </w:t>
      </w:r>
    </w:p>
    <w:p>
      <w:pPr>
        <w:pStyle w:val="Normal"/>
        <w:ind w:left="69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เมินผล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ขั้นตอนในการแสวงหาคำตอบว่า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งานที่นำไปปฏิบัติ บรรลุวัตถุประสงค์หรือไม่ อยู่ในระดับ หรือกล่าวอีกในหนึ่งเป็นการวัดระดับความสำเร็จและความล้มเหลวของการน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ตามแผนพัฒนาไปปฏิบัติ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การพัฒนาและแผนพัฒนา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องค์กรรับผิดชอบในการติดตามและประเมินผลการน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ไปปฏิบัติ โดยแต่งตั้งคณะทำงานไม่น้อยกว่า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ด เพื่อให้ประชาชนได้ทราบความก้าวหน้าในการดำเนินงานของท้องถิ่นและสามารถร่วมติดตามประเมินผลการจัดทำแผนพัฒนา รวมทั้งให้ข้อเสนอแนะหรือเสนอความต้องการเพิ่มเติมแก่คณะทำงาน เพื่อนำมาใช้ในการปรับ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ต่อไป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35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การติดตามและประเมินผล 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firstLine="141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เบียบ วิธีในการและ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วิธีการจัดทำรายงาน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คณะทำงาน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 ได้ศึกษาแนวทางการติดตามและประเมินผลการจัดทำและแปลงแผนไปสู่การปฏิบัติขององค์กรปกครองส่วนท้องถิ่น รายงานการติดตามและประเมินผลเกี่ยวกับการจัดทำรายงานผล ความพึง พอใจของผู้ตอบแบบสอบถามในภาพรวมและในประเด็นยุทธศาสตร์ในแต่ละประเด็นยุทธศาสตร์ รวม </w:t>
      </w:r>
      <w:r>
        <w:rPr>
          <w:rFonts w:eastAsia="Times New Roman" w:cs="TH SarabunIT๙" w:ascii="TH SarabunIT๙" w:hAnsi="TH SarabunIT๙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 วิธี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เป็นการติดตามแผนดำเนินงานในภาพรวมในประเด็นแต่ละยุทธศาสตร์ 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345" w:firstLine="375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3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ำหนดเครื่องมือที่ใช้ในการติดตามและประเมิน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และประเมินผลการดำเนินงาน  </w:t>
      </w:r>
    </w:p>
    <w:p>
      <w:pPr>
        <w:pStyle w:val="Normal"/>
        <w:jc w:val="left"/>
        <w:textAlignment w:val="baseline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ื่องมือ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ใช้ในการติดตามและประเมินผลการดำเนินงาน คือการรวบรวมและออกแบบระบบการติดตามและประเมินผลได้แก่ การสัมภาษณ์ การสอบถาม การสังเกตการณ์ ในแต่ละยุทธศาสตร์ในภาพรวมเกณฑ์การให้คะแนนและแปลความหมาย มี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3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มาก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อใจ ระดับที่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พอใจ   </w:t>
      </w:r>
    </w:p>
    <w:p>
      <w:pPr>
        <w:pStyle w:val="Normal"/>
        <w:ind w:left="720"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ประมวลผลข้อมูล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ประมวลผลข้อมูล ในการวิเคราะห์ข้อมูลของการติดตามและประเมินผล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คณะทำงานได้รวบรวมแบบประเมินความพึงพอใจ มาดำเนินการวิเคราะห์ข้อมูล ดังนี้ </w:t>
      </w:r>
      <w:r>
        <w:rPr>
          <w:rFonts w:eastAsia="Times New Roman" w:cs="TH SarabunIT๙" w:ascii="TH SarabunIT๙" w:hAnsi="TH SarabunIT๙"/>
          <w:sz w:val="32"/>
          <w:szCs w:val="32"/>
        </w:rPr>
        <w:t>1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ความสมบูรณ์และความถูกต้องของการตอบคำถามทุกฉบับ หลังจากดำเนินการเก็บรวบรวมข้อมูลแล้ว </w:t>
      </w:r>
      <w:r>
        <w:rPr>
          <w:rFonts w:eastAsia="Times New Roman" w:cs="TH SarabunIT๙" w:ascii="TH SarabunIT๙" w:hAnsi="TH SarabunIT๙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เมินผลโดยหาค่าเฉลี่ย </w:t>
      </w:r>
      <w:r>
        <w:rPr>
          <w:rFonts w:eastAsia="Times New Roman" w:cs="TH SarabunIT๙" w:ascii="TH SarabunIT๙" w:hAnsi="TH SarabunIT๙"/>
          <w:sz w:val="32"/>
          <w:szCs w:val="32"/>
        </w:rPr>
        <w:t>3.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รายงานผลการติดตามและประเมินผล การติดตามและประเมินผล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 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 2561-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  มีการรายงานผล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 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40335</wp:posOffset>
                </wp:positionV>
                <wp:extent cx="2458085" cy="32258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.  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การพัฒนาท้องถิ่นในภาพรว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5pt;height:31.4pt;mso-wrap-distance-left:9.05pt;mso-wrap-distance-right:9.05pt;mso-wrap-distance-top:0pt;mso-wrap-distance-bottom:0pt;margin-top:11.05pt;mso-position-vertical-relative:text;margin-left:-6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/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.  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การพัฒนาท้องถิ่นในภาพรวม</w:t>
                      </w:r>
                      <w:r>
                        <w:rPr>
                          <w:rFonts w:ascii="TH SarabunIT๙" w:hAnsi="TH SarabunIT๙" w:eastAsia="Times New Roman" w:cs="TH SarabunIT๙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อ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0 (5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 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 2548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ฉบับที่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59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กำหนดว่า ท้องถิ่นเสนอผลการติดตามและประเมินผลต่อสภา ท้องถิ่น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6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คณะกรรมการพัฒนาท้องถิ่น ทั้งประกาศผลการติดตามและประเมินผลแผนพัฒนาให้ประชาชน 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  และต้องปิดประกาศโดยเปิดเผยไม่น้อยกว่าสามสิบวันปีละสองครั้งภายในเดือนเมษายนและภายใน เดือนตุลาคมของทุกปี และ ข้อ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9 (3)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ำหนดว่า องค์กรปกครองส่วนท้องถิ่นรายงานผลและเสนอความเห็นซึ่ง 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 คณะกรรมการพัฒนาท้องถิ่น ทั้งประกาศผลการติดตามและประเมินผลแผนพัฒนาให้ประชาชนในท้องถิ่น 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 ระยะเวลาไม่น้อยกว่าสามสิบวัน อย่างน้อยปีละสองครั้งภายในเดือนเมษายนและภายในเดือนตุลาคมของทุกปี   โดยใช้รูปแบบเชิงพรรณา ซึ่งสามารถแสดงได้ทั้งการอธิบายเชิงสถิติ รูปภาพ กราฟ ข้อมูลต่าง ๆ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รปกครองส่วนท้องถิ่น  จึงมีเครื่องมือที่สำคัญในการตรวจสอบการดำเนินงานว่าเป็นไปตามวัตถุประสงค์หรือบรรลุเป้าหมายหรือไม่  อย่างไร  ซึ่ง “ระบบติดตาม” และ “ระบบประเมินผล” จะเป็นเครื่องมือในการนำข้อมูลต่างๆ มาปรับปรุงแก้ไขเพิ่มเติมหรือแม้แต่ยุติการดำเนินงาน   โดยเครื่องมือที่ใช้ในการติดตามและประเมินผลมี ดังนี้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7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บบที่ 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ในการจัดทำแผนพัฒนา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ีขององค์กรปกครองส่วนท้องถิ่น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ใช้แผนแล้ว 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3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8"/>
        <w:gridCol w:w="990"/>
        <w:gridCol w:w="990"/>
      </w:tblGrid>
      <w:tr>
        <w:trPr/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เมืองพิจารณาร่าง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368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รวมรวมข้อมูลและปัญหาสำคัญของท้องถิ่นมาจัดทำฐานข้อมูล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เป้าหมายการพัฒนาท้องถิ่น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ยุทธศาสตร์การพัฒนาและกลยุทธ์การพัฒนา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อนุมัติและประกาศใช้แผนพัฒนา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ท้องถิ่นสี่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การทบทวนแผ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38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ติดตามผลดำเนินการ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: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ปกครอง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 ภายในเดือน</w:t>
      </w:r>
    </w:p>
    <w:p>
      <w:pPr>
        <w:pStyle w:val="Normal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ษายนและภายในเดือนตุลาคมของทุกปี </w:t>
      </w:r>
    </w:p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 </w:t>
      </w:r>
    </w:p>
    <w:p>
      <w:pPr>
        <w:pStyle w:val="Normal"/>
        <w:jc w:val="both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 </w:t>
      </w:r>
    </w:p>
    <w:p>
      <w:pPr>
        <w:pStyle w:val="Normal"/>
        <w:jc w:val="both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ขออนุมัต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ที่ดำเนิน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39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1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รุปการพัฒนาตำบล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ยุทธศาสตร์ ขององค์กรปกครองส่วนท้องถิ่น มีดังน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155"/>
        <w:gridCol w:w="1701"/>
        <w:gridCol w:w="1701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เงินงบประมา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อนุมั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67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40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ชี้แจง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: 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ที่  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-2 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แบบประเมินตนเอง โดยมีวัตถุประสงค์เพื่อติดตามผลการดำเนินงานขององค์กร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กครองส่วนท้องถิ่นตามยุทธศาสตร์ที่กำหนดไว้และมีกำหนดระยะเวลาในการรายงานปี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jc w:val="left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ยในเดือนเมษายนและภายในเดือนตุลาคมของทุกปี </w:t>
      </w:r>
    </w:p>
    <w:p>
      <w:pPr>
        <w:pStyle w:val="Normal"/>
        <w:jc w:val="left"/>
        <w:textAlignment w:val="baselin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ความสำเร็จในการบรรลุเป้าหมาย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ของ อปท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าม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.................................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ประมาณตา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 </w:t>
      </w:r>
    </w:p>
    <w:p>
      <w:pPr>
        <w:pStyle w:val="Normal"/>
        <w:jc w:val="center"/>
        <w:textAlignment w:val="baseline"/>
        <w:rPr/>
      </w:pPr>
      <w:r>
        <w:rPr/>
        <w:t> </w:t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021"/>
        <w:gridCol w:w="1701"/>
        <w:gridCol w:w="1559"/>
        <w:gridCol w:w="127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ในแผนพัฒนาท้องถิ่นสี่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ตามข้อบัญญัติงบประมาณประจำป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54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textAlignment w:val="baselin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 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1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ระทบนำไปสู่อนาค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จัดทำแผนพัฒนาท้องถิ่นในช่วงแรกที่มีการเปลี่ยนแปลงรูปแบบแผนพัฒนาท้องถิ่นและมีการกำหนดห้วงเวลาในการจัดทำแผนพัฒนาท้องถิ่นใหม่นั้น ควรมีการวางแผนในด้านการเตรียมความพร้อมสำหรับผู้ปฏิบัติงานด้านการจัดทำแผนพัฒนาท้องถิ่นและควรมีซักซ้อมแนวทางในการจัดทำแผนพัฒนาท้องถิ่นก่อนที่จะมีการจัดแผนพัฒนาท้องถิ่นในครั้งต่อๆ ไป เพื่อไม่ให้เกิดความผิดพลาดอันเนื่องมาจากความไม่เข้าใจอย่างถ่องแท้ และความแร่งรีบจากห้วงเวลาที่ไม่ได้มีการกำหนดและแจ้งล่วงหน้า ส่งผลให้การดำเนินการมีความผิดพลาด ไม่ถูกต้อง ครบถ้วน ไม่เกิดประสิทธิภาพอย่างแท้จริง </w:t>
      </w:r>
    </w:p>
    <w:p>
      <w:pPr>
        <w:pStyle w:val="Normal"/>
        <w:ind w:firstLine="720"/>
        <w:jc w:val="left"/>
        <w:textAlignment w:val="baseline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.2 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้อสังเกต ข้อเสนอแนะ ผลจากการ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</w:t>
      </w:r>
    </w:p>
    <w:p>
      <w:pPr>
        <w:pStyle w:val="Normal"/>
        <w:ind w:firstLine="1440"/>
        <w:jc w:val="left"/>
        <w:textAlignment w:val="baseline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รมีซักซ้อมแนวทางในการจัดทำแผนพัฒนาท้องถิ่นก่อนที่จะมีการจัดแผนพัฒนาท้องถิ่นในครั้งต่อ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ป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H SarabunIT๙" w:hAnsi="TH SarabunIT๙" w:cs="TH SarabunIT๙"/>
          <w:b/>
          <w:b/>
          <w:bCs/>
          <w:sz w:val="52"/>
          <w:szCs w:val="5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20" w:top="993" w:footer="0" w:bottom="1080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>2</w:t>
    </w:r>
    <w:r>
      <w:rPr>
        <w:rFonts w:cs="TH SarabunIT๙" w:ascii="TH SarabunIT๙" w:hAnsi="TH SarabunIT๙"/>
        <w:sz w:val="24"/>
        <w:szCs w:val="24"/>
      </w:rPr>
      <w:t xml:space="preserve">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>2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Cordia New" w:cs="Angsana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2"/>
      <w:szCs w:val="32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2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7:00Z</dcterms:created>
  <dc:creator>Tcom</dc:creator>
  <dc:description/>
  <dc:language>en-US</dc:language>
  <cp:lastModifiedBy>WIN-7</cp:lastModifiedBy>
  <cp:lastPrinted>2016-11-29T11:43:00Z</cp:lastPrinted>
  <dcterms:modified xsi:type="dcterms:W3CDTF">2019-11-06T07:37:00Z</dcterms:modified>
  <cp:revision>2</cp:revision>
  <dc:subject/>
  <dc:title/>
</cp:coreProperties>
</file>