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้องตี้  อำเภอไทรโยค  จังหวัดกาญจนบุรี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DSN Newspaper" w:hAnsi="DSN Newspaper" w:eastAsia="Yu Mincho Demibold" w:cs="DSN Newspaper"/>
          <w:b/>
          <w:b/>
          <w:bCs/>
          <w:sz w:val="32"/>
          <w:szCs w:val="32"/>
        </w:rPr>
      </w:pPr>
      <w:r>
        <w:rPr>
          <w:rFonts w:eastAsia="Yu Mincho Demibold" w:cs="DSN Newspaper" w:ascii="DSN Newspaper" w:hAnsi="DSN Newspaper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37465</wp:posOffset>
                </wp:positionV>
                <wp:extent cx="3180715" cy="960120"/>
                <wp:effectExtent l="5715" t="5080" r="1149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5pt;margin-top:2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1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2553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ย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29.85pt;mso-wrap-distance-left:9.05pt;mso-wrap-distance-right:9.05pt;mso-wrap-distance-top:0pt;mso-wrap-distance-bottom:0pt;margin-top:13.7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50765" cy="319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0" cy="3084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1.55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0" cy="30841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ฤดูร้อนจะร้อนและแล้งม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ฝนจะ</w:t>
      </w:r>
      <w:r>
        <w:rPr>
          <w:rFonts w:ascii="TH SarabunIT๙" w:hAnsi="TH SarabunIT๙" w:cs="TH SarabunIT๙"/>
          <w:sz w:val="32"/>
          <w:sz w:val="32"/>
          <w:szCs w:val="32"/>
        </w:rPr>
        <w:t>ตกซึ่งในปัจจุบันฝนตกในปริมาณน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ดเร็วไม่ตรงตามฤดูกาล  ฤดูหนาวอากาศจะหนาว</w:t>
      </w:r>
      <w:r>
        <w:rPr>
          <w:rFonts w:ascii="TH SarabunIT๙" w:hAnsi="TH SarabunIT๙" w:cs="TH SarabunIT๙"/>
          <w:sz w:val="32"/>
          <w:sz w:val="32"/>
          <w:szCs w:val="32"/>
        </w:rPr>
        <w:t>เย็น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มอกหนา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</w: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  ลำห้วยบ้องตี้บน   ลำห้วยบ้องตี้ล่าง   ลำห้วยพุสมี   ลำห้วยท้ายเหมือง   ลำห้วยหมู่กระเหรี่ยง   ลำห้วยบ้านทุ่งมะเซอย่อ   ลำห้วยข้าวหลาม   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  ลำห้วยดงยาง  ลำห้วยสีดอ  ลำห้วยมะนาว  ลำห้วยประดู่ทอง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สร้างขึ้น    ได้แก่ 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Style18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ป่าไม้ ในพื้นที่มีป่าเบญจพรรณ  ป่าเต็งรัง  เขตป่าสงวนแห่งชาติ วังใหญ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น้อย  มีป่าพระเทพฯ  ป่า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187134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29.85pt;mso-wrap-distance-left:9.05pt;mso-wrap-distance-right:9.05pt;mso-wrap-distance-top:0pt;mso-wrap-distance-bottom:0pt;margin-top:4.6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นายกองค์การบริหารส่วนตำบลบ้องตี้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องค์การบริหารส่วนตำบลบ้องตี้  ให้ถือเขตหมู่บ้า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ซึ่งเขตเลือกตั้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โดยยึดเขตหมู่บ้านแบ่งเป็นเขตเลือกต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9423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ประชาก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9.85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ประชาก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ครัวเรือน และ 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260"/>
        <w:gridCol w:w="1350"/>
        <w:gridCol w:w="1260"/>
        <w:gridCol w:w="1170"/>
      </w:tblGrid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5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5</w:t>
            </w:r>
          </w:p>
        </w:tc>
      </w:tr>
      <w:tr>
        <w:trPr>
          <w:trHeight w:val="41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7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6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259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38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0"/>
        <w:gridCol w:w="1405"/>
        <w:gridCol w:w="1140"/>
        <w:gridCol w:w="1580"/>
      </w:tblGrid>
      <w:tr>
        <w:trPr>
          <w:trHeight w:val="4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7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9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9</w:t>
            </w:r>
          </w:p>
        </w:tc>
      </w:tr>
      <w:tr>
        <w:trPr>
          <w:trHeight w:val="41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83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0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5"/>
        <w:gridCol w:w="1455"/>
        <w:gridCol w:w="1478"/>
        <w:gridCol w:w="1565"/>
      </w:tblGrid>
      <w:tr>
        <w:trPr>
          <w:trHeight w:val="4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774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714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455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64</w:t>
            </w:r>
          </w:p>
        </w:tc>
      </w:tr>
      <w:tr>
        <w:trPr>
          <w:trHeight w:val="41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2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8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,097</w:t>
            </w:r>
          </w:p>
        </w:tc>
      </w:tr>
    </w:tbl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 จำแนกชาย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ญิง  แยกตามช่วงอายุ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720"/>
        <w:gridCol w:w="720"/>
        <w:gridCol w:w="810"/>
        <w:gridCol w:w="630"/>
        <w:gridCol w:w="630"/>
        <w:gridCol w:w="720"/>
        <w:gridCol w:w="790"/>
        <w:gridCol w:w="775"/>
        <w:gridCol w:w="77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อาย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ประช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ยกตามช่วงอาย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,04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</w:rPr>
              <w:t>18 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6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9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,94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6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ชาย – 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6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25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หมู่บ้า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7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9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7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99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้อมูล ณ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>2562*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30429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29.85pt;mso-wrap-distance-left:9.05pt;mso-wrap-distance-right:9.05pt;mso-wrap-distance-top:0pt;mso-wrap-distance-bottom:0pt;margin-top:5.7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ธาสิ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งเค็ล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>.13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397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ศูน</w:t>
      </w:r>
      <w:r>
        <w:rPr>
          <w:rFonts w:ascii="TH SarabunIT๙" w:hAnsi="TH SarabunIT๙" w:cs="TH SarabunIT๙"/>
          <w:sz w:val="32"/>
          <w:sz w:val="32"/>
          <w:szCs w:val="32"/>
        </w:rPr>
        <w:t>ย์อบรมเด็กก่อนเกณฑ์วัด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้วน</w:t>
      </w:r>
      <w:r>
        <w:rPr>
          <w:rFonts w:ascii="TH SarabunIT๙" w:hAnsi="TH SarabunIT๙" w:cs="TH SarabunIT๙"/>
          <w:sz w:val="32"/>
          <w:sz w:val="32"/>
          <w:szCs w:val="32"/>
        </w:rPr>
        <w:t>พูล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ศาส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17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 หมู่ </w:t>
      </w:r>
      <w:r>
        <w:rPr>
          <w:rFonts w:cs="TH SarabunIT๙" w:ascii="TH SarabunIT๙" w:hAnsi="TH SarabunIT๙"/>
          <w:sz w:val="32"/>
          <w:szCs w:val="32"/>
        </w:rPr>
        <w:t>2 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IT๙" w:ascii="TH SarabunIT๙" w:hAnsi="TH SarabunIT๙"/>
          <w:sz w:val="32"/>
          <w:szCs w:val="32"/>
        </w:rPr>
        <w:t>3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ชุมชนชาวไทยภูเขา “แม่ฟ้าหลวง”  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ะโด หมู่ </w:t>
      </w:r>
      <w:r>
        <w:rPr>
          <w:rFonts w:cs="TH SarabunIT๙" w:ascii="TH SarabunIT๙" w:hAnsi="TH SarabunIT๙"/>
          <w:sz w:val="32"/>
          <w:szCs w:val="32"/>
        </w:rPr>
        <w:t>4 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โดย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นำโดยแมล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การก่ออาชญากรรมค่อนข้างน้อย เช่น การลักทรัพย์ และการทะเลาะวิวาท แต่ไม่บ่อยครั้ง แต่มีหน่วยบริการด้านความปลอดภัยในชีวิตและทรัพย์สินที่ให้บริการประชาช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ปัญหาเรื่องยาเสพติดแต่ไม่รุนแรงนัก ทั้งนี้เจ้าหน้าที่ตำรวจและหน่วยงานที่เกี่ยวข้องมีการกำกับดูแลอยู่อย่างสม่ำเสมอ ตลอดจนประชาชน ผู้นำหมู่บ้าน ช่วยกันสอดส่องดูแล ให้พื้นที่เกิดความสงบ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156337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บริการพื้น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pt;height:29.85pt;mso-wrap-distance-left:9.05pt;mso-wrap-distance-right:9.05pt;mso-wrap-distance-top:0pt;mso-wrap-distance-bottom:0pt;margin-top:8.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บริการพื้น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   ถนนส่วนใหญ่ในพื้นที่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ริการรถโดยสารรถประจำทางเส้นทางทุ่งมะเซอย่อ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,53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ไม่มีไฟฟ้าใช้  ประมาณ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2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ทั้งหมดจำนวน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ปัจจุบันไม่สามารถใช้การได้ </w:t>
      </w:r>
      <w:r>
        <w:rPr>
          <w:rFonts w:cs="TH SarabunIT๙" w:ascii="TH SarabunIT๙" w:hAnsi="TH SarabunIT๙"/>
          <w:sz w:val="32"/>
          <w:szCs w:val="32"/>
        </w:rPr>
        <w:t>***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ารับส่ง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   ส่งสัญญาณจาก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กระจายเส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มีไปรษณีย์ตำบลที่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065</wp:posOffset>
                </wp:positionV>
                <wp:extent cx="1315720" cy="37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29.85pt;mso-wrap-distance-left:9.05pt;mso-wrap-distance-right:9.05pt;mso-wrap-distance-top:0pt;mso-wrap-distance-bottom:0pt;margin-top:0.9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บ้องตี้   ส่วนใหญ่ประกอบอาชีพทางเกษตรกรรม พืชที่ปลูก ได้แก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  ข้าวโพด ยางพารา  ฟักทอง พริก    กล้วย 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 ไม่อำนวยในการทำการประมง เนื่องจากแหล่งน้ำมีน้อย และมักจะ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้ยงสัตว์ไว้ในครัวเรือนบ้าง แต่ไม่ทำเป็นอาชีพหลัก เช่น การเลี้ยงแพะ เลี้ยงวัว เลี้ยงสุก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ริการรถโดยสารรถประจำทางเส้นทางจากบ้านทุ่งมะเซอ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ที่ท่องเที่ยวยังไม่ได้รับความนิยม ซึ่งทางองค์การบริหารส่วนตำบลบ้องตี้ ร่วมกับผู้นำชุมชน ประชาชน และทุกภาคส่วนที่เกี่ยวข้อง อยู่ในขั้นตอนดำเนินการพัฒนาให้เป็นแหล่งท่องเที่ยวที่พร้อมให้บริการประชาชน  สถานที่ท่องเที่ยว เช่น ป่าพระเทพ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สามฤดู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ประวัติ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พื้นที่ตำบลบ้องตี้ มีเพียงอุตสาหกรรมในครัวเรือน เช่น การทำไม้เสียบปลาหมึก การจักส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ได้แก่ กลุ่ม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สุก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ธิตการเพาะ         เห็ดนางฟ้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 หน่วยบริการ ในเขต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16"/>
        <w:gridCol w:w="1016"/>
        <w:gridCol w:w="1016"/>
        <w:gridCol w:w="1016"/>
        <w:gridCol w:w="101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้เสียบปลาหมึก เสริม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วัยหนุ่</w:t>
      </w:r>
      <w:r>
        <w:rPr>
          <w:rFonts w:ascii="TH SarabunIT๙" w:hAnsi="TH SarabunIT๙" w:cs="TH SarabunIT๙"/>
          <w:sz w:val="32"/>
          <w:sz w:val="32"/>
          <w:szCs w:val="32"/>
        </w:rPr>
        <w:t>มสาว   ส่วนใหญ่ขายแรงงานนอกตำบลในเมืองใหญ่และกรุงเทพมหานคร</w:t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42795" cy="379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ศาสนา ประเพณี 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29.85pt;mso-wrap-distance-left:9.05pt;mso-wrap-distance-right:9.05pt;mso-wrap-distance-top:0pt;mso-wrap-distance-bottom:0pt;margin-top:4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ศาสนา 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ส่วนใหญ่นับถือศาสนาพุทธ  รองลงมาคือศาสนาคริสต์ และ ศาสนาอิสลาม 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มะเซอย่อ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อาศรมพร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จา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ใกล้โรงเรียน ตช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สุธาส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ประดู่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ตะนาว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 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 </w:t>
      </w:r>
      <w:r>
        <w:rPr>
          <w:rFonts w:cs="TH SarabunIT๙" w:ascii="TH SarabunIT๙" w:hAnsi="TH SarabunIT๙"/>
          <w:sz w:val="32"/>
          <w:szCs w:val="32"/>
        </w:rPr>
        <w:t xml:space="preserve">1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ายีรี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เลข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เพณีและงานประจำปี มี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กะเหร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วัน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ทอดสะพานค้ำต้นโพธิ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งกรานต์ และ วันผู้สูงอายุ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 วัน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แห่เทียนจำนำพรร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วันแม่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วันลอยกระท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เกี่ยวกับรัฐพิธี และ สถาบันพระมหากษัตริ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กส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ผ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กรเชื้อสายกะเหรี่ยงอยู่เป็นจำนวนมาก ภาษาที่ใช้จึงใช้ภาษากะเหรี่ยง และ ภาษาไท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กะเหร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157416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29.85pt;mso-wrap-distance-left:9.05pt;mso-wrap-distance-right:9.05pt;mso-wrap-distance-top:0pt;mso-wrap-distance-bottom:0pt;margin-top:2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ทั้งทางธรรมชาติ ได้แก่ลำห้วยต่างๆ ที่ไหลผ่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มีพื้นที่จำนวนมากที่อยู่ในเขตอุทยานแห่งชาติ มีป่าชุมชนที่คนในชุมชนร่วมกันอนุรักษ์ดูแล และป่าที่สมเด็จพระเทพรัตนราชสุดาเสด็จฯ ซึ่งประชาชนในพื้นที่เรียกสั้นว่าป่าพระเทพฯ ที่ชาวบ้านช่วยกันดูแลเช่น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มีภูเขาตะนาวศรีกั้น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ในพื้นที่ตำบลบ้องตี้ ปัจจุบัน ทั้งภาคประชาชน และ หน่วยงานราชการ ร่วมกันดูแลรักษา เนื่องจากปัจจุบันการขาดแคลนน้ำเพื่อการอุปโภค บริโภค ในฤดูแล้งเป็นปัญหาที่ก่อผลกระทบในการดำรงชีวิตของประชาชนเป็นอย่างยิ่ง องค์การบริหารส่วนตำบลบ้องตี้ จึงจัดทำโครงการและขอความร่วมมือจากทุกภาคส่วน เพื่อให้ทรัพยากรธรรมชาติ ทั้งแหล่งน้ำ ป่าไม้ ยังคงสภาพสมบูรณ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2747645" cy="379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มีส่วนร่วมและการบริหารงานองค์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29.85pt;mso-wrap-distance-left:9.05pt;mso-wrap-distance-right:9.05pt;mso-wrap-distance-top:0pt;mso-wrap-distance-bottom:0pt;margin-top:-11.2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มีส่วนร่วมและการบริหารงานองค์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ท้องถิ่นสี่ปี  แผนการดำเนินการ แผนปฏิบัติราชการ การและข้อบัญญัติตำบล</w:t>
      </w:r>
    </w:p>
    <w:p>
      <w:pPr>
        <w:pStyle w:val="Normal"/>
        <w:ind w:left="-9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น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ภาองค์ก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บ้องตี้มีโครงสร้างการบริห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การคัดเลือกประธานสภาฯ และ รองประธานฯ เพื่อดำรงตำแหน่งในวา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บริหารงานขององค์การบริหารส่วนตำบลบ้องตี้    มีปลัดองค์การบริหารส่วนตำบลเป็นผู้บังคับบัญชา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 ออกเป็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  โดยมีหัวหน้าส่วนราชการ  เรียกว่า  หัวหน้าส่วน  เป็นผู้บังคับบัญชาของส่วนราชการภายใน    มีลักษณะโครงสร้างการบริหารงาน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โครงสร้างการบริหารงานองค์การบริหารส่วนตำบลบ้อง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2268855" cy="440055"/>
                <wp:effectExtent l="5715" t="81915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 อบต.บ้องต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25pt;margin-top:0.6pt;width:178.6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 อบต.บ้องต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1613535" cy="2458085"/>
                <wp:effectExtent l="5715" t="81915" r="81280" b="1638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แผนและ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งานแผ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7. 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. 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25pt;width:127pt;height:1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แผนและนโย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งานแผ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7. 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. 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1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ออกแบ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ประ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ออกแบ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ประส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0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พัสดุ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จัดเก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พัสดุ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จัดเก็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420" w:firstLine="9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ส่วนท้องถิ่น และ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มีคนค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  <w:tab/>
        <w:tab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459"/>
        <w:gridCol w:w="1426"/>
        <w:gridCol w:w="1223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ต่ละ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3647440" cy="379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เศรษฐกิจพอเพียง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กษตรและแหล่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29.85pt;mso-wrap-distance-left:9.05pt;mso-wrap-distance-right:9.05pt;mso-wrap-distance-top:0pt;mso-wrap-distance-bottom:0pt;margin-top:5.8pt;mso-position-vertical-relative:text;margin-left:-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เศรษฐกิจพอเพียง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กษตรและแหล่งน้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95" w:firstLine="34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ทาง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ไร่ ทำสวน  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ปลูก ได้แก่  มันสำปะหลัง  ข้าวโพด ยางพารา  ฟักทอง พริก  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งสัตว์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บ้องตี้บ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องตี้ล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พุส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หมู่กระเหร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ประดู่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ด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สีด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มะนา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กิน น้ำใช้ เพื่อการอุปโภค บริโภค มีทั้งแหล่งน้ำธรรมชาติ เช่น ลำห้วย ส่ว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ี่ใช้สร้างขึ้น ได้แก่ อ่างเก็บน้ำ  ฝาย  บ่อน้ำ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50" w:right="992" w:gutter="0" w:header="568" w:top="964" w:footer="97" w:bottom="1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DSN Newspaper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  <w:r>
      <w:rPr>
        <w:rFonts w:ascii="TH SarabunIT๙" w:hAnsi="TH SarabunIT๙" w:cs="TH SarabunIT๙"/>
        <w:sz w:val="24"/>
        <w:sz w:val="24"/>
        <w:szCs w:val="24"/>
      </w:rPr>
      <w:t xml:space="preserve">  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  <w:r>
      <w:rPr>
        <w:rFonts w:ascii="TH SarabunIT๙" w:hAnsi="TH SarabunIT๙" w:cs="TH SarabunIT๙"/>
        <w:sz w:val="24"/>
        <w:sz w:val="24"/>
        <w:szCs w:val="24"/>
      </w:rPr>
      <w:t xml:space="preserve">  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Das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u w:val="dotDash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ไม่มีการเว้นระยะห่าง"/>
    <w:qFormat/>
    <w:pPr>
      <w:widowControl/>
      <w:bidi w:val="0"/>
      <w:ind w:left="188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ind w:left="1888" w:hanging="0"/>
    </w:pPr>
    <w:rPr>
      <w:rFonts w:ascii="Tahoma" w:hAnsi="Tahoma" w:eastAsia="Calibri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1:00Z</dcterms:created>
  <dc:creator>Tcom</dc:creator>
  <dc:description/>
  <cp:keywords/>
  <dc:language>en-US</dc:language>
  <cp:lastModifiedBy>po</cp:lastModifiedBy>
  <cp:lastPrinted>2016-11-23T11:26:00Z</cp:lastPrinted>
  <dcterms:modified xsi:type="dcterms:W3CDTF">2019-05-30T08:10:00Z</dcterms:modified>
  <cp:revision>1196</cp:revision>
  <dc:subject/>
  <dc:title> </dc:title>
</cp:coreProperties>
</file>