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200660</wp:posOffset>
            </wp:positionV>
            <wp:extent cx="1266825" cy="1619250"/>
            <wp:effectExtent l="0" t="0" r="0" b="0"/>
            <wp:wrapSquare wrapText="lef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ประเมินความพึงพอใจของผู้รับบริการจากองค์การบริหารส่วนตำบลบ้องตี้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ไทรโยค จังหวัดกาญจนบุร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วิทยาการจัด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กาญจนบุรี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25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40"/>
          <w:szCs w:val="40"/>
        </w:rPr>
        <w:t>66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38:00Z</dcterms:created>
  <dc:creator>HomeUser</dc:creator>
  <dc:description/>
  <cp:keywords/>
  <dc:language>en-US</dc:language>
  <cp:lastModifiedBy>Sunchai</cp:lastModifiedBy>
  <cp:lastPrinted>2015-02-27T07:37:00Z</cp:lastPrinted>
  <dcterms:modified xsi:type="dcterms:W3CDTF">2023-08-05T10:52:00Z</dcterms:modified>
  <cp:revision>23</cp:revision>
  <dc:subject/>
  <dc:title/>
</cp:coreProperties>
</file>