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ที่เกี่ยวข้อง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2"/>
        <w:spacing w:lineRule="auto" w:line="240"/>
        <w:ind w:left="0" w:firstLine="72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เมิน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การ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ิ</w:t>
      </w:r>
      <w:r>
        <w:rPr>
          <w:rFonts w:ascii="TH SarabunPSK" w:hAnsi="TH SarabunPSK" w:cs="TH SarabunPSK"/>
          <w:sz w:val="32"/>
          <w:sz w:val="32"/>
          <w:szCs w:val="32"/>
        </w:rPr>
        <w:t>ก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องค</w:t>
      </w:r>
      <w:r>
        <w:rPr>
          <w:rFonts w:ascii="TH SarabunPSK" w:hAnsi="TH SarabunPSK" w:cs="TH SarabunPSK"/>
          <w:sz w:val="24"/>
          <w:sz w:val="24"/>
          <w:szCs w:val="32"/>
        </w:rPr>
        <w:t>์</w:t>
      </w:r>
      <w:r>
        <w:rPr>
          <w:rFonts w:ascii="TH SarabunPSK" w:hAnsi="TH SarabunPSK" w:cs="TH SarabunPSK"/>
          <w:sz w:val="24"/>
          <w:sz w:val="24"/>
          <w:szCs w:val="32"/>
        </w:rPr>
        <w:t>ก</w:t>
      </w:r>
      <w:r>
        <w:rPr>
          <w:rFonts w:ascii="TH SarabunPSK" w:hAnsi="TH SarabunPSK" w:cs="TH SarabunPSK"/>
          <w:sz w:val="24"/>
          <w:sz w:val="24"/>
          <w:szCs w:val="32"/>
        </w:rPr>
        <w:t>า</w:t>
      </w:r>
      <w:r>
        <w:rPr>
          <w:rFonts w:ascii="TH SarabunPSK" w:hAnsi="TH SarabunPSK" w:cs="TH SarabunPSK"/>
          <w:sz w:val="24"/>
          <w:sz w:val="24"/>
          <w:szCs w:val="32"/>
        </w:rPr>
        <w:t>ร</w:t>
      </w:r>
      <w:r>
        <w:rPr>
          <w:rFonts w:ascii="TH SarabunPSK" w:hAnsi="TH SarabunPSK" w:cs="TH SarabunPSK"/>
          <w:sz w:val="24"/>
          <w:sz w:val="24"/>
          <w:szCs w:val="32"/>
        </w:rPr>
        <w:t>บริหารส่วนตำบล</w:t>
      </w:r>
      <w:r>
        <w:rPr>
          <w:rFonts w:ascii="TH SarabunPSK" w:hAnsi="TH SarabunPSK" w:cs="TH SarabunPSK"/>
          <w:spacing w:val="-4"/>
          <w:sz w:val="24"/>
          <w:sz w:val="24"/>
          <w:szCs w:val="32"/>
        </w:rPr>
        <w:t xml:space="preserve">บ้องตี้ อำเภอไทรโยค </w:t>
      </w:r>
      <w:r>
        <w:rPr>
          <w:rFonts w:ascii="TH SarabunPSK" w:hAnsi="TH SarabunPSK" w:cs="TH SarabunPSK"/>
          <w:spacing w:val="-4"/>
          <w:sz w:val="24"/>
          <w:sz w:val="24"/>
          <w:szCs w:val="32"/>
        </w:rPr>
        <w:t>จ</w:t>
      </w:r>
      <w:r>
        <w:rPr>
          <w:rFonts w:ascii="TH SarabunPSK" w:hAnsi="TH SarabunPSK" w:cs="TH SarabunPSK"/>
          <w:spacing w:val="-4"/>
          <w:sz w:val="24"/>
          <w:sz w:val="24"/>
          <w:szCs w:val="32"/>
        </w:rPr>
        <w:t>ั</w:t>
      </w:r>
      <w:r>
        <w:rPr>
          <w:rFonts w:ascii="TH SarabunPSK" w:hAnsi="TH SarabunPSK" w:cs="TH SarabunPSK"/>
          <w:spacing w:val="-4"/>
          <w:sz w:val="24"/>
          <w:sz w:val="24"/>
          <w:szCs w:val="32"/>
        </w:rPr>
        <w:t>งหว</w:t>
      </w:r>
      <w:r>
        <w:rPr>
          <w:rFonts w:ascii="TH SarabunPSK" w:hAnsi="TH SarabunPSK" w:cs="TH SarabunPSK"/>
          <w:spacing w:val="-4"/>
          <w:sz w:val="24"/>
          <w:sz w:val="24"/>
          <w:szCs w:val="32"/>
        </w:rPr>
        <w:t>ั</w:t>
      </w:r>
      <w:r>
        <w:rPr>
          <w:rFonts w:ascii="TH SarabunPSK" w:hAnsi="TH SarabunPSK" w:cs="TH SarabunPSK"/>
          <w:spacing w:val="-4"/>
          <w:sz w:val="24"/>
          <w:sz w:val="24"/>
          <w:szCs w:val="32"/>
        </w:rPr>
        <w:t>ด</w:t>
      </w:r>
      <w:r>
        <w:rPr>
          <w:rFonts w:ascii="TH SarabunPSK" w:hAnsi="TH SarabunPSK" w:cs="TH SarabunPSK"/>
          <w:spacing w:val="-4"/>
          <w:sz w:val="24"/>
          <w:sz w:val="24"/>
          <w:szCs w:val="32"/>
        </w:rPr>
        <w:t>กาญจนบุร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นี้ได้ศึกษาทบทวนเอกสารที่เกี่ยวข้องมากำหนดเป็นตัวแปรดังนี้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ฤษฎีเกี่ยวกับความพึงพอใ</w:t>
      </w:r>
      <w:r>
        <w:rPr>
          <w:rFonts w:ascii="TH SarabunPSK" w:hAnsi="TH SarabunPSK" w:cs="TH SarabunPSK"/>
          <w:sz w:val="32"/>
          <w:sz w:val="32"/>
          <w:szCs w:val="32"/>
        </w:rPr>
        <w:t>จและการใช้ประโยชน์</w:t>
      </w:r>
    </w:p>
    <w:p>
      <w:pPr>
        <w:pStyle w:val="Normal"/>
        <w:spacing w:lineRule="auto" w:line="240"/>
        <w:ind w:left="99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ทฤษฎีความพึงพอใจ</w:t>
      </w:r>
    </w:p>
    <w:p>
      <w:pPr>
        <w:pStyle w:val="Normal"/>
        <w:spacing w:lineRule="auto" w:line="240"/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ฤษฎีแรงจูงใจ</w:t>
      </w:r>
    </w:p>
    <w:p>
      <w:pPr>
        <w:pStyle w:val="Normal"/>
        <w:spacing w:lineRule="auto" w:line="240"/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แรงจูงใจ</w:t>
      </w:r>
    </w:p>
    <w:p>
      <w:pPr>
        <w:pStyle w:val="Normal"/>
        <w:spacing w:lineRule="auto" w:line="240"/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แรงจูงใจที่มีต่อสถานการณ์</w:t>
      </w:r>
    </w:p>
    <w:p>
      <w:pPr>
        <w:pStyle w:val="Normal"/>
        <w:spacing w:lineRule="auto" w:line="240"/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ลักษณะแรงจูงใจ</w:t>
      </w:r>
    </w:p>
    <w:p>
      <w:pPr>
        <w:pStyle w:val="Normal"/>
        <w:spacing w:lineRule="auto" w:line="240"/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ทฤษฎีการใช้ประโยชน์</w:t>
      </w:r>
    </w:p>
    <w:p>
      <w:pPr>
        <w:pStyle w:val="Normal"/>
        <w:spacing w:lineRule="auto" w:line="240"/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ฤษฎ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ทฤษฎ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แมคเกรเกอร์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นวคิดเกี่ยวกับความพึงพอใจ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ความพึงพอใจ</w:t>
      </w:r>
    </w:p>
    <w:p>
      <w:pPr>
        <w:pStyle w:val="Normal"/>
        <w:spacing w:lineRule="auto" w:line="2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ความพึงพอใจ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แนวคิดเกี่ยวกับการให้บริการ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พึงพอ</w:t>
      </w:r>
      <w:r>
        <w:rPr>
          <w:rFonts w:ascii="TH SarabunPSK" w:hAnsi="TH SarabunPSK" w:cs="TH SarabunPSK"/>
          <w:sz w:val="32"/>
          <w:sz w:val="32"/>
          <w:szCs w:val="32"/>
        </w:rPr>
        <w:t>ใจของผ</w:t>
      </w:r>
      <w:r>
        <w:rPr>
          <w:rFonts w:ascii="TH SarabunPSK" w:hAnsi="TH SarabunPSK" w:cs="TH SarabunPSK"/>
          <w:sz w:val="32"/>
          <w:sz w:val="32"/>
          <w:szCs w:val="32"/>
        </w:rPr>
        <w:t>ู้รับ</w:t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เกณฑ์ในการพ</w:t>
      </w:r>
      <w:r>
        <w:rPr>
          <w:rFonts w:ascii="TH SarabunPSK" w:hAnsi="TH SarabunPSK" w:cs="TH SarabunPSK"/>
          <w:sz w:val="32"/>
          <w:sz w:val="32"/>
          <w:szCs w:val="32"/>
        </w:rPr>
        <w:t>ิจารณ</w:t>
      </w:r>
      <w:r>
        <w:rPr>
          <w:rFonts w:ascii="TH SarabunPSK" w:hAnsi="TH SarabunPSK" w:cs="TH SarabunPSK"/>
          <w:sz w:val="32"/>
          <w:sz w:val="32"/>
          <w:szCs w:val="32"/>
        </w:rPr>
        <w:t>าคุณภาพของบริการ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การวัดความพึงพอใจที่มีต่อการบริการ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ัฐธรรมนูญและกฎหมายปกครองส่วนท้องถิ่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ฎหมายปกครองส่วนท้องถิ่น</w:t>
      </w:r>
    </w:p>
    <w:p>
      <w:pPr>
        <w:pStyle w:val="Style12"/>
        <w:spacing w:lineRule="auto" w:line="240"/>
        <w:ind w:left="273" w:firstLine="72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24"/>
          <w:sz w:val="24"/>
          <w:szCs w:val="32"/>
        </w:rPr>
        <w:t>องค</w:t>
      </w:r>
      <w:r>
        <w:rPr>
          <w:rFonts w:ascii="TH SarabunPSK" w:hAnsi="TH SarabunPSK" w:cs="TH SarabunPSK"/>
          <w:sz w:val="24"/>
          <w:sz w:val="24"/>
          <w:szCs w:val="32"/>
        </w:rPr>
        <w:t>์</w:t>
      </w:r>
      <w:r>
        <w:rPr>
          <w:rFonts w:ascii="TH SarabunPSK" w:hAnsi="TH SarabunPSK" w:cs="TH SarabunPSK"/>
          <w:sz w:val="24"/>
          <w:sz w:val="24"/>
          <w:szCs w:val="32"/>
        </w:rPr>
        <w:t>ก</w:t>
      </w:r>
      <w:r>
        <w:rPr>
          <w:rFonts w:ascii="TH SarabunPSK" w:hAnsi="TH SarabunPSK" w:cs="TH SarabunPSK"/>
          <w:sz w:val="24"/>
          <w:sz w:val="24"/>
          <w:szCs w:val="32"/>
        </w:rPr>
        <w:t>า</w:t>
      </w:r>
      <w:r>
        <w:rPr>
          <w:rFonts w:ascii="TH SarabunPSK" w:hAnsi="TH SarabunPSK" w:cs="TH SarabunPSK"/>
          <w:sz w:val="24"/>
          <w:sz w:val="24"/>
          <w:szCs w:val="32"/>
        </w:rPr>
        <w:t>ร</w:t>
      </w:r>
      <w:r>
        <w:rPr>
          <w:rFonts w:ascii="TH SarabunPSK" w:hAnsi="TH SarabunPSK" w:cs="TH SarabunPSK"/>
          <w:sz w:val="24"/>
          <w:sz w:val="24"/>
          <w:szCs w:val="32"/>
        </w:rPr>
        <w:t>บริหารส่วนตำบลบ้องตี้</w:t>
      </w:r>
    </w:p>
    <w:p>
      <w:pPr>
        <w:pStyle w:val="Style12"/>
        <w:numPr>
          <w:ilvl w:val="0"/>
          <w:numId w:val="11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ส่งเสริมกีฬา 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งานส่งเสริมกลุ่ม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้องกันและสาธารณภัย 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ขยะมูลฝอยและสิ่งปฏิก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/>
        <w:ind w:left="108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2"/>
        <w:tabs>
          <w:tab w:val="clear" w:pos="720"/>
          <w:tab w:val="left" w:pos="993" w:leader="none"/>
        </w:tabs>
        <w:spacing w:lineRule="auto" w:line="240"/>
        <w:ind w:left="108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2"/>
        <w:tabs>
          <w:tab w:val="clear" w:pos="720"/>
          <w:tab w:val="left" w:pos="993" w:leader="none"/>
        </w:tabs>
        <w:spacing w:lineRule="auto" w:line="240"/>
        <w:ind w:left="108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ฤษฎีเกี่ยวกับความพึงพอใจและการใช้ประโยชน์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ฤษฎีการใช้ประโยชน์และความพึงพอใจ เป็นการศึกษาที่เน้นเรื่องความสำคัญของผู้รับสารในฐานะผู้กระทำการสื่อสาร โดยมีความเชื่อว่าผู้รับสารเป็นผู้กำหนดว่า ตนเองต้องการอะไร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ารอะไรจึงจะสนองความพึงพอใจของตนเองได้ ดังนั้น ผู้รับสารจะเป็นผู้เลือกใช้สื่อประเภทต่าง ๆ และเลือกรับสารเพื่อตอบสนองความต้องการของตนเอง</w:t>
      </w:r>
    </w:p>
    <w:p>
      <w:pPr>
        <w:pStyle w:val="Style12"/>
        <w:spacing w:lineRule="auto" w:line="240"/>
        <w:ind w:left="-14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ความพึงพอใจ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 </w:t>
      </w:r>
      <w:r>
        <w:rPr>
          <w:rFonts w:cs="TH SarabunPSK" w:ascii="TH SarabunPSK" w:hAnsi="TH SarabunPSK"/>
          <w:sz w:val="32"/>
          <w:szCs w:val="32"/>
        </w:rPr>
        <w:t xml:space="preserve">(Gratific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หมายของพจนานุกรมทางด้านพฤติกรร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ำจำกัดความไว้ว่าหมายถึง ความรู้สึกที่ดีมีความสุข เมื่อคนเราได้รับผลสำเร็จ ตามความมุ่งหมาย </w:t>
      </w:r>
      <w:r>
        <w:rPr>
          <w:rFonts w:cs="TH SarabunPSK" w:ascii="TH SarabunPSK" w:hAnsi="TH SarabunPSK"/>
          <w:sz w:val="32"/>
          <w:szCs w:val="32"/>
        </w:rPr>
        <w:t xml:space="preserve">(Goal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 </w:t>
      </w:r>
      <w:r>
        <w:rPr>
          <w:rFonts w:cs="TH SarabunPSK" w:ascii="TH SarabunPSK" w:hAnsi="TH SarabunPSK"/>
          <w:sz w:val="32"/>
          <w:szCs w:val="32"/>
        </w:rPr>
        <w:t xml:space="preserve">(Nee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แรงจูงใจ </w:t>
      </w:r>
      <w:r>
        <w:rPr>
          <w:rFonts w:cs="TH SarabunPSK" w:ascii="TH SarabunPSK" w:hAnsi="TH SarabunPSK"/>
          <w:sz w:val="32"/>
          <w:szCs w:val="32"/>
        </w:rPr>
        <w:t>(Motivation) (Wolman, 1973)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พอใจ ชอบ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ชบัณฑิตยสถาน</w:t>
      </w:r>
      <w:r>
        <w:rPr>
          <w:rFonts w:cs="TH SarabunPSK" w:ascii="TH SarabunPSK" w:hAnsi="TH SarabunPSK"/>
          <w:sz w:val="32"/>
          <w:szCs w:val="32"/>
        </w:rPr>
        <w:t xml:space="preserve">, 252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หมายถึงความรู้ที่มีความสุขหรือความพอใจเมื่อได้รับความสำเร็จ หรือได้รับสิ่งที่ต้องการ </w:t>
      </w:r>
      <w:r>
        <w:rPr>
          <w:rFonts w:cs="TH SarabunPSK" w:ascii="TH SarabunPSK" w:hAnsi="TH SarabunPSK"/>
          <w:sz w:val="32"/>
          <w:szCs w:val="32"/>
        </w:rPr>
        <w:t xml:space="preserve">(Quirk, 1987)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สึกที่ดีเมื่อประสบความสำเร็จ หรือได้รับสิ่งที่ต้องการให้เกิดขึ้นเป็นความรู้สึกที่พอใจ </w:t>
      </w:r>
      <w:r>
        <w:rPr>
          <w:rFonts w:cs="TH SarabunPSK" w:ascii="TH SarabunPSK" w:hAnsi="TH SarabunPSK"/>
          <w:sz w:val="32"/>
          <w:szCs w:val="32"/>
        </w:rPr>
        <w:t>(Hornby, 2000)</w:t>
      </w:r>
    </w:p>
    <w:p>
      <w:pPr>
        <w:pStyle w:val="Normal"/>
        <w:spacing w:lineRule="auto" w:line="240"/>
        <w:ind w:firstLine="99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ของความพึงพอใจ </w:t>
      </w:r>
      <w:r>
        <w:rPr>
          <w:rFonts w:cs="TH SarabunPSK" w:ascii="TH SarabunPSK" w:hAnsi="TH SarabunPSK"/>
          <w:sz w:val="32"/>
          <w:szCs w:val="32"/>
        </w:rPr>
        <w:t xml:space="preserve">Vroom (19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ความพึงพอใจ หมายถึ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จากการที่บุคคลเข้าไปมีส่วนร่วมใน สิ่งนั้น ทฤษฎีด้านบวกจะแสดงให้เป็นสภาพความพึงพอใจในสิ่งนั้น และทัศนคติด้านลบจะแสดงให้ เห็นถึงสภาพความไม่พึงพอใจนั่นเอง </w:t>
      </w:r>
    </w:p>
    <w:p>
      <w:pPr>
        <w:pStyle w:val="Normal"/>
        <w:spacing w:lineRule="auto" w:line="240"/>
        <w:ind w:firstLine="993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Oliver (19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ความพึงพอใจ หมายถึง ภาวการณ์แสดงออกถึงความรู้สึกใน ทางบวก ที่เกิดจากการประเมิน เปรียบเทียบประสบการณ์การได้รับบริการที่ตรงกับสิ่งที่ลูกค้า คาดหวัง หรือดีเกิดกว่าที่ความคาดหวัง </w:t>
      </w:r>
    </w:p>
    <w:p>
      <w:pPr>
        <w:pStyle w:val="Normal"/>
        <w:spacing w:lineRule="auto" w:line="240"/>
        <w:ind w:firstLine="993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Spector (1987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ความพึงพอใจคือ ผลลัพธ์ที่ได้จากกระบวนการประเมินผล การ เปรียบเทียบความแตกต่าง ระหว่างสิ่งที่แต่ละบุคคลคาดหวัง และผล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ที่เกิดขึ้นจริง </w:t>
      </w:r>
    </w:p>
    <w:p>
      <w:pPr>
        <w:pStyle w:val="Normal"/>
        <w:spacing w:lineRule="auto" w:line="240"/>
        <w:ind w:firstLine="993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Kotler &amp; Armstrong (200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ความพึงพอใจ หมายถึง ระดับความรู้สึกในทางบวก ของบุคคลต่อสินค้า หรือการบริการ แนวคิดเกี่ยวกับความพึงพอใจ </w:t>
      </w:r>
    </w:p>
    <w:p>
      <w:pPr>
        <w:pStyle w:val="Normal"/>
        <w:spacing w:lineRule="auto" w:line="240"/>
        <w:ind w:firstLine="993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Gronroos (199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ความพึงพอใจในการบริการ ประกอบด้วยองค์ประกอบ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ด้านการรับรู้ถึงคุณภาพของสินค้า หรือการบริการคื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ที่ผู้รับบริการ จะรับรู้ได้ว่าสินค้า หรือการบริการที่ได้รับมีลักษณะตาม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่นสัญญาของกิจกรรม หรือการบริการแต่ ละประเภทตามที่ควรจะเป็นมากน้อยเพียงใด จึงจะสร้างความพึงพอใจให้กับลูกค้าในสิ่งที่ลูกค้า ต้องการ และ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ด้านการรับรู้คุณภาพของกา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สนอ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ผู้รับบริการจะรับรู้ว่า วิธีกา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บริการในกระบวนการบริการของผู้ให้บริการมีความเหมาะสมมากน้อยเพียงใ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ที่จะส่งมอบบริการให้กับลูกค้า สิ่งเหล่านี้จึงเกี่ยวข้องกับการสร้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ให้กับผู้บริโภคได้อย่าง แท้จริง </w:t>
      </w:r>
    </w:p>
    <w:p>
      <w:pPr>
        <w:pStyle w:val="Normal"/>
        <w:spacing w:lineRule="auto" w:line="240"/>
        <w:ind w:firstLine="993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Rust &amp; Oliver (199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ความพึงพอใจสามารถสะท้อนให้เห็นได้ในระดับหนึ่งเท่านั้น เชื่อว่าประสบการณ์เป็นตัวทําให้เกิดความรู้สึกที่ดี ดังนั้นความพึงพอใจจึงเป็นการตอบสนองของ อารมณ์โดยรวม ที่เกิดจากการใช้สินค้า หรือบริการ </w:t>
      </w:r>
    </w:p>
    <w:p>
      <w:pPr>
        <w:pStyle w:val="Normal"/>
        <w:spacing w:lineRule="auto" w:line="240"/>
        <w:ind w:firstLine="993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Patrick (2002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ความพึงพอใจเป็นตัวบ่งชี้ที่ยอดเยี่ยมของการตัดสินใจซื้อซ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หรือ กลับมาใช้บริการซ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วัดความพึงพอใจในการให้บริการ </w:t>
      </w:r>
    </w:p>
    <w:p>
      <w:pPr>
        <w:pStyle w:val="Normal"/>
        <w:spacing w:lineRule="auto" w:line="240"/>
        <w:ind w:firstLine="993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Millet (20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ความพึงพอใจในการให้บริการ </w:t>
      </w:r>
      <w:r>
        <w:rPr>
          <w:rFonts w:cs="TH SarabunPSK" w:ascii="TH SarabunPSK" w:hAnsi="TH SarabunPSK"/>
          <w:sz w:val="32"/>
          <w:szCs w:val="32"/>
        </w:rPr>
        <w:t xml:space="preserve">(Satisfactory Serv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วามสามารถในการสร้างความพึงพอใจให้กับผู้รับบริการ โดยการพิจารณาจากองค์ประก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อย่างเสมอภาค </w:t>
      </w:r>
      <w:r>
        <w:rPr>
          <w:rFonts w:cs="TH SarabunPSK" w:ascii="TH SarabunPSK" w:hAnsi="TH SarabunPSK"/>
          <w:sz w:val="32"/>
          <w:szCs w:val="32"/>
        </w:rPr>
        <w:t xml:space="preserve">(Equitable Serv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ความยุติธรรมในการบริการ งานของที่มีฐานคติที่ว่าคนทุกคนเท่าเทียมกัน ดังนั้นผู้ใช้บริการทุกคนจะไดรับการปฏิบัติอย่างเท่า เทียมกัน ไมมีการแบ่งแยกกีดกันในการให้บริการ ผู้ใช้บริการทุกคนจะไดรับการปฏิบัติในฐานะที่เป็น ปัจเจกบุคคลที่ใช้มาตรฐานการให้บริการเดียวกัน 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อย่างทันเวลา </w:t>
      </w:r>
      <w:r>
        <w:rPr>
          <w:rFonts w:cs="TH SarabunPSK" w:ascii="TH SarabunPSK" w:hAnsi="TH SarabunPSK"/>
          <w:sz w:val="32"/>
          <w:szCs w:val="32"/>
        </w:rPr>
        <w:t xml:space="preserve">(Timely Servic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ในการบริการจะต้องมองว่าการ ให้บริการสาธารณะจะต้องตรงเวลา ถ้าไม่มีการตรงเวลาจ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ซึ่งการสร้างความไมพึงพอใจให้แก่ผู้ใช้บริการ 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ให้บริการอย่างเพียงพ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Ample Servic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ายถึง การให้บริการสาธารณะต้อง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การให้บริการ และสถานที่ให้บริการอย่างเหมาะสม </w:t>
      </w:r>
      <w:r>
        <w:rPr>
          <w:rFonts w:cs="TH SarabunPSK" w:ascii="TH SarabunPSK" w:hAnsi="TH SarabunPSK"/>
          <w:sz w:val="32"/>
          <w:szCs w:val="32"/>
        </w:rPr>
        <w:t xml:space="preserve">(The right quantity at the geographic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 </w:t>
      </w:r>
      <w:r>
        <w:rPr>
          <w:rFonts w:cs="TH SarabunPSK" w:ascii="TH SarabunPSK" w:hAnsi="TH SarabunPSK"/>
          <w:sz w:val="32"/>
          <w:szCs w:val="32"/>
        </w:rPr>
        <w:t xml:space="preserve">Millet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ความเสมอภาค หรือการตรงเวลาจะไมมีความหมายเลยถ้ามี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การให้บริการที่ไมเพียงพอ และสถานที่ตั้งที่ให้บริการสร้างความไมยุติธรรมให้เกิดขึ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ผู้ใช้บริการ 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อย่างต่อเนื่อง </w:t>
      </w:r>
      <w:r>
        <w:rPr>
          <w:rFonts w:cs="TH SarabunPSK" w:ascii="TH SarabunPSK" w:hAnsi="TH SarabunPSK"/>
          <w:sz w:val="32"/>
          <w:szCs w:val="32"/>
        </w:rPr>
        <w:t xml:space="preserve">(Continuous Servic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ให้บริการสาธารณะที่ เป็นไปอย่างสม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สมอ โดยยึดประโยชนของสาธารณะเป็นหลักไม่ใช่ยึดความพอใจขององค์กรที่ ให้บริการว่าจะให้ หรือหยุดบริการเมื่อใดก็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อย่างก้าวหน้า </w:t>
      </w:r>
      <w:r>
        <w:rPr>
          <w:rFonts w:cs="TH SarabunPSK" w:ascii="TH SarabunPSK" w:hAnsi="TH SarabunPSK"/>
          <w:sz w:val="32"/>
          <w:szCs w:val="32"/>
        </w:rPr>
        <w:t xml:space="preserve">(Progressive Servic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ให้บริการสาธารณะที่มี การปรับปรุงคุณภาพ และผลการปฏิบัติงาน กล่าวอีกนัยหนึ่ง คือการเพิ่มประสิทธิภาพหรือ ความสามารถที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ได้มากขึ้นโดยใช้ทรัพยากรเท่าเดิม จากความหมายของความพึงพอใจในการบริการที่กล่าวมาแล้วพอจะสรุปไดวา การบริการ หมายถึง กิจกรรมหรือ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ใด ๆ เพื่อเป็นการให้ความสะดวกแกบุคคลอื่นซึ่งกิจกรรมนั้น ไม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ับต้อง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สามารถตอบสนองความต้องการของผู้รับ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ามารถ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ความ ประทับใจ หรือความพึงพอใจกับผู้ใช้บริการ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หลักการให้บริการประกอบไปด้วยการให้บริการ อย่างเสมอภาค การให้บริการอย่างทันเวล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อย่างเพียงพอ การให้บริการอย่างต่อเนื่อง การให้บริการอย่างก้าวหน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     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แล้วความพึงพอใจ หมายถึง ความพอใจ ชอบใจ และมีความสุขที่ความต้องการ หรือเป้าหมาย ที่ตั้งใจไว้บรรลุผลหรือสมหวังนั้นเอง สำหรับนักเรียนแล้วก็ใช้สื่อคอมพิวเตอร์ช่วยสอนส่วนใหญ่ก็ย่อมจะมีความต้องการหรือความคาดหวังว่า สื่อคอมพิวเตอร์ช่วยสอนจะสามารถช่วยให้ตัวเองสามารถเข้าใจบทเรียนได้ดียิ่งขึ้นหรือ ไต้ผลการเรียนดีขึ้นนั้นเอง ซึ่งสามารถวัดได้จากแบบสอบถามวัดระดับความพึงพอใจ หรือผลการสอบ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ฤษฎีของการจูงใจ </w:t>
      </w:r>
      <w:r>
        <w:rPr>
          <w:rFonts w:cs="TH SarabunPSK" w:ascii="TH SarabunPSK" w:hAnsi="TH SarabunPSK"/>
          <w:b/>
          <w:bCs/>
          <w:sz w:val="32"/>
          <w:szCs w:val="32"/>
        </w:rPr>
        <w:t>(Theories of Motivation)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ฤษฎีที่มีชื่อเสียงที่สุดของความพึงพอใจ คือ ทฤษฎีจูงใจ</w:t>
      </w:r>
      <w:r>
        <w:rPr>
          <w:rFonts w:cs="TH SarabunPSK" w:ascii="TH SarabunPSK" w:hAnsi="TH SarabunPSK"/>
          <w:sz w:val="32"/>
          <w:szCs w:val="32"/>
        </w:rPr>
        <w:t xml:space="preserve">( Motivation Theory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Maslow (1970,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0-8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รียกว่า ทฤษฎีทั่วไปเกี่ยวกับการจูงใจ </w:t>
      </w:r>
      <w:r>
        <w:rPr>
          <w:rFonts w:cs="TH SarabunPSK" w:ascii="TH SarabunPSK" w:hAnsi="TH SarabunPSK"/>
          <w:sz w:val="32"/>
          <w:szCs w:val="32"/>
        </w:rPr>
        <w:t xml:space="preserve">(Maslow’s General Theory of Human Motivation) </w:t>
      </w:r>
      <w:r>
        <w:rPr>
          <w:rFonts w:ascii="TH SarabunPSK" w:hAnsi="TH SarabunPSK" w:cs="TH SarabunPSK"/>
          <w:sz w:val="32"/>
          <w:sz w:val="32"/>
          <w:szCs w:val="32"/>
        </w:rPr>
        <w:t>ซึ่งมาสโลว์ได้ตั้งสมมุติฐานสิ่งจูงใจจากความต้องการของมนุษย์ไว้ว่า มนุษย์มีความต้องการอยู่เสมอ ความต้องการใดได้รับการตอบสนองแล้วจะไม่เป็นสิ่งจูงใจอีกต่อไป แต่ความต้องการที่ยังไม่ได้รับการตอบสนองนั้นจะเป็นสิ่งจูงใจแทน และมาสโลว์ได้ลำดับขั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ของมนุษย์จากระดับต่ำถึงระดับสูง โดย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ั้น ดังนี้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ด้านร่างกาย </w:t>
      </w:r>
      <w:r>
        <w:rPr>
          <w:rFonts w:cs="TH SarabunPSK" w:ascii="TH SarabunPSK" w:hAnsi="TH SarabunPSK"/>
          <w:sz w:val="32"/>
          <w:szCs w:val="32"/>
        </w:rPr>
        <w:t xml:space="preserve">(Physiological Needs)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ต้องการพื้นฐานเพื่อความอยู่รอดของชีวิต เช่น ความต้องการอาหาร อากาศ ที่อยู่อาศัย ยารักษาโรค และความต้องการทางเพศ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ทางด้านความปลอดภัย </w:t>
      </w:r>
      <w:r>
        <w:rPr>
          <w:rFonts w:cs="TH SarabunPSK" w:ascii="TH SarabunPSK" w:hAnsi="TH SarabunPSK"/>
          <w:sz w:val="32"/>
          <w:szCs w:val="32"/>
        </w:rPr>
        <w:t xml:space="preserve">(Safety Needs)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ความต้องการความปลอดภัยทางด้านร่างกาย เช่น ความลอดภัยจากอุบัติเหตุ อันตรายต่างๆ และความมั่นคงในอาชีพ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ที่จะเป็นส่วนหนึ่งของสังคม </w:t>
      </w:r>
      <w:r>
        <w:rPr>
          <w:rFonts w:cs="TH SarabunPSK" w:ascii="TH SarabunPSK" w:hAnsi="TH SarabunPSK"/>
          <w:sz w:val="32"/>
          <w:szCs w:val="32"/>
        </w:rPr>
        <w:t xml:space="preserve">(Belonging Needs) </w:t>
      </w:r>
      <w:r>
        <w:rPr>
          <w:rFonts w:ascii="TH SarabunPSK" w:hAnsi="TH SarabunPSK" w:cs="TH SarabunPSK"/>
          <w:sz w:val="32"/>
          <w:sz w:val="32"/>
          <w:szCs w:val="32"/>
        </w:rPr>
        <w:t>ได้แก่ความต้อ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จะเข้าร่วม และได้รับการยอมรับในสังคม ความเป็นมิตร และความรักจากเพื่อนร่วมงา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จะเห็นคุณค่าของตนเอง </w:t>
      </w:r>
      <w:r>
        <w:rPr>
          <w:rFonts w:cs="TH SarabunPSK" w:ascii="TH SarabunPSK" w:hAnsi="TH SarabunPSK"/>
          <w:sz w:val="32"/>
          <w:szCs w:val="32"/>
        </w:rPr>
        <w:t xml:space="preserve">(Esteem Needs)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ความต้องการอยากเด่นในสังคม เป็นที่ยอมรับ เป็นที่ยกย่องสรรเสริญของบุคคลอื่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ที่จะได้รับความสำเร็จตามความนึกคิดของตนเอง </w:t>
      </w:r>
      <w:r>
        <w:rPr>
          <w:rFonts w:cs="TH SarabunPSK" w:ascii="TH SarabunPSK" w:hAnsi="TH SarabunPSK"/>
          <w:sz w:val="32"/>
          <w:szCs w:val="32"/>
        </w:rPr>
        <w:t xml:space="preserve">(Self- Actualization)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ต้องการขั้นสูงสุดของมนุษย์ ที่คนส่วนมากอยากจะเป็นอยากจะได้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Bess (1977, pp. 142-14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รุปว่า สิ่งจูงใจซึ่งหน่วยงาน หรือผู้บริหารหน่วยงานใช้เป็นเครื่องกระตุ้นบุคคลให้เกิดความพึงพอในในการทำงานไว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ดังนี้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จูงใจที่เป็นวัตถุ ได้แก่ เงิน สิ่งของที่ให้แก่ผู้ปฏิบัติงานเป็นการตอบแท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ชดเชย หรือเป็นรางวัลที่เขาได้ปฏิบัติงานให้แก่หน่วยงานมาแล้วเป็นอย่างดี      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นั้นต้องสามารถวางแผน และวัดความสำเร็จได้ โดยใช้ระบบการทำงานและการควบคุมที่มีประสิทธิผล       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ได้ผลในการสร้างสิ่งจูงใจ ภายในเป้าหมายของงานจะต้องมีลักษณะ ดังนี้</w:t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นทำงานมีส่วนร่วมในการตั้งเป้าหมาย</w:t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งานนั้นเป็นสิ่งที่พึงปรารถนา</w:t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งานนั้นสามารถทำให้สำเร็จได้</w:t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กลับมาให้ผู้ทำทราบโดยตรง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ิญโญ สาธร </w:t>
      </w:r>
      <w:r>
        <w:rPr>
          <w:rFonts w:cs="TH SarabunPSK" w:ascii="TH SarabunPSK" w:hAnsi="TH SarabunPSK"/>
          <w:sz w:val="32"/>
          <w:szCs w:val="32"/>
        </w:rPr>
        <w:t xml:space="preserve">(2546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360-361) </w:t>
      </w:r>
      <w:r>
        <w:rPr>
          <w:rFonts w:ascii="TH SarabunPSK" w:hAnsi="TH SarabunPSK" w:cs="TH SarabunPSK"/>
          <w:sz w:val="32"/>
          <w:sz w:val="32"/>
          <w:szCs w:val="32"/>
        </w:rPr>
        <w:t>ได้สรุปว่า บุคลากรจะทำงานอย่างมีประสิทธิภาพ และทำงานให้โรงเรียนได้นา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พียง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ศัยสิ่งจู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คัญม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จูงใจที่เป็นวัตถุ เช่น เงินและสิ่งของ      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จูงใจที่เป็นโอกาส เช่น การให้โอกาสที่จะมีชื่อเสียงดีเด่น มีเกียรติยศ มีอำนาจประจำตัวมากขึ้น และโอกาสได้ตำแหน่งงานสูงขึ้น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ิ่งจูงใจที่เป็นสภาพของการทำงาน ซึ่งอาศัยวัตถุเป็นหลัก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ิ่งจูงใจที่เป็นสภาพของการทำงานซึ่งไม่เกี่ยวกับวัตถุ เช่น สภาพของสังคมของครู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โรงเรียนช่วยให้โรงเรียนน่าอยู่ ครูรักใคร่ปรองดองกัน ไม่แบ่งกลุ่มแบ่งพวก ครูทุกคนอยู่ในฐานะทัดเทียมกัน ทั้งในด้านสังคม เศรษฐกิจและการศึกษา ครูไม่มีความแตกต่างกันในทุก ๆ ด้า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ำรุงขวัญและกำลังใจ และสร้างความรู้สึกให้เกิดกับครูทั้งหลายว่าตนมีส่วนร่วมอย่างสำคัญในการสร้างชื่อเสียงให้โรงเรียนหรือมีส่วนในการแก้ไขสถานการณ์สำคัญต่าง 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รงเรียนสรุปได้ว่า แรงจูงใจที่ทำให้เกิดความพึงพอใจ คือความต้องการของมนุษย์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มาสโลว์ คือ ความต้องการทางด้านร่างกาย ความต้องการความปลอดภัย ความต้องการที่จะเป็นส่วนหนึ่งของสังคม ความต้องการเห็นค่าของตนเอง และความต้องการที่จะได้รับความสำเร็จตามความนึกคิดของตนเอง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แรงจูงใจ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รงจูงใจเป็นคำที่ใช้กันมากแต่บางครั้งก็ใช้กันไม่ค่อยถูกต้อง ความจริงแล้วแรงจูงใ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พื่ออธิบายว่าทำไมอินทรีย์จึงการกระทำอย่างนั้นและทำให้เกิดอะไรขึ้นมาบ้าง      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ำว่า “แรงจูงใจ” มาจากคำกริยาในภาษาละตินว่า “</w:t>
      </w:r>
      <w:r>
        <w:rPr>
          <w:rFonts w:cs="TH SarabunPSK" w:ascii="TH SarabunPSK" w:hAnsi="TH SarabunPSK"/>
          <w:sz w:val="32"/>
          <w:szCs w:val="32"/>
        </w:rPr>
        <w:t xml:space="preserve">Movere” (Kidd, 1973, p. 101) </w:t>
      </w:r>
      <w:r>
        <w:rPr>
          <w:rFonts w:ascii="TH SarabunPSK" w:hAnsi="TH SarabunPSK" w:cs="TH SarabunPSK"/>
          <w:sz w:val="32"/>
          <w:sz w:val="32"/>
          <w:szCs w:val="32"/>
        </w:rPr>
        <w:t>ซึ่งมีความหมายตรงกับคำในภาษาอังกฤษว่า “</w:t>
      </w:r>
      <w:r>
        <w:rPr>
          <w:rFonts w:cs="TH SarabunPSK" w:ascii="TH SarabunPSK" w:hAnsi="TH SarabunPSK"/>
          <w:sz w:val="32"/>
          <w:szCs w:val="32"/>
        </w:rPr>
        <w:t xml:space="preserve">to move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มีความหมายว่า “เป็นสิ่งที่โน้มน้าวหรือมักชักนำบุคคลเกิดการกระทำหรือปฏิบัติการ” </w:t>
      </w:r>
      <w:r>
        <w:rPr>
          <w:rFonts w:cs="TH SarabunPSK" w:ascii="TH SarabunPSK" w:hAnsi="TH SarabunPSK"/>
          <w:sz w:val="32"/>
          <w:szCs w:val="32"/>
        </w:rPr>
        <w:t>(To Move a Person to a Course of A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จึงได้รับความสนใจมากในทุก ๆ วงการ       </w:t>
      </w:r>
    </w:p>
    <w:p>
      <w:pPr>
        <w:pStyle w:val="Normal"/>
        <w:spacing w:lineRule="auto" w:line="192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ับโลเวลล์ </w:t>
      </w:r>
      <w:r>
        <w:rPr>
          <w:rFonts w:cs="TH SarabunPSK" w:ascii="TH SarabunPSK" w:hAnsi="TH SarabunPSK"/>
          <w:sz w:val="32"/>
          <w:szCs w:val="32"/>
        </w:rPr>
        <w:t xml:space="preserve">(Lovell. 1980, p. 10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หมายของแรงจูงใจว่า “เป็นกระบวนการที่ชักนำโน้มน้าวให้บุคคลเกิดความมานะพยายามเพื่อที่จะสนองตอบความต้องการบางประการให้บรรลุผลสำเร็จ” ไมเคิล คอมแจน </w:t>
      </w:r>
      <w:r>
        <w:rPr>
          <w:rFonts w:cs="TH SarabunPSK" w:ascii="TH SarabunPSK" w:hAnsi="TH SarabunPSK"/>
          <w:sz w:val="32"/>
          <w:szCs w:val="32"/>
        </w:rPr>
        <w:t xml:space="preserve">(Domjan 1996, p. 19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ว่าการจูงใจเป็นภาวะในการเพิ่มพฤติกรรมการกระทำกิจกรรมของบุคคลโดยบุคคลจงใจกระทำพฤติกรรมนั้นเพื่อให้บรรลุเป้าหมายที่ต้องการ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การจูงใจเป็นกระบวนการที่บุคคลถูกกระตุ้นจากสิ่งเร้าโดยจงใจให้กระทำหรือดิ้นรนเพื่อให้บรรลุจุดประสงค์บางอย่างซึ่งจะเห็นได้พฤติกรรมที่เกิดจากการจูงใจเป็นพฤติกรรมที่มิใช่เป็นเพียงการตอบสนองสิ่งเร้าปกติธรรมดา ยกตัวอย่างลักษณะของการตอบสนองสิ่งเร้าปกติคื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นรับเมื่อได้ยินเสียงเรียก แต่การตอบสนองสิ่งเร้าจัดว่าเป็นพฤติกรรมที่เกิดจากการจูงใจเช่น พนักงานตั้งใจทำงานเพื่อหวังความดีความชองเป็นกรณีพิเศษ 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รงจูงใจต่อพฤติกรรมของบุคคลในแต่ละสถานการณ์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รงจูงใจจะทำให้แต่ละบุคคลเลือกพฤติกรรมเพื่อตอบสนองต่อสิ่งเร้าที่เหมาะสมที่สุ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ต่ละสถานการณ์ที่แตกต่างกันออกไป พฤติกรรมที่เลือกแสดงนี้ เป็นผลจากลักษณะในตัวบุคคลสภาพแวดล้อมดังนี้      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ถ้าบุคคลมีความสนใจในสิ่งใดก็จะเลือกแสดงพฤติกรรม และมีความพอใจที่จะ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ๆ รวมทั้งพยายามทำให้เกิดผลเร็วที่สุด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จะเป็นแรงกระตุ้นที่ทำให้ทำกิจกรรมต่างๆ เพื่อตอบสนองความต้องการ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่านิยมที่เป็นคุณค่าของสิ่งต่าง ๆ เช่นค่านิยมทางเศรษฐกิจ สังคม ความงาม จริยธรรม วิชาการ เหล่านี้จะเป็นแรงกระตุ้นให้เกิดแรงขับของพฤติกรรมตามค่านิยมนั้น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คติที่มีต่อสิ่งใดสิ่งหนึ่งก็มีผลต่อพฤติกรรมนั้น เช่น ถ้ามีทัศนคติที่ดีต่อการทำ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จะทำงานด้วยความทุ่มเท      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ุ่งหวังที่ต่างระดับกัน ก็เกิดแรงกระตุ้นที่ต่างระดับกันด้วย คนที่ตั้งระดับความมุ่งหวังไว้สูงจะพยายามมากกว่าผู้ที่ตั้งระดับความมุ่งหวังไว้ต่ำ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สดงออกของความต้องการในแต่ละสังคมจะแตกต่างกันออกไปต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นบธรรมเน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และวัฒนธรรมของสังคมของตน ยิ่งไปกว่านั้นคนในสังคมเดียวกัน ยังมีพฤติกรรมในการแสดงความต้องการที่ต่างกันอีกด้วยเพราะสิ่งเหล่านี้เกิดจากการเรียนรู้ของตน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อย่างเดียวกัน ทำให้บุคคลมีพฤติกรรมที่แตกต่างกันได้      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ที่แตกต่างกัน ทำให้การแสดงออกของพฤติกรรมที่เหมือนกันได้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อาจสนองความต้องการได้หลายๆทางและมากกว่าหนึ่งอย่างในเวลาเดียวกัน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ใจทำงาน เพื่อไว้ขึ้นเงินเดือนและได้ชื่อเสียงเกียรติยศ ความยกย่องและยอมรับจากผู้อื่น</w:t>
      </w:r>
    </w:p>
    <w:p>
      <w:pPr>
        <w:pStyle w:val="Normal"/>
        <w:spacing w:lineRule="auto" w:line="192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แรงจู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ักษณะดังนี้</w:t>
      </w:r>
    </w:p>
    <w:p>
      <w:pPr>
        <w:pStyle w:val="Normal"/>
        <w:spacing w:lineRule="auto" w:line="192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ภายใน </w:t>
      </w:r>
      <w:r>
        <w:rPr>
          <w:rFonts w:cs="TH SarabunPSK" w:ascii="TH SarabunPSK" w:hAnsi="TH SarabunPSK"/>
          <w:sz w:val="32"/>
          <w:szCs w:val="32"/>
        </w:rPr>
        <w:t>(Intrinsic Motives)</w:t>
      </w:r>
    </w:p>
    <w:p>
      <w:pPr>
        <w:pStyle w:val="Normal"/>
        <w:spacing w:lineRule="auto" w:line="192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ภายในเป็นสิ่งผลักดันจากภายในตัวบุคคลซึ่งอาจจะเป็นเจตคติ ความคิ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นใจ ความตั้งใจ การมองเห็นคุณค่า ความพอใจ ความต้องการฯลฯสิ่งต่าง ๆ ดังกล่าว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ิทธิพลต่อพฤติกรรมค่อนข้างถาวรเช่นคนงานที่เห็นองค์การคือสถานที่ให้ชีวิตแก่เขาและครอบครัวเขาก็จะจงรักภักดีต่อองค์การ และองค์การบางแห่งขาดทุนในการดำเนินการก็ไม่ได้จ่ายค่าตอบแทนที่ดี แต่ด้วยความผูกพันพนักงานก็ร่วมกันลดค่าใช้จ่ายและช่วยกันทำงานอย่างเต็มที่      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ภายนอก </w:t>
      </w:r>
      <w:r>
        <w:rPr>
          <w:rFonts w:cs="TH SarabunPSK" w:ascii="TH SarabunPSK" w:hAnsi="TH SarabunPSK"/>
          <w:sz w:val="32"/>
          <w:szCs w:val="32"/>
        </w:rPr>
        <w:t xml:space="preserve">(Extrinsic Motives)  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รงจูงใจภายนอกเป็นสิ่งผลักดันภายนอกตัวบุคคลที่มากระตุ้นให้เกิดพฤติกรรมอาจจะเป็นการได้รับรางวัล เกียรติยศชื่อเสียง คำชม หรือยกย่อง แรงจูงใจนี้ไม่คงทนถาวร บุคคลแสดงพฤติกรรมเพื่อตอบสนองสิ่งจูงใจดังกล่าวเฉพาะกรณีที่ต้องการสิ่งตอบแทนเท่านั้นที่มาของแรงจูงใจ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มีที่มาจากหลายสาเหตุด้วยกันเช่น อาจจะเนื่องมาจากความต้องการหรือแรงขับหรือสิ่งเร้า หรืออาจเนื่องมาจากการคาดหวังหรือการเก็บกดซึ่งบางทีเจ้าตัวก็ไม่รู้ตัวจะเห็นได้ว่าการจูงใจให้เกิดพฤติกรรม ที่ไม่มีกฎเกณฑ์แน่นอนเนื่องจากพฤตกรรมมนุษย์มีความซับซ้อน แรงจูงใจอย่างเดียวกันอาจทำให้เกิดพฤติกรรมที่ต่างกัน แรงจูงใจต่างกันอาจเกิดพฤติกรรมที่เหมือนกันก็ได้ดังนั้นจะกล่าวถึงที่มาของแรงจูงใจที่สำคัญพอสังเขปดังนี้  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้อ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Need)      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ภาพที่บุคคลขาดสมดุลทำให้เกิดแรงผลักดันให้บุคคลแสดงพฤติกรรมเพื่อสร้างสมดุลให้ตัวเอง เช่น เมื่อรู้สึกว่าเหนื่อยล้าก็จะนอนหรือนั่งพัก ความต้องการมีอิทธิพลมากต่อพฤติกรรมเป็นสิ่งกระตุ้นให้บุคคลแสดงพฤติกรรมเพื่อบรรลุจุดมุ่งหมายที่ต้องการ นักจิตวิทยาแต่ละท่านอธิบายเรื่องความต้องการในรูปแบบต่าง ๆ กัน ซึ่งสามารถแบ่งความต้องการพื้นฐานของมนุษย์ได้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ทำให้เกิดแรงจูงใจ      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ทางด้านร่างกาย </w:t>
      </w:r>
      <w:r>
        <w:rPr>
          <w:rFonts w:cs="TH SarabunPSK" w:ascii="TH SarabunPSK" w:hAnsi="TH SarabunPSK"/>
          <w:sz w:val="32"/>
          <w:szCs w:val="32"/>
        </w:rPr>
        <w:t xml:space="preserve">(Physical Motivation)  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ความต้องการเกี่ยวกับอาหาร น้ำ การพักผ่อน การได้รับความคุ้มครอง ความ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ได้รับความเพลิดเพลิน การลดความเคร่งเครียด แรงจูงใจนี้จะมีสูงมากในวัยเด็กตอนต้นและวัยผู้ใหญ่ตอนปลายเนื่องจากเกิดความเสื่อมของร่างกาย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ทางด้านสังคม </w:t>
      </w:r>
      <w:r>
        <w:rPr>
          <w:rFonts w:cs="TH SarabunPSK" w:ascii="TH SarabunPSK" w:hAnsi="TH SarabunPSK"/>
          <w:sz w:val="32"/>
          <w:szCs w:val="32"/>
        </w:rPr>
        <w:t xml:space="preserve">(Social Motivation)        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ด้านนี้สลับซับซ้อนมากเป็นความต้องการที่มีผลมาจากด้านชีววิทยาของมนุษย์ในความต้องการอยู่ร่วมกันกับครอบครัว เพื่อนฝูงในโรงเรียน เพื่อนร่วมงาน เป็นความต้องการส่วนบุคคลที่ได้รับอิทธิพลมาจากสิ่งแวดล้อมและวัฒนธรรมซึ่งในบางวัฒนธรรมหรือบางสังคมจะมีอิทธิพลที่เข้มแข็งและเหนียวแน่นมากความแตกต่างของแรงจูงใจด้านสังคมและแรงจูงใจด้านร่างกาย คือแรงจูงใจด้านสังคม เกิดจากพฤติกรรมที่เขาแสดง ออกด้วยความต้องการของตนเองมากกว่า ผลตอบแทนจากวัตถุและสิ่งของ    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รงข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Drives)       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รงผลักดันที่เกิดจากความต้องการทางกายและสิ่งเร้าจากภายในตัวบุคค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รงขับมักเกิดควบคู่กัน เมื่อเกิดความต้องการแล้วความต้องการนั้นไปผลักดันให้เกิดพฤติกรรมที่เรียกว่าเป็นแรงขับ เช่นในการประชุมหนึ่งผู้เข้าประชุมทั้งหิว ทั้งเหนื่อย แทนที่การประชุมจะราบรื่นก็อาจจะเกิดการขัดแย้งหรือเพราะว่าทุกคนหิวก็รีบสรุปการประชุมซึ่งอาจจะทำให้ขาดการไตร่ตรองที่ดีก็ได้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ล่อใ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centives)       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สิ่งชักนำบุคคลให้กระทำการอย่างใดอย่างหนึ่งไปสู่จุดมุ่งหมายที่ตั้งไว้ถือเป็นแรงจูงใจภายนอก เช่น ต้องการให้พนักงานมาทำงานสม่ำเสมอก็ใช้วิธียกย่องพนักงานที่ไม่ขาดงานโดยจัดสร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งวัลในการคัดเลือกพนักงานที่ไม่ขาดงานหรือมอบโล่ให้แก่ฝ่ายที่ทำงานดีประจำปี สิ่งล่อใจอาจเป็นวัตถ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สัญลักษณ์ หรือคำพูดที่ทำให้บุคคลพึงพอใจ      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ื่นตั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rousal)       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ภาวะที่บุคคลพร้อมที่จะแสดงพฤติกรรม สมองพร้อมที่จะคิด กล้ามเนื้อพร้อมจะเคลื่อนไหว นักกีฬาที่อุ่นเครื่องเสร็จพร้อมที่จะแข่งขันหรือเล่นกีฬา องค์การที่มีบุคลากรที่มีความตื่นตัวก็ย่อมส่งผลให้ทำงานดี การศึกษาธรรมชาติพฤติกรรมของมนุษย์มีความตื่นตัว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ดับคือ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ตื่นตัวระดับสูงจะตื่นตัวมากไปจนกลายเป็นตื่นตกใจหรือตื่นเต้นเกินไปขาดสมาธิ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ื่นตัวระดับกลางคือระดับตื่นตัวที่ดีที่สุด       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ื่นตัวระดับต่ำมักจะทำให้ทำงานเฉื่อยชา งานเสร็จช้า       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พบว่าปัจจัยที่ทำให้บุคคลตื่นตัวมีทั้งสิ่งเร้าภายนอกและภายใน ได้แก่ลักษณะส่วนตัวของบุคคลแต่ละคนที่มีต่างกันทั้งบุคลิกภาพ นิสัยและระบบสรีระของผู้นั้น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าดหวั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xpectancy)       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ตั้งความปรารถนาที่จะเกิดขึ้นของบุคคลในสิ่งที่จะเกิดขึ้นในอนาคต เช่น พนักงานคาดหวังว่าเขาจะได้โบนัสประมาณ </w:t>
      </w:r>
      <w:r>
        <w:rPr>
          <w:rFonts w:cs="TH SarabunPSK" w:ascii="TH SarabunPSK" w:hAnsi="TH SarabunPSK"/>
          <w:sz w:val="32"/>
          <w:szCs w:val="32"/>
        </w:rPr>
        <w:t xml:space="preserve">4-5 </w:t>
      </w:r>
      <w:r>
        <w:rPr>
          <w:rFonts w:ascii="TH SarabunPSK" w:hAnsi="TH SarabunPSK" w:cs="TH SarabunPSK"/>
          <w:sz w:val="32"/>
          <w:sz w:val="32"/>
          <w:szCs w:val="32"/>
        </w:rPr>
        <w:t>เท่าของเงินเดือนในปีนี้ การคาดหวังทำให้พนักงานม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ีวิตชีวาซึ่งบางคนอาจสมหวัง บางคนอาจผิดหวังก็ได้ สิ่งที่เกิดขึ้นกับสิ่งที่คาดหวังมักไม่ตรงกันเสม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้าสิ่งที่เกิดขึ้นห่างกับสิ่งที่คาดหวังมากก็อาจจะทำให้พนักงานคับข้องใจในการทำงาน การคาดหวังก่อให้เกิดแรงผลักดันหรือเป็นแรงจูงใจที่สำคัญต่อพฤติกรรม ถ้าองค์การกระตุ้นให้พนักงานยกระดับผลงานตนเองได้และพิจารณาผลตอบแทนที่ใกล้เคียงกับสิ่งที่พนักงานคาดหวังว่าควรจะได้ก็จะเป็นประโยชน์ทั้งองค์การและพนักงาน       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ั้ง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oal Setting)       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กำหนดทิศทางและจุดมุ่งหมายปลายทางของการกระทำกิจกรรมใดกิจกรรมหนึ่งของบุคคลจัดเป็นแรงจูงใจจากภายในของบุคคลผู้นั้นในการทำงาน ธุรกิจที่มุ่งเพิ่มปริมาณและคุณภาพควรมีการตั้งเป้าหมายในการทำงานเพราะจะส่งผลให้การทำงานมีแผนในการดำเนินการเหมือนเรือที่มีหางเสือ เพราะมีเป้าหมายชัดเจนที่กล่าวถึงที่มาของแรงจูงใจจะเห็นว่าค่อนข้างยากที่จะอธิบายแต่ละเรื่องแยกจากกันเพราะทุกเรื่องมีความสัมพันธ์เกี่ยวข้องกันทุกข้อ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การใช้ประโยชน์</w:t>
      </w:r>
    </w:p>
    <w:p>
      <w:pPr>
        <w:pStyle w:val="Normal"/>
        <w:spacing w:lineRule="auto" w:line="228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หลักของการวิเคราะห์การใช้ความพึงพอใจของผู้รับสารที่มีต่อสื่อ สรุปว่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่วนใหญ่ในการเปิดรับสารของผู้รับสารนั้น มนุษย์มีความตั้งใจที่จะแสวงหาข่าวสาร เพื่อนำมาใช้ประโยชน์ในทางใดทางหนึ่ง ดังนั้น เมื่อมีความตั้งใจที่แน่นอนดังกล่าว การเข้าไปใช้สื่อจึงไม่ใช่กิจกรรมที่กระทำอย่างไร้เป้าหมายหากเป็นกิจกรรมที่มีวัตถุประสงค์ แน่นอน หรือเรียกว่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Goal-oriented Activi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รับสารเป็นผู้แสวงหาและเลือกใช้ สื่อต่าง ๆ ที่มีอยู่ซึ่งทิศทางที่บุคคลเลือกแสวงหาและใช้สื่อประเภทใดนั้นเกิดจากความต้องการของบุคคลเป็นปฐมเหต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ความต้องการดังกล่าวจะถูกแปรมาเป็นแรงจูงใจ </w:t>
      </w:r>
      <w:r>
        <w:rPr>
          <w:rFonts w:cs="TH SarabunPSK" w:ascii="TH SarabunPSK" w:hAnsi="TH SarabunPSK"/>
          <w:sz w:val="32"/>
          <w:szCs w:val="32"/>
        </w:rPr>
        <w:t xml:space="preserve">(motiv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ลักดันให้บุคคลเคลื่อนไหวเข้าหาการใช้สื่อประเภท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ญจนา แก้วเทพ</w:t>
      </w:r>
      <w:r>
        <w:rPr>
          <w:rFonts w:cs="TH SarabunPSK" w:ascii="TH SarabunPSK" w:hAnsi="TH SarabunPSK"/>
          <w:sz w:val="32"/>
          <w:szCs w:val="32"/>
        </w:rPr>
        <w:t xml:space="preserve">, 2547,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6-307)       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และการได้รับความพึงพอใจจากสื่อมวลชนของผู้รับสารมีจุดกำเนิ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จากสภาวะทางจิตใจและสังคมที่มาจากความต้องการ สิ่งเหล่านี้ก่อให้เกิดความคาดหวังจากสื่อมวลชนหรือแหล่งสารอื่น ซึ่งนำไปสู่รูปแบบต่าง ๆ ของการมีโอกาส ได้รับสารจากสื่อมวลชนและก่อให้เกิดผลที่สามารถสร้างความพึงพอใจให้กับผู้รับสาร อาจกล่าวได้ว่า ผู้รับสารแต่ละคนใช้สื่อมวลชนเพื่อแสวงหาความพอใจจากสื่อมวลชน ผ่อนคลายความเครียด ค้นหาความรู้หรือเอาประโยชน์ใดประโยชน์หนึ่งเป็นการศึกษา กระบวนการรับสารซึ่งมีความแตกต่างไปจากการศึกษาในอดีตที่เน้นศึกษาเรื่องอิทธิพลของสื่อมวลชนต่อผู้รับสาร วิธีการนี้เป็นการศึกษาว่า ผู้รับสารใช้สื่อมวลชนเพื่อแสวงหา ความพอใจเพื่อบรรลุความต้องการของตน </w:t>
      </w:r>
      <w:r>
        <w:rPr>
          <w:rFonts w:cs="TH SarabunPSK" w:ascii="TH SarabunPSK" w:hAnsi="TH SarabunPSK"/>
          <w:sz w:val="32"/>
          <w:szCs w:val="32"/>
        </w:rPr>
        <w:t xml:space="preserve">(Katz, Blumler, and Gurevitch, 198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ข้ามาเกี่ยวข้องกับการใช้สื่อหรือผู้รับสารมี ดังนี้ </w:t>
      </w:r>
      <w:r>
        <w:rPr>
          <w:rFonts w:cs="TH SarabunPSK" w:ascii="TH SarabunPSK" w:hAnsi="TH SarabunPSK"/>
          <w:sz w:val="32"/>
          <w:szCs w:val="32"/>
        </w:rPr>
        <w:t>(Katz et. al, 1983)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ทางสังคมและลักษณะทางจิตวิทยาของผู้รับสาร </w:t>
      </w:r>
      <w:r>
        <w:rPr>
          <w:rFonts w:cs="TH SarabunPSK" w:ascii="TH SarabunPSK" w:hAnsi="TH SarabunPSK"/>
          <w:sz w:val="32"/>
          <w:szCs w:val="32"/>
        </w:rPr>
        <w:t xml:space="preserve">(Social and Psychological Origi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มนุษย์มีความต้องการแตกต่างกันไป       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และความคาดหวังการใช้สื่อของผู้รับสาร </w:t>
      </w:r>
      <w:r>
        <w:rPr>
          <w:rFonts w:cs="TH SarabunPSK" w:ascii="TH SarabunPSK" w:hAnsi="TH SarabunPSK"/>
          <w:sz w:val="32"/>
          <w:szCs w:val="32"/>
        </w:rPr>
        <w:t xml:space="preserve">(Need Expectation of The Mass Medi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ตกต่างกันทำให้แต่ละคนคาดคะเนว่าสื่อแต่ละประเภทจะสนอง ความพึงพอใจได้แตกต่างกัน       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ศึกษาตามทฤษฎีการใช้ประโยชน์และความพึงพอใจให้ความหมาย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การเลือก การรับรู้ และการตอบสนองต่อสื่อของผู้รับสารเป็นหลัก หัวใจสำคัญ ของข้อตกลงพื้นฐานตามทฤษฎีนี้คือ ผู้รับสารรู้ตัวอยู่เสมอและเป็นผู้เลือกสรรช่องทาง และเนื้อหาที่ต้องการด้วยตนเอง </w:t>
      </w:r>
      <w:r>
        <w:rPr>
          <w:rFonts w:cs="TH SarabunPSK" w:ascii="TH SarabunPSK" w:hAnsi="TH SarabunPSK"/>
          <w:sz w:val="32"/>
          <w:szCs w:val="32"/>
        </w:rPr>
        <w:t>(Mc Quail, 1994, p.318)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ฤษฎ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X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ทฤษฎ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Y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แมคเกรเก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คเกรเกอร์ </w:t>
      </w:r>
      <w:r>
        <w:rPr>
          <w:rFonts w:cs="TH SarabunPSK" w:ascii="TH SarabunPSK" w:hAnsi="TH SarabunPSK"/>
          <w:sz w:val="32"/>
          <w:szCs w:val="32"/>
        </w:rPr>
        <w:t xml:space="preserve">(McGregor, 19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ชี้ให้เห็นถึงแบบของการบริห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คือ ทฤษฎี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ลักษณะเป็นเผด็จการ และทฤษฎี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มีส่วนร่วม แต่ละแบบเกี่ยวข้องกับสมมุติฐานที่มีต่อลักษณะของมนุษย์ดังนี้      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บริหารแบบทฤษฎ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X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ื่อว่า     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ุษย์โดยทั่วไปไม่ชอบการทำงาน และพยายามหลีกเลี่ยงงานถ้าสามารถทำได้ 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การไม่ชอบทำงานของมนุษย์ มนุษย์จึงถูกควบคุม บังคับ หรือข่มขู่ให้ทำงา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อบให้สั่งการและใช้วิธีการลงโทษ เพื่อให้ใช้ความพยายามได้เพียงพอ และบรรลุวัตถุประสงค์ขององค์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ุษย์โดยทั่วไปพอใจกับการชี้แนะสั่งการหรือการถูกบังคับ ต้องการหลีกเลี่ยงความรับผิดชอบ มีความทะเยอทะยานน้อย และต้องการความมั่นคงมากที่สุด ผู้บริหารตามทฤษฎี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ต้องสร้างแรงจูงใจโดยการข่มขู่ และลงโทษ เพื่อทำให้ลูกน้องใช้ความพยายามให้บรรลุความสำเร็จตามเป้าหมายขององค์การ   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บริหารแบบทฤษฎ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ชื่อว่า      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เป็นการตอบสนองความพอใจ      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ข่มขู่ด้วยวิธีการลงโทษไม่ได้เป็นวิธีการที่ดีที่สุดในการจูงใจให้คนทำงาน บุคคล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กพันกับการบรรลุถึงความสำเร็จตามเป้าหมายขององค์การ จะมีแรงจูงใจด้วยตนเองและควบคุม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ผูกพันของบุคคลที่มีต่อเป้าหมายขึ้นอยู่กับรางวัล และผลตอบแทนที่พวกเขาคาดหวังว่าจะได้รับเมื่อเป้าหมายบรรลุถึงความสำเร็จ      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สภาพแวดล้อมที่เหมาะสมในการทำงาน เป็นการจูงใจให้บุคคลอมรับและแสวงหาความรับผิดชอบ มีความคิดสร้างสรรค์ในการทำงาน      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>เน้นถึงการพัฒนาตนเองของมนุษย์ ชี้ให้เห็นว่ามนุษย์นั้นรู้จักตัวเองได้ถูกต้อง รู้จักความสามารถของตนเอง ผู้บริหารควรสร้างแรงจูงใจโดยการสร้างสรรค์สถานการณ์ที่จะทำให้สมาชิกมีความรู้สึกรับผิดชอบ และมีส่วนร่วมในการทำงาน ในการบริหารนั้น มีการนำทฤษฎ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ชิงจิตวิทยามาใช้จำนวนมาก เพราะการบริหารเป็นการทำงานกับ “คน” และทฤษฎีจิตวิทยาก็พูด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คน” การศึกษาทฤษฎีจิตวิทยาที่เกี่ยวกับการควบคุมกำกับพฤติกรรมของมนุษย์ การสร้างแรงจูงใจในการทำงาน และภาวะผู้นำ จึงเป็นประโยชน์อย่างมากต่อผู้บริหาร </w:t>
      </w:r>
      <w:r>
        <w:rPr>
          <w:rFonts w:cs="TH SarabunPSK" w:ascii="TH SarabunPSK" w:hAnsi="TH SarabunPSK"/>
          <w:sz w:val="32"/>
          <w:szCs w:val="32"/>
        </w:rPr>
        <w:t xml:space="preserve">Doglas Mc Greg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้นพบแนวคิด “พฤติกรรมองค์การ” และสรุปว่า กิจกรรมการบริหารจัดการล้วนมีสาเหตุรากฐานมาจากทฤษฎีพฤติกรรมมนุษย์ </w:t>
      </w:r>
      <w:r>
        <w:rPr>
          <w:rFonts w:cs="TH SarabunPSK" w:ascii="TH SarabunPSK" w:hAnsi="TH SarabunPSK"/>
          <w:sz w:val="32"/>
          <w:szCs w:val="32"/>
        </w:rPr>
        <w:t xml:space="preserve">(Human Behavio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ไปตามกรอบทฤษฎี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ฤษฎี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</w:t>
      </w:r>
      <w:r>
        <w:rPr>
          <w:rFonts w:cs="TH SarabunPSK" w:ascii="TH SarabunPSK" w:hAnsi="TH SarabunPSK"/>
          <w:sz w:val="32"/>
          <w:szCs w:val="32"/>
        </w:rPr>
        <w:t xml:space="preserve">X (theory 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คนประเภทเกียจคร้าน ในการบริหารจึงควรใช้มาตรการบังคับ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เบียบกฎเกณฑ์คอยกำกับ มีการควบคุมการทำงานอย่างใกล้ชิด และมีการลงโทษเป็นหลัก      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</w:t>
      </w:r>
      <w:r>
        <w:rPr>
          <w:rFonts w:cs="TH SarabunPSK" w:ascii="TH SarabunPSK" w:hAnsi="TH SarabunPSK"/>
          <w:sz w:val="32"/>
          <w:szCs w:val="32"/>
        </w:rPr>
        <w:t xml:space="preserve">Y (theory 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คนประเภทขยัน ควรมีการกำหนดหน้าที่การงานที่เหมาะส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าทายความสามารถ สร้างแรงจูงใจในการปฏิบัติงานเชิงบวก และควรเปิดโอกาสให้มีส่วนร่วมในการบริหารงาน      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 </w:t>
      </w:r>
      <w:r>
        <w:rPr>
          <w:rFonts w:cs="TH SarabunPSK" w:ascii="TH SarabunPSK" w:hAnsi="TH SarabunPSK"/>
          <w:sz w:val="32"/>
          <w:szCs w:val="32"/>
        </w:rPr>
        <w:t xml:space="preserve">Doglas McGreg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ว่าคน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และการบริหารคน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้องใช้วิธีการบริหารแตกต่างกัน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คิดเกี่ยวกับความพึงพอใจ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ความพึงพอใจ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กับทัศนคติเป็นคำที่มีความหมายคล้ายคลึงกันมากจนสามารถใช้แทนกันได้โดยให้คำอธิบายความหมายของทั้งสองคำนี้ว่า หมายถึง ผลจากการที่บุคคลเข้าไปมีส่วนร่วมในสิ่งนั้นและทัศนคติด้านลบจะแสดงให้เห็นสภาพความไม่พึงพอใจ </w:t>
      </w:r>
      <w:r>
        <w:rPr>
          <w:rFonts w:cs="TH SarabunPSK" w:ascii="TH SarabunPSK" w:hAnsi="TH SarabunPSK"/>
          <w:sz w:val="32"/>
          <w:szCs w:val="32"/>
        </w:rPr>
        <w:t>(Vroom, 1990, p. 90)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 หมายถึง สภาพ คุณภาพ หรือระดับความพึงพอใจซึ่งเป็นผลมาจ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นใจต่าง ๆ และทัศนคติที่บุคคลมีต่อสิ่งนั้น </w:t>
      </w:r>
      <w:r>
        <w:rPr>
          <w:rFonts w:cs="TH SarabunPSK" w:ascii="TH SarabunPSK" w:hAnsi="TH SarabunPSK"/>
          <w:sz w:val="32"/>
          <w:szCs w:val="32"/>
        </w:rPr>
        <w:t>(Good, 1973, p. 320)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ความพึงพอใจ หมายถึง ความรู้สึกชอบหรือพอใจในองค์ประกอบ และสิ่งจูงใจด้านต่าง ๆ 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สามารถตอบสนองความต้องการได้ โดยแสดงออกจากพฤติกรรม เช่นสายตาคำพูด ลักษณะท่าทา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ความพึงพอใจ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เกิดจากการประเมินความแตกต่างระหว่างสิ่งที่คาดหวังกับสิ่งที่ได้รับจริงในสถานการณ์หนึ่ง สามารถเปลี่ยนแปลงได้ตลอดเวลาตามปัจจัยแวดล้อมและสถานการณ์ที่เกิดขึ้นเป็นผลจากการแสดงออกทางอารมณ์และความรู้สึกในทางบวกของบุคคลต่อสิ่งหนึ่งสิ่งใดเป็นความรู้สึกชอบสิ่งใดสิ่งหนึ่งที่ผันแปรตามปัจจัยที่ไม่เกี่ยวข้องกับความคาดหวังในแต่ละสถานการณ์ นอกจาก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พึงพอใจเป็นความรู้สึกที่แสดงออกมาในระดับมากน้อยได้ขึ้นอยู่กับความแตกต่างของ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ได้รับจริงกับความคาดหวังไว้ นอกจากนี้ความพึงพอใจของบุคคลใดบุคคลหนึ่งจะถูกกำหนดจากความร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ึกของแต่ละบุคคล โดยจากการพิจารณาความแตกต่างระหว่างผลตอบแทนที่เกิดขึ้นจริงและผลตอบแทน ที่เขามีความรู้สึกว่าเขาควรจะได้รับแล้ว ถ้าหากผลตอบแทนที่ได้รับจริงมากกว่าผลตอบแทนที่เขาคาดว่าจะได้รับย่อมจะก่อให้เกิดความพึงพอใจขึ้นอยู่กับความพอใจจะมากหรือน้อยหรือไม่พึงพอใจนั้นขึ้นอยู่กับความยุติธรรมของผลตอบแท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จฉรา สมสวย</w:t>
      </w:r>
      <w:r>
        <w:rPr>
          <w:rFonts w:cs="TH SarabunPSK" w:ascii="TH SarabunPSK" w:hAnsi="TH SarabunPSK"/>
          <w:sz w:val="32"/>
          <w:szCs w:val="32"/>
        </w:rPr>
        <w:t>, 2545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เกี่ยวกับการให้บริการ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 เป็นหน้าที่หลักสำคัญในการบริการงานในภาครัฐ โดยเฉพาะงานที่จะต้องมีการติดต่อสัมพันธ์กันกับประชาชนโดยตรง โดยหน่วยงานและเจ้าหน้าที่ผู้ให้บริการมีหน้าที่ในการส่งต่อการบริการ </w:t>
      </w:r>
      <w:r>
        <w:rPr>
          <w:rFonts w:cs="TH SarabunPSK" w:ascii="TH SarabunPSK" w:hAnsi="TH SarabunPSK"/>
          <w:sz w:val="32"/>
          <w:szCs w:val="32"/>
        </w:rPr>
        <w:t xml:space="preserve">(Delivery Service) </w:t>
      </w:r>
      <w:r>
        <w:rPr>
          <w:rFonts w:ascii="TH SarabunPSK" w:hAnsi="TH SarabunPSK" w:cs="TH SarabunPSK"/>
          <w:sz w:val="32"/>
          <w:sz w:val="32"/>
          <w:szCs w:val="32"/>
        </w:rPr>
        <w:t>ให้แก่ผู้รับบริการ กล่าว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ุณค่าประการแรกของการบริ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รัฐกิจทั้งหมดคือการปฏิบัติงานด้วยการให้บริการที่ก่อให้เกิดความ พึงพอใจดังมีลักษณะสำคัญ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คือ การให้บริการอย่างเท่าเทียมกัน </w:t>
      </w:r>
      <w:r>
        <w:rPr>
          <w:rFonts w:cs="TH SarabunPSK" w:ascii="TH SarabunPSK" w:hAnsi="TH SarabunPSK"/>
          <w:sz w:val="32"/>
          <w:szCs w:val="32"/>
        </w:rPr>
        <w:t xml:space="preserve">(Equivalent Serv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การอย่างรวดเร็วทันเวลา </w:t>
      </w:r>
      <w:r>
        <w:rPr>
          <w:rFonts w:cs="TH SarabunPSK" w:ascii="TH SarabunPSK" w:hAnsi="TH SarabunPSK"/>
          <w:sz w:val="32"/>
          <w:szCs w:val="32"/>
        </w:rPr>
        <w:t xml:space="preserve">(Timely Serv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อย่างเพียงพอ </w:t>
      </w:r>
      <w:r>
        <w:rPr>
          <w:rFonts w:cs="TH SarabunPSK" w:ascii="TH SarabunPSK" w:hAnsi="TH SarabunPSK"/>
          <w:sz w:val="32"/>
          <w:szCs w:val="32"/>
        </w:rPr>
        <w:t xml:space="preserve">(Ample Serv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อย่างต่อเนื่อง </w:t>
      </w:r>
      <w:r>
        <w:rPr>
          <w:rFonts w:cs="TH SarabunPSK" w:ascii="TH SarabunPSK" w:hAnsi="TH SarabunPSK"/>
          <w:sz w:val="32"/>
          <w:szCs w:val="32"/>
        </w:rPr>
        <w:t xml:space="preserve">(Continuous Serv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ให้บริการอย่างก้าวหน้า </w:t>
      </w:r>
      <w:r>
        <w:rPr>
          <w:rFonts w:cs="TH SarabunPSK" w:ascii="TH SarabunPSK" w:hAnsi="TH SarabunPSK"/>
          <w:sz w:val="32"/>
          <w:szCs w:val="32"/>
        </w:rPr>
        <w:t>(Progressive Service)</w:t>
        <w:br/>
        <w:t>(John D. Millett, 1951)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ทางสังคมและลักษณะทางจิตวิทยาของผู้รับสาร </w:t>
      </w:r>
      <w:r>
        <w:rPr>
          <w:rFonts w:cs="TH SarabunPSK" w:ascii="TH SarabunPSK" w:hAnsi="TH SarabunPSK"/>
          <w:sz w:val="32"/>
          <w:szCs w:val="32"/>
        </w:rPr>
        <w:t xml:space="preserve">(Social and Psychological Origi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มนุษย์มีความต้องการแตกต่างกันไป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และความคาดหวังการใช้สื่อของผู้รับสาร </w:t>
      </w:r>
      <w:r>
        <w:rPr>
          <w:rFonts w:cs="TH SarabunPSK" w:ascii="TH SarabunPSK" w:hAnsi="TH SarabunPSK"/>
          <w:sz w:val="32"/>
          <w:szCs w:val="32"/>
        </w:rPr>
        <w:t xml:space="preserve">(need expectation of the mass media) </w:t>
      </w:r>
      <w:r>
        <w:rPr>
          <w:rFonts w:ascii="TH SarabunPSK" w:hAnsi="TH SarabunPSK" w:cs="TH SarabunPSK"/>
          <w:sz w:val="32"/>
          <w:sz w:val="32"/>
          <w:szCs w:val="32"/>
        </w:rPr>
        <w:t>ที่แตกต่างกันทำให้แต่ละคนคาดคะเนว่าสื่อแต่ละประเภทจะสนอง ความพึงพอใจได้แตกต่างกั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ผู้รับบริการ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รับบริการ หมายถึง ความพึงพอใจของประชาชนที่เข้ามารับบริการสัมพันธ์กับ ประสิทธิภาพในการบริหารงานราชการ โดยเกี่ยวข้องกับทัศนคติที่เกิดจากประสบการณ์ที่ผู้รับบริการเข้าไปใช้บริการในสถานบริการนั้นและประสบการณ์นั้นได้เป็นไปตามความคาดหวังของผู้รับบริการมากน้อยเพียงใด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ในการพิจารณาคุณภาพของบริการ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ปกครองส่วนท้องถิ่นมีหลักเกณฑ์ในการพิจารณาคุณภาพการบริการดังนี้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ธรรม </w:t>
      </w:r>
      <w:r>
        <w:rPr>
          <w:rFonts w:cs="TH SarabunPSK" w:ascii="TH SarabunPSK" w:hAnsi="TH SarabunPSK"/>
          <w:sz w:val="32"/>
          <w:szCs w:val="32"/>
        </w:rPr>
        <w:t xml:space="preserve">(Tangibl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ลักษณะทางกายภาพของการบริการที่ผู้รับบริการได้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ให้เขาสามารถคาดคะเนถึงคุณภาพของบริการดังกล่าวได้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ไว้วางใจ </w:t>
      </w:r>
      <w:r>
        <w:rPr>
          <w:rFonts w:cs="TH SarabunPSK" w:ascii="TH SarabunPSK" w:hAnsi="TH SarabunPSK"/>
          <w:sz w:val="32"/>
          <w:szCs w:val="32"/>
        </w:rPr>
        <w:t xml:space="preserve">(Reliability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รับบริการเล็งเห็นถึงความสม่ำเสมอ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ถูกต้องในการให้บริการรวมทั้งประสิทธิภาพของพนักงานให้บริการ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อบสนองต่อผู้รับบริการ </w:t>
      </w:r>
      <w:r>
        <w:rPr>
          <w:rFonts w:cs="TH SarabunPSK" w:ascii="TH SarabunPSK" w:hAnsi="TH SarabunPSK"/>
          <w:sz w:val="32"/>
          <w:szCs w:val="32"/>
        </w:rPr>
        <w:t xml:space="preserve">(Responsiveness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ใช้บริการจะคำนึงถึงเวล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ความสามารถในการแก้ไขปัญหาของผู้ให้บริการว่า ตรงจุดหรือดีกว่าตามที่ผู้รับบริการต้องการหรือไม่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ั่นใจได้ </w:t>
      </w:r>
      <w:r>
        <w:rPr>
          <w:rFonts w:cs="TH SarabunPSK" w:ascii="TH SarabunPSK" w:hAnsi="TH SarabunPSK"/>
          <w:sz w:val="32"/>
          <w:szCs w:val="32"/>
        </w:rPr>
        <w:t xml:space="preserve">(Assuranc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รับบริการจะมองถึงความรู้ ความชำนาญหรือความสามารถของบุคลากร ซึ่งเป็นผลที่จะสร้างความมั่นใจ รวมทั้งความไว้วางใจในกาบริการนั้น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และความเห็นอกเห็นใจ </w:t>
      </w:r>
      <w:r>
        <w:rPr>
          <w:rFonts w:cs="TH SarabunPSK" w:ascii="TH SarabunPSK" w:hAnsi="TH SarabunPSK"/>
          <w:sz w:val="32"/>
          <w:szCs w:val="32"/>
        </w:rPr>
        <w:t xml:space="preserve">(Empath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ผู้รับบริการจะพิจารณาถึงความสะดวกในเวลา สถานที่ ทำเลที่ตั้ง ตลอดจนความพยายามของพนักงานที่จะเข้าใจถึงความต้องการ ของผู้บริการรวมทั้งความสนใจในการตอบสนองความต้องการดังกล่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ิต สัชฌุกร</w:t>
      </w:r>
      <w:r>
        <w:rPr>
          <w:rFonts w:cs="TH SarabunPSK" w:ascii="TH SarabunPSK" w:hAnsi="TH SarabunPSK"/>
          <w:sz w:val="32"/>
          <w:szCs w:val="32"/>
        </w:rPr>
        <w:t>, 2550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ความพึงพอใจที่มีต่อการบริการ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ที่มีต่อการใช้บริการจะเกิดขึ้นหรือไม่นั้นจะต้องพิจารณาถึงลักษณะของการให้บริการขององค์กรประกอบกับระดับความรู้สึกของผู้มารับบริการของแต่ละบุคคล หากจะ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การใช้บริการสามารถทา ได้หลายชนิด เช่น การใช้แบบสอบถาม การสัมภาษณ์และการสังเกต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ใช้แบบสอบถาม ซึ่งเป็นวิธีการที่นิยมใช้กันแพร่หลายวิธีหนึ่งโดยการขอความร่วมมือจากกลุ่มบุคคลที่ต้องการ สามารถแสดงความคิดเห็นลงในแบบฟอร์มที่กำหนดคำตอบไว้ให้เลือกตอบหรือเป็นคำตอบอิสระ เช่น ลักษณะของการให้บริการ สถานที่ให้บริการ บุคลากรที่ให้บริการ เป็นต้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สัมภาษณ์ เป็นวิธีการที่ต้องอาศัยเทคนิคและความชำนาญพิเศษของผู้สัมภาษณ์ที่จะจูงใจให้ผู้ถูกสัมภาษณ์ตอบคำถามให้ตรงกับข้อเท็จจริง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 เป็นวิธีการสังเกตจากพฤติกรรมทั้งก่อนมารับบริการ ขณะรับบริการและหลังจากการได้รับบริการแล้ว เช่น การสังเกตกิริยาท่าทาง การพูด สีหน้า และความถี่ของการม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รับการบริการ เป็นต้นผู้วิจัยจะต้องกระทำอย่างจริงจังและมีแบบแผนที่แน่นอ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านันท์ ถู่นาค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2545)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การบริการมีความสำคัญต่อการดำเนินงานบริการให้สามารถเป็นไปอย่างมีประสิทธิภาพ ซึ่งลักษณะทั่วไปมีดังนี้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เป็นการแสดงออกทางอารมณ์และความรู้สึกในทางบวกของบุคคลต่อสิ่งหนึ่งสิ่งใด บุคคลจำเป็นต้องปฏิสัมพันธ์กับสิ่งแวดล้อมรอบตัว การตอบสนองความต้องการส่วนบุคคลด้วยการโต้ตอบกับสิ่งต่างๆในชีวิตประจำวันทำให้แต่ละคนมีประสบการณ์การเรียนรู้สิ่งที่จะได้รับตอบแทนแตกต่างกันไป ในสถานการณ์การบริการก็เป็นเช่นเดียวกันบุคคลรับรู้หลายสิ่งหลายอย่างเกี่ยวกับการบริการ ไม่ว่าจะเป็นประเภทของการบริการหรือคุณภาพของการบริการ ซึ่งประสบการณ์ที่ได้รับจากการสัมผัสบริการต่างๆ หากเป็นไปตามความต้องการของผู้รับบริการ โดยทำให้ผู้รับบริการไดรับสิ่งที่คาดหวังก็ย่อมก่อให้เกิดความรู้สึกที่ดีและพึงพอใจ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เกิดจากการประเมินความแตกต่างระหว่างสิ่งที่คาดหวังกับสิ่งที่ได้รับจริงในสถานการณ์บริการก่อนที่ประชาชนจะมาใช้บริการ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7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นวคิดทฤษฎีเกี่ยวกับหลักการให้บริการ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การศึกษาค้นคว้างานเอกสารและแนวคิดทฤษฏีที่เกี่ยวข้องกับการบริการ ผู้วิจัยได้ศึกษาค้นคว้าผลการวิจัยและมีผู้วิจัยหลายท่าน ได้ให้ความหมายแนวคิดทฤษฏี ไว้ดังนี้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อนรอส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Groonroos, 199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ให้คำนิยามไว้ว่า การบริการ หมายถึง กิจกรรมหนึ่งหรือกิจกรรมหลายอย่างที่มีลักษณะไม่อาจจับต้องได้ ซึ่งโดยทั่วไปไม่จำเป็นต้องทุกกรณีที่เกิดขึ้นจากการปฏิสัมพันธ์ระหว่างลูกค้ากับพนักงานบริการและหรือลูกค้ากับบริษัทผลิตสินค้ากับระบบของการให้บริการที่ได้จัดไว้ เพื่อช่วยผ่อนคลายปัญหาของลูกค้า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อตเลอร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Kotler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ให้คำนิยามไว้ว่า การบริการ หมายถึง กิจกรรมหรือปฏิบัติการใด ๆ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กลุ่มบุคคลหนึ่งสามารถนำเสนอให้อีกกลุ่มบุคคลหนึ่งซึ่งไม่สามารถจับต้องได้ และไม่ได้ส่งผลของความเป็นเจ้าของสิ่งใด ทั้งนี้การกระทำดังกล่าวอาจจะรวมหรือไม่รวมอยู่กับสินค้าที่มีตัวตนได้</w:t>
      </w:r>
    </w:p>
    <w:p>
      <w:pPr>
        <w:pStyle w:val="Normal"/>
        <w:shd w:fill="FFFFFF" w:val="clear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ม็กซ์ เวเบอร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Max Weber, 199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ไว้ในหนังสือ “รัฐประศาสนศาสตร์ ทฤษฎีและแนวการศึกษา” ว่า การให้บริการที่มีประสิทธิภาพและเป็นประโยชน์มากที่สุด คือการให้บริการโดยไม่เห็นแก่ประโยชน์มากที่สุด คือการให้บริการโดยไม่เห็นแก่ประโยชน์ส่วนตัวและประเพณีวัฒนธรรมของสังคม เช่น ช่วยเหลือบริการคนบางคนเป็นพิเศษเพราะรู้จักมักคุ้นเป็นการส่วนตัว กล่าวคือ การให้บริการนั้นจะต้องปฏิบัติตามกฎระเบียบที่วางไว้อย่างเคร่งครัดเพื่อให้การกระทำของตนเป็นไปอย่างมีเหตุผลและมีประสิทธิภาพสูงสุด ซึ่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Weber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อธิบายว่าพฤติกรรมข้าราชการในระบบราชการ “ต้องปราศจากอารมณ์และความเกลียดชัง”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ineirate Studio – Without Hatred or Passion)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ี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อ็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วอร์ม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B. M. Verma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ไว้ว่า การให้บริการที่ดีส่วนหนึ่งขึ้นอยู่กับการเข้าถึงบริการซึ่ง </w:t>
      </w:r>
      <w:r>
        <w:rPr>
          <w:rFonts w:eastAsia="Times New Roman" w:cs="TH SarabunPSK" w:ascii="TH SarabunPSK" w:hAnsi="TH SarabunPSK"/>
          <w:sz w:val="32"/>
          <w:szCs w:val="32"/>
        </w:rPr>
        <w:t>Penchansky Thomas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นเชนสกี้ โทมา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เสนอแนวคิดเกี่ยวกับการเข้าถึง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ิการไว้ ดังนี้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พอเพียงของบริการที่มีอยู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vailabilit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ความพอเพียงระหว่างบริการที่มีอยู่กับความต้องการของการรับบริการ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ข้าถึงแหล่งบริการได้อย่างสะดวกโดยคำนึงถึงลักษณะที่ตั้ง การเดินทาง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สะดวก และสิ่งอำนวยความสะดวกของแหล่งบริ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ccommodation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แก่ แหล่งบริการที่ผู้รับบริการยอมรับว่าให้ความสะดวกและมีสิ่งอำนวยความสะดวก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ามารถของผู้รับบริการในการที่จะเสียค่าใช้จ่ายสำหรับบริการ</w:t>
      </w:r>
    </w:p>
    <w:p>
      <w:pPr>
        <w:pStyle w:val="Normal"/>
        <w:shd w:fill="FFFFFF" w:val="clear"/>
        <w:spacing w:lineRule="auto" w:line="240"/>
        <w:ind w:firstLine="7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ยอมรับคุณภาพของบริ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cceptabilit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ในการนี้จะรวมถึงการยอมรับลักษณะของผู้ให้บริการด้วย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คทซ์ อิลิฮู และ เบรนด้า แดเนท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Katz E. and Brenda D., 197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ศึกษาการบริการประชาชน เช่น หลักการที่สำคัญของการให้บริการขององค์กรของรัฐ ประกอบด้วยหลักการ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ร คือ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ติดต่อเฉพาะ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pecificit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หลักการที่ต้องการให้บทบาทของประชาชนและเจ้าหน้าที่อยู่ในวงจำกัด เพื่อให้การควบคุมเป็นไปตามระเบียบกฎเกณฑ์และทำได้ง่าย ทั้งนี้โดยดูจากเจ้าหน้าที่ที่ให้บริการว่าให้บริการประชาชนเฉพาะเรื่องที่ติดต่อหรือไม่ปฏิบัติหรือมีการสอบถามเรื่องอื่นหรือไม่เกี่ยวข้องกับเรื่องที่ติดต่อหรือไม่ หากมีการให้บริการที่ไม่เฉพาะเรื่องและสอบถามเรื่องที่ไม่เกี่ยวข้อง นอกจากจะทำให้ล่าช้าแล้วยังทำให้การควบคุมเจ้าหน้าที่เป็นไปได้ยาก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ให้บริการที่มีลักษณะเป็นทาง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Universalit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ายถึง การที่ผู้ให้บริการจะต้องปฏิบัติต่อผู้รับบริการอย่างเป็นทางการไม่ยึดถือความสัมพันธ์ส่วนตัวแต่ยึดถือการให้บริการแก่ผู้รับบริการทุกคนอย่างเท่าเทียมกันในทางปฏิบัติ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วางตัวเป็นกล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ffective Neutralit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ายถึง บริการแก่ผู้รับบริการโดยจะต้องไม่นำเอาเรื่องของอารมณ์ของเจ้าหน้าที่ที่ให้บริการเข้ามาเกี่ยวข้องในสังคมที่มีการแลกเปลี่ยนสินค้าบริการต่อกันนั้น ได้มีการให้การบริการเกิดขึ้นทั้งในภาครัฐและภาคเอกชน ซึ่งการบริการที่เกิดขึ้นนั้น ต่างก็มีเป้าหมายที่แตกต่างกันออกไปโดยสามารถแบ่งออกได้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ภท คือ</w:t>
      </w:r>
    </w:p>
    <w:p>
      <w:pPr>
        <w:pStyle w:val="Normal"/>
        <w:shd w:fill="FFFFFF" w:val="clear"/>
        <w:spacing w:lineRule="auto" w:line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บริการเชิงธุรกิ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Business Servic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การให้บริการที่มุ่งแสวงหาผลกำไรที่เกิดจากการให้การนั้น ๆ โดยผู้ให้บริการเป็นผู้ลงทุนในการผลิตสินค้าบริการและมีการคาดหวังผลกำไรเป็นค่าตอบแทนจากการลงทุน ซึ่งส่วนใหญ่ภาคเอกชนจะเป็นผู้ดำเนินการเองเกือบ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ธุรกิจโรงแรม ร้านอาหาร สายการบินต้นทุนต่ำร้านค้าปลอดภาษีหรือการนวดแผนโบราณ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บบส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า เป็นต้น</w:t>
      </w:r>
    </w:p>
    <w:p>
      <w:pPr>
        <w:pStyle w:val="Normal"/>
        <w:shd w:fill="FFFFFF" w:val="clear"/>
        <w:spacing w:lineRule="auto" w:line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การสาธารณะ </w:t>
      </w:r>
      <w:r>
        <w:rPr>
          <w:rFonts w:cs="TH SarabunPSK" w:ascii="TH SarabunPSK" w:hAnsi="TH SarabunPSK"/>
          <w:sz w:val="32"/>
          <w:szCs w:val="32"/>
        </w:rPr>
        <w:t xml:space="preserve">(Public Service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ให้บริการโดยหน่วยงานของรัฐโดยมีจุดมุ่งหมายเพื่อรักษาผลประโยชน์และสวัสดิภาพของประชาชน เพื่อให้บ้านเมืองเกิดความสงบสุข เช่น การให้ความคุ้มครองเด็กและสตรี การจัดให้มีบริการรถเมล์โดยสารสาธารณะ บริการด้านการแพทย์ ไฟฟ้า น้ำประปา เป็นต้น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ิวอิส และบูม </w:t>
      </w:r>
      <w:r>
        <w:rPr>
          <w:rFonts w:cs="TH SarabunPSK" w:ascii="TH SarabunPSK" w:hAnsi="TH SarabunPSK"/>
          <w:sz w:val="32"/>
          <w:szCs w:val="32"/>
        </w:rPr>
        <w:t xml:space="preserve">(Lewis, and Bloo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ำนิยามของคุณภาพการให้บริการว่าเป็นสิ่งที่ชี้วัดถึงระดับของการบริการที่ส่งมอบโดยผู้ให้บริการต่อลูกค้าหรือผู้รับบริการว่าสอดคล้องกับความต้องการของเขาได้ดีเพียง ใดการส่งมอบบริการที่มีคุณภาพ </w:t>
      </w:r>
      <w:r>
        <w:rPr>
          <w:rFonts w:cs="TH SarabunPSK" w:ascii="TH SarabunPSK" w:hAnsi="TH SarabunPSK"/>
          <w:sz w:val="32"/>
          <w:szCs w:val="32"/>
        </w:rPr>
        <w:t xml:space="preserve">(delivering Service Quality) </w:t>
        <w:br/>
      </w:r>
      <w:r>
        <w:rPr>
          <w:rFonts w:ascii="TH SarabunPSK" w:hAnsi="TH SarabunPSK" w:cs="TH SarabunPSK"/>
          <w:sz w:val="32"/>
          <w:sz w:val="32"/>
          <w:szCs w:val="32"/>
        </w:rPr>
        <w:t>จึงหมายถึง การตอบสนองต่อผู้รับบริการบนพื้นฐานความคาดหวังของผู้รับบริการ</w:t>
      </w:r>
    </w:p>
    <w:p>
      <w:pPr>
        <w:pStyle w:val="Normal"/>
        <w:shd w:fill="FFFFFF" w:val="clear"/>
        <w:spacing w:lineRule="auto" w:line="24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อนรูส </w:t>
      </w:r>
      <w:r>
        <w:rPr>
          <w:rFonts w:cs="TH SarabunPSK" w:ascii="TH SarabunPSK" w:hAnsi="TH SarabunPSK"/>
          <w:sz w:val="32"/>
          <w:szCs w:val="32"/>
        </w:rPr>
        <w:t xml:space="preserve">(Gronroos, 199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ของคุณภาพการให้บริการว่าจำแนกได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คือ คุณภาพเชิงเทคนิค </w:t>
      </w:r>
      <w:r>
        <w:rPr>
          <w:rFonts w:cs="TH SarabunPSK" w:ascii="TH SarabunPSK" w:hAnsi="TH SarabunPSK"/>
          <w:sz w:val="32"/>
          <w:szCs w:val="32"/>
        </w:rPr>
        <w:t xml:space="preserve">(Technical Qua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เกี่ยวกับผลลัพธ์หรือสิ่งที่ผู้รับบริการได้รับจากบริการนั้น โดยสามารถที่จะวัดได้เหมือกับการประเมินได้คุณภาพของผลิตภัณฑ์ </w:t>
      </w:r>
      <w:r>
        <w:rPr>
          <w:rFonts w:cs="TH SarabunPSK" w:ascii="TH SarabunPSK" w:hAnsi="TH SarabunPSK"/>
          <w:sz w:val="32"/>
          <w:szCs w:val="32"/>
        </w:rPr>
        <w:t xml:space="preserve">(Product Qua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คุณภาพเชิงหน้าที่ </w:t>
      </w:r>
      <w:r>
        <w:rPr>
          <w:rFonts w:cs="TH SarabunPSK" w:ascii="TH SarabunPSK" w:hAnsi="TH SarabunPSK"/>
          <w:sz w:val="32"/>
          <w:szCs w:val="32"/>
        </w:rPr>
        <w:t xml:space="preserve">(Functional Qua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รื่องที่เกี่ยวข้องกับกระบวนการของการประเมินนั่นเอง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ีแทมล์ พาราซุรามาน และเบอร์รี่ </w:t>
      </w:r>
      <w:r>
        <w:rPr>
          <w:rFonts w:cs="TH SarabunPSK" w:ascii="TH SarabunPSK" w:hAnsi="TH SarabunPSK"/>
          <w:sz w:val="32"/>
          <w:szCs w:val="32"/>
        </w:rPr>
        <w:t xml:space="preserve">(1985) (Ziethaml, Parasuraman and Berry) </w:t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ชี้ให้เห็นด้วยว่า คุณภาพการให้บริการ เป็นการให้บริการที่มากกว่าหรือตรงกับความคาดหวังของผู้รับบริการ ซึ่งเป็นเรื่องของการประเมินหรือการแสดงความคิดเห็นเกี่ยวกับความเป็นเลิศของการบริการในลักษณะของภาพรวม ในมิติของการรับรู้ ผลการศึกษาวิจัยของนักวิชาการกลุ่มนี้ ช่วยให้เห็นว่าการประเมินคุณภาพการให้บริการตามการรับรู้ของผู้บริโภคเป็นไปในรูปแบบของการเปรียบเทียบทัศนคติที่มีต่อบริการที่คาดหวังและการบริการตามที่รับรู้ว่ามีความสอดคล้องกันเพียงไรข้อสรุปที่น่าสนใจประการหนึ่งก็คือ การให้บริการที่มีคุณภาพนั้นหมายถึงการให้บริการที่สอดคล้อง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าดหวังของผู้รับบริการหรือผู้บริโภคอย่างสม่ำเสมอ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ความพึงพอใจต่อการบริการ จึงมีความสัมพันธ์โดยตรงกับการทำให้เป็นไปตามความคาดหวังหรือการไม่เป็นไปตามความคาดหวัง </w:t>
      </w:r>
      <w:r>
        <w:rPr>
          <w:rFonts w:cs="TH SarabunPSK" w:ascii="TH SarabunPSK" w:hAnsi="TH SarabunPSK"/>
          <w:sz w:val="32"/>
          <w:szCs w:val="32"/>
        </w:rPr>
        <w:t xml:space="preserve">(Confirm or Disconfirm Expectation) </w:t>
      </w:r>
      <w:r>
        <w:rPr>
          <w:rFonts w:ascii="TH SarabunPSK" w:hAnsi="TH SarabunPSK" w:cs="TH SarabunPSK"/>
          <w:sz w:val="32"/>
          <w:sz w:val="32"/>
          <w:szCs w:val="32"/>
        </w:rPr>
        <w:t>ของผู้บริโภคนั่นเอง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อ็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วอร์ม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B. M. Verma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พิจารณาการให้บริการสาธารณะว่าเป็นกระบวนการให้บริการที่มีลักษณะเคลื่อนไหวเป็นพลวัตร โดยระบบการให้บริการที่ดีจะเกิดขึ้นได้เมื่อหน่วยงา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รับผิดชอบใช้ทรัพยากรและผลิตการบริการให้เป็นไปตามแผนงานและการเข้าถึงการรับบริการ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ความหมายดังกล่าวจะเห็นได้ว่า เป็นการพิจารณาโดยใช้แนวความคิดเชิงระ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ystem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Approach)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มีการมองว่าหน่วยงานที่มีหน้าที่ให้บริการใช้ปัจจัยนำเข้า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(Inputs)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เข้าสู่กระบวนการผลิ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roces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ออกมาเป็นผลผลิตหรือการบริ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Output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ทั้งหมดจะต้องเป็นไปตามแผนงานที่กำหนดไว้ ดังนั้น การประเมินผลจะช่วยทำให้ทราบ ถึงผลผลิต หรือการบริการที่เกิดขึ้นว่ามีลักษณะเป็นเช่นไร ซึ่งจะเป็นข้อมูลป้อนกลับ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Feedback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ปัจจัยนำเข้าต่อไป ด้วยเหตุนี้ระบบการให้บริการสาธารณะจึงมีลักษณะที่เคลื่อนไหวเปลี่ยนแปลงอยู่เสมอ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จมส์ แมคคูลู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James S. Mcculluogh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มีความเห็นว่า การให้บริการสาธารณะจะต้องประกอบไปด้วย ๓ องค์ประกอบที่สำคัญคือ หน่วยงานที่ให้บริ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ervices Delivery Agenc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he Servic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เป็นประโยชน์ที่หน่วยงานที่ให้บริการส่งมอบให้แก่บริ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he Service Recipien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ประโยชน์หรือคุณค่าของบริการที่ได้รับนั้นผู้รับบริการจะตระหนักไว้ในจิตใจ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อาจสามารถวัดออกมาในรูปของทัศนคติก็ได้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จนานุกรมฉบับราชบัณฑิตยสถาน ให้ความหมายบริการ หมายถึง การปฏิบัติ รับใช้ ให้ความสะดวกต่าง ๆ ในบริการ มีความหมายถึง กระบวนการหรือกระบวนการกิจกรรมในการส่งมอบบริการจากผู้ให้บริการไปยังผู้รับบริการนั้น ๆ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ีรพงษ์ เฉลิมจิรรัตน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4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ให้ความหมาย คุณภาพการให้บริการไว้ดังนี้ คือความสอดคล้องกันของความต้องการของลูกค้าหรือผู้รับบริการ หรือระดับของความสามารถใ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บริการที่ตอบสนองความต้องการของลูกค้าหรือผู้รับบริการอันทำให้ลูกค้าหรือผู้รับบริการเกิดความพึงพอใจจากบริการที่เขาได้รับ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มวงศ์ พงศ์สถาพร ได้ให้ความหมาย คุณภาพการให้บริการไว้ดังนี้เป็นทัศนคติที่ผู้รับบริการสะสมข้อมูลความคาดหวังไว้ว่าจะได้รับจากบริการ ซึ่งหากอยู่ในระดับที่ยอมรับได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olerance Zon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บริการก็จะมีความพึงพอใจในการให้บริการ ซึ่งจะมีระดับแตกต่างกันออกไปตาม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คาดหวังของแต่ละบุคคล และความพึงพอใจนี้เอง เป็นผลมาจากการประเมินผลที่ได้รับจากบริการนั้น ณ ขณะเวลาหนึ่ง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รรณี ชุติวัฒนธาด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แนวความคิดเกี่ยวกับคุณลักษณะการให้บริการที่ดีไว้ดังนี้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บริ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ervic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ายถึง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ของการปฏิบัติเพื่อให้ผู้อื่นได้รับความสุขความสะดวก หรือความสบายอันเป็น การกระทำที่เกิดจากจิตใจที่เปี่ยมไปด้วยความปรารถนาดีช่วยเหลือเกื้อกูล เอื้ออาทร มีน้ำใจไมตรี ให้ความเป็นธรรมและเสมอภา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ให้บริการจะมีทั้งผู้ให้และผู้รับ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้าเป็นการบริการที่ดีผู้รับจะเกิดความประทับใจหรือเกิดทัศนคติที่ดีต่อการบริการดังกล่าว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้านำคำ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SERVICE 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แยกตัวอักษรแต่ละตัว และใช้เป็นอักษรขึ้นต้นคำเราจะพบหัวใจขององค์ประกอบของการบริการที่ดี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S = Smiling &amp; Sympathy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ยิ้มแย้ม เอาใจเขาใส่ใจเรา เห็นใจในความจำเป็นของผู้รับบริการ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 =  Early Respons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อบสนองความประสงค์ของผู้รับบริการอย่างรวดเร็ว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R =  Respectful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ออกถึงการให้เกียรติแก่ผู้รับบริการ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V =  Voluntariness Manner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ักษณะการให้บริการอย่างเต็มใจ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  =  Image Enhancing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ออกซึ่งการรักษาภาพพจน์ของผู้ให้บริการขององค์กร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 =  Courtesy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มีไมตรีจิตในการบริการ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  =  Enthusias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กระตือรือร้นในการบริการ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ักษณะของงานบริการเป็นงานหนักที่จะต้องพบกับคนจำนวนมากและตอบสนอง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ต้องการที่หลากหลายของผู้รับบริการอยู่ตลอดเวลาอันส่งผลให้บางครั้งการบริการอาจไม่รวดเร็วทันกับความต้องการของ ผู้รับบริการทุกคนในเวลาเดียวกันได้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ศิน อิงค์พัฒนากุล มีแนวความคิดเกี่ยวกับคุณลักษณะการให้บริการที่ดีไว้ดังนี้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ารดำรงชีวิตประจำวันของบุคคลทั่วไปนั้น แต่ละคนต้องมีบทบาทหน้าที่ที่แตกต่างกันไป โดทุกบทบาทหน้าที่ย่อมต้องมีส่วนประสานสัมพันธ์กับบุคคลอื่นทั้งทางตรง และทางอ้อม ในลักษณะแตกต่างกันไป อย่างไรก็ตาม บทบาทหน้าที่ดังกล่าวนี้สามารถจำแนกได้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ูปแบบใหญ่ ๆ คือ การเป็นผู้ให้บริการ และการเป็นผู้รับบริการ ซึ่งทุกคนต้องมีบทบาททั้งสองรูปแบบพร้อม ๆ กันไปคุณลักษณะขั้นพื้นฐานที่สำคัญของผู้ให้บริการที่ดีควรประกอบด้วยคุณลักษณ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ร ประกอบด้ว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-A-T-C-H-E-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สามารถขยายความได้ดังนี้</w:t>
      </w:r>
    </w:p>
    <w:p>
      <w:pPr>
        <w:pStyle w:val="Normal"/>
        <w:shd w:fill="FFFFFF" w:val="clear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สามารถในการบริหารจัดการเป็นอย่างด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Managemen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เนื่องจากการบริการเกี่ยวข้องโดยตรงกับปัจจัยหลายประการทั้งที่เป็นปัจจัยที่มีส่วนเกี่ยวข้องโดยตรง และโดยอ้อม ทั้งที่เป็นปัจจัยสนับสนุน และขัดขวาง ผู้ให้บริการที่ดี ต้องสามารถบริหารจัดการให้สามารถควบคุม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ปลี่ยนแปลงของปัจจัยดังกล่าวได้ เช่น ปัจจัยเกี่ยวกับระยะเวลา ระยะทาง งบประมาณ</w:t>
      </w:r>
    </w:p>
    <w:p>
      <w:pPr>
        <w:pStyle w:val="Normal"/>
        <w:shd w:fill="FFFFFF" w:val="clear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ให้บริการที่ดีต้องเป็นบุคคลที่ทรงภูมิความรู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cademic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ศาสตร์หลายด้านอย่างแท้จริงเพื่อเป็นพื้นฐานในการให้ความรู้ ให้คำปรึกษาแนะนำแก่ผู้รับบริการอย่างถูกต้องเหมาะสม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มุ่งหวังประโยชน์สูงสุดของการเผยแพร่ความรู้ที่ถูกต้องสำหรับผู้รับบริการ</w:t>
      </w:r>
    </w:p>
    <w:p>
      <w:pPr>
        <w:pStyle w:val="Normal"/>
        <w:shd w:fill="FFFFFF" w:val="clear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ให้บริการต้องรักษาเอกลักษณ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Uniqu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ตนเอง</w:t>
      </w:r>
    </w:p>
    <w:p>
      <w:pPr>
        <w:pStyle w:val="Normal"/>
        <w:shd w:fill="FFFFFF" w:val="clear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ดูแลรักษา และเอาใจใส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ar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เกิดความพึงพอใจ และกระจายผลประโยชน์ ที่เกิดขึ้นไปยังกลุ่มเป้าหมายทุกกลุ่ม</w:t>
      </w:r>
    </w:p>
    <w:p>
      <w:pPr>
        <w:pStyle w:val="Normal"/>
        <w:shd w:fill="FFFFFF" w:val="clear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ให้บริการที่ดีควรเป็นบุคคลที่มีสุขภาพพลานามัยด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Health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ครอบคลุมทั้งสุขภาพร่างกาย และสุขภาพจิตใจ ซึ่งจะส่งผลต่อประสิทธิภาพ และคุณภาพในการทำงานโดยตรง โดยเฉพาะอย่างยิ่ง การเป็นบุคคลที่มีสุขภาพจิตดีย่อมก่อให้เกิดความประทับใจเมื่อแรกพบ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(First Impression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จะส่งผลถึงการให้บริการที่ดีและมีประสิทธิภาพต่อไปได้</w:t>
      </w:r>
    </w:p>
    <w:p>
      <w:pPr>
        <w:pStyle w:val="Normal"/>
        <w:shd w:fill="FFFFFF" w:val="clear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ความสำคัญกับการอนุรักษ์สิ่งแวดล้อ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Environmen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ผู้ให้บริการที่ดี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รสร้างความตระหนักถึงการรักษาคุณภาพสิ่งแวดล้อมทั้งหมด จะส่งผลต่อคุณภาพสิ่งแวดล้อม</w:t>
      </w:r>
    </w:p>
    <w:p>
      <w:pPr>
        <w:pStyle w:val="Normal"/>
        <w:shd w:fill="FFFFFF" w:val="clear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มีจิตใจพร้อมให้บริ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ervice Mind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ผู้รับบริการสามารถรับรู้และรู้สึกได้ถึงจิตใจพร้อมให้บริการของผู้ให้บริการได้เป็นอย่างดีจากพฤติกรรม การประพฤติตนและ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รับผิดชอบของผู้ให้บริการ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นทวัฒน์ บรมานันท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ให้ความหมายว่า บริการเป็นกิจการของฝ่ายปกครองที่จัดทำขึ้นเพื่อประโยชน์สาธารณะสามารถแยกออกได้เป็นสองประเภทคือ “ตำรวจทางปกครอง”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olice Administrativ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“บริการสาธารณะ”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ervice Public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ครัฐมีการให้บริการ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ก่ประชาชนทั้งที่เป็นรายบุคคล และทั้งชุมชน โดยรัฐบาลกลาง ให้บริการแก่ประชาชนในวงกว้างขณะที่ท้องถิ่นให้บริการเฉพาะประชาชนในท้องถิ่นของคน คุณภาพของการบริการเป็นสิ่งสำคัญ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ำอย่างไรรัฐจึงจะประกันได้ว่าประชาชนได้รับบริการที่ดี การเน้นที่คุณภาพจะมีความหมายมากกว่าการเน้นปริมาณ การดำเนินการศึกษาความต้องการของประชาชนเป็นสิ่งจำเป็น และการสร้างกระบวนการมีส่วนร่วมจะเป็นการเพิ่มคุณค่าให้กับการบริการนั้น เพราะประชาชนถือว่าพวกเขามีส่วนในการบริการนั้น มิใช่เพียงผู้รับบริการฝ่ายเดียว การบริการสาธารณะที่องค์การปกครองส่วนท้องถิ่นเป็นผู้จัดทำสามารถแบ่งได้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ภท คือ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ิการสาธารณะด้านสุขอนามัย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ิการสาธารณะด้านเศรษฐกิจ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ิการสาธารณะด้านสังคมและการศึกษา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ิการสาธารณะด้านวัฒนธรรม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นื่องจากบริการสาธารณะเป็นกิจการที่มีความจำเป็นสำหรับประชาชน ดังนั้น หากบริการสาธารณะหยุดชะงักไม่ว่าด้วยเหตุใดก็ตาม ประชาชนผู้ใช้บริการสาธารณะย่อมได้รับความเดือดร้อนหรือเสียหายได้ ด้วยเหตุนี้บริการสาธารณะจึงต้องมีความต่อเนื่องในการจัดทำหลักการที่สำคัญของหลักว่าด้วยความต่อเนื่องของบริการสาธารณะคือ นิติบุคคลผู้มีหน้าที่จัดทำบริการสาธารณะจะต้องดำเนินการจัดทำบริการสาธารณะอย่างสม่ำเสมอและต่อเนื่องตลอดเวลา หากมีกรณีที่เกิดการหยุดชะงักจะต้องมีการรับผิดชอบ และในกรณีที่เกิดการหยุดชะงักขององค์กรปกครองท้องถิ่น หรือองค์กรมหาชนอิสระ ที่ทำหน้าที่กำกับดูแลจะต้องเข้าดำเนินการแทนเพื่อเป็นหลักประกันการต่อเนื่องของบริการสาธารณะ</w:t>
      </w:r>
    </w:p>
    <w:p>
      <w:pPr>
        <w:pStyle w:val="Normal"/>
        <w:shd w:fill="FFFFFF" w:val="clear"/>
        <w:spacing w:lineRule="auto" w:line="240"/>
        <w:ind w:firstLine="72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เนก สุวรรณบัณฑิต และภาสกร อดุลพัฒนกิ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4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่าวถึง ปัจจัยที่มีผลต่อความ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ึงพอใจของผู้รับบริการเป็นสิ่งที่ผู้รับบริการจะแสดงออกในทางบวกหรือลบต่อสิ่งที่ได้รับจากการบริการและการนำเสนอการบริการโดยเปรียบเทียบกับสิ่งที่ได้คาดหวังไว้ซึ่งสามารถเปลี่ยนแปลงไปได้ตามปัจจัยแวดล้อมและสถานการณ์ที่เกิดขึ้นในระหว่างการบริการได้แก่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hd w:fill="FFFFFF" w:val="clear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ิตภัณฑ์บริการ ในการนำเสนอการบริการจะต้องมีผลิตภัณฑ์บริการที่มีคุณภาพและระดับการให้บริการที่ตรงกับความต้องการของผู้รับบริการ โดยผู้ให้บริการจะต้องแสดงให้ผู้รับบริการเห็นถึงความเอาใจใส่และจริงใจต่อการสร้างเสริมคุณภาพของผลิตภัณฑ์บริการที่จะส่งมอบให้แก่ผู้รับบริการ</w:t>
      </w:r>
    </w:p>
    <w:p>
      <w:pPr>
        <w:pStyle w:val="Normal"/>
        <w:shd w:fill="FFFFFF" w:val="clear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คาค่าบริการ ความพึงพอใจของผู้รับบริการเกิดจากการประเมินคุณภาพและรูปแบบของการบริการเทียบกับราคาค่าบริการที่จะต้องจ่ายออกไป โดยผู้ให้บริการจะต้องกำหนดราคาค่าบริการที่เหมาะสมกับคุณภาพของการบริการและเป็นไปตามความเต็มใจที่จะจ่า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Willingness to Pa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ผู้รับบริการ ค่าบริการจะถูกหรือแพงขึ้นอยู่กับความสามารถในการจ่ายและเจตคติต่อราคาของกลุ่มผู้รับบริการอีกด้วย</w:t>
      </w:r>
    </w:p>
    <w:p>
      <w:pPr>
        <w:pStyle w:val="Normal"/>
        <w:shd w:fill="FFFFFF" w:val="clear"/>
        <w:spacing w:lineRule="auto" w:line="232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ถานที่บริการ ผู้ให้บริการจะต้องมองหาสถานที่ในการให้บริการที่ผู้รับบริการสามารถเข้าถึงได้โดย สะดวก มีสถานที่กว้างขวางเพียงพอและต้องคำนึงถึงการอำนวยความสะดวกแก่ผู้รับบริการในทุกด้าน เช่นการมีสถานที่จอดรถ หรือการให้บริการผ่านระบบอินเตอร์เน็ต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ทำให้ประเด็นสำคัญด้านสถานที่ให้บริการลดลงไปได้ </w:t>
      </w:r>
    </w:p>
    <w:p>
      <w:pPr>
        <w:pStyle w:val="Normal"/>
        <w:shd w:fill="FFFFFF" w:val="clear"/>
        <w:spacing w:lineRule="auto" w:line="232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ส่งเสริมแนะนำบริการ ผู้ให้บริการจะต้องให้ข้อมูลข่าวสารในเชิงบวกแก่ผู้รับบริการทั้งในด้านคุณภาพการบริการและภาพลักษณ์ของการบริการผ่านทางสื่อต่าง ๆ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ผู้รับบริการได้นำข้อมูลเหล่านี้ไปช่วยประเมินเพื่อตัดสินใจใช้บริการต่อไป</w:t>
      </w:r>
    </w:p>
    <w:p>
      <w:pPr>
        <w:pStyle w:val="Normal"/>
        <w:shd w:fill="FFFFFF" w:val="clear"/>
        <w:spacing w:lineRule="auto" w:line="232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บริการ จะต้องตระหนักตนเองว่ามีส่วนสำคัญในการสร้างให้เกิดความพึงพอใจในการบริการของผู้รับบริการ โดยในการ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ดกระบวนการจัดการ การวางรูปแบบการบริการจะต้องคำนึงถึงผู้รับบริการเป็นสำคัญ ทั้งแสดงพฤติกรรมบริการและเสนอบริการที่ลูกค้าต้องการด้วย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นใจเอาใจใส่อย่างเต็มที่ด้วยจิตสำนึกของการบริการ</w:t>
      </w:r>
    </w:p>
    <w:p>
      <w:pPr>
        <w:pStyle w:val="Normal"/>
        <w:shd w:fill="FFFFFF" w:val="clear"/>
        <w:spacing w:lineRule="auto" w:line="232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ภาพแวดล้อมของการบริการ ผู้ให้บริการจะต้องสร้างให้เกิดความสวยงามของอาคารสถานที่ ผ่านการออกแบบตกแต่ง การแบ่งพื้นที่อย่างเหมาะสมลงตัวสร้างให้เกิดภาพลักษณ์ที่ดีขององค์กรผู้ให้บริการและสื่อภาพลักษณ์เหล่านี้ออกไปสู่ผู้รับบริการอีกด้วย</w:t>
      </w:r>
    </w:p>
    <w:p>
      <w:pPr>
        <w:pStyle w:val="Normal"/>
        <w:shd w:fill="FFFFFF" w:val="clear"/>
        <w:spacing w:lineRule="auto" w:line="232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บริการ ผู้ให้บริการต่างมุ่งหวังให้เกิดความมีประสิทธิภาพของการจัดการระบบการบริการเพื่อเพิ่มความคล่องตัวและความสามารถในการสนองตอบต่อความต้องการของลูกค้าได้อย่างถูกต้อง มีคุณภาพ โดยการนำบุคลากร เทคโนโลยีเข้ามาร่วมกันเพื่อเพิ่มประสิทธิภาพ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ารบริการและหวังต่อประสิทธิผลที่จะเกิดขึ้นต่อผู้รับบริการความพึงพอใจของผู้รับบริการนั้นสามารถแบ่งออกได้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ด้วยกันคือ</w:t>
      </w:r>
    </w:p>
    <w:p>
      <w:pPr>
        <w:pStyle w:val="Normal"/>
        <w:shd w:fill="FFFFFF" w:val="clear"/>
        <w:spacing w:lineRule="auto" w:line="232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ึงพอใจที่ตรงกับความคาดหวัง เป็นสิ่งที่ผู้ให้บริการจะต้องจัดให้มี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ความคาดหวังของผู้รับ บริการและระวังไม่ให้เกิดสิ่งที่ต่ำกว่าความคาดหวังนั้นได้ เพื่อให้ผู้รับบริการรู้สึกยินดีและมีความสุขในการมารับบริการนั้น ๆ</w:t>
      </w:r>
    </w:p>
    <w:p>
      <w:pPr>
        <w:pStyle w:val="Normal"/>
        <w:shd w:fill="FFFFFF" w:val="clear"/>
        <w:spacing w:lineRule="auto" w:line="232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ึงพอใจที่เกินความคาดหวัง เป็นสิ่งที่ผู้ให้บริการมุ่งหวังที่จะสร้างให้มีเกินกว่าความคาดหวังของผู้รับบริการ เพื่อให้ผู้รับบริการมีความรู้สึกปลาบปลื้มใจหรือประทับใจในบริการที่ได้รับซึ่งเกินความคาดหวังที่ตั้งใจไว้</w:t>
      </w:r>
    </w:p>
    <w:p>
      <w:pPr>
        <w:pStyle w:val="Normal"/>
        <w:shd w:fill="FFFFFF" w:val="clear"/>
        <w:spacing w:lineRule="auto" w:line="232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รุปได้ว่า ความพึงพอใจคือ ความรู้สึกพอใจ ต่อสิ่งใดสิ่งหนึ่ง เมื่อความต้องการของมนุษย์ได้รับการตอบสนองทั้งทางด้านร่างกายและจิตใจ ก็จะเกิดความพอใจ ชอบใจ เกิดเป็นทัศนคติ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บวก ที่แสดงให้เห็นถึงสภาพความพึงพอใจในสิ่งนั้นและทัศนคติด้านลบ ที่แสดงให้เห็นถึงสภาพความไม่พึงพอใจความพึงพอใจเป็นองค์ประกอบด้านความรู้สึกของทัศนคติซึ่งไม่จำเป็นต้องแสดง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อธิบายเชิงเหตุผลเสมอไปก็ได้ ดังนั้น ความพึงพอใจจึงเป็นเพียงปฏิกิริยาด้านความรู้สึกต่อสิ่งเร้าหรือสิ่งกระตุ้นที่แสดงผลออกมาในลักษณะของผลลัพธ์สุดท้ายของขบวนการประเมินโดยบ่งบอกถึงทิศทางของผลประเมินว่าจะเป็นไปในลักษณะทิศทางบวก หรือทิศทางลบหรือไม่มีปฏิกิริยา คือ เฉย ๆต่อสิ่งเร้าหรือสิ่งกระตุ้นนั้นก็ได้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illet (1954,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มนกานต์ มีบุญลือ</w:t>
      </w:r>
      <w:r>
        <w:rPr>
          <w:rFonts w:cs="TH SarabunPSK" w:ascii="TH SarabunPSK" w:hAnsi="TH SarabunPSK"/>
          <w:sz w:val="32"/>
          <w:szCs w:val="32"/>
        </w:rPr>
        <w:t xml:space="preserve">, 2547,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ธิบายความพึงพอใจในการบริการหรือความสามารถในการสร้างความพึงพอใจให้กับผู้รับบริการ ให้พิจารณาจากองค์ประกอบ </w:t>
      </w:r>
      <w:r>
        <w:rPr>
          <w:rFonts w:cs="TH SarabunPSK" w:ascii="TH SarabunPSK" w:hAnsi="TH SarabunPSK"/>
          <w:sz w:val="32"/>
          <w:szCs w:val="32"/>
        </w:rPr>
        <w:br/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คือ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บริการอย่างเสมอภาค </w:t>
      </w:r>
      <w:r>
        <w:rPr>
          <w:rFonts w:cs="TH SarabunPSK" w:ascii="TH SarabunPSK" w:hAnsi="TH SarabunPSK"/>
          <w:sz w:val="32"/>
          <w:szCs w:val="32"/>
        </w:rPr>
        <w:t xml:space="preserve">(Equitable Servic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ความยุติธรรมในการบริการงานที่มี ฐานคิดที่ว่าทุกคนเท่าเทียมกัน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บริการตรงเวลา </w:t>
      </w:r>
      <w:r>
        <w:rPr>
          <w:rFonts w:cs="TH SarabunPSK" w:ascii="TH SarabunPSK" w:hAnsi="TH SarabunPSK"/>
          <w:sz w:val="32"/>
          <w:szCs w:val="32"/>
        </w:rPr>
        <w:t xml:space="preserve">(Timely Servic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ให้บริการจะต้องตรงเวลารวดเร็ว และทันต่อเวลา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ห้บริการอย่างเพียงพอ </w:t>
      </w:r>
      <w:r>
        <w:rPr>
          <w:rFonts w:cs="TH SarabunPSK" w:ascii="TH SarabunPSK" w:hAnsi="TH SarabunPSK"/>
          <w:sz w:val="32"/>
          <w:szCs w:val="32"/>
        </w:rPr>
        <w:t xml:space="preserve">(Ample Serv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ต้องมีลักษณะที่เหมาะสม </w:t>
      </w:r>
      <w:r>
        <w:rPr>
          <w:rFonts w:cs="TH SarabunPSK" w:ascii="TH SarabunPSK" w:hAnsi="TH SarabunPSK"/>
          <w:sz w:val="32"/>
          <w:szCs w:val="32"/>
        </w:rPr>
        <w:t xml:space="preserve">(The Right Geographical Location) Millet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ความเสมอภาคหรือการตรงต่อเวลาจะไม่มีความหมาย ถ้ำไม่มีการให้บริการที่เพียงพอ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ห้บริการอย่างต่อเนื่อง </w:t>
      </w:r>
      <w:r>
        <w:rPr>
          <w:rFonts w:cs="TH SarabunPSK" w:ascii="TH SarabunPSK" w:hAnsi="TH SarabunPSK"/>
          <w:sz w:val="32"/>
          <w:szCs w:val="32"/>
        </w:rPr>
        <w:t xml:space="preserve">(Continuous Serv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ที่เป็นไปอย่างสม่ำเสมอ โดยยึดประโยชน์ของสาธารณะเป็นหลัก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ห้บริการอย่างก้าวหน้า </w:t>
      </w:r>
      <w:r>
        <w:rPr>
          <w:rFonts w:cs="TH SarabunPSK" w:ascii="TH SarabunPSK" w:hAnsi="TH SarabunPSK"/>
          <w:sz w:val="32"/>
          <w:szCs w:val="32"/>
        </w:rPr>
        <w:t xml:space="preserve">(Progressive Serv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ที่มีการปรับปรุงคุณภาพและปรับปรุงผลการปฏิบัติงานโดยทรัพยากรเท่าเดิมและพัฒนาการให้บริการทั้งในด้านการบริการและในด้านคุณภาพให้มีความเจริญก้าวหน้าตามลักษณะของการบริการนั้น ๆ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Kotler (2540, pp. 48-49 </w:t>
      </w:r>
      <w:r>
        <w:rPr>
          <w:rFonts w:ascii="TH SarabunPSK" w:hAnsi="TH SarabunPSK" w:cs="TH SarabunPSK"/>
          <w:sz w:val="32"/>
          <w:sz w:val="32"/>
          <w:szCs w:val="32"/>
        </w:rPr>
        <w:t>อ้างอิงถึง พวงทอง ปานสายลม</w:t>
      </w:r>
      <w:r>
        <w:rPr>
          <w:rFonts w:cs="TH SarabunPSK" w:ascii="TH SarabunPSK" w:hAnsi="TH SarabunPSK"/>
          <w:sz w:val="32"/>
          <w:szCs w:val="32"/>
        </w:rPr>
        <w:t xml:space="preserve">, 2547,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 คือระดับความรู้สึกของบุคคลที่เป็นผลมาจากการเปรียบเทียบการทำงานของผลิตภัณฑ์ตามที่เห็นหรือเข้าใจ </w:t>
      </w:r>
      <w:r>
        <w:rPr>
          <w:rFonts w:cs="TH SarabunPSK" w:ascii="TH SarabunPSK" w:hAnsi="TH SarabunPSK"/>
          <w:sz w:val="32"/>
          <w:szCs w:val="32"/>
        </w:rPr>
        <w:t xml:space="preserve">(Product’s Perceived Perform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ความคาดหวังของบุคคล ดังนั้นระดับความพึงพอใจจึงเป็นฟังก์ชั่นของความแตกต่างระหว่าง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องเห็นหรือเข้าใจ </w:t>
      </w:r>
      <w:r>
        <w:rPr>
          <w:rFonts w:cs="TH SarabunPSK" w:ascii="TH SarabunPSK" w:hAnsi="TH SarabunPSK"/>
          <w:sz w:val="32"/>
          <w:szCs w:val="32"/>
        </w:rPr>
        <w:t xml:space="preserve">(Perceived Perform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คาดหวัง </w:t>
      </w:r>
      <w:r>
        <w:rPr>
          <w:rFonts w:cs="TH SarabunPSK" w:ascii="TH SarabunPSK" w:hAnsi="TH SarabunPSK"/>
          <w:sz w:val="32"/>
          <w:szCs w:val="32"/>
        </w:rPr>
        <w:t xml:space="preserve">(Expect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พึงพอใจสามารถแบ่งได้อย่างกว้าง ๆ 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และ ลูกค้ำรายหนึ่งอาจมีประสบการณ์อย่างใดอย่างหนึ่ง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ี้ กล่าวคื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การทำงานของข้อเสน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ผลิตภัณฑ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รงความคาดหวัง ลูกค้าย่อมเกิดความไม่พอใ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การทำงานของข้อเสน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ผลผลิตภัณฑ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กับความคาดหวัง ลูกค้าย่อมเกิดความพอใ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ต่ถ้าเกินกว่าความคาดหวังลูกค้าก็ยิ่งพอใจมากขึ้นไปอีก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ชยรัตน์ รุจิพงศ์</w:t>
      </w:r>
      <w:r>
        <w:rPr>
          <w:rFonts w:cs="TH SarabunPSK" w:ascii="TH SarabunPSK" w:hAnsi="TH SarabunPSK"/>
          <w:sz w:val="32"/>
          <w:szCs w:val="32"/>
        </w:rPr>
        <w:t xml:space="preserve">. (2550,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อลิษา ศรีสุกใส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51,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ถึงการบริการ </w:t>
      </w:r>
      <w:r>
        <w:rPr>
          <w:rFonts w:cs="TH SarabunPSK" w:ascii="TH SarabunPSK" w:hAnsi="TH SarabunPSK"/>
          <w:sz w:val="32"/>
          <w:szCs w:val="32"/>
        </w:rPr>
        <w:t xml:space="preserve">(Service) </w:t>
      </w:r>
      <w:r>
        <w:rPr>
          <w:rFonts w:ascii="TH SarabunPSK" w:hAnsi="TH SarabunPSK" w:cs="TH SarabunPSK"/>
          <w:sz w:val="32"/>
          <w:sz w:val="32"/>
          <w:szCs w:val="32"/>
        </w:rPr>
        <w:t>ที่มีคุณภาพซึ่งประกอบไปด้วย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S – SATISFACTION </w:t>
      </w:r>
      <w:r>
        <w:rPr>
          <w:rFonts w:ascii="TH SarabunPSK" w:hAnsi="TH SarabunPSK" w:cs="TH SarabunPSK"/>
          <w:sz w:val="32"/>
          <w:sz w:val="32"/>
          <w:szCs w:val="32"/>
        </w:rPr>
        <w:t>คือความพึงพอใจของผู้รับบริการ ด้วยความรู้สึกที่ดีต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ให้บริการ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E – EXPECTATION </w:t>
      </w:r>
      <w:r>
        <w:rPr>
          <w:rFonts w:ascii="TH SarabunPSK" w:hAnsi="TH SarabunPSK" w:cs="TH SarabunPSK"/>
          <w:sz w:val="32"/>
          <w:sz w:val="32"/>
          <w:szCs w:val="32"/>
        </w:rPr>
        <w:t>คือผู้รับบริการมักจะคาดหวังการบริการที่รวดเร็วทันใ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และมีอัธยาศัยไมตรีดีงาม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R – READINESS </w:t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ในการให้บริการ มีความพร้อมอยู่ตลอดเวลาพร้อมให้บริการอย่างฉับพลันและทันใจ ผู้รับบริการจะชอบใจและรู้สึกประทับใจ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V – VALU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ความมีคุณค่าของการบริการที่ตรงไปตรงมา ไม่เอาเปรียบลูกค้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ให้ผู้รับบริการถูกใจ ชอบ และประทับใจ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I – INTEREST </w:t>
      </w:r>
      <w:r>
        <w:rPr>
          <w:rFonts w:ascii="TH SarabunPSK" w:hAnsi="TH SarabunPSK" w:cs="TH SarabunPSK"/>
          <w:sz w:val="32"/>
          <w:sz w:val="32"/>
          <w:szCs w:val="32"/>
        </w:rPr>
        <w:t>คือความสนใจต่อการบริการ ให้ความสนใจ จริงใจ ต่อลูกค้าทุกระดับและทุกคนอย่างยุติธรรม เท่าเทียมกัน การปฏิบัติต่อลูกค้ำจะต้องอ่อนโยนให้เกียรติลูกค้ำเสมอ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C – COURTESY </w:t>
      </w:r>
      <w:r>
        <w:rPr>
          <w:rFonts w:ascii="TH SarabunPSK" w:hAnsi="TH SarabunPSK" w:cs="TH SarabunPSK"/>
          <w:sz w:val="32"/>
          <w:sz w:val="32"/>
          <w:szCs w:val="32"/>
        </w:rPr>
        <w:t>คือ ความมีไมตรีจิตในการบริการ ด้วยใบหน้ายิ้มแย้มแจ่มใส ท่าทางที่สุภาพอ่อนโยน มีอัธยาศัยของความเป็นมิตร สร้างความอบอุ่นและเป็นกันเอง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) E – EFFICIENC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ความมีประสิทธิภาพของการดำเนินงานบริการ ขึ้นอยู่กับการบริการอย่างเป็นระบบที่มีขั้นตอนชัดเจน โดยมีปรัชญาการบริการ มีแผนในการให้บริ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ยุทธศาสตร์การบริการที่มีคุณภาพ ตลอดจนการฝึกอบรมพัฒนาบุคลากรของผู้ปฏิบัติงานในหน้าที่บริการให้มีคุณภาพ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Kotler. (2541,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พิณรุ้ง เพชรรักษ์</w:t>
      </w:r>
      <w:r>
        <w:rPr>
          <w:rFonts w:cs="TH SarabunPSK" w:ascii="TH SarabunPSK" w:hAnsi="TH SarabunPSK"/>
          <w:sz w:val="32"/>
          <w:szCs w:val="32"/>
        </w:rPr>
        <w:t xml:space="preserve">, 2548,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-15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 แนวคิดเกี่ยว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ประสมการตลาดบริการ ประกอบด้วย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บริการ </w:t>
      </w:r>
      <w:r>
        <w:rPr>
          <w:rFonts w:cs="TH SarabunPSK" w:ascii="TH SarabunPSK" w:hAnsi="TH SarabunPSK"/>
          <w:sz w:val="32"/>
          <w:szCs w:val="32"/>
        </w:rPr>
        <w:t xml:space="preserve">(Produ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สิ่งใดสิ่งหนึ่งที่นำเสนอแก่ตลาดเพื่อตอบสนองความต้องการของลูกค้าและต้องสร้างคุณค่าให้เกิดขึ้นผลิตภัณฑ์บริการจะใช้กับธุรกิจบริการทุกประเภทที่มีการให้บริการ เช่น ธุรกิจโรงแรม ธุรกิจท่องเที่ยวธุรกิจร้านอาหาร เป็นต้น ซึ่งธุรกิจเหล่า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ให้บริการตามความต้องการของลูกค้าที่มาขอรับบริการ ซึ่งจะแตกต่างกันไปขึ้นอยู่กับประเภทของธุรกิจ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(Price) </w:t>
      </w:r>
      <w:r>
        <w:rPr>
          <w:rFonts w:ascii="TH SarabunPSK" w:hAnsi="TH SarabunPSK" w:cs="TH SarabunPSK"/>
          <w:sz w:val="32"/>
          <w:sz w:val="32"/>
          <w:szCs w:val="32"/>
        </w:rPr>
        <w:t>คือต้นทุนทั้งหมดที่ลุกค้าต้องจ่ายในการแลกเปลี่ยนกับผลิตภัณฑ์หรือผลิตภัณฑ์บริการ ซึ่งรวมระยะเวลาที่ใช้ในการผลิตหรือบริการ ค่าจ้าง แรงงาน การใช้ความคิดการสร้างสรรค์ นวัตกรรม จำนวนการผลิต ความยากง่ายในการจัดหาวัตถุดิบและผลตอบแทนที่ต้องการด้วยสิ่งต่าง ๆ เหล่านี้ จะนำมาคำนวณต้นทุน แล้วกำหนดราคาที่เป็นตัวเงิน ซึ่งลูกค้าจะต้องจ่ายเพื่อแลกกับผลิตภัณฑ์ที่ต้องการ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การจำหน่าย </w:t>
      </w:r>
      <w:r>
        <w:rPr>
          <w:rFonts w:cs="TH SarabunPSK" w:ascii="TH SarabunPSK" w:hAnsi="TH SarabunPSK"/>
          <w:sz w:val="32"/>
          <w:szCs w:val="32"/>
        </w:rPr>
        <w:t xml:space="preserve">(Channels of Distribu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ะบวนการทำงานที่ทำให้สินค้าหรือบริการไปสู่ตลาด เพื่อให้ผู้บริโภคสินค้าหรือบริการตามความต้องการได้อย่างสะดวก รวดเร็วและมีต้นทุนค่าใช้จ่ายในการดำเนินงานตามช่องทางการจัดจำหน่ายมีหลายรูปแบบ เช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ติดต่อทางโทรศัพท์ การติดต่อ ณ สถานที่ ที่ผู้คนนิยม การติดต่อโดยไม่จำกัดเวลา เป็นต้น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ตลาด </w:t>
      </w:r>
      <w:r>
        <w:rPr>
          <w:rFonts w:cs="TH SarabunPSK" w:ascii="TH SarabunPSK" w:hAnsi="TH SarabunPSK"/>
          <w:sz w:val="32"/>
          <w:szCs w:val="32"/>
        </w:rPr>
        <w:t xml:space="preserve">(Promo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ื่อการตลาด เพื่อให้แน่ใจว่าผู้บริโภคที่เป็นกลุ่มเป้าหมายเข้าใจและทราบถึงคุณค่าของสินค้าที่เสนอขาย เป็นความพยายามจูงใจให้เกิดความชอบในสินค้าและพฤติกรรมอย่างถูกต้อง การส่งเสริมการตลาดประกอบด้วย การโฆษณ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 และการลด แลก แจก แถม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ผู้ให้บริการ </w:t>
      </w:r>
      <w:r>
        <w:rPr>
          <w:rFonts w:cs="TH SarabunPSK" w:ascii="TH SarabunPSK" w:hAnsi="TH SarabunPSK"/>
          <w:sz w:val="32"/>
          <w:szCs w:val="32"/>
        </w:rPr>
        <w:t xml:space="preserve">(Personnel) 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ทั้งหมดที่เกี่ยวข้องกับกิจกรรมให้บริการในแต่ละธุรกิจ ตั้งแต่เริ่มต้นจนการให้บริการสิ้นสุด เป็นการเลือกสรรบุคคลที่ให้บริการแก่ลูกค้าตามวัฒนธรรมและนโยบายขององค์กร เพื่อทำให้เกิดความพึงพอใจแก่ลูกค้า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างกายภาพ </w:t>
      </w:r>
      <w:r>
        <w:rPr>
          <w:rFonts w:cs="TH SarabunPSK" w:ascii="TH SarabunPSK" w:hAnsi="TH SarabunPSK"/>
          <w:sz w:val="32"/>
          <w:szCs w:val="32"/>
        </w:rPr>
        <w:t xml:space="preserve">(Physical Evid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แสดงให้เห็นถึงคุณค่าการให้บริการโดยผ่านการใช้หลักฐานที่มองเห็นได้ เพื่อให้ลูกค้าเห็นคุณค่าของการบริการ เช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ถานที่โอ่โถง สะอาด มีความร่มรื่น การจัดสถานที่ให้มีบรรยากาศที่ดีและเหมาะส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ัดสถานที่ให้มีสถานที่นั่งพักผ่อน เป็นต้น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ให้บริการ </w:t>
      </w:r>
      <w:r>
        <w:rPr>
          <w:rFonts w:cs="TH SarabunPSK" w:ascii="TH SarabunPSK" w:hAnsi="TH SarabunPSK"/>
          <w:sz w:val="32"/>
          <w:szCs w:val="32"/>
        </w:rPr>
        <w:t xml:space="preserve">(Process) </w:t>
      </w:r>
      <w:r>
        <w:rPr>
          <w:rFonts w:ascii="TH SarabunPSK" w:hAnsi="TH SarabunPSK" w:cs="TH SarabunPSK"/>
          <w:sz w:val="32"/>
          <w:sz w:val="32"/>
          <w:szCs w:val="32"/>
        </w:rPr>
        <w:t>เป็นวิธีการดำเนินงานขององค์กร เพื่อให้กำหนดการบริการที่ดีเพื่อตอบสนองความต้องการและความคาดหวังของลูกค้าและทำให้ลูกค้าเกิดความพึงพอใจ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ปรัชญา เวสารัชช์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(2547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ได้กล่าวไว้ว่า การให้บริการของรัฐนั้น จะต้องคำนึงถึงสิ่งต่อไปนี้คือ</w:t>
      </w:r>
    </w:p>
    <w:p>
      <w:pPr>
        <w:pStyle w:val="Normal"/>
        <w:shd w:fill="FFFFFF" w:val="clear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ให้บริการที่เป็นที่พึงพอใจแก่สมาชิกในสังคม ความพึงพอใจเป็นสิ่งที่วัดได้ยาก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หรือให้คำจำกัดความยาก แต่อาจกล่าวได้อย่างกว้าง ๆ ถึงองค์ประกอบที่ทำให้เกิดความพึงพอใจได้ ดังนี้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บริการที่เท่าเทียมแก่สมาชิกในสังคม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บริการในเวลาที่เหมาะสม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ab/>
        <w:t xml:space="preserve">1.3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ให้บริการโดยคำนึงถึงปริมาณความมากน้อย คือ ให้บริการไม่มากและ ไม่น้อยเกินไป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บริการโดยมีการปรับปรุงให้ทันกับความเปลี่ยนแปลงอยู่เสมอ</w:t>
      </w:r>
    </w:p>
    <w:p>
      <w:pPr>
        <w:pStyle w:val="Normal"/>
        <w:shd w:fill="FFFFFF" w:val="clear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ให้บริการโดยมีความรับผิดชอบต่อประชาชน เป็นค่านิยมพื้นฐานสำหรับการบริการราชการในสังคมประชาธิปไตยที่จะต้องทำหน้าที่ภายใต้การชี้นำทางการเมืองจากตัวแทนของประชาชนและต้องสามารถให้บริการที่มีลักษณะสนองตอบต่อมติมหาชนต้องมีความยืดหยุ่นที่จะปรับเปลี่ยนลักษณะงานหรือการให้บริการที่สามารถตอบสนองความต้องการที่เปลี่ยนแปลงได้มากที่สุดดังนั้น การที่จะชี้วัดว่าการให้บริการสาธารณะของหน่วยงานที่มีหน้าที่ในการให้บริการบรรลุเป้าหมายหรือไม่เพียงใดนั้น วิธีหนึ่งก็คือ การวัดความพึงพอใจของประชาชนผู้รับบริการ เพราะการวัดความพึงพอใจนี้เป็นการตอบคำถามว่าหน่วยงานที่มีหน้าที่ในการให้บริการมีความสามารถสนองตอบต่อความต้องการของประชาชนได้หรือไม่เพียงใด ซึ่งในปัจจุบันประเทศไทยได้ให้ความสำคัญกับการปรับปรุงระบบการให้การบริการประชาชนของหน่วยงานภาครัฐเพื่อให้ประชาชนได้รับการบริการที่ดี สะดวก รวดเร็ว โปร่งใสและมีคุณภาพ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ศพร ศิริสัมพันธ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49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่าวถึงการบริการสาธารณะไว้ว่า โดยหลักการแล้ว การบริการสาธารณะย่อมยังประโยชน์แก่สังคมและบุคคลทั่วไป การดำเนินบทบาทสำคัญประการนี้ของหน่วยงานภาครัฐจึงจำเป็นอย่างยิ่งที่จะต้องให้ความสำคัญต่อเรื่องของประสิทธิภาพในเชิงการบริหารจัดการ และประสิทธิภาพเช่นว่านี้ย่อมเป็นองค์ประกอบสำคัญในการกำหนดทิศทางในภาพรวมของประสิทธิภาพของการจัดการภาครัฐที่มีต่อระบบการบริหารงานภาครัฐและระบบเศรษฐกิจการให้บริการของภาครัฐที่มีคุณภาพ จึงเป็นสิ่งที่สะท้อนสมรรถนะของการปฏิบัติงานการให้บริการตอบสนองความต้องการประชาชนที่เป็นลูกค้าผู้รับบริการของหน่วยงานภาครัฐภายใต้รากฐานของการบริหารราชการหรือการบริหารงานภาครัฐตามแนวคิดการจัดการภาครัฐแนวใหม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New Public Management : NPM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ระบบราชการของหลายประเทศ รวมทั้งประเทศไทยรับมาเป็นกระบวนการทัศน์ในการขับเคลื่อนการจัดการระบบงานภาครัฐในช่วงหลายปีที่ผ่านมา ตามแนวคิดนี้นอกจากแนวทางการปรับปรุงสมรรถภาพและการยกระดับกำลังการผลิตของหน่วยงานภาครัฐ ซึ่งมีมติอยู่ที่การพัฒนาทรัพยากรบุคค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Human Resource Developmen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มีการใช้ประโยชน์จากภาคเอกชนให้มากขึ้น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ำคัญของความพึงพอใจต่อการบริการความพึงพอใจในบริการของผู้รับบริการเป็นเป้าหมายสำคัญที่ผู้ให้บริการทั้งหลายต่างหากลยุทธ์ทางการจัดการและกลยุทธ์ทางการตลาดมาประยุกต์ใช้ โดยมีจุดมุ่งหมายเพื่อที่จะทำให้ผู้รับบริการเกิดความประทับใจในบริการและกลับมาใช้บริการซ้ำจึงเป็นประเด็นที่มีความสำคัญต่อบุคคลหลายฝ่าย ได้แก่</w:t>
      </w:r>
    </w:p>
    <w:p>
      <w:pPr>
        <w:pStyle w:val="Normal"/>
        <w:shd w:fill="FFFFFF" w:val="clear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บริการ กล่าวคือ ในการจัดให้เกิดการบริการแก่ผู้มารับบริการนั้น สิ่งที่ผู้ให้บริการควรจะต้องคำนึงถึงและยึดถือคือ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พึงพอใจของผู้รับบริการเป็นตัวกำหนดคุณลักษณะของการบริการรูปแบบการบริการที่ดีจะต้องสามารถตอบสนองต่อความต้องการและความคาดหวังของผู้รับบริการได้ โดยผู้ให้บริการจะต้องทำการสำรวจหรือศึกษาความต้องการของกลุ่มผู้รับบริการเป้าหมายเสียก่อ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นั้นจึงสามารถกำหนดรูปแบบการบริการที่เหมาะสมเพื่อให้เกิดการบริการน่าประทับใจแก่ผู้มารับบริการได้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พึงพอใจของผู้รับบริการเป็นตัวแปรสำคัญในการประเมินคุณภาพ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การบริการ เนื่องจากเป็นเกณฑ์ที่ชัดเจนส่งผลต่อการกลับมาใช้บริการซ้ำของผู้รับบริการโดยทั่วไปองค์การธุรกิจบริการจะทำการประเมินความพึงพอใจของผู้รับบริการในหลาย ๆ ด้าน เช่น อาคารสถานที่ อุปกรณ์เครื่องใช้ ความน่าเชื่อถือของกิจการบริการ ความเต็มใจในการให้บริการ ความรู้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ความสามารถในการให้บริการ และบุคลิกลักษณะของผู้ให้บริการ เป็นต้น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พึงพอใจของผู้ปฏิบัติงานเป็นตัวชี้คุณภาพและความสำเร็จของงานบริการเนื่องจากการบริการจะดีเพียงใดนั้นขึ้นอยู่กับผู้ให้บริการซึ่งการปฏิบัติงาน จะมีคุณภาพนั้น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บริการจะต้องมีความพึงพอใจในงานของตน จึงจะทุ่มเทในการทำงาน และเป็นสิ่งที่นำไปสู่ความพึงพอใจของผู้รับบริการ</w:t>
      </w:r>
    </w:p>
    <w:p>
      <w:pPr>
        <w:pStyle w:val="Normal"/>
        <w:shd w:fill="FFFFFF" w:val="clear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รับบริการ กล่าวคือ สิ่งที่ผู้รับบริการมุ่งหวังต้องการจะได้จากการมารับบริการนั้นก็ค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วามสะดวกสบาย ความรวดเร็วและคุณภาพการบริการที่ดี ดังนั้น ความพึงพอใจจึงเป็นตัวผลักดันคุณภาพของการบริการของผู้ให้บริการ ซึ่งจะส่งผลดีต่อผู้รับบริการดังนี้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ึงพอใจของผู้รับบริการเป็นตัวผลักดันคุณภาพชีวิตที่ดีขึ้นของผู้รับบริการเอง ซึ่งมุ่งหวังที่จะได้รับการบริการที่ดีจากการที่ได้ไปใช้บริการยังที่ต่างๆ ความพึงพอใจของผู้รับบริการนี้จึงเป็นสิ่งสำคัญที่ผู้ให้บริการจะต้องตระหนักถึงและจัดให้มีอย่างเพียงพอ ทำให้เกิดการแข่งขันเพื่อที่จะนำเสนอสิ่งที่ดีกว่าแก่รับบริการ ส่งผลให้ผู้รับบริการได้รับการบริการที่ดีมีคุณภาพมากขึ้นเรื่อย ๆ</w:t>
      </w:r>
    </w:p>
    <w:p>
      <w:pPr>
        <w:pStyle w:val="Normal"/>
        <w:shd w:fill="FFFFFF" w:val="clear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พึงพอใจของผู้ปฏิบัติงานบริการ ช่วยพัฒนาคุณภาพของงานบริการและอาชีพบริการเนื่องจากผู้ให้บริการที่มีความพึงพอใจในการท างานจะทำงาน ด้วยความเต็มใจ ทุ่มเท สร้างสรรค์และส่งเสริมมาตรฐานในการให้บริการ ส่งผลให้คุณภาพ ในการบริการสูงขึ้นและงานบริการกลายเป็นงานที่แพร่หลายมากขึ้น มีบุคลากรที่มีทักษะ และความสามารถเข้าสู่วงการธุรกิจบริการมากขึ้น เกิดการขยายตัวของธุรกิจบริการ ส่งผลต่อลักษณะการบริการ ทำให้ผู้รับบริการได้รับการบริการที่มีความหลากหลายและมีคุณภาพสูงยิ่งขึ้นต่อไป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อนก สุวรรณบัณฑิต และภาสกร อดุลพัฒนกิจ</w:t>
      </w:r>
      <w:r>
        <w:rPr>
          <w:rFonts w:eastAsia="Times New Roman" w:cs="TH SarabunPSK" w:ascii="TH SarabunPSK" w:hAnsi="TH SarabunPSK"/>
          <w:sz w:val="32"/>
          <w:szCs w:val="32"/>
        </w:rPr>
        <w:t>, 2548)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3.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ัฐธรรมนูญและกฎมายปกครองส่วนท้องถิ่น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     3.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ฎหมายปกครองส่วนท้องถิ่น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ัฐธรรมนูญแห่งราชอาณาจักรไทย พุทธศักราช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2550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ทบัญญัติของรัฐธรรมนูญแห่งราชอาณาจักรไทย 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>2550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เลขาธิการวุฒิสภ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255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ำหนดแนวนโยบายด้านการบริหารราชการแผ่นดินไว้ในหมว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8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ต่อไปนี้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1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หารราชการแผ่นดินให้เป็นไปเพื่อการพัฒนาสังคม เศรษฐกิจและความมั่นคงของประเทศอย่างยั่งยืน โดยต้องส่งเสริมการดำเนินการตามปรัชญาเศรษฐกิจพอเพียงและคำนึงถึง ผลประโยชน์ของประเทศชาติในภาพรวมเป็นสำคัญ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2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ระบบการบริหารราชการส่วนกลาง ส่วนภูมิภาคและส่วนท้องถิ่นให้มีขอบเขตอำนาจหน้าที่และความรับผิดชอบที่ชัดเจนเหมาะสมแก่การพัฒนาประเทศและสนับสนุนให้จังหวัดมีแผนและงบประมาณเพื่อพัฒนาจังหวัด เพื่อประโยชน์ของประชาชน ในพื้นที่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จายอำนาจให้องค์กรปกครองส่วนท้องถิ่นพึ่งตนเองและตัดสินใจในกิจการของท้องถิ่นได้เอง ส่งเสริมให้องค์กรปกครองส่วนท้องถิ่นมีส่วนร่วมในการดำเนินการตามแนวนโยบายพื้นฐานแห่งรัฐ พัฒนาเศรษฐกิจของท้องถิ่นและระบบสาธารณูปโภค และสาธารณูปการตลอดทั้งโครงสร้างพื้นฐานสารสนเทศในท้องถิ่นให้ทั่วถึงและเท่าเทียมกัน ทั่วประเทศ รวมทั้งพัฒนาจังหวัดที่มีความพร้อมให้เป็นองค์กรปกครองส่วนท้องถิ่นขนาดใหญ่ โดยคำนึงถึงเจตนารมณ์ของประชาชนในจังหวัดนั้น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4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ระบบงานภาครัฐ โดยมุ่งเน้นการพัฒนาคุณภาพ คุณธรรมและจริยธรรมของเจ้าหน้าที่ของรัฐควบคู่ไปกับการปรับปรุงรูปแบบและวิธีการทำงานเพื่อให้การบริหารราชการแผ่นดินเป็นไปอย่างมีประสิทธิภาพ และส่งเสริมให้หน่วยงานของรัฐใช้หลักการบริหารกิจการบ้านเมืองที่ดีเป็นแนวทางในการปฏิบัติราชการ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5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ระบบงานราชการและงานของรัฐอย่างอื่นเพื่อให้การจัดทำและการให้บริการ สาธารณะเป็นไปอย่างรวดเร็ว มีประสิทธิภาพ โปร่งใส และตรวจสอบได้ โดยคำนึงถึงการมีส่วนร่วมของประชาชน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6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ให้หน่วยงานทางกฎหมายที่มีหน้าที่ให้ความเห็นเกี่ยวกับการดำเนินงานของรัฐตามกฎหมายและตรวจสอบการตรากฎหมายของรัฐดำเนินการอย่างเป็นอิสระ เพื่อให้การบริหารราชการแผ่นดินเป็นไปตามหลักนิติธรรม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7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ให้มีแผนพัฒนาการเมืองรวมทั้งจัดให้มีสภาพัฒนาการเมืองที่มีความเป็นอิสระเพื่อติดตามสอดส่องให้มีการปฏิบัติตามแผนดังกล่าวอย่างเคร่งครัด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8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ให้ข้าราชการและเจ้าหน้าที่ของรัฐได้รับสิทธิประโยชน์อย่างเหมาะสมในการบริหารราชการแผ่นดินนั้น  ปัจจุบันได้ใช้พระราชบัญญัติระเบียบบริหารราชการแผ่นดิน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หลักในการปฏิบัติงานราชการ ซึ่งใน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้น ได้กำหนด ให้แบ่งระเบียบบริหารราชการแผ่นดินออก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ได้ แก่ระเบียบบริหารราชการส่วนกลาง  ส่วนภูมิภาค  และ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ท้องถิ่น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เบียบบริหารราชการส่วนกลางได้บัญญัติไว้ใน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หรือแบ่งเป็นสำนักนายกรัฐมนตรีกระทรวงหรือทบวงซึ่งมีฐานะเทียบเท่ากระทรวง ทบวงซึ่งสังกัดสำนักนายกรัฐมนตรีหรือกระทรวงและกรมหรือส่วนราชการที่เรียกชื่ออย่างอื่นและมีฐานะเป็นกรมซึ่งซึ่งสังกัดหรือไม่สังกัดสำนักนายกรัฐมนตรี กระทรวง หรือทบวง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เบียบบริหารราชการส่วนภูมิภาค ได้บัญญัติไว้ใน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ให้จัดหรือแบ่งเป็นจังหวัดและอำเภอ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เบียบบริหารราชการส่วนท้องถิ่น ได้บัญญัติไว้ในมาตรา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9 - 7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ให้จัดหรือแบ่งเป็นองค์การบริหารส่วนจังหวัด เทศบาล สุขาภิบาลและราชการส่วนท้องถิ่นอื่นตามที่มีกฎหมายกำหนด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 3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จังหวัดจัดตั้งขึ้นใน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49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ยใต้พระราชบัญญัติระเบียบบริหารราชการส่วนจังหวัด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49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ใน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จำนวน ทั้งสิ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ห่ง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่ากับจำนวนจังหวัดที่มีอยู่ในประเทศไทย ปัจจุบันบริหารงานโดยยึดพระราชบัญญัติ องค์การบริหาร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ส่วนจังหวัด พ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. 2540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แก้ไขเพิ่มเติมโดยพระราชบัญญัติองค์การบริหารส่วนจังหวัด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. 2542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 3.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 ตั้งขึ้นตามกฎหมายใน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47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ัจจุบันใช้พระราชบัญญัติเทศบาล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496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ก้ไขเพิ่มเติ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เทศบาล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12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ห่ง แบ่งเป็นเทศบาลนค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ห่ง เทศบาลเมื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ห่ง และเทศบาลตำบ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02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 3.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ุขาภิบาล จัดตั้งใน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44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ต้นมาจนกระทั่งใน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42</w:t>
        <w:br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มีพระราชบัญญัติเปลี่ยนแปลงฐานะของสุขาภิบาลเป็นเทศบาล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ทำให้ในปัจจุบันนี้ไม่มีหน่วยการบริหารท้องถิ่นรูปแบบสุขาภิบาลอีกต่อไป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 3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ชการส่วนท้องถิ่นอื่นตามที่มีกฎหมายกำหนด เป็นลักษณะที่กฎหมายเปิดกว้างให้รัฐบาลจัดตั้งหน่วยการบริหารราชการส่วนท้องถิ่นอื่นซึ่งมีรูปแบบพิเศษหรือรูปแบบที่แตกต่างจากรูปแบบองค์การบริหารส่วนจังหวัด เทศบาล และสุขาภิบาลขึ้นได้ ปัจจุบันกฎหมายได้กำหนดให้มีหน่วยบริหารราชการส่วนท้องถิ่นอื่น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ูปแบบ ได้แก่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3.4.1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ตั้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ยใต้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ระเบียบบริหารราชการส่วนจังหวั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๔๙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การ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มีประกา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องค์การบริหารส่วน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ัจจุบั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จำนวน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hd w:fill="FFFFFF" w:val="clear"/>
        <w:spacing w:lineRule="auto" w:line="240"/>
        <w:ind w:firstLine="21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4.2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ปกครองท้องถิ่นรูปแบบพิเศษ ได้แก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ุงเทพมหานคร จัดตั้ง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1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ยใต้พระราชบัญญัติระเบียบบริหารราชการกรุงเทพมหานคร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1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ต่อมามีการแก้ไข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ิ่มเติมอีกหลายฉบับ ปัจจุบันบริหารงานโดยใช้พระราชบัญญัติระเบียบบริหารราชการกรุงเทพมหานค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องพัทย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ตั้งขึ้นใน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ยใต้พระราชบัญญัติระเบียบบริหารราชการเมืองพัทยา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ัจจุบันบริหารงานโดยใช้พระราชบัญญัติระเบียบบริหารราชการเมืองพัทยา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ก้ไขเพิ่มเติ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2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3.4.3) </w:t>
      </w:r>
      <w:r>
        <w:rPr>
          <w:rFonts w:ascii="TH SarabunPSK" w:hAnsi="TH SarabunPSK" w:cs="TH SarabunPSK"/>
          <w:sz w:val="32"/>
          <w:sz w:val="32"/>
          <w:szCs w:val="32"/>
        </w:rPr>
        <w:t>เทศบาล จัดตั้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ยใต้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๔๙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ความในวรรคสองของมาตรา ๑๕ แห่ง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๙๖ ซึ่งแก้ไขเพิ่มเติมโดยพระราชบัญญัติเทศ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และ ให้ใช้ความต่อไปนี้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นี้เรียกว่า “พระราชบัญญัติเทศ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๑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มีจำนวนเทศบาลนค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ห่ง เทศบาลเมื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 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,2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มการปกครองส่วนท้องถิ่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อนไลน์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3.4.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จัดตั้งใน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3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ยใต้พระราชบัญญัติสภาตำบลและองค์การบริหารส่วนตำบล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3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ต่อมามีการแก้ไขเพิ่มเติมหลายอีกครั้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ปัจจุบันองค์การบริหารส่วนตำบลบริหารงานโดยใช้พระราชบัญญัติสภาตำบลและองค์การบริหารส่วนตำบล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มีองค์การบริหารส่วนตำบลจำนวน 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มการปกครองส่วนท้องถิ่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อนไลน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กันย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Heading2"/>
        <w:spacing w:lineRule="auto" w:line="240" w:before="0" w:after="0"/>
        <w:ind w:firstLine="720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3.2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spacing w:lineRule="auto" w:line="240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ตั้งและขนา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องตี้ เป็นตำบลหนึ่งในเจ็ดตำบลของอำเภอไทรโยค  จังหวัดกาญจนบุรี ห่างจากที่ว่าการอำเภอไทรโยคไปทางทิศตะวันตกประมาณ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มีพื้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ั้งหมดประมาณ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3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รางกิโลเมตรหรือประมาณ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2,500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ร่  มีอาณาเขตติดต่อกับตำบลต่าง ๆ ดังนี้</w:t>
      </w:r>
    </w:p>
    <w:p>
      <w:pPr>
        <w:pStyle w:val="Normal"/>
        <w:spacing w:lineRule="auto" w:line="240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วังกระแจะ  อำเภอไทรโยค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ศรีมงคล และ ประเทศพม่า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ลุ่มสุ่ม  อำเภอไทรโยค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ทศพม่า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105410</wp:posOffset>
                </wp:positionV>
                <wp:extent cx="4637405" cy="313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313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4840" cy="3023235"/>
                                  <wp:effectExtent l="0" t="0" r="0" b="0"/>
                                  <wp:docPr id="2" name="รูปภาพ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รูปภาพ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4840" cy="302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15pt;height:246.75pt;mso-wrap-distance-left:9.05pt;mso-wrap-distance-right:9.05pt;mso-wrap-distance-top:0pt;mso-wrap-distance-bottom:0pt;margin-top:8.3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434840" cy="3023235"/>
                            <wp:effectExtent l="0" t="0" r="0" b="0"/>
                            <wp:docPr id="3" name="รูปภาพ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รูปภาพ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4840" cy="302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ภูมิ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บ้องตี้มีลักษณะภูเขาล้อมรอบเป็นลูกคลื่น  มีภูเขา</w:t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ทางกายภาพเป็นที่ราบเชิงเขา หรือที่ราบหุบเขา การตั้งบ้านเรือนของราษฎรจะกระจายอยู่ตามพื้นที่ราบและลำห้วยบ้องตี้  น้ำในลำห้วยบ้องตี้เป็นแหล่งน้ำที่เปรียบเสมือนเส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ลือดใหญ่ มีแหล่งต้นน้ำไหลจากเขามะพร้าวที่อยู่ทางทิศใต้และไหลจากภูเขาตะนาวศรีทางทิศตะวันต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หลผ่านหมู่บ้านไปทางทิศตะวันออก ยกขึ้นไปทางทิศเหนือผ่านบ้านบ้องตี้ล่าง  บ้านทุ่งมะเซอย่อ ไหลลงสู่แม่น้ำแควน้อยที่บ้านแก่งประลอมตำบลวังกระแจะ</w:t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3.)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ลักษณะภูมิอากาศ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ากาศโดยทั่วไปแบ่งออกเป็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ฤดู ฤดูร้อนจะร้อนและแล้ง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ฤดูฝ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นจะมาและหมดเร็วไม่ตรงตามฤดูกาล ฤดูหนาวอากาศจะหนาวมาก </w:t>
      </w:r>
      <w:r>
        <w:rPr>
          <w:rFonts w:ascii="TH SarabunPSK" w:hAnsi="TH SarabunPSK" w:cs="TH SarabunPSK"/>
          <w:sz w:val="32"/>
          <w:sz w:val="32"/>
          <w:szCs w:val="32"/>
        </w:rPr>
        <w:t>อาจมีลมโกรกบางครั้ง</w:t>
      </w:r>
    </w:p>
    <w:p>
      <w:pPr>
        <w:pStyle w:val="Normal"/>
        <w:spacing w:lineRule="auto" w:line="240"/>
        <w:ind w:left="540" w:firstLine="9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มู่บ้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องตี้แบ่งการปกครองเป็น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 ดังนี้</w:t>
      </w:r>
    </w:p>
    <w:p>
      <w:pPr>
        <w:pStyle w:val="Normal"/>
        <w:spacing w:lineRule="auto" w:line="240"/>
        <w:ind w:left="1815" w:firstLine="34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บ้องตี้บ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/>
        <w:ind w:left="1470" w:firstLine="69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2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บ้องตี้ล่า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/>
        <w:ind w:left="1470" w:firstLine="69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3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ท้ายเหมื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/>
        <w:ind w:left="1815" w:firstLine="34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4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ทุ่งมะเซอย่อ</w:t>
      </w:r>
    </w:p>
    <w:p>
      <w:pPr>
        <w:pStyle w:val="Normal"/>
        <w:spacing w:lineRule="auto" w:line="240"/>
        <w:ind w:left="540" w:firstLine="90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left="540" w:firstLine="90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left="540" w:firstLine="90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left="540" w:firstLine="90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left="540" w:firstLine="90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left="540" w:firstLine="9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บ้องตี้จำแนกได้ดังต่อไปนี้ </w:t>
      </w:r>
    </w:p>
    <w:p>
      <w:pPr>
        <w:pStyle w:val="Normal"/>
        <w:spacing w:lineRule="auto" w:line="240"/>
        <w:ind w:left="540" w:firstLine="90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ind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แสดงจำนวนครัวเรือน และ ประชากร  จำแนกชาย  –  หญิ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ฉพาะผู้มีสัญชาติไทย</w:t>
      </w:r>
    </w:p>
    <w:tbl>
      <w:tblPr>
        <w:tblW w:w="74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1260"/>
        <w:gridCol w:w="1170"/>
        <w:gridCol w:w="1260"/>
        <w:gridCol w:w="1170"/>
      </w:tblGrid>
      <w:tr>
        <w:trPr>
          <w:trHeight w:val="4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>
          <w:trHeight w:val="3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บ้องตี้บ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8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23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บ้องตี้ล่า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57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ท้ายเหมือ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2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3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ทุ่งมะเซอย่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63</w:t>
            </w:r>
          </w:p>
        </w:tc>
      </w:tr>
      <w:tr>
        <w:trPr>
          <w:trHeight w:val="416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,64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,4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,6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,082</w:t>
            </w:r>
          </w:p>
        </w:tc>
      </w:tr>
    </w:tbl>
    <w:p>
      <w:pPr>
        <w:pStyle w:val="Normal"/>
        <w:spacing w:lineRule="auto" w:line="240"/>
        <w:ind w:left="3420" w:firstLine="90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จำนวนประชากร จำแนกชาย – หญิงแยกตามช่วงอาย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ฉพาะผู้มีสัญชาติไทย</w:t>
      </w:r>
    </w:p>
    <w:tbl>
      <w:tblPr>
        <w:tblW w:w="74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90"/>
        <w:gridCol w:w="990"/>
        <w:gridCol w:w="1080"/>
        <w:gridCol w:w="1080"/>
        <w:gridCol w:w="9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อาย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ยุต่ำกว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– 6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8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ยุมากกว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082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แสดงจำนวนประชากร  จำแนกชาย  –  หญิ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เฉพาะผู้มีสัญชาติอื่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ต่างด้าว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)</w:t>
      </w:r>
    </w:p>
    <w:tbl>
      <w:tblPr>
        <w:tblW w:w="42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566"/>
        <w:gridCol w:w="1017"/>
        <w:gridCol w:w="1093"/>
        <w:gridCol w:w="861"/>
        <w:gridCol w:w="780"/>
        <w:gridCol w:w="1051"/>
      </w:tblGrid>
      <w:tr>
        <w:trPr>
          <w:trHeight w:val="41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ไม่มีสถานะ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างทะเบียน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>
          <w:trHeight w:val="31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ะบุสัญชาติ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บ้องตี้บน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9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72</w:t>
            </w:r>
          </w:p>
        </w:tc>
      </w:tr>
      <w:tr>
        <w:trPr>
          <w:trHeight w:val="42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บ้องตี้ล่าง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41</w:t>
            </w:r>
          </w:p>
        </w:tc>
      </w:tr>
      <w:tr>
        <w:trPr>
          <w:trHeight w:val="27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ท้ายเหมือง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47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ทุ่งมะเซอย่อ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86</w:t>
            </w:r>
          </w:p>
        </w:tc>
      </w:tr>
      <w:tr>
        <w:trPr>
          <w:trHeight w:val="41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,2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,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,746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 ณ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บริหารการทะเบียนอำเภอไทรโย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สรุป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ประชากร  จำแนกชาย  –  หญิ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ทุกสัญชาติ </w:t>
      </w:r>
    </w:p>
    <w:tbl>
      <w:tblPr>
        <w:tblW w:w="41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62"/>
        <w:gridCol w:w="1429"/>
        <w:gridCol w:w="1452"/>
        <w:gridCol w:w="1537"/>
      </w:tblGrid>
      <w:tr>
        <w:trPr>
          <w:trHeight w:val="41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>
          <w:trHeight w:val="31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ัญชาติไทย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ัญชาติอื่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บ้องตี้บน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7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695</w:t>
            </w:r>
          </w:p>
        </w:tc>
      </w:tr>
      <w:tr>
        <w:trPr>
          <w:trHeight w:val="42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บ้องตี้ล่าง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5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4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598</w:t>
            </w:r>
          </w:p>
        </w:tc>
      </w:tr>
      <w:tr>
        <w:trPr>
          <w:trHeight w:val="27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ท้ายเหมือง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3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4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386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ทุ่งมะเซอย่อ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6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8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149</w:t>
            </w:r>
          </w:p>
        </w:tc>
      </w:tr>
      <w:tr>
        <w:trPr>
          <w:trHeight w:val="41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,0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,74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,828</w:t>
            </w:r>
          </w:p>
        </w:tc>
      </w:tr>
    </w:tbl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217805</wp:posOffset>
                </wp:positionV>
                <wp:extent cx="1321435" cy="276225"/>
                <wp:effectExtent l="76200" t="0" r="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52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ภาพทาง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0.05pt;height:27.75pt;mso-wrap-distance-left:9.05pt;mso-wrap-distance-right:9.05pt;mso-wrap-distance-top:0pt;mso-wrap-distance-bottom:0pt;margin-top:17.15pt;mso-position-vertical-relative:text;margin-left:11.25pt;mso-position-horizontal-relative:text">
                <v:shadow on="t" color="#808080" offset="-6pt,6pt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ภาพทาง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ชีพ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ษฎรในตำบลบ้องตี้   ส่วนใหญ่ประกอบอาชีพทางเกษตรกรรม พืชที่ปลูก ได้แก่  มันสำปะหลัง  ข้าวโพดเลี้ยงสัตว์  ยางพารา  ฟักทอง พริก  พืชผัก  กล้วย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าชีพเสริม  ราษฎรในตำบลบ้องตี้  เลี้ยงสัตว์  เช่น  โค  กระบือ  สุกร  แพะ  ไก่ ฯลฯ และผลิตภัณฑ์จากไม้ไผ่   สานเข่ง  ไม่เสียบปลาหมึก เสริมรายได้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ษฎรวัยหนุ่ม – สาว   ส่วนใหญ่ขายแรงงานนอกตำบลในเมืองใหญ่และกรุงเทพมหานคร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ธุรกิจในเขตตำบลบ้องตี้</w:t>
      </w:r>
    </w:p>
    <w:tbl>
      <w:tblPr>
        <w:tblW w:w="751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973"/>
        <w:gridCol w:w="973"/>
        <w:gridCol w:w="973"/>
        <w:gridCol w:w="973"/>
        <w:gridCol w:w="98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ธุรกิ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้มน้ำมั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๊มหล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๊มน้ำมั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จ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ขายของชำเบ็ดเตล็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นั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ู่ซ่อมร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นมั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156210</wp:posOffset>
                </wp:positionV>
                <wp:extent cx="891540" cy="258445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34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ภาพ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6.2pt;height:26.35pt;mso-wrap-distance-left:9.05pt;mso-wrap-distance-right:9.05pt;mso-wrap-distance-top:0pt;mso-wrap-distance-bottom:0pt;margin-top:12.3pt;mso-position-vertical-relative:text;margin-left:3.1pt;mso-position-horizontal-relative:text">
                <v:shadow on="t" color="#808080" offset="6pt,6pt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ภาพ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ัธยมศึกษาตอนต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แห่ง   ได้แก่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)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บ้องตี้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)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ไทรโยคมณีกาญจน์ สาขาทุ่งมะเซอย่อ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4    </w:t>
      </w:r>
      <w:r>
        <w:rPr>
          <w:rFonts w:ascii="TH SarabunPSK" w:hAnsi="TH SarabunPSK" w:cs="TH SarabunPSK"/>
          <w:sz w:val="32"/>
          <w:sz w:val="32"/>
          <w:szCs w:val="32"/>
        </w:rPr>
        <w:t>แห่ง   ได้แก่</w:t>
      </w:r>
    </w:p>
    <w:p>
      <w:pPr>
        <w:pStyle w:val="Normal"/>
        <w:numPr>
          <w:ilvl w:val="0"/>
          <w:numId w:val="40"/>
        </w:numPr>
        <w:spacing w:lineRule="auto" w:line="2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บ้านบ้องตี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</w:p>
    <w:p>
      <w:pPr>
        <w:pStyle w:val="Normal"/>
        <w:numPr>
          <w:ilvl w:val="0"/>
          <w:numId w:val="40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 ตช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บ้องตี้ล่า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0"/>
          <w:numId w:val="40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 ตช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ดสุทธาสิน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numPr>
          <w:ilvl w:val="0"/>
          <w:numId w:val="40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 ตช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ฮงเค็ลไทย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ชด</w:t>
      </w:r>
      <w:r>
        <w:rPr>
          <w:rFonts w:cs="TH SarabunPSK" w:ascii="TH SarabunPSK" w:hAnsi="TH SarabunPSK"/>
          <w:sz w:val="32"/>
          <w:szCs w:val="32"/>
        </w:rPr>
        <w:t xml:space="preserve">.136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5    </w:t>
      </w:r>
      <w:r>
        <w:rPr>
          <w:rFonts w:ascii="TH SarabunPSK" w:hAnsi="TH SarabunPSK" w:cs="TH SarabunPSK"/>
          <w:sz w:val="32"/>
          <w:sz w:val="32"/>
          <w:szCs w:val="32"/>
        </w:rPr>
        <w:t>แห่ง   ได้แก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/>
        <w:ind w:left="1317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อบรมเด็กก่อนเกณฑ์วัดบ้องตี้ล้วนพูลผลาราม 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spacing w:lineRule="auto" w:line="240"/>
        <w:ind w:left="1317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่ายโอนจากกรมศาส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1"/>
        </w:numPr>
        <w:spacing w:lineRule="auto" w:line="240"/>
        <w:ind w:left="2430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ศพ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บ้องตี้ล่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    (</w:t>
      </w:r>
      <w:r>
        <w:rPr>
          <w:rFonts w:ascii="TH SarabunPSK" w:hAnsi="TH SarabunPSK" w:cs="TH SarabunPSK"/>
          <w:sz w:val="32"/>
          <w:sz w:val="32"/>
          <w:szCs w:val="32"/>
        </w:rPr>
        <w:t>ถ่ายโอนจากกรมพัฒนาชุม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1"/>
        </w:numPr>
        <w:spacing w:lineRule="auto" w:line="240"/>
        <w:ind w:left="243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พ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ท้ายเหมื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3   (</w:t>
      </w:r>
      <w:r>
        <w:rPr>
          <w:rFonts w:ascii="TH SarabunPSK" w:hAnsi="TH SarabunPSK" w:cs="TH SarabunPSK"/>
          <w:sz w:val="32"/>
          <w:sz w:val="32"/>
          <w:szCs w:val="32"/>
        </w:rPr>
        <w:t>ถ่ายโอนจากกรมพัฒนาชุม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1"/>
        </w:numPr>
        <w:spacing w:lineRule="auto" w:line="240"/>
        <w:ind w:left="243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พ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ทุ่งมะเซอย่อ  หมู่  </w:t>
      </w:r>
      <w:r>
        <w:rPr>
          <w:rFonts w:cs="TH SarabunPSK" w:ascii="TH SarabunPSK" w:hAnsi="TH SarabunPSK"/>
          <w:sz w:val="32"/>
          <w:szCs w:val="32"/>
        </w:rPr>
        <w:t>4  (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1"/>
        </w:numPr>
        <w:spacing w:lineRule="auto" w:line="240"/>
        <w:ind w:left="243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เรียนรู้ชุมชนชาวไทยภูเขา “แม่ฟ้าหลวง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วังขะโด หมู่ </w:t>
      </w:r>
      <w:r>
        <w:rPr>
          <w:rFonts w:cs="TH SarabunPSK" w:ascii="TH SarabunPSK" w:hAnsi="TH SarabunPSK"/>
          <w:sz w:val="32"/>
          <w:szCs w:val="32"/>
        </w:rPr>
        <w:t>4 )</w:t>
      </w:r>
    </w:p>
    <w:p>
      <w:pPr>
        <w:pStyle w:val="Normal"/>
        <w:spacing w:lineRule="auto" w:line="240"/>
        <w:ind w:left="24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ควบคุมดูแล โดย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ไทรโยค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โรงเรียนตำบลบ้องตี้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แห่ง   ได้แก่</w:t>
      </w:r>
    </w:p>
    <w:p>
      <w:pPr>
        <w:pStyle w:val="Normal"/>
        <w:spacing w:lineRule="auto" w:line="240"/>
        <w:ind w:right="-550"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บ้องตี้ล้วนพูลผลาราม หมู่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left="180" w:right="-550"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ทุ่งมะเซอย่อ หมู่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ำนักสงฆ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3    </w:t>
      </w:r>
      <w:r>
        <w:rPr>
          <w:rFonts w:ascii="TH SarabunPSK" w:hAnsi="TH SarabunPSK" w:cs="TH SarabunPSK"/>
          <w:sz w:val="32"/>
          <w:sz w:val="32"/>
          <w:szCs w:val="32"/>
        </w:rPr>
        <w:t>แห่ง   ได้แก่</w:t>
      </w:r>
    </w:p>
    <w:p>
      <w:pPr>
        <w:pStyle w:val="Normal"/>
        <w:spacing w:lineRule="auto" w:line="240"/>
        <w:ind w:left="2037"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รมพระธรรมจาริก หมู่ </w:t>
      </w:r>
      <w:r>
        <w:rPr>
          <w:rFonts w:cs="TH SarabunPSK" w:ascii="TH SarabunPSK" w:hAnsi="TH SarabunPSK"/>
          <w:sz w:val="32"/>
          <w:szCs w:val="32"/>
        </w:rPr>
        <w:t>2  (</w:t>
      </w:r>
      <w:r>
        <w:rPr>
          <w:rFonts w:ascii="TH SarabunPSK" w:hAnsi="TH SarabunPSK" w:cs="TH SarabunPSK"/>
          <w:sz w:val="32"/>
          <w:sz w:val="32"/>
          <w:szCs w:val="32"/>
        </w:rPr>
        <w:t>ใกล้โรงเรียน ตช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องตี้ล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ind w:left="2037"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>สำนักสงฆ์สุธาสิน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/>
        <w:ind w:left="2037"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สงฆ์ประดู่ทอง  หมู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/>
        <w:ind w:left="2037"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2037"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บสถ์คริสต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5    </w:t>
      </w:r>
      <w:r>
        <w:rPr>
          <w:rFonts w:ascii="TH SarabunPSK" w:hAnsi="TH SarabunPSK" w:cs="TH SarabunPSK"/>
          <w:sz w:val="32"/>
          <w:sz w:val="32"/>
          <w:szCs w:val="32"/>
        </w:rPr>
        <w:t>แห่ง   ได้แก่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>คริสตจักรตะนาว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กล้บ้านผู้ใหญ่บ้านหมู่ </w:t>
      </w:r>
      <w:r>
        <w:rPr>
          <w:rFonts w:cs="TH SarabunPSK" w:ascii="TH SarabunPSK" w:hAnsi="TH SarabunPSK"/>
          <w:sz w:val="32"/>
          <w:szCs w:val="32"/>
        </w:rPr>
        <w:t>1 )</w:t>
        <w:tab/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ิสตจักรเซเว่นธ์เดย์แอ๊ดเวนตีส   หม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ิสตจักรแบ๊พติสบ้องต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ภาค </w:t>
      </w:r>
      <w:r>
        <w:rPr>
          <w:rFonts w:cs="TH SarabunPSK" w:ascii="TH SarabunPSK" w:hAnsi="TH SarabunPSK"/>
          <w:sz w:val="32"/>
          <w:szCs w:val="32"/>
        </w:rPr>
        <w:t xml:space="preserve">16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) </w:t>
      </w:r>
      <w:r>
        <w:rPr>
          <w:rFonts w:ascii="TH SarabunPSK" w:hAnsi="TH SarabunPSK" w:cs="TH SarabunPSK"/>
          <w:sz w:val="32"/>
          <w:sz w:val="32"/>
          <w:szCs w:val="32"/>
        </w:rPr>
        <w:t>คริสตจั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) </w:t>
      </w:r>
      <w:r>
        <w:rPr>
          <w:rFonts w:ascii="TH SarabunPSK" w:hAnsi="TH SarabunPSK" w:cs="TH SarabunPSK"/>
          <w:sz w:val="32"/>
          <w:sz w:val="32"/>
          <w:szCs w:val="32"/>
        </w:rPr>
        <w:t>คริสตจั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ัสยิ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>แห่ง   ได้แก่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>มัสยิดอั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ฮายีรีน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ั้ง เลขที่ 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องตี้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แห่ง   ได้แก่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บ้านบ้องตี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ab/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ควบคุมโรคติดต่อนำโดยแมลงที่ </w:t>
      </w:r>
      <w:r>
        <w:rPr>
          <w:rFonts w:cs="TH SarabunPSK" w:ascii="TH SarabunPSK" w:hAnsi="TH SarabunPSK"/>
          <w:sz w:val="32"/>
          <w:szCs w:val="32"/>
        </w:rPr>
        <w:t>5.1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6    </w:t>
      </w:r>
      <w:r>
        <w:rPr>
          <w:rFonts w:ascii="TH SarabunPSK" w:hAnsi="TH SarabunPSK" w:cs="TH SarabunPSK"/>
          <w:sz w:val="32"/>
          <w:sz w:val="32"/>
          <w:szCs w:val="32"/>
        </w:rPr>
        <w:t>แห่ง   ได้แก่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ร้อยเฉพาะกิจ ตำรวจตระเวนชายแดนที่ </w:t>
      </w:r>
      <w:r>
        <w:rPr>
          <w:rFonts w:cs="TH SarabunPSK" w:ascii="TH SarabunPSK" w:hAnsi="TH SarabunPSK"/>
          <w:sz w:val="32"/>
          <w:szCs w:val="32"/>
        </w:rPr>
        <w:t>136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บริการประชาชน ที่ทำการสายตรวจบ้องตี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ู้ภัย มูลนิธิพิทักษ์กาญจน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) </w:t>
      </w:r>
      <w:r>
        <w:rPr>
          <w:rFonts w:ascii="TH SarabunPSK" w:hAnsi="TH SarabunPSK" w:cs="TH SarabunPSK"/>
          <w:sz w:val="32"/>
          <w:sz w:val="32"/>
          <w:szCs w:val="32"/>
        </w:rPr>
        <w:t>ป้อม ชรบ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) </w:t>
      </w:r>
      <w:r>
        <w:rPr>
          <w:rFonts w:ascii="TH SarabunPSK" w:hAnsi="TH SarabunPSK" w:cs="TH SarabunPSK"/>
          <w:sz w:val="32"/>
          <w:sz w:val="32"/>
          <w:szCs w:val="32"/>
        </w:rPr>
        <w:t>จุดตรวจบ้านท้ายเหมือง  ร้อย อส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รโยค ที่ </w:t>
      </w:r>
      <w:r>
        <w:rPr>
          <w:rFonts w:cs="TH SarabunPSK" w:ascii="TH SarabunPSK" w:hAnsi="TH SarabunPSK"/>
          <w:sz w:val="32"/>
          <w:szCs w:val="32"/>
        </w:rPr>
        <w:t>7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3)</w:t>
        <w:tab/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ตรวจตำรวจตระเวนชายแดน กองร้อยตำรวจตระเวนชายแดนที่ </w:t>
      </w:r>
      <w:r>
        <w:rPr>
          <w:rFonts w:cs="TH SarabunPSK" w:ascii="TH SarabunPSK" w:hAnsi="TH SarabunPSK"/>
          <w:sz w:val="32"/>
          <w:szCs w:val="32"/>
        </w:rPr>
        <w:t>136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3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443990" cy="297815"/>
                <wp:effectExtent l="76200" t="0" r="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74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บริการขั้น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9.7pt;height:29.45pt;mso-wrap-distance-left:9.05pt;mso-wrap-distance-right:9.05pt;mso-wrap-distance-top:0pt;mso-wrap-distance-bottom:0pt;margin-top:0pt;mso-position-vertical-relative:text;margin-left:0pt;mso-position-horizontal-relative:text">
                <v:shadow on="t" color="#808080" offset="-6pt,6pt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บริการ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4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spacing w:lineRule="auto" w:line="240"/>
        <w:ind w:left="-90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ถนนลาดยาง  รพ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ถนนสายหลัก    ถนนส่วนใหญ่ในพื้นที่เป็นถนนลูกรั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ลำห้วยบ้องตี้ไหลผ่าน </w:t>
      </w:r>
    </w:p>
    <w:p>
      <w:pPr>
        <w:pStyle w:val="Normal"/>
        <w:spacing w:lineRule="auto" w:line="240"/>
        <w:ind w:left="-90" w:firstLine="117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ตู้โทรศัพท์สาธารณะ  จำนวน 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แห่ง ดังนี้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ตู้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ตู้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ตู้</w:t>
      </w:r>
    </w:p>
    <w:p>
      <w:pPr>
        <w:pStyle w:val="Normal"/>
        <w:spacing w:lineRule="auto" w:line="240"/>
        <w:ind w:firstLine="108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left="36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ารับส่งสัญญาณโทรศัพท์  จำนวน 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แห่ง 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30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30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30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/>
        <w:ind w:left="1800" w:hanging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องตี้ มีประชาชนที่มีไฟฟ้าใช้จำนวน  </w:t>
      </w:r>
      <w:r>
        <w:rPr>
          <w:rFonts w:cs="TH SarabunPSK" w:ascii="TH SarabunPSK" w:hAnsi="TH SarabunPSK"/>
          <w:sz w:val="32"/>
          <w:szCs w:val="32"/>
        </w:rPr>
        <w:t xml:space="preserve">1,5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 และไม่มีไฟฟ้าใช้ประมาณ   </w:t>
      </w:r>
      <w:r>
        <w:rPr>
          <w:rFonts w:cs="TH SarabunPSK" w:ascii="TH SarabunPSK" w:hAnsi="TH SarabunPSK"/>
          <w:sz w:val="32"/>
          <w:szCs w:val="32"/>
        </w:rPr>
        <w:t>12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น้ำธรรมชา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แห่ง  ได้แก่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ห้วยบ้องตี้บ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)  </w:t>
      </w:r>
      <w:r>
        <w:rPr>
          <w:rFonts w:ascii="TH SarabunPSK" w:hAnsi="TH SarabunPSK" w:cs="TH SarabunPSK"/>
          <w:sz w:val="32"/>
          <w:sz w:val="32"/>
          <w:szCs w:val="32"/>
        </w:rPr>
        <w:t>ลำห้วยบ้องตี้ล่าง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)  </w:t>
      </w:r>
      <w:r>
        <w:rPr>
          <w:rFonts w:ascii="TH SarabunPSK" w:hAnsi="TH SarabunPSK" w:cs="TH SarabunPSK"/>
          <w:sz w:val="32"/>
          <w:sz w:val="32"/>
          <w:szCs w:val="32"/>
        </w:rPr>
        <w:t>ลำห้วยท้ายเหมื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)  </w:t>
      </w:r>
      <w:r>
        <w:rPr>
          <w:rFonts w:ascii="TH SarabunPSK" w:hAnsi="TH SarabunPSK" w:cs="TH SarabunPSK"/>
          <w:sz w:val="32"/>
          <w:sz w:val="32"/>
          <w:szCs w:val="32"/>
        </w:rPr>
        <w:t>ลำห้วยพุสมี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)  </w:t>
      </w:r>
      <w:r>
        <w:rPr>
          <w:rFonts w:ascii="TH SarabunPSK" w:hAnsi="TH SarabunPSK" w:cs="TH SarabunPSK"/>
          <w:sz w:val="32"/>
          <w:sz w:val="32"/>
          <w:szCs w:val="32"/>
        </w:rPr>
        <w:t>ลำห้วยหมู่กระเหรี่ย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)  </w:t>
      </w:r>
      <w:r>
        <w:rPr>
          <w:rFonts w:ascii="TH SarabunPSK" w:hAnsi="TH SarabunPSK" w:cs="TH SarabunPSK"/>
          <w:sz w:val="32"/>
          <w:sz w:val="32"/>
          <w:szCs w:val="32"/>
        </w:rPr>
        <w:t>ลำห้วยบ้านทุ่งมะเซอย่อ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)  </w:t>
      </w:r>
      <w:r>
        <w:rPr>
          <w:rFonts w:ascii="TH SarabunPSK" w:hAnsi="TH SarabunPSK" w:cs="TH SarabunPSK"/>
          <w:sz w:val="32"/>
          <w:sz w:val="32"/>
          <w:szCs w:val="32"/>
        </w:rPr>
        <w:t>ลำห้วยข้าวหล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.)  </w:t>
      </w:r>
      <w:r>
        <w:rPr>
          <w:rFonts w:ascii="TH SarabunPSK" w:hAnsi="TH SarabunPSK" w:cs="TH SarabunPSK"/>
          <w:sz w:val="32"/>
          <w:sz w:val="32"/>
          <w:szCs w:val="32"/>
        </w:rPr>
        <w:t>ลำห้วยประดู่ทอง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)  </w:t>
      </w:r>
      <w:r>
        <w:rPr>
          <w:rFonts w:ascii="TH SarabunPSK" w:hAnsi="TH SarabunPSK" w:cs="TH SarabunPSK"/>
          <w:sz w:val="32"/>
          <w:sz w:val="32"/>
          <w:szCs w:val="32"/>
        </w:rPr>
        <w:t>ลำห้วยลำสม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.) </w:t>
      </w:r>
      <w:r>
        <w:rPr>
          <w:rFonts w:ascii="TH SarabunPSK" w:hAnsi="TH SarabunPSK" w:cs="TH SarabunPSK"/>
          <w:sz w:val="32"/>
          <w:sz w:val="32"/>
          <w:szCs w:val="32"/>
        </w:rPr>
        <w:t>ลำห้วยซอยสุพรรณ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) </w:t>
      </w:r>
      <w:r>
        <w:rPr>
          <w:rFonts w:ascii="TH SarabunPSK" w:hAnsi="TH SarabunPSK" w:cs="TH SarabunPSK"/>
          <w:sz w:val="32"/>
          <w:sz w:val="32"/>
          <w:szCs w:val="32"/>
        </w:rPr>
        <w:t>ลำห้วยดงย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2.) </w:t>
      </w:r>
      <w:r>
        <w:rPr>
          <w:rFonts w:ascii="TH SarabunPSK" w:hAnsi="TH SarabunPSK" w:cs="TH SarabunPSK"/>
          <w:sz w:val="32"/>
          <w:sz w:val="32"/>
          <w:szCs w:val="32"/>
        </w:rPr>
        <w:t>ลำห้วยสีดอ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) </w:t>
      </w:r>
      <w:r>
        <w:rPr>
          <w:rFonts w:ascii="TH SarabunPSK" w:hAnsi="TH SarabunPSK" w:cs="TH SarabunPSK"/>
          <w:sz w:val="32"/>
          <w:sz w:val="32"/>
          <w:szCs w:val="32"/>
        </w:rPr>
        <w:t>ลำห้วยมะนาว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>อ่างเก็บ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>แห่ง  ได้แก่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1.)  </w:t>
      </w:r>
      <w:r>
        <w:rPr>
          <w:rFonts w:ascii="TH SarabunPSK" w:hAnsi="TH SarabunPSK" w:cs="TH SarabunPSK"/>
          <w:sz w:val="32"/>
          <w:sz w:val="32"/>
          <w:szCs w:val="32"/>
        </w:rPr>
        <w:t>อ่างเก็บน้ำหนองน้ำขุ่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.)  </w:t>
      </w:r>
      <w:r>
        <w:rPr>
          <w:rFonts w:ascii="TH SarabunPSK" w:hAnsi="TH SarabunPSK" w:cs="TH SarabunPSK"/>
          <w:sz w:val="32"/>
          <w:sz w:val="32"/>
          <w:szCs w:val="32"/>
        </w:rPr>
        <w:t>อ่างเก็บน้ำท้ายเหมือง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3.)  </w:t>
      </w:r>
      <w:r>
        <w:rPr>
          <w:rFonts w:ascii="TH SarabunPSK" w:hAnsi="TH SarabunPSK" w:cs="TH SarabunPSK"/>
          <w:sz w:val="32"/>
          <w:sz w:val="32"/>
          <w:szCs w:val="32"/>
        </w:rPr>
        <w:t>อ่างเก็บน้ำลำสม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.)  </w:t>
      </w:r>
      <w:r>
        <w:rPr>
          <w:rFonts w:ascii="TH SarabunPSK" w:hAnsi="TH SarabunPSK" w:cs="TH SarabunPSK"/>
          <w:sz w:val="32"/>
          <w:sz w:val="32"/>
          <w:szCs w:val="32"/>
        </w:rPr>
        <w:t>อ่างเก็บน้ำห้วยข้าวหลาม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5.)  </w:t>
      </w:r>
      <w:r>
        <w:rPr>
          <w:rFonts w:ascii="TH SarabunPSK" w:hAnsi="TH SarabunPSK" w:cs="TH SarabunPSK"/>
          <w:sz w:val="32"/>
          <w:sz w:val="32"/>
          <w:szCs w:val="32"/>
        </w:rPr>
        <w:t>อ่างเก็บน้ำทุ่งมะเซอย่อ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>ฝ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6  </w:t>
      </w:r>
      <w:r>
        <w:rPr>
          <w:rFonts w:ascii="TH SarabunPSK" w:hAnsi="TH SarabunPSK" w:cs="TH SarabunPSK"/>
          <w:sz w:val="32"/>
          <w:sz w:val="32"/>
          <w:szCs w:val="32"/>
        </w:rPr>
        <w:t>แห่ง  ได้แก่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.)  </w:t>
      </w:r>
      <w:r>
        <w:rPr>
          <w:rFonts w:ascii="TH SarabunPSK" w:hAnsi="TH SarabunPSK" w:cs="TH SarabunPSK"/>
          <w:sz w:val="32"/>
          <w:sz w:val="32"/>
          <w:szCs w:val="32"/>
        </w:rPr>
        <w:t>ฝายทดน้ำวังขะโด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.)  </w:t>
      </w:r>
      <w:r>
        <w:rPr>
          <w:rFonts w:ascii="TH SarabunPSK" w:hAnsi="TH SarabunPSK" w:cs="TH SarabunPSK"/>
          <w:sz w:val="32"/>
          <w:sz w:val="32"/>
          <w:szCs w:val="32"/>
        </w:rPr>
        <w:t>ฝายชะลอน้ำ ไร่อดีตกำนัน ศักดิ์ ทองเปรา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.)  </w:t>
      </w:r>
      <w:r>
        <w:rPr>
          <w:rFonts w:ascii="TH SarabunPSK" w:hAnsi="TH SarabunPSK" w:cs="TH SarabunPSK"/>
          <w:sz w:val="32"/>
          <w:sz w:val="32"/>
          <w:szCs w:val="32"/>
        </w:rPr>
        <w:t>ฝายน้ำล้น พุส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.)  </w:t>
      </w:r>
      <w:r>
        <w:rPr>
          <w:rFonts w:ascii="TH SarabunPSK" w:hAnsi="TH SarabunPSK" w:cs="TH SarabunPSK"/>
          <w:sz w:val="32"/>
          <w:sz w:val="32"/>
          <w:szCs w:val="32"/>
        </w:rPr>
        <w:t>ฝายชะลอน้ำ กุยวาบ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ายชะลอ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งบ้านนายสมภาร ปัตถามัย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6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ายทดน้ำห้วยว่ายอ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่อโย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บ่อ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) </w:t>
      </w:r>
      <w:r>
        <w:rPr>
          <w:rFonts w:ascii="TH SarabunPSK" w:hAnsi="TH SarabunPSK" w:cs="TH SarabunPSK"/>
          <w:sz w:val="32"/>
          <w:sz w:val="32"/>
          <w:szCs w:val="32"/>
        </w:rPr>
        <w:t>บ่อสูบน้ำด้วยเครื่องสูบน้ำ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) </w:t>
      </w:r>
      <w:r>
        <w:rPr>
          <w:rFonts w:ascii="TH SarabunPSK" w:hAnsi="TH SarabunPSK" w:cs="TH SarabunPSK"/>
          <w:sz w:val="32"/>
          <w:sz w:val="32"/>
          <w:szCs w:val="32"/>
        </w:rPr>
        <w:t>บ่อน้ำตื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78</w:t>
        <w:tab/>
      </w:r>
      <w:r>
        <w:rPr>
          <w:rFonts w:ascii="TH SarabunPSK" w:hAnsi="TH SarabunPSK" w:cs="TH SarabunPSK"/>
          <w:sz w:val="32"/>
          <w:sz w:val="32"/>
          <w:szCs w:val="32"/>
        </w:rPr>
        <w:t>บ่อ</w:t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) </w:t>
      </w:r>
      <w:r>
        <w:rPr>
          <w:rFonts w:ascii="TH SarabunPSK" w:hAnsi="TH SarabunPSK" w:cs="TH SarabunPSK"/>
          <w:sz w:val="32"/>
          <w:sz w:val="32"/>
          <w:szCs w:val="32"/>
        </w:rPr>
        <w:t>ถังเก็บน้ำฝน  คสล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9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อกระจายข่าว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ียงตามสาย  มีทั้งจำนวน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แห่ง  ได้แก่</w:t>
      </w:r>
    </w:p>
    <w:p>
      <w:pPr>
        <w:pStyle w:val="Normal"/>
        <w:numPr>
          <w:ilvl w:val="0"/>
          <w:numId w:val="35"/>
        </w:numPr>
        <w:spacing w:lineRule="auto" w:line="2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  <w:tab/>
        <w:t xml:space="preserve">2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2</w:t>
        <w:tab/>
        <w:tab/>
        <w:t xml:space="preserve">3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ียงไร้สาย    ส่งสัญญาณจากสำนักงา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องตี้ ไปยั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มีจุดกระจาย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จุด ติดตั้ง ณ บริเวณดังต่อไปนี้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อดีตกำนันประเทือง ทองเปรา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นายสมเจตน์  ปร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โบสถ์คริส ซอยบ้านผู้ใหญ่สุจินต์  ใครหอม  หมู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) </w:t>
      </w:r>
      <w:r>
        <w:rPr>
          <w:rFonts w:ascii="TH SarabunPSK" w:hAnsi="TH SarabunPSK" w:cs="TH SarabunPSK"/>
          <w:sz w:val="32"/>
          <w:sz w:val="32"/>
          <w:szCs w:val="32"/>
        </w:rPr>
        <w:t>หลัง รพ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บ้องต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)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นายไพบูลย์  ทองเปรา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)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นายสมภาร ปัตถาม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)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ผู้ช่วยสมพงษ์ ทองเปรา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)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นายนิทัศน์  ลูกอินท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) </w:t>
      </w:r>
      <w:r>
        <w:rPr>
          <w:rFonts w:ascii="TH SarabunPSK" w:hAnsi="TH SarabunPSK" w:cs="TH SarabunPSK"/>
          <w:sz w:val="32"/>
          <w:sz w:val="32"/>
          <w:szCs w:val="32"/>
        </w:rPr>
        <w:t>หน้าศูนย์พัฒนาเด็กเล็กบ้านท้ายเหมื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)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นายปัญญา  เสริมสุ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ปา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มีทั้งหมดจำนวน 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แห่ง   ได้แก่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4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ส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ั้งหมดจำนวน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  </w:t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กัณทิม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  </w:t>
        <w:tab/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)  </w:t>
      </w:r>
      <w:r>
        <w:rPr>
          <w:rFonts w:ascii="TH SarabunPSK" w:hAnsi="TH SarabunPSK" w:cs="TH SarabunPSK"/>
          <w:sz w:val="32"/>
          <w:sz w:val="32"/>
          <w:szCs w:val="32"/>
        </w:rPr>
        <w:t>บ้านนายซอน สุดทะใ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)  </w:t>
      </w:r>
      <w:r>
        <w:rPr>
          <w:rFonts w:ascii="TH SarabunPSK" w:hAnsi="TH SarabunPSK" w:cs="TH SarabunPSK"/>
          <w:sz w:val="32"/>
          <w:sz w:val="32"/>
          <w:szCs w:val="32"/>
        </w:rPr>
        <w:t>โรงสีชุมช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  <w:tab/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บุญยืน ทองเปราะ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)  </w:t>
      </w:r>
      <w:r>
        <w:rPr>
          <w:rFonts w:ascii="TH SarabunPSK" w:hAnsi="TH SarabunPSK" w:cs="TH SarabunPSK"/>
          <w:sz w:val="32"/>
          <w:sz w:val="32"/>
          <w:szCs w:val="32"/>
        </w:rPr>
        <w:t>บ้านนรสิงห์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ผู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  <w:tab/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)  </w:t>
      </w:r>
      <w:r>
        <w:rPr>
          <w:rFonts w:ascii="TH SarabunPSK" w:hAnsi="TH SarabunPSK" w:cs="TH SarabunPSK"/>
          <w:sz w:val="32"/>
          <w:sz w:val="32"/>
          <w:szCs w:val="32"/>
        </w:rPr>
        <w:t>บ้านดุจดา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ินทรมีถ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ุภาพร  ทองเปราะ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นมั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ั้งหมดจำนวน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  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นมัน ลูกอินทร์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นมัน ลานครู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น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มี 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>ลานอเนกประสงค์องค์การบริหารส่วนตำบลบ้องตี้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3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หลังศูนย์พัฒนาเด็กเล็กบ้านท้ายเหมือง 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4    </w:t>
      </w:r>
      <w:r>
        <w:rPr>
          <w:rFonts w:ascii="TH SarabunPSK" w:hAnsi="TH SarabunPSK" w:cs="TH SarabunPSK"/>
          <w:sz w:val="32"/>
          <w:sz w:val="32"/>
          <w:szCs w:val="32"/>
        </w:rPr>
        <w:t>สนามกีฬาโรงเรียน ตช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ฮงเค็ลไท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836930" cy="292100"/>
                <wp:effectExtent l="76200" t="0" r="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68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อื่น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1.9pt;height:29pt;mso-wrap-distance-left:9.05pt;mso-wrap-distance-right:9.05pt;mso-wrap-distance-top:0pt;mso-wrap-distance-bottom:0pt;margin-top:0pt;mso-position-vertical-relative:text;margin-left:0pt;mso-position-horizontal-relative:text">
                <v:shadow on="t" color="#808080" offset="-6pt,6pt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อื่น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่าชุมชน</w:t>
      </w:r>
      <w:r>
        <w:rPr>
          <w:rFonts w:cs="TH SarabunPSK" w:ascii="TH SarabunPSK" w:hAnsi="TH SarabunPSK"/>
          <w:sz w:val="32"/>
          <w:szCs w:val="32"/>
        </w:rPr>
        <w:tab/>
        <w:t xml:space="preserve">(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วลชนจัดตั้ง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ป้องกันภัยฝ่ายพลเร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6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ป้องกันไฟป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3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รักษาความสงบเรียบร้อยภายใน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รบ</w:t>
      </w:r>
      <w:r>
        <w:rPr>
          <w:rFonts w:cs="TH SarabunPSK" w:ascii="TH SarabunPSK" w:hAnsi="TH SarabunPSK"/>
          <w:sz w:val="32"/>
          <w:szCs w:val="32"/>
        </w:rPr>
        <w:t>.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4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ส่วนร่วมของประชาชน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างการเมืองและการบริหารที่ประชาชนในเขตตำบลบ้องตี้ มีส่วนร่วมในการดำเนินการต่าง ๆ  ประกอบด้วย</w:t>
      </w:r>
    </w:p>
    <w:p>
      <w:pPr>
        <w:pStyle w:val="Normal"/>
        <w:spacing w:lineRule="auto" w:line="24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.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ยุทธศาสตร์การพัฒนาองค์การบริหารส่วนตำบล  แผนพัฒนาสามปี  แผนปฏิบัติการและข้อบัญญัติตำบล</w:t>
      </w:r>
    </w:p>
    <w:p>
      <w:pPr>
        <w:pStyle w:val="Normal"/>
        <w:spacing w:lineRule="auto" w:line="240"/>
        <w:ind w:firstLine="108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(2.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ลือกตั้งนายกองค์การบริหารส่วนตำบล  และสมาชิกสภาองค์การบริหารส่วนตำบล</w:t>
      </w:r>
    </w:p>
    <w:p>
      <w:pPr>
        <w:pStyle w:val="Normal"/>
        <w:spacing w:lineRule="auto" w:line="24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.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ยุทธศาสตร์  วิสัยทัศน์  ในการพัฒนาองค์การบริหารส่วนตำบล</w:t>
      </w:r>
    </w:p>
    <w:p>
      <w:pPr>
        <w:pStyle w:val="Normal"/>
        <w:spacing w:lineRule="auto" w:line="24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.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ประชุม  การฝึกอบรมในโครงการที่องค์การบริหารส่วนตำบลจัดขึ้น</w:t>
      </w:r>
    </w:p>
    <w:p>
      <w:pPr>
        <w:pStyle w:val="Normal"/>
        <w:spacing w:lineRule="auto" w:line="24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.)  </w:t>
      </w:r>
      <w:r>
        <w:rPr>
          <w:rFonts w:ascii="TH SarabunPSK" w:hAnsi="TH SarabunPSK" w:cs="TH SarabunPSK"/>
          <w:sz w:val="32"/>
          <w:sz w:val="32"/>
          <w:szCs w:val="32"/>
        </w:rPr>
        <w:t>การร่วมแสดงความคิดเห็นต่างๆ ในการพัฒนา  และการแก้ไขปัญหาที่เกิดขึ้นใ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เขตองค์การบริหารส่วนตำบล  ร่วมกับคณะผู้บริหารและสมาชิกสภาองค์การบริหารส่วนตำบล</w:t>
      </w:r>
    </w:p>
    <w:p>
      <w:pPr>
        <w:pStyle w:val="Normal"/>
        <w:spacing w:lineRule="auto" w:line="24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.)  </w:t>
      </w:r>
      <w:r>
        <w:rPr>
          <w:rFonts w:ascii="TH SarabunPSK" w:hAnsi="TH SarabunPSK" w:cs="TH SarabunPSK"/>
          <w:sz w:val="32"/>
          <w:sz w:val="32"/>
          <w:szCs w:val="32"/>
        </w:rPr>
        <w:t>การร่วมกิจกรรมแก้ไขปัญหายาเสพติด กิจกรรมประเพณีและกิจกรรมการแข่งขันกีฬา เป็นต้น</w:t>
      </w:r>
    </w:p>
    <w:p>
      <w:pPr>
        <w:pStyle w:val="Normal"/>
        <w:spacing w:lineRule="auto" w:line="240"/>
        <w:ind w:firstLine="108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และอำนาจหน้าที่ขององค์การบริหารส่วนตำบล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4.1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โครงสร้างการบริห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องค์การบริหารส่วนตำบลบ้องตี้มีโครงสร้างการบริหาร   ดังนี้</w:t>
      </w:r>
    </w:p>
    <w:p>
      <w:pPr>
        <w:pStyle w:val="Normal"/>
        <w:spacing w:lineRule="auto" w:line="24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  ประกอบด้วย  สมาชิกสภาองค์การบริหารส่วนตำบล  ที่มาจากการเลือกตั้ง จำนวน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หน้าที่เป็นฝ่ายนิติบัญญัติ  และควบคุมดูแลการบริหารงานฝ่ายบริหารให้เป็นไปตามนโยบาย  การดำรงตำแหน่งคราวละ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  ประกอบด้วย  นายกองค์การบริหารส่วนตำบล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องนายก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และเลขานุการนายก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้าที่ เป็นผู้ช่วยนายกองค์การบริหารส่วนตำบลให้เป็นไปตามระเบียบแบบแผนของทางราชการ  และสอดคล้องกับความต้องการของท้องถิ่น นอกจากนั้นยังประกอบด้วยข้าราชการส่วนท้องถิ่น  ลูกจ้างประจำ  และพนักงานจ้างผู้ปฏิบัติราชการเพื่อสนองนโยบายฝ่ายการเมืองที่กำหนดไว้เป็นแผ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และปฏิบัติงานตามระเบียบปฏิบัติของทางราชการเพื่อสนองนโยบายของรัฐบาล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มีปลัดองค์การบริหารส่วนตำบลเป็นผู้บังคับบัญชา และรับผิดชอบในการควบคุม ดูแลการดำเนินงานขององค์การบริหารส่วนตำบลให้เกิดประโยชน์สูงสุดและถูกต้องตามระเบียบกฎหมายที่เกี่ยวข้องต่างๆ</w:t>
      </w:r>
    </w:p>
    <w:p>
      <w:pPr>
        <w:pStyle w:val="Normal"/>
        <w:spacing w:lineRule="auto" w:line="240"/>
        <w:jc w:val="both"/>
        <w:rPr>
          <w:rFonts w:ascii="TH SarabunPSK" w:hAnsi="TH SarabunPSK" w:eastAsia="Batang;바탕" w:cs="TH SarabunPSK"/>
          <w:b/>
          <w:b/>
          <w:bCs/>
          <w:sz w:val="10"/>
          <w:szCs w:val="10"/>
        </w:rPr>
      </w:pPr>
      <w:r>
        <w:rPr>
          <w:rFonts w:eastAsia="Batang;바탕"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/>
        <w:ind w:left="4320" w:firstLine="720"/>
        <w:jc w:val="both"/>
        <w:rPr>
          <w:rFonts w:ascii="TH SarabunPSK" w:hAnsi="TH SarabunPSK" w:eastAsia="Batang;바탕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Batang;바탕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10</wp:posOffset>
                </wp:positionH>
                <wp:positionV relativeFrom="paragraph">
                  <wp:posOffset>117475</wp:posOffset>
                </wp:positionV>
                <wp:extent cx="3080385" cy="266700"/>
                <wp:effectExtent l="76200" t="0" r="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สัยทัศน์การพัฒนาองค์การบริหารส่วนตำบลบ้องตี้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8.55pt;height:27pt;mso-wrap-distance-left:9.05pt;mso-wrap-distance-right:9.05pt;mso-wrap-distance-top:0pt;mso-wrap-distance-bottom:0pt;margin-top:9.25pt;mso-position-vertical-relative:text;margin-left:4.3pt;mso-position-horizontal-relative:text">
                <v:shadow on="t" color="#808080" offset="-6pt,6pt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สัยทัศน์การพัฒนาองค์การบริหารส่วนตำบลบ้องตี้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eastAsia="Batang;바탕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Batang;바탕" w:cs="TH SarabunPSK"/>
          <w:b/>
          <w:b/>
          <w:bCs/>
          <w:sz w:val="10"/>
          <w:szCs w:val="10"/>
        </w:rPr>
      </w:pPr>
      <w:r>
        <w:rPr>
          <w:rFonts w:eastAsia="Batang;바탕"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/>
        <w:ind w:firstLine="1080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้องตี้  เป็นที่พึ่งชาวประชา  มุ่งเน้นการศึกษา  พัฒนาเศรษฐกิจ  ใส่ใจคุณภาพชีวิต   ตามหลักเศรษฐกิจพอเพียง ”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470</wp:posOffset>
                </wp:positionH>
                <wp:positionV relativeFrom="paragraph">
                  <wp:posOffset>177165</wp:posOffset>
                </wp:positionV>
                <wp:extent cx="2437765" cy="266700"/>
                <wp:effectExtent l="76200" t="0" r="0" b="7620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นธกิจองค์การบริหารส่วนตำบลบ้องตี้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97.95pt;height:27pt;mso-wrap-distance-left:9.05pt;mso-wrap-distance-right:9.05pt;mso-wrap-distance-top:0pt;mso-wrap-distance-bottom:0pt;margin-top:13.95pt;mso-position-vertical-relative:text;margin-left:0.1pt;mso-position-horizontal-relative:text">
                <v:shadow on="t" color="#808080" offset="-6pt,6pt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นธกิจองค์การบริหารส่วนตำบลบ้องตี้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5"/>
        </w:numPr>
        <w:spacing w:lineRule="auto" w:line="240"/>
        <w:ind w:left="0" w:firstLine="1134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พัฒนาด้านโครงสร้างพื้นฐาน ระบบสาธารณูปโภค สาธารณูปการ ให้ครอบคลุมทั่วถึง</w:t>
      </w:r>
    </w:p>
    <w:p>
      <w:pPr>
        <w:pStyle w:val="Normal"/>
        <w:numPr>
          <w:ilvl w:val="0"/>
          <w:numId w:val="15"/>
        </w:numPr>
        <w:spacing w:lineRule="auto" w:line="240"/>
        <w:ind w:left="72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ระเบียบชุมชุนและสังคม สร้างความมั่นคง ความปลอดภัยในชีวิตและทรัพย์สิน</w:t>
      </w:r>
    </w:p>
    <w:p>
      <w:pPr>
        <w:pStyle w:val="Normal"/>
        <w:spacing w:lineRule="auto" w:line="240"/>
        <w:ind w:left="72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รักษ์ฟื้นฟูและพัฒนาทรัพยากรธรรมชาติและสิ่งแวดล้อม ปรับปรุงภูมิทัศน์ให้เป็น</w:t>
      </w:r>
    </w:p>
    <w:p>
      <w:pPr>
        <w:pStyle w:val="Normal"/>
        <w:spacing w:lineRule="auto" w:line="24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องน่าอยู่</w:t>
      </w:r>
    </w:p>
    <w:p>
      <w:pPr>
        <w:pStyle w:val="Normal"/>
        <w:spacing w:lineRule="auto" w:line="24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ให้ประชาชนมีคุณภาพชีวิตที่ดี โดยใช้ชีวิตตามหลักปรัชญาเศรษฐกิจพอเพียง</w:t>
      </w:r>
    </w:p>
    <w:p>
      <w:pPr>
        <w:pStyle w:val="Normal"/>
        <w:numPr>
          <w:ilvl w:val="0"/>
          <w:numId w:val="46"/>
        </w:numPr>
        <w:spacing w:lineRule="auto" w:line="240"/>
        <w:ind w:left="0" w:firstLine="1080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่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งเสริมการศึกษา อนุรักษ์ศิลปวัฒนธรรม   จารีตประเพณี และ    ภูมิปัญญาท้องถิ่น</w:t>
      </w:r>
    </w:p>
    <w:p>
      <w:pPr>
        <w:pStyle w:val="Normal"/>
        <w:spacing w:lineRule="auto" w:line="240"/>
        <w:ind w:left="10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การลงทุน การท่องเที่ยว และ การขนส่ง</w:t>
      </w:r>
    </w:p>
    <w:p>
      <w:pPr>
        <w:pStyle w:val="Normal"/>
        <w:numPr>
          <w:ilvl w:val="0"/>
          <w:numId w:val="47"/>
        </w:numPr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การมีส่วนร่วมของประชาชนในการพัฒนาท้องถิ่น</w:t>
      </w:r>
    </w:p>
    <w:p>
      <w:pPr>
        <w:pStyle w:val="Normal"/>
        <w:numPr>
          <w:ilvl w:val="0"/>
          <w:numId w:val="23"/>
        </w:numPr>
        <w:spacing w:lineRule="auto" w:line="240"/>
        <w:ind w:left="0" w:firstLine="10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ประสิทธิภาพการให้บริการประชาชน โดยยึดหลักการบริหารจัดการบ้านเมืองที่ดี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left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-201295</wp:posOffset>
                </wp:positionV>
                <wp:extent cx="1787525" cy="266700"/>
                <wp:effectExtent l="76200" t="0" r="0" b="7620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ุดมุ่งหมายเพื่อการพัฒนา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6.75pt;height:27pt;mso-wrap-distance-left:9.05pt;mso-wrap-distance-right:9.05pt;mso-wrap-distance-top:0pt;mso-wrap-distance-bottom:0pt;margin-top:-15.85pt;mso-position-vertical-relative:text;margin-left:-4.6pt;mso-position-horizontal-relative:text">
                <v:shadow on="t" color="#808080" offset="-6pt,6pt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ุดมุ่งหมายเพื่อการพัฒนา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บริการด้านโครงสร้างพื้นฐานให้มีความสะดวกและเสมอภาค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ศักยภาพ  มีการศึกษาพัฒนาความรู้  มีรายได้เพียงพอ  สามารถพึ่งตนเอง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ภาครัฐที่ดีแบบบูรณาการและมีส่วนร่ว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ฏิบัติงานส่งเสริมกีฬา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ตามมาตรฐานการส่งเสริมกีฬาอันประกอบด้วยมาตรฐา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จะต้องปฏิบัติให้ได้อย่างน้อยที่สุดตามตัวชี้วัดขั้นพื้นฐาน ส่วนตัวชี้วัดขึ้นอยู่กับศักยภาพของแต่ละองค์กรปกครองส่วนท้องถิ่น โดยมีขั้นตอนการปฏิบัติงานดังนี้</w:t>
      </w:r>
    </w:p>
    <w:p>
      <w:pPr>
        <w:pStyle w:val="Style12"/>
        <w:numPr>
          <w:ilvl w:val="0"/>
          <w:numId w:val="10"/>
        </w:numPr>
        <w:spacing w:lineRule="auto" w:line="240" w:before="0" w:after="20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ตั้งคณะกรรมการส่งเสริมกีฬาและการออกกำลังกาย ทำหน้าที่กำหนดนโยบายและศึกษาข้อมูลพื้นฐานด้านการกีฬาของท้องถิ่นเพื่อกำหนดแนวทางเสนอต่อองค์กรปกครองส่วนท้องถิ่น คณะกรรมการอาจจะประกอบด้วย ผู้นำของท้องถิ่นและกรรมการซึ่งเป็นผู้แทนหน่วยงานในท้องถิ่นหรือผู้สนใจ ผู้นำชมรม หรือชมรมการออกกำลังกายของท้องถิ่น ทั้งนี้ตามความเหมาะสมของการทำงานแต่ละท้องถิ่น</w:t>
      </w:r>
    </w:p>
    <w:p>
      <w:pPr>
        <w:pStyle w:val="Style12"/>
        <w:numPr>
          <w:ilvl w:val="0"/>
          <w:numId w:val="10"/>
        </w:numPr>
        <w:spacing w:lineRule="auto" w:line="240" w:before="0" w:after="20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ศึกษาข้อมูลพื้นฐานการกีฬาเพื่อนำมากำหนดรนโยบายและแนวทางเพื่อเสนอองค์กรปกครองส่วนท้องถิ่นดำเนินการ</w:t>
      </w:r>
    </w:p>
    <w:p>
      <w:pPr>
        <w:pStyle w:val="Style12"/>
        <w:numPr>
          <w:ilvl w:val="0"/>
          <w:numId w:val="10"/>
        </w:numPr>
        <w:spacing w:lineRule="auto" w:line="240" w:before="0" w:after="20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พิจารณาแนวทางข้อเสนอของคณะกรรมการเพื่อนำไปประกอบการจัดทำแผนการส่งเสริมกีฬาของท้องถิ่น</w:t>
      </w:r>
    </w:p>
    <w:p>
      <w:pPr>
        <w:pStyle w:val="Style12"/>
        <w:numPr>
          <w:ilvl w:val="0"/>
          <w:numId w:val="10"/>
        </w:numPr>
        <w:spacing w:lineRule="auto" w:line="240" w:before="0" w:after="200"/>
        <w:ind w:left="1080" w:firstLine="5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บรรจุแผนงานที่จัดทำเข้าสู่แผนพัฒนาท้องถิ่น</w:t>
      </w:r>
    </w:p>
    <w:p>
      <w:pPr>
        <w:pStyle w:val="Style12"/>
        <w:numPr>
          <w:ilvl w:val="0"/>
          <w:numId w:val="10"/>
        </w:numPr>
        <w:spacing w:lineRule="auto" w:line="240" w:before="0" w:after="20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ดำเนินการหรือประสานหน่วยงานที่เกี่ยวข้องเพื่อส่งเสริมกีฬาตามมาตรฐาน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ที่กำหนด</w:t>
      </w:r>
    </w:p>
    <w:p>
      <w:pPr>
        <w:pStyle w:val="Style12"/>
        <w:numPr>
          <w:ilvl w:val="0"/>
          <w:numId w:val="10"/>
        </w:numPr>
        <w:spacing w:lineRule="auto" w:line="240" w:before="0" w:after="20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 เสนอข้อคิดเห็นหรือให้การสนับสนุนการดำเนินการกิจกรรมโครงการส่งเสริมกีฬาต่อองค์กรปกครองส่วนท้องถิ่น</w:t>
      </w:r>
    </w:p>
    <w:p>
      <w:pPr>
        <w:pStyle w:val="Style12"/>
        <w:numPr>
          <w:ilvl w:val="0"/>
          <w:numId w:val="10"/>
        </w:numPr>
        <w:spacing w:lineRule="auto" w:line="240" w:before="0" w:after="200"/>
        <w:ind w:left="1080" w:firstLine="5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การดำเนินงา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เพื่อจัดบริการด้านการส่งเสริมการเล่นกีฬาและการออกกำลังกาย</w:t>
      </w:r>
    </w:p>
    <w:p>
      <w:pPr>
        <w:pStyle w:val="Style12"/>
        <w:numPr>
          <w:ilvl w:val="0"/>
          <w:numId w:val="41"/>
        </w:numPr>
        <w:spacing w:lineRule="auto" w:line="240" w:before="0" w:after="20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นับสนุนให้ประชาชนที่สนใจและรักการเล่นกีฬา หรือการออกำลังกายรวมตัวกันจัดตั้งชมรม หรือสโมสรขึ้นในท้องถิ่น ทั้งนี้ โดยไม่กำจัดจำนวนชมรมหรือชนิดของกีฬา ซึ่งขึ้นอยู่กับความสนใจ</w:t>
      </w:r>
    </w:p>
    <w:p>
      <w:pPr>
        <w:pStyle w:val="Style12"/>
        <w:numPr>
          <w:ilvl w:val="0"/>
          <w:numId w:val="41"/>
        </w:numPr>
        <w:spacing w:lineRule="auto" w:line="240" w:before="0" w:after="20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นวยความสะดวกหรือช่วยจัดหาที่ทำการของชมรมต่าง ๆเพื่อสะดวกต่อการติดต่อประสานงานหรือเป็นศูนย์กลางในการเผยแพร่กิจกรรมต่างๆ ของชมรม</w:t>
      </w:r>
    </w:p>
    <w:p>
      <w:pPr>
        <w:pStyle w:val="Style12"/>
        <w:numPr>
          <w:ilvl w:val="0"/>
          <w:numId w:val="41"/>
        </w:numPr>
        <w:spacing w:lineRule="auto" w:line="240" w:before="0" w:after="20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หรือสร้างศูนย์เก็บอุปกรณ์กีฬาหรือเครื่องมือ เครื่องใช้ในการออกกำลังกายมีการจัดทำบัญชี และการจัดเก็บที่เป็นระเบียบระบบที่ดี เพื่อให้บริการแก่ประชาชนและชมรมต่างๆ ของท้องถิ่น</w:t>
      </w:r>
    </w:p>
    <w:p>
      <w:pPr>
        <w:pStyle w:val="Style12"/>
        <w:numPr>
          <w:ilvl w:val="0"/>
          <w:numId w:val="41"/>
        </w:numPr>
        <w:spacing w:lineRule="auto" w:line="240" w:before="0" w:after="20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สนับสนุนจากหน่วยงานที่เกี่ยวข้อง เช่น สาธารณสุข ช่วยสนับสนุน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ุขภาพ และสมรรถภาพทางกายแก่ประชาชนในท้องถิ่น รวมทั้งให้คำแนะนำในการเล่นกีฬาและการออกกำลังกายอย่างน้อย เดือ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Style12"/>
        <w:numPr>
          <w:ilvl w:val="0"/>
          <w:numId w:val="41"/>
        </w:numPr>
        <w:spacing w:lineRule="auto" w:line="240" w:before="0" w:after="20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ำรวจและรวบรวมข้อมูลของบุคคล หรือคณะบุคคลที่ทำคุณประโยชน์แก่ท้องถิ่นในด้านการส่งเสริมการเล่นกีฬาหรือออกกำลังกาย และเชิดชูยกย่องเพื่อเป็นตัวอย่างที่ดีแก่ชุมชนเป็นประจำ</w:t>
      </w:r>
    </w:p>
    <w:p>
      <w:pPr>
        <w:pStyle w:val="Style12"/>
        <w:numPr>
          <w:ilvl w:val="0"/>
          <w:numId w:val="41"/>
        </w:numPr>
        <w:spacing w:lineRule="auto" w:line="240" w:before="0" w:after="20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 เผยแพร่กิจกรรมกีฬาต่างๆ ของท้องถิ่น เพื่อให้ประชาชนรับทราบและเข้าร่วมกิจกรรมอย่างต่อเนื่อง</w:t>
      </w:r>
    </w:p>
    <w:p>
      <w:pPr>
        <w:pStyle w:val="Style12"/>
        <w:numPr>
          <w:ilvl w:val="0"/>
          <w:numId w:val="41"/>
        </w:numPr>
        <w:spacing w:lineRule="auto" w:line="240" w:before="0" w:after="20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รจุแผนหรือยุทธศาสตร์ด้านการส่งเสริมกีฬาและออกกำลังกายในแผนพัฒนาท้องถิ่น หรือแผนยุทธศาสตร์ขององค์กรปกครองส่วนท้องถิ่น</w:t>
      </w:r>
    </w:p>
    <w:p>
      <w:pPr>
        <w:pStyle w:val="Style12"/>
        <w:numPr>
          <w:ilvl w:val="0"/>
          <w:numId w:val="41"/>
        </w:numPr>
        <w:spacing w:lineRule="auto" w:line="240" w:before="0" w:after="20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ให้มีการติดตามประเมินผลงานด้านการส่งเสริมกีฬาและการออกกำลังกายของท้องถิ่นประจำปี และจัดทำรายงานประชาสัมพันธ์เผยแพร่</w:t>
      </w:r>
    </w:p>
    <w:p>
      <w:pPr>
        <w:pStyle w:val="Style12"/>
        <w:ind w:left="0" w:hanging="0"/>
        <w:jc w:val="left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 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BrowalliaUPC-Bold;Arial Unicode MS" w:cs="TH SarabunPSK"/>
          <w:b/>
          <w:b/>
          <w:bCs/>
          <w:sz w:val="36"/>
          <w:sz w:val="36"/>
          <w:szCs w:val="36"/>
        </w:rPr>
        <w:t>งานส่งเสริมกลุ่มอาชี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Bodytext31"/>
        <w:shd w:fill="auto" w:val="clear"/>
        <w:spacing w:lineRule="auto" w:line="240" w:before="0" w:after="0"/>
        <w:ind w:firstLine="709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การส่งเสริมอาชีพขององค์กรปกครองส่วนท้องถิ่น</w:t>
      </w:r>
    </w:p>
    <w:p>
      <w:pPr>
        <w:pStyle w:val="34"/>
        <w:shd w:fill="auto" w:val="clear"/>
        <w:spacing w:lineRule="auto" w:line="240" w:before="0" w:after="0"/>
        <w:ind w:firstLine="709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การแนวคิดและปรัชญาเศรษฐกิจพอเพียง คือ ตั้งอยู่บนพื้นฐานทางสายกลา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ไม่ประมาท คำนึงถึงหลักความพอประมาณ ความมีเหตุมีผล โดยมีความรู้ มีข้อมูล มีภูมิปัญญา ท้องถิ่น เป็นทุนของท้องถิ่นสร้างความมั่นคงเข้มแข็งให้กับประชาชน รู้เท่าทัน เข้าใ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 ทั้งภายในและภายนอก ที่ส่งผลต่อการดำเนินชีวิตและการประกอบอาชี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อบคอบทั้ง การดำเนินชีวิตและการประกอบอาชีพ วิถีการดำเนินชีวิตที่มีคุณธรร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วามซื่อสัตย์ สุจริต ความขยัน ความอดทน มุ่งมั่นเพื่อให้ประสบความสำเร็จ มีรายได้ อาชีพ พึ่งตนเองได้และมีกำลัง ที่สนับสนุนแบ่งปัน ส่งเสริมคุณภาพชีวิต ส่งเสริมสภาพแวดล้อมของประชาชน ทั้งในระดับ บุคคล ระดับครอบครัวและชุมชน สังคม อย่างมีความสุข</w:t>
      </w:r>
    </w:p>
    <w:p>
      <w:pPr>
        <w:pStyle w:val="34"/>
        <w:shd w:fill="auto" w:val="clear"/>
        <w:spacing w:lineRule="auto" w:line="240" w:before="0" w:after="0"/>
        <w:ind w:firstLine="709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4"/>
        <w:shd w:fill="auto" w:val="clear"/>
        <w:spacing w:lineRule="auto" w:line="240" w:before="0" w:after="0"/>
        <w:ind w:firstLine="709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4"/>
        <w:shd w:fill="auto" w:val="clear"/>
        <w:spacing w:lineRule="auto" w:line="240" w:before="0" w:after="0"/>
        <w:ind w:firstLine="709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41"/>
        <w:shd w:fill="auto" w:val="clear"/>
        <w:spacing w:lineRule="auto" w:line="240"/>
        <w:ind w:firstLine="709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ส่งเสริมอาชีพขององค์กรปกครองส่วนท้องถิ่น</w:t>
      </w:r>
    </w:p>
    <w:p>
      <w:pPr>
        <w:pStyle w:val="34"/>
        <w:numPr>
          <w:ilvl w:val="0"/>
          <w:numId w:val="19"/>
        </w:numPr>
        <w:shd w:fill="auto" w:val="clear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99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ที่เกี่ยวข้องกับการประกอบอาชีพและส่งเสริมอาชีพของประชาชนใน ท้องถิ่น จัดทำทะเบียนอาชีพ ทะเบียนวัตถุดิบ ทะเบียนปราชญ์ชาวบ้าน การสร้างระบบฐานข้อมูลเพื่อการส่งเสริมอาชีพขององค์กรปกครองส่วนท้องถิ่น</w:t>
      </w:r>
    </w:p>
    <w:p>
      <w:pPr>
        <w:pStyle w:val="34"/>
        <w:numPr>
          <w:ilvl w:val="0"/>
          <w:numId w:val="19"/>
        </w:numPr>
        <w:shd w:fill="auto" w:val="clear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990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าชีพ ฝึกอบรมตามความต้องการของประชาชน กลุ่มอาชีพ ในท้องถิ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สมรรถนะการผลิต การปลูก การสร้างผลผลิต ผลิตภัณฑ์ ตลอดจนส่งเสริมอาชีพและ สร้างโอกาสให้เกิดการทำงาน สร้างรายได้ แก่ประชาชนอยู่ในวัยทำงาน สตรีและผู้ด้อยโอกาสใน พื้นที่รับผิดชอบของท้องถิ่น</w:t>
      </w:r>
    </w:p>
    <w:p>
      <w:pPr>
        <w:pStyle w:val="34"/>
        <w:numPr>
          <w:ilvl w:val="0"/>
          <w:numId w:val="19"/>
        </w:numPr>
        <w:shd w:fill="auto" w:val="clear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990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สนับสนุน การรวมกลุ่มอาชีพ เพื่อสร้างความเข้มแข็งในอาชีพ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ลกเปลี่ยน ประสบการณ์ ความรู้ ทักษะในการประกอบอาชีพที่เหมือนกันหรือใกล้เคียงก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ันเป็นประโยชน์ ต่อการพัฒนาอาชีพและส่งเสริมกลุ่มอาชีพในท้องถิ่นที่มีอยู่แล้วในพื้นที่รับผิดชอบของท้องถิ่นให้ มีความเข้มแข็งและมีการบริหารจัดการที่ดี</w:t>
      </w:r>
    </w:p>
    <w:p>
      <w:pPr>
        <w:pStyle w:val="34"/>
        <w:numPr>
          <w:ilvl w:val="0"/>
          <w:numId w:val="19"/>
        </w:numPr>
        <w:shd w:fill="auto" w:val="clear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99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 สนับสนุน งบประมาณ วัสดุอุปกรณ์ เครื่องมือต่างๆ ตลอดจนเทคโนโลยี ที่เหมาะสมต่อการประกอบอาชีพของประชาชน</w:t>
      </w:r>
    </w:p>
    <w:p>
      <w:pPr>
        <w:pStyle w:val="34"/>
        <w:numPr>
          <w:ilvl w:val="0"/>
          <w:numId w:val="19"/>
        </w:numPr>
        <w:shd w:fill="auto" w:val="clear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99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 สนับสนุน การวิจัยและพัฒนาที่เกี่ยวข้องกับอาชีพในท้องถิ่น เพื่อสร้างองค์ความรู้ ทักษะ การบริหารจัดการ การปรับปรุง และสร้างโอกาส การแข่งขันทั้งในระดับ ชุมชน ระดับประเทศ และต่างประเทศ</w:t>
      </w:r>
    </w:p>
    <w:p>
      <w:pPr>
        <w:pStyle w:val="34"/>
        <w:numPr>
          <w:ilvl w:val="0"/>
          <w:numId w:val="19"/>
        </w:numPr>
        <w:shd w:fill="auto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99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 สนับสนุน ประชาสัมพันธ์ สร้างความเข้าใจ ในการจัดทำแผน การส่งเสริมอาชีพ ที่สอดคล้องกับแผนการพัฒนาขององค์กรปกครองส่วนท้องถิ่น โดยเน้น การมีส่วนร่วมของประชาชน องค์กรประชาชน ส่วนราชการที่เกี่ยวข้อง</w:t>
      </w:r>
    </w:p>
    <w:p>
      <w:pPr>
        <w:pStyle w:val="34"/>
        <w:numPr>
          <w:ilvl w:val="0"/>
          <w:numId w:val="19"/>
        </w:numPr>
        <w:shd w:fill="auto" w:val="clear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99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ติดตามประเมินผล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การส่งเสริมอาชีพในท้องถิ่น และปรับปรุงแก้ไขพัฒนาไปสู่ความต้องการของประชาชนในทุกระดับ</w:t>
      </w:r>
    </w:p>
    <w:p>
      <w:pPr>
        <w:pStyle w:val="34"/>
        <w:shd w:fill="auto" w:val="clear"/>
        <w:spacing w:lineRule="auto" w:line="240" w:before="0" w:after="0"/>
        <w:ind w:firstLine="8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แนวทางการส่งเสริมอาชีพดังกล่าวข้างต้นแล้ว ตามหนังสือกระทรวงมหาดไท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 มท </w:t>
      </w:r>
      <w:r>
        <w:rPr>
          <w:rFonts w:cs="TH SarabunPSK" w:ascii="TH SarabunPSK" w:hAnsi="TH SarabunPSK"/>
          <w:spacing w:val="-6"/>
          <w:sz w:val="32"/>
          <w:szCs w:val="32"/>
        </w:rPr>
        <w:t>0891.4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5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4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ังได้กำหนดแนวทางให้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บทบาทด้านการพัฒนาและแก้ไขปัญหาทางด้านเศรษฐกิจและสังคม ทั้งในระดับบุคคลและ ครัวเรือน ระดับชุมชน โดยนำปรัชญาพระราชทาน “เศรษฐกิจพอเพียง’</w:t>
      </w:r>
      <w:r>
        <w:rPr>
          <w:rFonts w:cs="TH SarabunPSK" w:ascii="TH SarabunPSK" w:hAnsi="TH SarabunPSK"/>
          <w:sz w:val="32"/>
          <w:szCs w:val="32"/>
          <w:vertAlign w:val="superscript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ป็นแนวทางหลั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ภายใต้หลักการ การลดรายจ่าย สร้างรายได้ ขยายโอกาสให้แก</w:t>
      </w:r>
      <w:r>
        <w:rPr>
          <w:rFonts w:cs="TH SarabunPSK" w:ascii="TH SarabunPSK" w:hAnsi="TH SarabunPSK"/>
          <w:sz w:val="32"/>
          <w:szCs w:val="32"/>
        </w:rPr>
        <w:t>'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บนพื้นฐาน ความสมดุล ทั้งทางเศรษฐกิจและสังคม โดยมีแนวทางและวิธีการดำเนินงาน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แก้ไขปัญหาทาง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</w:p>
    <w:p>
      <w:pPr>
        <w:pStyle w:val="34"/>
        <w:numPr>
          <w:ilvl w:val="0"/>
          <w:numId w:val="24"/>
        </w:numPr>
        <w:shd w:fill="auto" w:val="clear"/>
        <w:tabs>
          <w:tab w:val="clear" w:pos="720"/>
          <w:tab w:val="left" w:pos="1276" w:leader="none"/>
          <w:tab w:val="left" w:pos="1701" w:leader="none"/>
        </w:tabs>
        <w:spacing w:lineRule="auto" w:line="240" w:before="0" w:after="0"/>
        <w:ind w:left="0" w:firstLine="1440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ดรายจ่าย ส่งเสริมให้ประชาชนมีการดำรงชีวิตแบบพอเพีย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 ส่งเสริมสนับสนุนวิชาการและนำแนวทางการเกษตรทฤษฎีใหม่ขั้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ใช้ปุยอินทรีย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ทนปุยเคมีเพื่อลดต้นทุนการผลิตและเป็นการเสริมสร้างสุขภาพอนามัยแก</w:t>
      </w:r>
      <w:r>
        <w:rPr>
          <w:rFonts w:cs="TH SarabunPSK" w:ascii="TH SarabunPSK" w:hAnsi="TH SarabunPSK"/>
          <w:sz w:val="32"/>
          <w:szCs w:val="32"/>
        </w:rPr>
        <w:t>'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จัดหาแหล่ง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เกษตรและส่งเสริมกิจกรรมต่างๆ อันนำไปสู่การลดต้นทุนของการทำ การเกษตรในระดับชุมชน เช่น การจัดตั้งโรงงานผลิตปุยอินทรีย์ ลานตากข้าวชุมชน เป็นต้น</w:t>
      </w:r>
    </w:p>
    <w:p>
      <w:pPr>
        <w:pStyle w:val="34"/>
        <w:numPr>
          <w:ilvl w:val="0"/>
          <w:numId w:val="24"/>
        </w:numPr>
        <w:shd w:fill="auto" w:val="clear"/>
        <w:tabs>
          <w:tab w:val="clear" w:pos="720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ind w:left="0" w:firstLine="1440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รายได้ ส่งเสริมให้ประชาชนมีรายได้เพิ่มขึ้นจากการประกอบอาชีพ จัดหาเครื่องมือเครื่องใช้ในการประกอบอาชีพ ติดต่อประสานงานกับภาคเอกชน เช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 ประกอบการ โรงงานอุตสาหกรรมในท้องถิ่น หรือพื้นที่จังหวัดใกล้เคียง เพื่อรับการผลิต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ใช้แรงงานแม่บ้านหรืองานที่สามารถดำเนินการภายในครัวเรือนได้โดยเพิ่มการบริหาร จัดการที่เหมาะสมกับผลิตภัณฑ์และพื้นที่ นอกจากนี้องค์กรปกครองส่วนท้องถิ่นอาจดำเนินการ ส่งเสริมสนับสนุนกิจกรรมต่างๆ ในระดับชุมชนเพื่อเป็นการเพิ่มรายได้ให้กับประชาชน เช่น การตั้งโรงสีชุมชน การจัดตั้งโรงงาน การสร้างเครือข่ายเชื่อมโยงสินค้าและการตลาดในพื้นที่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ตลาดสินค้าโดยผ่านอินเตอร์เน็ตตำบล เป็นต้น</w:t>
      </w:r>
    </w:p>
    <w:p>
      <w:pPr>
        <w:pStyle w:val="34"/>
        <w:numPr>
          <w:ilvl w:val="0"/>
          <w:numId w:val="24"/>
        </w:numPr>
        <w:shd w:fill="auto" w:val="clear"/>
        <w:tabs>
          <w:tab w:val="clear" w:pos="720"/>
          <w:tab w:val="left" w:pos="1276" w:leader="none"/>
          <w:tab w:val="left" w:pos="1560" w:leader="none"/>
          <w:tab w:val="left" w:pos="1782" w:leader="none"/>
        </w:tabs>
        <w:spacing w:lineRule="auto" w:line="240" w:before="0" w:after="0"/>
        <w:ind w:left="0" w:firstLine="1418"/>
        <w:jc w:val="distribute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ขยายโอกาส องค์กรปกครองส่วนท้องถิ่นอาจดำเนินการหรือสนับสนุน กิจกรรมเพื่อให้ประชาชนได้เข้าถึงปัจจัยในการประกอบอาชีพ ทั้งในระดับบุคคล ครัวเรือน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ุมชน เช่น การส่งเสริมสนับสนุนการแปลงสินทรัพย์เป็นทุน การกำหนดพื้นที่ผ่อนผ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ประชาชนมีสถานที่จำหน่ายสินค้าและผลิตภัณฑ์ เช่น ตลาดสาธารณะ ทางสาธารณะ เป็นต้น </w:t>
      </w:r>
    </w:p>
    <w:p>
      <w:pPr>
        <w:pStyle w:val="Heading42"/>
        <w:keepNext w:val="true"/>
        <w:keepLines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hanging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และจัดทำทะเบียนกลุ่มอาชีพ</w:t>
      </w:r>
    </w:p>
    <w:p>
      <w:pPr>
        <w:pStyle w:val="34"/>
        <w:shd w:fill="auto" w:val="clear"/>
        <w:spacing w:lineRule="auto" w:line="240" w:before="0" w:after="0"/>
        <w:ind w:firstLine="860"/>
        <w:jc w:val="distribute"/>
        <w:rPr>
          <w:rStyle w:val="Bodytext10pt"/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มีศูนย์กลางในการบริการข้อมูลข่าวสารของชุมชนที่ประชาชนสามารถเข้าถึ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ที่จำเป็นในการประกอบอาชีพ องค์กรปกครองส่วนท้องถิ่นควรศึกษาและจัดทำ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พื่อการบริการข้อมูลข่าวสารและการเผยแพร่ประชาสัมพันธ์ ตลอดจนเพื่อเป็นข้อมูลพื้นฐาน ในการจัดทำแผนพัฒนาการส่งเสริมอาชีพของท้องถิ่น ในการนี้องค์กรปกครองส่วนท้องถิ่น จึงควรจัด ให้มีทะเบียนข้อมูลด้านอาชีพและวัตถุดิบในท้องถิ่นขึ้น โดยดำเนินงานร่วมกับประชาชนและ หน่วยงานราชการที่เกี่ยวข้องหรือสถาบันการศึกษา ร่วมจัดการสำรวจข้อมูลด้านอาชีพและ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าชีพในท้องถิ่น เพื่อศึกษาศักยภาพของท้องถิ่นในการพัฒนาและส่งเสริมอาชีพ เช่น ข้อมูล พื้นฐานด้านเศรษฐกิจ สังคม โครงสร้างพื้นฐาน ระบบสาธารณูปโภค ปัจจัยการผลิต เช่น ที่ดิ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หล่งทุน กำลังแรงงาน กำลังการผลิต วัตถุดิบ ภูมิปัญญาท้องถิ่นและแหล่งทรัพยากรธรรมชาติ คุณภาพดิน แหล่ง</w:t>
      </w:r>
      <w:r>
        <w:rPr>
          <w:rFonts w:cs="TH SarabunPSK" w:ascii="TH SarabunPSK" w:hAnsi="TH SarabunPSK"/>
          <w:sz w:val="32"/>
          <w:szCs w:val="32"/>
        </w:rPr>
        <w:t>'</w:t>
      </w:r>
      <w:r>
        <w:rPr>
          <w:rFonts w:ascii="TH SarabunPSK" w:hAnsi="TH SarabunPSK" w:cs="TH SarabunPSK"/>
          <w:sz w:val="32"/>
          <w:sz w:val="32"/>
          <w:szCs w:val="32"/>
        </w:rPr>
        <w:t>นา ป่าไม้ แร</w:t>
      </w:r>
      <w:r>
        <w:rPr>
          <w:rFonts w:cs="TH SarabunPSK" w:ascii="TH SarabunPSK" w:hAnsi="TH SarabunPSK"/>
          <w:sz w:val="32"/>
          <w:szCs w:val="32"/>
        </w:rPr>
        <w:t>'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าตุ สถานที่ท่องเที่ยวทางธรรมชาติ ความสำคัญทางประวัติศาสตร์ วัตถุดิบในชุมชนที่สนับสนุนการประกอบอาชีพในท้องถิ่น เพื่อเป็นข้อมูลพื้นฐานในการพิจารณา ตอบสนองความต้องการการส่งเสริมอาชีพของประชาชนในชุมชน รวมถึงการกำหนดแนวทา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อาชีพของประชาชนในท้องถิ่น โดยมีแนวทางการดำเนินการดัง</w:t>
      </w:r>
      <w:r>
        <w:rPr>
          <w:rStyle w:val="Bodytext10pt"/>
          <w:rFonts w:ascii="TH SarabunPSK" w:hAnsi="TH SarabunPSK" w:cs="TH SarabunPSK"/>
          <w:color w:val="000000"/>
          <w:sz w:val="32"/>
          <w:sz w:val="32"/>
          <w:szCs w:val="32"/>
        </w:rPr>
        <w:t>นี้</w:t>
      </w:r>
    </w:p>
    <w:p>
      <w:pPr>
        <w:pStyle w:val="34"/>
        <w:shd w:fill="auto" w:val="clear"/>
        <w:spacing w:lineRule="auto" w:line="240" w:before="0" w:after="0"/>
        <w:ind w:firstLine="860"/>
        <w:jc w:val="distribute"/>
        <w:rPr>
          <w:rStyle w:val="Bodytext10pt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firstLine="860"/>
        <w:jc w:val="distribute"/>
        <w:rPr>
          <w:rStyle w:val="Bodytext10pt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Bodytext41"/>
        <w:shd w:fill="auto" w:val="clear"/>
        <w:spacing w:lineRule="auto" w:line="240"/>
        <w:ind w:firstLine="85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สำรวจข้อมูลชุมชนและจัดทำทะเบียนกลุ่มอาชีพ</w:t>
      </w:r>
    </w:p>
    <w:p>
      <w:pPr>
        <w:pStyle w:val="34"/>
        <w:shd w:fill="auto" w:val="clear"/>
        <w:spacing w:lineRule="auto" w:line="240" w:before="0" w:after="0"/>
        <w:ind w:firstLine="8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ำรวจข้อมูลด้านอาชีพเพื่อให้องค์กรปกครองส่วนท้องถิ่นมีฐานข้อมูลด้านอาชีพ และกลุ่มอาชีพของท้องถิ่น สำหรับวางแผนเพื่อส่งเสริมและพัฒนาทักษะการประกอบอาชีพให้แก่ ประชาชนในท้องถิ่น ซึ่งตรงกับความต้องการของประชาชนและใช้ประโยชน์ในการพิจารณ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รรงบประมาณที่ถูกต้องและเหมาะสม องค์กรปกครองส่วนท้องถิ่น จึงควรมีการสำรวจข้อมู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้านอาชีพ โดยมีแนวทางการดำเนินการ ดัง</w:t>
      </w:r>
      <w:r>
        <w:rPr>
          <w:rStyle w:val="Bodytext10pt"/>
          <w:rFonts w:ascii="TH SarabunPSK" w:hAnsi="TH SarabunPSK" w:cs="TH SarabunPSK"/>
          <w:color w:val="000000"/>
          <w:sz w:val="32"/>
          <w:sz w:val="32"/>
          <w:szCs w:val="32"/>
        </w:rPr>
        <w:t>นี้</w:t>
      </w:r>
    </w:p>
    <w:p>
      <w:pPr>
        <w:pStyle w:val="34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รวบรวมข้อมูล จะเป็นการเก็บข้อมูลพื้นที่ มีการสำรวจข้อมูลด้านอาชีพ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 สถานภาพการดำเนินกิจกรรมของกลุ่มและข้อมูลอื่น อันเป็นการส่งเสริม สนับสนุน ในการประกอบอาชีพ ทำการประสานงานและประชาสัมพันธ์ให้ประชาชนและหน่วยราชการ ที่เกี่ยวข้องกับข้อมูลที่ต้องการ โดยใช้แบบสอบถามหรือแบบสัมภาษณ์ดังตัวอย่างแบบฟอร์มของ การสำรวจข้อมูลชุมชนและตัวอย่างการรายงานผล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ำรวจข้อมูลชุมชนในเขต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ำรวจสภาพปัญหาและความต้องการในการพัฒนากลุ่มอาชีพ กลุ่มส่งเสริมอาชีพในเขตองค์กรปกครองส่วนท้องถิ่น </w:t>
      </w:r>
    </w:p>
    <w:p>
      <w:pPr>
        <w:pStyle w:val="34"/>
        <w:numPr>
          <w:ilvl w:val="0"/>
          <w:numId w:val="9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ข้อมูลและจัดทำระบบฐานข้อมูลการส่งเสริมอาชีพการจัดทำระบบ ฐานข้อมูลด้านต่างๆ ที่จะเป็นการจัดระบบงานด้านอาชีพขององค์กรปกครองส่วนท้องถิ่น เช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โครงสร้างพื้นฐาน แหล่งวัตถุดิบ แหล่งทุนในท้องถิ่น แหล่งทรัพยากรธรรมชาติ แหล่งนา ธรรมชาติและปัจจัยพื้นฐานด้านแรงงาน ความรู้ ภูมิปัญญาท้องถิ่น ปราชญ์ชาวบ้านและข้อมูลของ กลุ่มอาชีพ เป็นต้น โดยการพิจารณาจุดแข็ง จุดอ่อน และข้อจำกัดตลอดจนโอกาส และศักยภาพ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ด้านต่างๆ ในพื้นที่ โดยกำหนดพื้นที่เป้าหมาย กลุ่มเป้าหมาย ในพื้นที่อันนำไปสู่ การแก้ไข ปัญหาที่มีประสิทธิภาพและประสิทธิผล</w:t>
      </w:r>
    </w:p>
    <w:p>
      <w:pPr>
        <w:pStyle w:val="34"/>
        <w:numPr>
          <w:ilvl w:val="0"/>
          <w:numId w:val="9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firstLine="8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ความพร้อมด้านบุคลากร เพื่อดำเนินการส่งเสริมอาชีพขององค์กร ปกครองส่วนท้องถิ่น เป็นศูนย์กลางการจัดทำระบบฐานข้อมูลอาชีพของท้องถิ่นและประสานง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ับหน่วยงานของรัฐที่เกี่ยวข้องกับการส่งเสริมอาชีพในพื้นที่</w:t>
      </w:r>
    </w:p>
    <w:p>
      <w:pPr>
        <w:pStyle w:val="Heading42"/>
        <w:keepNext w:val="true"/>
        <w:keepLines/>
        <w:shd w:fill="auto" w:val="clear"/>
        <w:tabs>
          <w:tab w:val="clear" w:pos="720"/>
          <w:tab w:val="left" w:pos="480" w:leader="none"/>
        </w:tabs>
        <w:spacing w:lineRule="auto" w:line="240" w:before="0" w:after="0"/>
        <w:ind w:firstLine="851"/>
        <w:jc w:val="distribute"/>
        <w:rPr>
          <w:rFonts w:ascii="TH SarabunPSK" w:hAnsi="TH SarabunPSK" w:cs="TH SarabunPSK"/>
          <w:sz w:val="32"/>
          <w:szCs w:val="32"/>
        </w:rPr>
      </w:pPr>
      <w:bookmarkStart w:id="0" w:name="bookmark4"/>
      <w:r>
        <w:rPr>
          <w:rFonts w:ascii="TH SarabunPSK" w:hAnsi="TH SarabunPSK" w:cs="TH SarabunPSK"/>
          <w:sz w:val="32"/>
          <w:sz w:val="32"/>
          <w:szCs w:val="32"/>
        </w:rPr>
        <w:t>หลักเกณฑ์การจัดตั้งกลุ่มอาชีพและการส่งเสริมกลุ่มอาชีพ</w:t>
      </w:r>
      <w:bookmarkEnd w:id="0"/>
    </w:p>
    <w:p>
      <w:pPr>
        <w:pStyle w:val="34"/>
        <w:shd w:fill="auto" w:val="clear"/>
        <w:spacing w:lineRule="auto" w:line="240" w:before="0" w:after="0"/>
        <w:ind w:firstLine="8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การสนับสนุนให้มีการบริหารจัดการส่งเสริมอาชีพของชุมชน อย่างมีระบบและ สร้างความเข้มแข็งของชุมชนภาคการผลิต คือ การรวมกลุ่มของประชาชนที่มีจุดประสงค์และ เป้าหมายร่วมกัน เพื่อดำเนินกิจกรรมการผลิต สร้างพลังของการพึ่งตนเองของกลุ่มอาชีพในชุมชน</w:t>
      </w:r>
    </w:p>
    <w:p>
      <w:pPr>
        <w:pStyle w:val="34"/>
        <w:shd w:fill="auto" w:val="clear"/>
        <w:spacing w:lineRule="auto" w:line="240" w:before="0" w:after="0"/>
        <w:ind w:firstLine="8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าชีพ หมายถึง การรวมกลุ่มของประชาชนที่ร่วมดำเนินกิจกรรม เพื่อทำให้เกิด รายได้ และการสร้างโอกาสในการประกอบอาชีพให้สมาชิก โดย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ักษณะ คือ</w:t>
      </w:r>
    </w:p>
    <w:p>
      <w:pPr>
        <w:pStyle w:val="34"/>
        <w:numPr>
          <w:ilvl w:val="0"/>
          <w:numId w:val="34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firstLine="8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อาชีพที่มีการรวมตัวกันแต่ไม่ได้จดทะเบียนนิติบุคคล เช่น กลุ่มแม่บ้าน กลุ่มอาชีพการแปรรูปผลผลิต กลุ่มอาชีพอุตสาหกรรมในครัวเรือนและหัตถกรรมไทย</w:t>
      </w:r>
    </w:p>
    <w:p>
      <w:pPr>
        <w:pStyle w:val="34"/>
        <w:numPr>
          <w:ilvl w:val="0"/>
          <w:numId w:val="34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firstLine="8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าชีพที่มีการจดทะเบียนเป็นนิติบุคคล เช่น กลุ่มสหกรณ์ สหกรณ์ออมทรัพ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ยุวเกษตรกร เป็นต้น โดยมีกฎเกณฑ์ข้อบังคับของกลุ่มอาชีพที่ถือเป็นแนวปฏิบัติเพื่อส่งเสริ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ิจกรรมของกลุ่มให้มีความเข้มแข็งสามารถพึ่งตนเองได้และส่งเสริมความเข้มแข็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ครอบครัว ชุมชน และท้องถิ่น</w:t>
      </w:r>
    </w:p>
    <w:p>
      <w:pPr>
        <w:pStyle w:val="34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84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4"/>
        <w:numPr>
          <w:ilvl w:val="0"/>
          <w:numId w:val="39"/>
        </w:numPr>
        <w:shd w:fill="auto" w:val="clear"/>
        <w:tabs>
          <w:tab w:val="clear" w:pos="720"/>
          <w:tab w:val="left" w:pos="1134" w:leader="none"/>
          <w:tab w:val="left" w:pos="1306" w:leader="none"/>
        </w:tabs>
        <w:spacing w:lineRule="auto" w:line="240" w:before="0" w:after="0"/>
        <w:ind w:left="0" w:firstLine="8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จัดตั้งกลุ่มอาชีพ</w:t>
      </w:r>
    </w:p>
    <w:p>
      <w:pPr>
        <w:pStyle w:val="34"/>
        <w:shd w:fill="auto" w:val="clear"/>
        <w:spacing w:lineRule="auto" w:line="240" w:before="0" w:after="0"/>
        <w:ind w:firstLine="1134"/>
        <w:jc w:val="distribut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ส่งเสริม สนับสนุนการประกอบอาชีพในชุมชน ให้มีความเข้มแข็งและ สามารถพึ่งพาตนเองได้ องค์กรปกครองส่วนท้องถิ่น ควรส่งเสริมและสนับสนุนให้ประชาชนที่มีอาชีพเดียวกัน รวมกลุ่มเพื่อสร้างพลังของการพัฒนา การเรียนรู้ และแลกเปลี่ยนประสบการณ์ ร่วมดำเนินกิจกรรมเพื่อแลกเปลี่ยนความรู้และการแก้ไขปัญหาที่เกิดขึ้นที่คล้ายกันหรือเหมือนกัน โดย ประชาชนและเพื่อประชาชนในท้องถิ่นหรือเป็นแนวทางความร่วมมือระหว่างประชาชนและ เจ้าหน้าที่ขององค์กรปกครองส่วนท้องถิ่น ร่วมประชุม ปรึกษา หารือ มองภาพรวมด้านอาชีพของ ท้องถิ่น เพื่อการส่งเสริมความร่วมมือระหว่างพื้นที่ เครือข่าย อย่างเป็นทางการและไม่เป็นทางการ และแก้ไขปัญหาได้ตรงตามความต้องการของประชาชนทั้งในระดับบุคคล ระดับครัวเรือนและ ระดับกลุ่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นั้น เพื่อความสะดวกในการให้ความช่วยเหลือและการติดตามประเมินผล องค์กร 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รส่งเสริมให้มีการจดทะเบียนอาชีพในเขตพื้นที่ โดยมีแนวทางการจด ทะเบียนของกลุ่มอาชีพ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อาจแบ่งได้ดังนี้คือ</w:t>
      </w:r>
    </w:p>
    <w:p>
      <w:pPr>
        <w:pStyle w:val="34"/>
        <w:numPr>
          <w:ilvl w:val="0"/>
          <w:numId w:val="29"/>
        </w:numPr>
        <w:shd w:fill="auto" w:val="clear"/>
        <w:tabs>
          <w:tab w:val="clear" w:pos="720"/>
          <w:tab w:val="left" w:pos="1560" w:leader="none"/>
          <w:tab w:val="left" w:pos="1752" w:leader="none"/>
        </w:tabs>
        <w:spacing w:lineRule="auto" w:line="240" w:before="0" w:after="0"/>
        <w:ind w:left="0" w:firstLine="1418"/>
        <w:jc w:val="distribut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าชีพที่มีการขึ้นทะเบียนต่อหน่วยงานอื่น หรือกลุ่มที่มีอยู่แล้วในพื้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มีความประสงค์ที่จะขอรับการส่งเสริม สนับสนุนจากองค์กรปกครองส่วนท้องถิ่น ควรแจ้ง หรือขอจดทะเบียนต่อองค์กรปกครองส่วนท้องถิ่น เพื่อแสดงว่ากลุ่มยังมีกิจกรรมและดำเนินการอยู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นำเอกสารหลักฐานผู้นำกลุ่ม สมาชิกกลุ่ม สำเนาทะเบียนบ้าน ที่อยู่และรายละเอียดต่าง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กับกิจกรรมของกลุ่มอาชีพ เพื่อขอรับการสนับสนุน วัสดุ อุปกรณ์ หรืองบประ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องค์กรปกครองส่วนท้องถิ่น</w:t>
      </w:r>
    </w:p>
    <w:p>
      <w:pPr>
        <w:pStyle w:val="34"/>
        <w:numPr>
          <w:ilvl w:val="0"/>
          <w:numId w:val="29"/>
        </w:numPr>
        <w:shd w:fill="auto" w:val="clear"/>
        <w:tabs>
          <w:tab w:val="clear" w:pos="720"/>
          <w:tab w:val="left" w:pos="1701" w:leader="none"/>
        </w:tabs>
        <w:spacing w:lineRule="auto" w:line="216" w:before="0" w:after="0"/>
        <w:ind w:left="20" w:firstLine="140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อาชีพที่เกิดจากการรวมตัวกันของประชาชนในพื้นที่มิได้มีการจด ทะเบียน แต่มีความประสงค์ที่จะขอจดทะเบียนต่อองค์กรปกครองส่วนท้องถิ่น ควรมีหลักเกณฑ์ และเอกสารประกอบด้วย</w:t>
      </w:r>
    </w:p>
    <w:p>
      <w:pPr>
        <w:pStyle w:val="34"/>
        <w:numPr>
          <w:ilvl w:val="0"/>
          <w:numId w:val="17"/>
        </w:numPr>
        <w:shd w:fill="auto" w:val="clear"/>
        <w:tabs>
          <w:tab w:val="clear" w:pos="720"/>
          <w:tab w:val="left" w:pos="2249" w:leader="none"/>
        </w:tabs>
        <w:spacing w:lineRule="auto" w:line="216" w:before="0" w:after="0"/>
        <w:ind w:left="0" w:firstLine="184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ประชาชนที่มีภูมิลำเนาในท้องถิ่น และมีสัญชาติ</w:t>
      </w:r>
    </w:p>
    <w:p>
      <w:pPr>
        <w:pStyle w:val="34"/>
        <w:numPr>
          <w:ilvl w:val="0"/>
          <w:numId w:val="17"/>
        </w:numPr>
        <w:shd w:fill="auto" w:val="clear"/>
        <w:tabs>
          <w:tab w:val="clear" w:pos="720"/>
          <w:tab w:val="left" w:pos="2249" w:leader="none"/>
        </w:tabs>
        <w:spacing w:lineRule="auto" w:line="216" w:before="0" w:after="0"/>
        <w:ind w:left="20" w:firstLine="17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จำนวนสมาชกตังแต่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ascii="TH SarabunPSK" w:hAnsi="TH SarabunPSK" w:cs="TH SarabunPSK"/>
          <w:sz w:val="32"/>
          <w:sz w:val="32"/>
          <w:szCs w:val="32"/>
        </w:rPr>
        <w:t>คนขึ้นไป</w:t>
      </w:r>
    </w:p>
    <w:p>
      <w:pPr>
        <w:pStyle w:val="34"/>
        <w:numPr>
          <w:ilvl w:val="0"/>
          <w:numId w:val="17"/>
        </w:numPr>
        <w:shd w:fill="auto" w:val="clear"/>
        <w:tabs>
          <w:tab w:val="clear" w:pos="720"/>
          <w:tab w:val="left" w:pos="2249" w:leader="none"/>
        </w:tabs>
        <w:spacing w:lineRule="auto" w:line="216" w:before="0" w:after="0"/>
        <w:ind w:left="20" w:firstLine="17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บริหารงานโดยคณะกรรมการที่มาจากการเลือกตั้งของสมาชิก</w:t>
      </w:r>
    </w:p>
    <w:p>
      <w:pPr>
        <w:pStyle w:val="34"/>
        <w:numPr>
          <w:ilvl w:val="0"/>
          <w:numId w:val="17"/>
        </w:numPr>
        <w:shd w:fill="auto" w:val="clear"/>
        <w:tabs>
          <w:tab w:val="clear" w:pos="720"/>
          <w:tab w:val="left" w:pos="2249" w:leader="none"/>
        </w:tabs>
        <w:spacing w:lineRule="auto" w:line="216" w:before="0" w:after="0"/>
        <w:ind w:left="20" w:firstLine="17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ข้อบังคับ หรือระเบียบของกลุ่มที่ชัดเจนและสมาชิกรับทราบ</w:t>
      </w:r>
    </w:p>
    <w:p>
      <w:pPr>
        <w:pStyle w:val="34"/>
        <w:numPr>
          <w:ilvl w:val="0"/>
          <w:numId w:val="17"/>
        </w:numPr>
        <w:shd w:fill="auto" w:val="clear"/>
        <w:tabs>
          <w:tab w:val="clear" w:pos="720"/>
          <w:tab w:val="left" w:pos="2249" w:leader="none"/>
        </w:tabs>
        <w:spacing w:lineRule="auto" w:line="216" w:before="0" w:after="0"/>
        <w:ind w:left="20" w:firstLine="17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ดำเนินกิจกรรมที่ส่งเสริมการประกอบอาชีพของสมาชิกโดยรวม มิใช่เพื่อประโยชน์ต่อบุคคลใดเป็นการเฉพาะ</w:t>
      </w:r>
    </w:p>
    <w:p>
      <w:pPr>
        <w:pStyle w:val="34"/>
        <w:numPr>
          <w:ilvl w:val="0"/>
          <w:numId w:val="17"/>
        </w:numPr>
        <w:shd w:fill="auto" w:val="clear"/>
        <w:tabs>
          <w:tab w:val="clear" w:pos="720"/>
          <w:tab w:val="left" w:pos="2249" w:leader="none"/>
        </w:tabs>
        <w:spacing w:lineRule="auto" w:line="240" w:before="0" w:after="0"/>
        <w:ind w:left="20" w:firstLine="17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ัตอุประสงค์ของการจัดตั้งกลุ่มที่ชัดเจน</w:t>
      </w:r>
    </w:p>
    <w:p>
      <w:pPr>
        <w:pStyle w:val="34"/>
        <w:numPr>
          <w:ilvl w:val="0"/>
          <w:numId w:val="17"/>
        </w:numPr>
        <w:shd w:fill="auto" w:val="clear"/>
        <w:tabs>
          <w:tab w:val="clear" w:pos="720"/>
          <w:tab w:val="left" w:pos="2268" w:leader="none"/>
        </w:tabs>
        <w:spacing w:lineRule="auto" w:line="240" w:before="0" w:after="0"/>
        <w:ind w:left="20" w:firstLine="17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บันทึกรายงานการประชุ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34"/>
        <w:shd w:fill="auto" w:val="clear"/>
        <w:tabs>
          <w:tab w:val="clear" w:pos="720"/>
          <w:tab w:val="left" w:pos="2268" w:leader="none"/>
        </w:tabs>
        <w:spacing w:lineRule="auto" w:line="240" w:before="0" w:after="0"/>
        <w:ind w:left="180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4"/>
        <w:shd w:fill="auto" w:val="clear"/>
        <w:spacing w:lineRule="auto" w:line="240" w:before="0" w:after="0"/>
        <w:ind w:firstLine="85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ความเข้มแข็งของกลุ่มอาชีพในท้องถิ่น เพื่อความรวดเร็วและ มีประสิทธิภาพในการสนับสนุน องค์กรปกครองส่วนท้องถิ่นควรสนับสนุน ส่งเสริม สร้าง ความเข้าใจ และสร้างทัศนคติเชิงบวกต่อการรวมกลุ่มอาชีพของประชาชนที่ดำเนินการประกอบ อาชีพเดียวกัน โดยมีแนวทางในการดำเนินงานของการขอรับการขึ้นทะเบียน คือ ขั้นตอนในการเสนอขอจดทะเบียน</w:t>
      </w:r>
    </w:p>
    <w:p>
      <w:pPr>
        <w:pStyle w:val="34"/>
        <w:shd w:fill="auto" w:val="clear"/>
        <w:spacing w:lineRule="auto" w:line="240" w:before="0" w:after="0"/>
        <w:ind w:firstLine="851"/>
        <w:jc w:val="distribute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รับจดทะเบียนกลุ่มอาชีพ เพื่อเป็นการส่งเสริมและจัดระเบียบของกลุ่มอาชีพ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การสนับสนุน กลุ่มอาชีพขององค์กรปกครองส่วนท้องถิ่น ควรประชาสัมพันธ์ให้ประชาชน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ในเขต พื้นที่ที่มีการจดทะเบียนจากหน่วยงานราชการเดิมหรือรวมกลุ่มกันดำเนินกิจกรรมแต่ไม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มีการจดทะเบียน ให้มาขอรับการขึ้นทะเบียนต่อองค์กรปกครองส่วนท้องถิ่น</w:t>
      </w:r>
    </w:p>
    <w:p>
      <w:pPr>
        <w:pStyle w:val="34"/>
        <w:numPr>
          <w:ilvl w:val="0"/>
          <w:numId w:val="7"/>
        </w:numPr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0" w:firstLine="993"/>
        <w:jc w:val="distribute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ยื่นคำร้องขอจดทะเบียนกลุ่ม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ที่มีความประสงค์จดทะเบียนเพื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กลุ่ม ให้รวบรวมสมาชิก ก่อตั้งรวมกลุ่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คน ประชุมปรึกษาหารือจัดตั้งกลุ่ม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เอกสารประชุม จัดตั้ง คณะทำงานหรือคณะกรรมการดำเนินงานของกลุ่มและยื่นคำร้องขอจดทะเบียนกลุ่มอาชีพตาม แบบฟอร์มที่องค์กรปกครองส่วนท้องถิ่นกำหนด ต่อเจ้าหน้า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พร้อมเอกสารของกลุ่มอาชีพ ซึ่งประกอบด้วย</w:t>
      </w:r>
    </w:p>
    <w:p>
      <w:pPr>
        <w:pStyle w:val="34"/>
        <w:numPr>
          <w:ilvl w:val="0"/>
          <w:numId w:val="42"/>
        </w:numPr>
        <w:shd w:fill="auto" w:val="clear"/>
        <w:tabs>
          <w:tab w:val="clear" w:pos="720"/>
          <w:tab w:val="left" w:pos="2268" w:leader="none"/>
        </w:tabs>
        <w:spacing w:lineRule="auto" w:line="240" w:before="0" w:after="0"/>
        <w:ind w:left="0" w:firstLine="184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ชื่อสมาชิกกลุ่ม</w:t>
      </w:r>
    </w:p>
    <w:p>
      <w:pPr>
        <w:pStyle w:val="34"/>
        <w:numPr>
          <w:ilvl w:val="0"/>
          <w:numId w:val="42"/>
        </w:numPr>
        <w:shd w:fill="auto" w:val="clear"/>
        <w:tabs>
          <w:tab w:val="clear" w:pos="720"/>
          <w:tab w:val="left" w:pos="2268" w:leader="none"/>
        </w:tabs>
        <w:spacing w:lineRule="auto" w:line="240" w:before="0" w:after="0"/>
        <w:ind w:left="0" w:firstLine="184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หรือกรรมการบริหารของกลุ่มที่ได้รับการเลือกจากสมาชิ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เป็นตัวแทน พร้อมระบุตัวแทนเพื่อการติดต่อระหว่างองค์กรปกครองส่วนท้องถิ่นกับกลุ่มอาชีพ และกลุ่มอาชีพกับสมาชิกกลุ่มอาชีพ</w:t>
      </w:r>
    </w:p>
    <w:p>
      <w:pPr>
        <w:pStyle w:val="34"/>
        <w:numPr>
          <w:ilvl w:val="0"/>
          <w:numId w:val="42"/>
        </w:numPr>
        <w:shd w:fill="auto" w:val="clear"/>
        <w:tabs>
          <w:tab w:val="clear" w:pos="720"/>
          <w:tab w:val="left" w:pos="2268" w:leader="none"/>
        </w:tabs>
        <w:spacing w:lineRule="auto" w:line="240" w:before="0" w:after="0"/>
        <w:ind w:left="0" w:firstLine="184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หลักของกล่มผลผลิตหรือผลิตภัณฑ์ของกล่มอาชีพ วัตถุประสงค์</w:t>
      </w:r>
    </w:p>
    <w:p>
      <w:pPr>
        <w:pStyle w:val="34"/>
        <w:shd w:fill="auto" w:val="clear"/>
        <w:tabs>
          <w:tab w:val="clear" w:pos="720"/>
          <w:tab w:val="left" w:pos="2268" w:leader="none"/>
        </w:tabs>
        <w:spacing w:lineRule="auto" w:line="240"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การจัดตั้งกลุ่ม เป้าหมายและการดำเนินกิจกรรมของกลุ่ม</w:t>
      </w:r>
    </w:p>
    <w:p>
      <w:pPr>
        <w:pStyle w:val="34"/>
        <w:numPr>
          <w:ilvl w:val="0"/>
          <w:numId w:val="42"/>
        </w:numPr>
        <w:shd w:fill="auto" w:val="clear"/>
        <w:tabs>
          <w:tab w:val="clear" w:pos="720"/>
          <w:tab w:val="left" w:pos="2268" w:leader="none"/>
        </w:tabs>
        <w:spacing w:lineRule="auto" w:line="240" w:before="0" w:after="0"/>
        <w:ind w:left="0" w:firstLine="184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บังคับ ระเบียบหรือข้อตกลงของกลุ่มอาชีพ</w:t>
      </w:r>
    </w:p>
    <w:p>
      <w:pPr>
        <w:pStyle w:val="34"/>
        <w:numPr>
          <w:ilvl w:val="0"/>
          <w:numId w:val="42"/>
        </w:numPr>
        <w:shd w:fill="auto" w:val="clear"/>
        <w:tabs>
          <w:tab w:val="clear" w:pos="720"/>
          <w:tab w:val="left" w:pos="2268" w:leader="none"/>
        </w:tabs>
        <w:spacing w:lineRule="auto" w:line="240" w:before="0" w:after="0"/>
        <w:ind w:left="0" w:firstLine="184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ของกล่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34"/>
        <w:numPr>
          <w:ilvl w:val="0"/>
          <w:numId w:val="42"/>
        </w:numPr>
        <w:shd w:fill="auto" w:val="clear"/>
        <w:tabs>
          <w:tab w:val="clear" w:pos="720"/>
          <w:tab w:val="left" w:pos="2268" w:leader="none"/>
        </w:tabs>
        <w:spacing w:lineRule="auto" w:line="240" w:before="0" w:after="0"/>
        <w:ind w:left="0" w:firstLine="1843"/>
        <w:jc w:val="distribute"/>
        <w:rPr/>
      </w:pPr>
      <w:r>
        <w:rPr>
          <w:rFonts w:ascii="TH SarabunPSK" w:hAnsi="TH SarabunPSK" w:cs="TH SarabunPSK"/>
          <w:sz w:val="32"/>
          <w:sz w:val="32"/>
          <w:szCs w:val="32"/>
        </w:rPr>
        <w:t>เอกสารอื่นๆ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รูปถ่ายผลผลิต ผลิตภัณฑ์ ในกรณีที่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อยู่แล้ว เป็นต้น</w:t>
      </w:r>
    </w:p>
    <w:p>
      <w:pPr>
        <w:pStyle w:val="34"/>
        <w:numPr>
          <w:ilvl w:val="0"/>
          <w:numId w:val="7"/>
        </w:numPr>
        <w:shd w:fill="auto" w:val="clear"/>
        <w:tabs>
          <w:tab w:val="clear" w:pos="720"/>
          <w:tab w:val="left" w:pos="1276" w:leader="none"/>
        </w:tabs>
        <w:spacing w:lineRule="auto" w:line="216" w:before="0" w:after="0"/>
        <w:ind w:left="0" w:firstLine="99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จ้าหน้าที่ขององค์กรปกครองส่วนท้องถิ่น รับแบบคำร้องขอจดทะเบีย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กลุ่มอาชีพ ตรวจสอบความถูกต้อง ครบถ้วนของเอกสารก่อนขึ้นบัญชีกลุ่มอาชีพ</w:t>
      </w:r>
    </w:p>
    <w:p>
      <w:pPr>
        <w:pStyle w:val="34"/>
        <w:shd w:fill="auto" w:val="clear"/>
        <w:spacing w:lineRule="auto" w:line="216"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แบบคำขอ หรือเอกสารประกอบไม่ลูกต้อง หรือควรแก้ไขเพิ่มเติ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พนักงานแจ้งตัวแทนที่ได้รับมอบหมายจากกลุ่มอาชีพให้ดำเนินการและให้กลุ่มดำเนิน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ก้ไขเมื่อแก้ไขแล้วนำยื่นต่อองค์กรปกครองส่วนท้องถิ่น</w:t>
      </w:r>
    </w:p>
    <w:p>
      <w:pPr>
        <w:pStyle w:val="34"/>
        <w:shd w:fill="auto" w:val="clear"/>
        <w:spacing w:lineRule="auto" w:line="216"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4"/>
        <w:shd w:fill="auto" w:val="clear"/>
        <w:spacing w:lineRule="auto" w:line="240" w:before="0" w:after="0"/>
        <w:ind w:firstLine="1418"/>
        <w:jc w:val="distribute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การตรวจรับเอกสารไม่ผ่าน ให้เจ้าหน้าที่แจ้งต่อประธาน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ทนผู้ยื่นเอกสารทันที เพื่อให้กลุ่มอาชีพดำเนินการปรับปรุงแก้ไขต่อไปและสามารถนำมายื่นใหม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มื่อมีการแก้ไขปรับปรุงเอกสาร</w:t>
      </w:r>
    </w:p>
    <w:p>
      <w:pPr>
        <w:pStyle w:val="34"/>
        <w:numPr>
          <w:ilvl w:val="0"/>
          <w:numId w:val="7"/>
        </w:numPr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องค์กรปกครองส่วนท้องถิ่น ดำเนินการยื่นเอกสารเพื่อรายงาน การจัดตั้งกลุ่มต่อผู้บริหารท้องถิ่นภาย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34"/>
        <w:numPr>
          <w:ilvl w:val="0"/>
          <w:numId w:val="7"/>
        </w:numPr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0" w:firstLine="99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ผู้บริหารท้องถิ่นเห็นชอบ ให้เจ้าหน้าที่ดำเนินการขึ้นทะเบียนประวัติ ขององค์กรปกครองส่วนท้องถิ่นและการจัดเข้าแผนเพื่อสนับสนุนงบประมาณและความช่วยเหลือ</w:t>
      </w:r>
    </w:p>
    <w:p>
      <w:pPr>
        <w:pStyle w:val="34"/>
        <w:numPr>
          <w:ilvl w:val="0"/>
          <w:numId w:val="7"/>
        </w:numPr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0" w:firstLine="99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ของกลุ่มอาชีพ รายงานผลการปฏิบัติงาน ข้อจำกัด ปัญหา อุปสรรคในการผลิต การบริหารจัดการ แจ้งต่อเจ้าหน้าที่เพื่อขอรับการช่วยเหลือ ขอคำแนะนำ หรือประสานงานต่อหน่วยงานที่เกี่ยวข้อง</w:t>
      </w:r>
    </w:p>
    <w:p>
      <w:pPr>
        <w:pStyle w:val="34"/>
        <w:numPr>
          <w:ilvl w:val="0"/>
          <w:numId w:val="7"/>
        </w:numPr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0" w:firstLine="99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 ควรติดตามการดำเนินงานของกลุ่มเพื่อให้การ ช่วยเหลือสนับสนุนให้คำแนะนำ การบริหารจัดการและการทำงานของกลุ่มอาชีพในระยะแรก จนกลุ่มอาชีพสามารถบริหารจัดการและพึ่งตนเองได้ </w:t>
      </w:r>
    </w:p>
    <w:p>
      <w:pPr>
        <w:pStyle w:val="Bodytext41"/>
        <w:shd w:fill="auto" w:val="clear"/>
        <w:spacing w:lineRule="auto" w:line="240"/>
        <w:ind w:firstLine="85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และการส่งเสริมกลุ่มอาชีพขององค์กรปกครองส่วนท้องถิ่น</w:t>
      </w:r>
    </w:p>
    <w:p>
      <w:pPr>
        <w:pStyle w:val="34"/>
        <w:numPr>
          <w:ilvl w:val="0"/>
          <w:numId w:val="22"/>
        </w:numPr>
        <w:shd w:fill="auto" w:val="clear"/>
        <w:tabs>
          <w:tab w:val="clear" w:pos="720"/>
          <w:tab w:val="left" w:pos="1701" w:leader="none"/>
        </w:tabs>
        <w:spacing w:lineRule="auto" w:line="240" w:before="0" w:after="0"/>
        <w:ind w:left="0" w:firstLine="1420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รปกครองส่วนท้องถิ่นควรจัดทำทะเบียนกลุ่มอาชีพที่ได้รับการ จด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องค์กรปกครองส่วนท้องถิ่นและจัดระบบข้อมูลด้านกลุ่มอาชีพแยกตามประเภท ของกลุ่มอาชีพ จัดทำทะเบียนประวัติของกลุ่มในกรณีของกลุ่มอาชีพที่มีการจดทะเบียนต่อหน่วยงาน ราชการอื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ทำระบบฐานข้อมูลกลุ่มอาชีพในพื้นที่ องค์กรปกครองส่วนท้องถิ่น อาจประสานง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ในการทำสำเนาเอกสารกลุ่มอาชีพ เพื่อจัดทะเบียนกลุ่มอาชีพ ในพื้นที่ที่รับผิดชอบ</w:t>
      </w:r>
    </w:p>
    <w:p>
      <w:pPr>
        <w:pStyle w:val="34"/>
        <w:numPr>
          <w:ilvl w:val="0"/>
          <w:numId w:val="22"/>
        </w:numPr>
        <w:shd w:fill="auto" w:val="clear"/>
        <w:tabs>
          <w:tab w:val="clear" w:pos="720"/>
          <w:tab w:val="left" w:pos="1701" w:leader="none"/>
        </w:tabs>
        <w:spacing w:lineRule="auto" w:line="240" w:before="0" w:after="0"/>
        <w:ind w:left="0" w:firstLine="14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และจัดประเภทระดับการให้การสนับสนุนของกลุ่มอาชีพ</w:t>
      </w:r>
    </w:p>
    <w:p>
      <w:pPr>
        <w:pStyle w:val="34"/>
        <w:numPr>
          <w:ilvl w:val="0"/>
          <w:numId w:val="22"/>
        </w:numPr>
        <w:shd w:fill="auto" w:val="clear"/>
        <w:tabs>
          <w:tab w:val="clear" w:pos="720"/>
          <w:tab w:val="left" w:pos="1701" w:leader="none"/>
        </w:tabs>
        <w:spacing w:lineRule="auto" w:line="240" w:before="0" w:after="0"/>
        <w:ind w:left="0" w:firstLine="14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สนับสนุนงบประมาณหรือสนับสนุนวัสดุอุปกรณ์ เครื่องมือ วัตถุดิบ ปัจจัยส่งเสริมการผลิตที่ไม่ขัดกับกฎหมาย ระเบียบที่เกี่ยวข้อง</w:t>
      </w:r>
    </w:p>
    <w:p>
      <w:pPr>
        <w:pStyle w:val="34"/>
        <w:numPr>
          <w:ilvl w:val="0"/>
          <w:numId w:val="22"/>
        </w:numPr>
        <w:shd w:fill="auto" w:val="clear"/>
        <w:tabs>
          <w:tab w:val="clear" w:pos="720"/>
          <w:tab w:val="left" w:pos="1701" w:leader="none"/>
          <w:tab w:val="left" w:pos="1842" w:leader="none"/>
        </w:tabs>
        <w:spacing w:lineRule="auto" w:line="240" w:before="0" w:after="0"/>
        <w:ind w:left="0" w:firstLine="14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สนับสนุน ให้คำแนะนำ และจัดหาตลาดเพื่อการจำหน่ายผลิตภัณฑ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กลุ่มอาชีพ โดยร่วมมือกับหน่วยงานภาครัฐอื่น และภาคเอกชน</w:t>
      </w:r>
    </w:p>
    <w:p>
      <w:pPr>
        <w:pStyle w:val="34"/>
        <w:numPr>
          <w:ilvl w:val="0"/>
          <w:numId w:val="22"/>
        </w:numPr>
        <w:shd w:fill="auto" w:val="clear"/>
        <w:tabs>
          <w:tab w:val="clear" w:pos="720"/>
          <w:tab w:val="left" w:pos="1701" w:leader="none"/>
        </w:tabs>
        <w:spacing w:lineRule="auto" w:line="240" w:before="0" w:after="0"/>
        <w:ind w:left="0" w:firstLine="14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ประเมินผลการดำเนินงานและความก้าวหน้า หรือข้อจำกัดของปัญหาอุปสรรคของกลุ่มอาชีพอย่างต่อเนื่อง</w:t>
      </w:r>
    </w:p>
    <w:p>
      <w:pPr>
        <w:pStyle w:val="34"/>
        <w:numPr>
          <w:ilvl w:val="0"/>
          <w:numId w:val="22"/>
        </w:numPr>
        <w:shd w:fill="auto" w:val="clear"/>
        <w:tabs>
          <w:tab w:val="clear" w:pos="720"/>
          <w:tab w:val="left" w:pos="1701" w:leader="none"/>
          <w:tab w:val="left" w:pos="1842" w:leader="none"/>
        </w:tabs>
        <w:spacing w:lineRule="auto" w:line="240" w:before="0" w:after="0"/>
        <w:ind w:left="0" w:firstLine="14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คำปรึกษา แนะนำ กลุ่มอาชีพที่มีความเข็มแข็งและกลุ่มอาชีพที่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ประสงค์จะยื่นขอจดทะเบียนมาตรฐานผลิตภัณฑ์หรือมาตรฐานอื่น ที่มีกฎหมายรองรับหรื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 เพื่อการส่งเสริมให้กลุ่มสามารถหาแหล่งทุนและมีความสามารถในการพัฒนาผลผลิตและผลิตภัณฑ์ ดำเนินการกิจกรรมของกลุ่มอาชีพหรือพัฒนาอย่างต่อเนื่อง อันนำไปสู่การพึ่งตนเองได้</w:t>
      </w:r>
    </w:p>
    <w:p>
      <w:pPr>
        <w:pStyle w:val="34"/>
        <w:shd w:fill="auto" w:val="clear"/>
        <w:tabs>
          <w:tab w:val="clear" w:pos="720"/>
          <w:tab w:val="left" w:pos="1701" w:leader="none"/>
          <w:tab w:val="left" w:pos="1842" w:leader="none"/>
        </w:tabs>
        <w:spacing w:lineRule="auto" w:line="240" w:before="0" w:after="0"/>
        <w:ind w:left="142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4"/>
        <w:numPr>
          <w:ilvl w:val="0"/>
          <w:numId w:val="22"/>
        </w:numPr>
        <w:shd w:fill="auto" w:val="clear"/>
        <w:tabs>
          <w:tab w:val="clear" w:pos="720"/>
          <w:tab w:val="left" w:pos="1701" w:leader="none"/>
        </w:tabs>
        <w:spacing w:lineRule="auto" w:line="240" w:before="0" w:after="0"/>
        <w:ind w:left="0" w:firstLine="14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ให้การสนับสนุนช่วยเหลือ โครงการ กิจกรรม ของกลุ่มอาชีพอย่างทั่วถึง</w:t>
      </w:r>
    </w:p>
    <w:p>
      <w:pPr>
        <w:pStyle w:val="34"/>
        <w:numPr>
          <w:ilvl w:val="0"/>
          <w:numId w:val="22"/>
        </w:numPr>
        <w:shd w:fill="auto" w:val="clear"/>
        <w:tabs>
          <w:tab w:val="clear" w:pos="720"/>
          <w:tab w:val="left" w:pos="1701" w:leader="none"/>
        </w:tabs>
        <w:spacing w:lineRule="auto" w:line="240" w:before="0" w:after="0"/>
        <w:ind w:left="20" w:firstLine="139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สัมพันธ์ที่ดีกับกลุ่มอาชีพในพื้นที่และสร้างเครือข่ายกลุ่มอาชีพ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และพื้นที่ใกล้เคียง เช่น โดยการศึกษาดูงาน จัดประชุมสัมมนาเพื่อแลกเปลี่ยนประสบการณ์ ในพื้นที่และพื้นที่ใกล้เคียง</w:t>
      </w:r>
    </w:p>
    <w:p>
      <w:pPr>
        <w:pStyle w:val="34"/>
        <w:numPr>
          <w:ilvl w:val="0"/>
          <w:numId w:val="22"/>
        </w:numPr>
        <w:shd w:fill="auto" w:val="clear"/>
        <w:tabs>
          <w:tab w:val="clear" w:pos="720"/>
          <w:tab w:val="left" w:pos="1701" w:leader="none"/>
        </w:tabs>
        <w:spacing w:lineRule="auto" w:line="240" w:before="0" w:after="0"/>
        <w:ind w:left="0"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ที่องค์กรปกครองส่วนท้องถิ่น เห็นว่า เหมาะสมและ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จำเป็นเร่งด่ว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ความต้องการของกลุ่มอาชีพ ที่จะส่งเสริมให้กลุ่มอาชีพในท้องถิ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วามเข้มแข็งและสามารถพึ่งตนเองได้</w:t>
      </w:r>
    </w:p>
    <w:p>
      <w:pPr>
        <w:pStyle w:val="Bodytext41"/>
        <w:shd w:fill="auto" w:val="clear"/>
        <w:tabs>
          <w:tab w:val="clear" w:pos="720"/>
          <w:tab w:val="left" w:pos="851" w:leader="none"/>
          <w:tab w:val="left" w:pos="1429" w:leader="none"/>
        </w:tabs>
        <w:spacing w:lineRule="auto" w:line="240"/>
        <w:ind w:hanging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ดทะเบียนกลุ่มอาชีพตามกฎหมาย</w:t>
      </w:r>
    </w:p>
    <w:p>
      <w:pPr>
        <w:pStyle w:val="34"/>
        <w:shd w:fill="auto" w:val="clear"/>
        <w:spacing w:lineRule="auto" w:line="240" w:before="0" w:after="0"/>
        <w:ind w:firstLine="85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 ให้คำแนะนำ ปรึกษา แก</w:t>
      </w:r>
      <w:r>
        <w:rPr>
          <w:rFonts w:cs="TH SarabunPSK" w:ascii="TH SarabunPSK" w:hAnsi="TH SarabunPSK"/>
          <w:sz w:val="32"/>
          <w:szCs w:val="32"/>
        </w:rPr>
        <w:t>'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การไปติดต่อ หน่วยงานที่ดำเนินการการจดทะเบียนกลุ่มอาชีพที่มีฐานะเป็นนิติบุคคล เช่น กลุ่มเกษตรกร กลุ่มสหก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อมทรัพย์ เป็นต้น</w:t>
      </w:r>
    </w:p>
    <w:p>
      <w:pPr>
        <w:pStyle w:val="Bodytext41"/>
        <w:shd w:fill="auto" w:val="clear"/>
        <w:tabs>
          <w:tab w:val="clear" w:pos="720"/>
          <w:tab w:val="left" w:pos="851" w:leader="none"/>
        </w:tabs>
        <w:spacing w:lineRule="auto" w:line="240"/>
        <w:ind w:hanging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ดี ของการรวมกลุ่มอาชีพ</w:t>
      </w:r>
    </w:p>
    <w:p>
      <w:pPr>
        <w:pStyle w:val="34"/>
        <w:numPr>
          <w:ilvl w:val="0"/>
          <w:numId w:val="14"/>
        </w:numPr>
        <w:shd w:fill="auto" w:val="clear"/>
        <w:tabs>
          <w:tab w:val="clear" w:pos="720"/>
          <w:tab w:val="left" w:pos="1701" w:leader="none"/>
        </w:tabs>
        <w:spacing w:lineRule="auto" w:line="240" w:before="0" w:after="0"/>
        <w:ind w:left="20" w:firstLine="1440"/>
        <w:jc w:val="distribute"/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มารถแลกเปลี่ยนความรู้และประสบการณ์ เทคนิคการประกอบอาชีพ ปัญหาอุปสรรค แนวทางการแก้ไข โดยประชาชนที่ประกอบอาชีพเดียวกัน ทำให้เกิดความสัมพันธ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ดีอันนำไปสู่การสร้างเครือข่ายอาชีพโดยธรรมชาติที่เอื้อประโยชน์ต่อกัน</w:t>
      </w:r>
    </w:p>
    <w:p>
      <w:pPr>
        <w:pStyle w:val="34"/>
        <w:numPr>
          <w:ilvl w:val="0"/>
          <w:numId w:val="14"/>
        </w:numPr>
        <w:shd w:fill="auto" w:val="clear"/>
        <w:tabs>
          <w:tab w:val="clear" w:pos="720"/>
          <w:tab w:val="left" w:pos="1701" w:leader="none"/>
        </w:tabs>
        <w:spacing w:lineRule="auto" w:line="240" w:before="0" w:after="0"/>
        <w:ind w:left="0"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สามารถพัฒนา ส่งเสริมและแก้ไขปัญหาของประชาชนแบบองค์รวมและตรงกับความต้องการและวัตถุประสงค์ของประชาชนในพื้นที่</w:t>
      </w:r>
    </w:p>
    <w:p>
      <w:pPr>
        <w:pStyle w:val="34"/>
        <w:numPr>
          <w:ilvl w:val="0"/>
          <w:numId w:val="14"/>
        </w:numPr>
        <w:shd w:fill="auto" w:val="clear"/>
        <w:tabs>
          <w:tab w:val="clear" w:pos="720"/>
          <w:tab w:val="left" w:pos="1701" w:leader="none"/>
        </w:tabs>
        <w:spacing w:lineRule="auto" w:line="240" w:before="0" w:after="0"/>
        <w:ind w:left="0"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เสริมการทำงานเป็นทีมอันนำไปสู่ความสามัคคี ความร่วมมือของประชาชนในชุมชน อันจะเป็นประโยชน์ต่อการพัฒนา</w:t>
      </w:r>
    </w:p>
    <w:p>
      <w:pPr>
        <w:pStyle w:val="34"/>
        <w:numPr>
          <w:ilvl w:val="0"/>
          <w:numId w:val="14"/>
        </w:numPr>
        <w:shd w:fill="auto" w:val="clear"/>
        <w:tabs>
          <w:tab w:val="clear" w:pos="720"/>
          <w:tab w:val="left" w:pos="1701" w:leader="none"/>
        </w:tabs>
        <w:spacing w:lineRule="auto" w:line="240" w:before="0" w:after="0"/>
        <w:ind w:left="20"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ให้กับอาชีพหลักและอาชีพเสริม สามารถกำหนดราคา และกลไกทางการตลาด</w:t>
      </w:r>
    </w:p>
    <w:p>
      <w:pPr>
        <w:pStyle w:val="34"/>
        <w:numPr>
          <w:ilvl w:val="0"/>
          <w:numId w:val="14"/>
        </w:numPr>
        <w:shd w:fill="auto" w:val="clear"/>
        <w:tabs>
          <w:tab w:val="clear" w:pos="720"/>
          <w:tab w:val="left" w:pos="1701" w:leader="none"/>
        </w:tabs>
        <w:spacing w:lineRule="auto" w:line="240" w:before="0" w:after="0"/>
        <w:ind w:left="0"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หยัดค่าใช้จ่ายและลดต้นทนการผลิต เช่น การซื้อปุ๋ย ถ้ารวมกันซื้อจำนวนมากสามารถต่อรองราคาซื้อขายได้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ป้องกันและสาธารณภัย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หมายข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ธารณภั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มป้องกันและบรรเทาสาธารณภัย ให้ความหมายของ สาธารณภัยไว้ว่า หมายถึง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ัยหรืออันตราย ที่ทำให้เกิดความสูญเสียทั้งชีวิต ทรัพย์สินและสิ่งอื่น ๆ อย่างรุนแรง  ประกอบด้วยลักษณะดังนี้        </w:t>
      </w:r>
    </w:p>
    <w:p>
      <w:pPr>
        <w:pStyle w:val="Normal"/>
        <w:spacing w:lineRule="auto" w:line="240"/>
        <w:ind w:left="720" w:firstLine="7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ัยที่เกิดขึ้นกับคนหมู่มาก </w:t>
      </w:r>
    </w:p>
    <w:p>
      <w:pPr>
        <w:pStyle w:val="Normal"/>
        <w:spacing w:lineRule="auto" w:line="240"/>
        <w:ind w:left="720" w:firstLine="7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2.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จเกิดขึ้นได้ทุกเวลาหรือทุกสถานที่อย่างกะทันหันหรือค่อย ๆ เกิดขึ้น </w:t>
      </w:r>
    </w:p>
    <w:p>
      <w:pPr>
        <w:pStyle w:val="Normal"/>
        <w:spacing w:lineRule="auto" w:line="240"/>
        <w:ind w:left="720" w:firstLine="7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3.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อันตรายต่อชีวิตและร่างกายของประชาชน </w:t>
      </w:r>
    </w:p>
    <w:p>
      <w:pPr>
        <w:pStyle w:val="Normal"/>
        <w:spacing w:lineRule="auto" w:line="240"/>
        <w:ind w:left="720" w:firstLine="7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4.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กิดความเสียหายแก่ทรัพย์สินของประชาชนหรือรัฐ </w:t>
      </w:r>
    </w:p>
    <w:p>
      <w:pPr>
        <w:pStyle w:val="Normal"/>
        <w:spacing w:lineRule="auto" w:line="240"/>
        <w:ind w:left="720" w:firstLine="7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5.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กิดความต้องการในสิ่งจำเป็นพื้นฐานอย่างรีบด่วนสำหรับผู้ประสบภัย  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ธารณภัย แบ่งตามลักษณะการเกิดหรือสาเหตุได้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ภท คือ สาธารณภัย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ธรรมชาติและสาธารณภัยจากมนุษย์  ได้แก่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ธารณภัยธรรมชา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Natural Disaster)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สาธารณภัยที่เกิดขึ้นเองตามธรรมชาติ  มักเกิดขึ้นตามฤดูกาลเป็นส่วนใหญ่  แต่บางครั้งอาจเกิดขึ้นโดยกะทันหัน  ก่อให้เกิดความเสียหายแก่ชีวิต ร่างกาย จิตใจ ทรัพย์สินและสิ่งแวดล้อมต่าง ๆ ซึ่งได้แก่</w:t>
      </w:r>
    </w:p>
    <w:p>
      <w:pPr>
        <w:pStyle w:val="Normal"/>
        <w:spacing w:lineRule="auto" w:line="240"/>
        <w:ind w:firstLine="14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ุทกภัย  เป็นภัยอันเกิดจากภาวะน้ำท่วมจากพายุ  ฝนตกหนัก พายุหมุน</w:t>
      </w:r>
      <w:r>
        <w:rPr>
          <w:rFonts w:eastAsia="Times New Roman" w:cs="TH SarabunPSK" w:ascii="TH SarabunPSK" w:hAnsi="TH SarabunPSK"/>
          <w:sz w:val="32"/>
          <w:szCs w:val="32"/>
        </w:rPr>
        <w:br/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ทำลายป่า การทรุดตัวของดิน ลักษณะอาจเป็นน้ำท่วมเฉียบพลันหรือแบบค่อยเป็นค่อยไป  </w:t>
      </w:r>
    </w:p>
    <w:p>
      <w:pPr>
        <w:pStyle w:val="Normal"/>
        <w:spacing w:lineRule="auto" w:line="240"/>
        <w:ind w:firstLine="141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าตภัย คือภัยที่เกิดจากแรงลมและพายุ  สามารถแบ่งลักษณะของวาตภัยได้ตามความเร็วลม  สถานที่ที่เกิดวาตภัย  เช่น  พายุฟ้าคะนอง  พายุดีเปรสชั่น  พายุโซนร้อน  พายุไต้ฝุ่น</w:t>
      </w:r>
    </w:p>
    <w:p>
      <w:pPr>
        <w:pStyle w:val="Normal"/>
        <w:spacing w:lineRule="auto" w:line="240"/>
        <w:ind w:firstLine="14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ัคคีภัย   คือภัยที่เกิดจากเพลิงไหม้ เป็นภัยที่ก่อให้เกิดความสูญเสียทั้งชีวิต และทรัพย์สิน มีแนวโน้มในการเกิดขึ้นบ่อยและสร้างความสูญเสียมากขึ้นทุกปี </w:t>
      </w:r>
    </w:p>
    <w:p>
      <w:pPr>
        <w:pStyle w:val="Normal"/>
        <w:spacing w:lineRule="auto" w:line="240"/>
        <w:ind w:firstLine="14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กาศหนาวผิดปกติ  เช่น  ในภาคเหนือและภาคตะวันออกเฉียงเหนือของประเทศไทย ซึ่งมีภูมิประเทศเป็นที่ราบสูง ประกอบกับได้รับอิทธิพลจากลมมรสุม ที่พัดพาความหนาวเย็นจากจีน เข้าสู่พื้นที่ดังกล่าว ทำให้ประชาชนที่อยู่บริเวณหุบเขาและเชิงเขาได้รับความหนาวเย็นซึ่งพบว่าในบางปีของฤดูหนาวจะมีอุณหภูมิต่ำมาก 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ัยแล้ง เป็นภัยที่ทำให้เกิดความอดอยาก ขาดแคลน เนื่องจากการขาดน้ำ 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ประเทศไทยมักเกิดจากขาดฝน ความแห้งแล้งของพื้นที่ก่อให้เกิดผลเสียในการผลิตผลทางการเกษตร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  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ab/>
        <w:tab/>
        <w:t xml:space="preserve">6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แผ่นดินถล่ม  ในประเทศไทยมักพบแผ่นดินถล่มเกิดขึ้นเนื่องจากมีฝนตกหนักม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กิดจากดินบริเวณภูเขาอุ้มน้ำไว้จนเกิดการอิ่มตัว และไม่สามารถอุ้มน้ำไว้ได้อีกจึงพังทลายลงมา 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ส่วนมากจะเกิดพร้อมกับอุทกภัย </w:t>
      </w:r>
    </w:p>
    <w:p>
      <w:pPr>
        <w:pStyle w:val="Normal"/>
        <w:spacing w:lineRule="auto" w:line="240"/>
        <w:ind w:left="720" w:firstLine="7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ระบาดของโรค  เช่น  อหิวาตกโรค  โรคฉี่หนู </w:t>
      </w:r>
    </w:p>
    <w:p>
      <w:pPr>
        <w:pStyle w:val="Normal"/>
        <w:tabs>
          <w:tab w:val="clear" w:pos="720"/>
          <w:tab w:val="center" w:pos="4873" w:leader="none"/>
        </w:tabs>
        <w:spacing w:lineRule="auto" w:line="240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ัยจากฝูงสัตว์และแมล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ธารณภัยจากมนุษย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 เป็นสาธารณภัยที่เกิดจากการกระทำของมนุษย์  โดยอาจเกิดจากสิ่งประดิษฐ์ของมนุษย์ ที่ประดิษฐ์เพื่อความสุขสบาย หรือเพื่อประหัตประหารกัน เช่น 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ัยจากการจราจร ได้แก่ ทางอากาศ ทางบก ทางน้ำ ทางราง</w:t>
      </w:r>
    </w:p>
    <w:p>
      <w:pPr>
        <w:pStyle w:val="Normal"/>
        <w:spacing w:lineRule="auto" w:line="240"/>
        <w:ind w:firstLine="14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ัยจากการประกอบอาชีพ ทั้งภาคเกษตรกรรมและอุตสาหกรรม เช่น  อุบัติเหตุจากการใช้เครื่องมือเครื่องจักร  อุบัติเหตุจากความร้อน  อุบัติเหตุจากการตกจากที่สูง  อุบัติเหตุจากความไม่เป็นระเบียบ  เป็นต้น </w:t>
      </w:r>
    </w:p>
    <w:p>
      <w:pPr>
        <w:pStyle w:val="Normal"/>
        <w:spacing w:lineRule="auto" w:line="240"/>
        <w:ind w:left="142" w:firstLine="1298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ัยจากความไม่สงบของประเทศ เช่น การจลาจล การปฏิวัติ การก่อวินาศกรรม  การก่อการร้าย  สงคราม  ซึ่งผลที่ทำให้เกิดสาธารณภัยจากสงคราม จะรุนแรงหรือไม่ขึ้น อยู่กับผลร้ายของอาวุธที่นำมาประหัตประหารกัน เช่น นิวเคลียร์ เชื้อโรค หรือสารเคมี เป็นต้น </w:t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ัยจากไฟฟ้า อัคคีภัย  ทำให้เกิดการบาดเจ็บ สูญเสียชีวิตจากแผลไหม้ 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ร้อน ควันไฟ การขาดอากาศ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firstLine="14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5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ัยจากวัตถ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ันตราย ได้แก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ัยจากวัตถุอันตรายที่ใช้ใ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ุตสาหกรรม การเกษตร  สาธารณสุข อุปโภคและบริโภค </w:t>
      </w:r>
    </w:p>
    <w:p>
      <w:pPr>
        <w:pStyle w:val="Normal"/>
        <w:spacing w:lineRule="auto" w:line="240"/>
        <w:ind w:left="142" w:firstLine="1298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ัยจากความเจริญทางเทคโนโลยี ความเจริญก้าวหน้าดังกล่าว จะมีความเสี่ยงสูงมากขึ้น เมื่อเกิดสาธารณภัย เช่น เมื่อเกิดไฟไหม้ของอาคารสูง ระบบการเคลื่อนย้ายย่อมช้า และ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วามยุ่งยากซับซ้อนกว่าอาคารปกติ รวมทั้งเกิดพิษจากสารเคมีที่ใช้กับเฟอร์นิเจอร์ของอาคารหรือแม้กระทั่งเครื่องใช้ประจำสำนักงาน เช่น คอมพิวเตอร์ น้ำยาลบคำผิด ฯลฯ การมีมาตรการความปลอดภัยที่ดี ก็อาจจะเป็นความเสี่ยงเมื่อเกิดสาธารณภัย เช่น ประตูที่ใช้ระบบเปิดปิดอัตโนมัติ หรือลิฟท์ที่ขัดข้อง  </w:t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รุปได้ว่า  สาธารณภัย หมายถึง ภัยหรืออันตรายที่เกิดขึ้นกับคนหมู่มาก ในทุกเวลาหรือทุกสถานที่ อาจเกิดขึ้นอย่างกะทันหันหรือค่อย ๆ เกิดขึ้นก็ได้ มีทั้งภัยที่เกิดขึ้นเองตามธรรมชาติ และเกิดขึ้นจากมนุษย์   เมื่อเกิดขึ้นแล้วทำให้เกิดความสูญเสียทั้งชีวิต ทรัพย์สิน และสิ่งอื่น ๆ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่างรุนแรง เกิดความต้องการในสิ่งจำเป็นพื้นฐานอย่างรีบด่วนสำหรับผู้ประสบภัย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้องกันและบรรเทาสาธารณภัย จะดำเนินการอย่างครบวงจรวัฏจักรของสาธารณภัยในแนวทางการปฏิบัติการในเชิงรุก </w:t>
      </w:r>
      <w:r>
        <w:rPr>
          <w:rFonts w:cs="TH SarabunPSK" w:ascii="TH SarabunPSK" w:hAnsi="TH SarabunPSK"/>
          <w:sz w:val="32"/>
          <w:szCs w:val="32"/>
        </w:rPr>
        <w:t xml:space="preserve">(Proactive Approach) </w:t>
      </w:r>
      <w:r>
        <w:rPr>
          <w:rFonts w:ascii="TH SarabunPSK" w:hAnsi="TH SarabunPSK" w:cs="TH SarabunPSK"/>
          <w:sz w:val="32"/>
          <w:sz w:val="32"/>
          <w:szCs w:val="32"/>
        </w:rPr>
        <w:t>ซึ่งจะเป็นการป้องกันและลดผลกระทบ การเตรียมความพร้อม การจัดการในภาวะฉุกเฉิน และการฟื้นฟูบูรณะ โดยมีแนวทางและกิจกรรมที่สำคัญให้สอดรับกับ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พระราชบัญญัติงบประมาณ และระเบียบว่าด้วยการบริหาร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ผนงานในการป้องกันและบรรเทาสาธารณภัยเป็นแผนงานระย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มีการแบ่งกระบวนการออก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ยะของการจัดการสาธารณภัย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ก่อนเกิดสาธารณ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มาตรการการป้องกันและลดผลกระทบ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ารปรับระบบการบริหารจัดการ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>ให้มีขีดความสามารถในการเตรียมการเผชิญสาธารณภัยต่างๆ ไว้ล่วงหน้าก่อนเกิดภัยเป็นการล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วามรุนแรงและลดความสูญเสียจากสาธารณภัยที่มีต่อประชาชนในพื้นที่ให้มีความเสี่ยงให้มีน้อยที่สุด 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สาธารณภัยโดยใช้มาตรการด้านโครงสร้า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ระบบข้อมูลสารสนเทศด้านการบริหารจัดการสาธารณภั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ทำฐานข้อมูลด้านสาธารณภัยให้สมบูรณ์ ทันสมัย สามารถเชื่อมต่อระบบข้อมูลได้ระหว่างหน่วยงานที่เกี่ยวข้อง ตั้งแต่ระดับจังหวัดถึงระดับท้องถิ่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ในการเตรียมความพร้อม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ร้างระบบการเตรียมความพร้อมและแนวทางปฏิบัติในการรับมือกับสาธารณภัยที่จะเกิดขึ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ภาระในการให้ความช่วยเหลือของภาครัฐเมื่อเกิด  สาธารณภัย 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การป้องกันและบรรเทาสาธารณภัยทุกระดับ ตั้งแต่ระดับจังหวัดถึงระดับชุมช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ระบบการพยากรณ์และการแจ้งเตือนภัย ตั้งแต่ระดับจังหวัดถึงระดับท้องถิ่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3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ของระบบสื่อส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4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ซ้อมแผนการป้องกันและบรรเทาสาธารณภัยทุกระดั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5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ปัจจัยสี่เพื่อช่วยเหลือผู้ประสบ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6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สนับสนุนด้านทรัพยากรและพลั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ป้องกันและบรรเทาสาธารณภัย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7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บุคลากรเพื่อการป้องกันและบรรเทาสาธารณ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8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ความพร้อมของท้องถิ่นในการป้องกันและบรรเทาสาธารณ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ระหว่างเกิดสาธารณ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การจัดการในภาวะฉุกเฉิน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เตรียมการที่จำเป็นให้สามารถเผชิญและจัดการสาธารณภัยที่เกิดขึ้นได้อย่างมีประสิทธิภาพ รวดเร็ว และเพื่อให้การปฏิบัติการในภาวะฉุกเฉินเป็นไปอย่างมีระบบ ชัดเจน ไม่สับสน และลดความสูญเสียจากสาธารณภัยให้มีน้อยที่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ศูนย์อำนวยการเฉพาะกิ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2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ชื่อมโยงระบบติดต่อสื่อสารระหว่างหน่วยงานให้ใช้งานได้ขณะเกิด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3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นธิกำลังเข้าช่วยเหลือและควบคุมสถานการณ์ โดยเน้นการปฏิบัติการค้นหาและช่วยชีวิต  และการจัดตั้งศูนย์ข้อมูลผู้ประสบภัย รวมทั้งการซ่อมแซมฉุกเฉิ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4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กษาพยาบาลผู้ประสบภัย โดยการจัดระบบการแพทย์และการสาธารณสุขฉุกเฉินอย่างมีประสิทธิภา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5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พ โดยการจัดเตรียมสถานที่และอุปกรณ์เก็บรักษาศพ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พิสูจน์เอกลักษณ์บุคคล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 โดยการจัดตั้งศูนย์ประชาสัมพันธ์  และจัดทำข่าวสถานการณ์ภัยพิบัติที่ถูกต้อง เผยแพร่ให้สาธารณชนทราบทุกระยะ เพื่อลดความตื่นตระหน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หลังจากเกิดสาธารณ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ind w:right="-7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ในการจัดการหลังเกิ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บรรเทาทุกข์ขั้นต้นแก่ผู้ประสบภัยโดยเร็ว ต่อเนื่อง และมีประสิทธิภาพ รวมทั้งให้การสงเคราะห์ช่วยเหลือผู้ประสบภัย และฟื้นฟูบูรณะพื้นที่ประสบภัยให้กลับสู่สภาพปกติโดยเร็ว 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ind w:right="-7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และสงเคราะห์ผู้ประสบ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ind w:right="-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ฟื้นฟูสภาพจิตใจผู้ประสบภัย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ind w:right="-7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ารฟื้นฟูด้านพืช ปศุสัตว์ ประม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ind w:right="-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4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ูรณะสิ่งสาธารณูปโภคและสาธารณูปการที่เสียห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ind w:right="-7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5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ฟื้นฟูโครงสร้างพื้นฐานที่เสียห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ind w:right="-7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6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สภาพแวดล้อมในพื้นที่ประสบภัย ให้กลับคืนสู่สภาพปกติ ปลอดภัยและน่าอยู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ind w:right="-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7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และติดตามประเมินผล โดยการจัดทำรายงานความเสียหาย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าธารณภัย และติดตามประเมินผลการสงเคราะห์ผู้ประสบภัยและการฟื้นฟูบูรณะพื้นที่ประสบ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ind w:right="-7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ับสนุนน้ำอุปโภค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โภค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ความแห้งแล้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ิยามของภัยแล้ง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Glossary of Meteorology (1959)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ัยแล้ง หมายถึง ภัยธรรมชาติ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เกิดจากสภาพอากาศแห้งแล้งผิดปกติที่ขาดน้ำเป็นระยะเวลานาน จนก่อให้เกิดการเสียดุลด้านอุทกวิทยา เกิดความแห้งแล้งอย่างรุนแรงต่อพื้นที่ ซึ่งมีผลทำให้ขาดแคลนน้ำดื่มน้ำใช้ และความเสียหายทางการเกษต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รุนแรงของภัยแล้งขึ้นอยู่กับความขาดแคลนความชื้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วงเวลา และขนาดของพื้นที่ที่มีผลกระทบ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าสามารถกำหนดความหมายของความแห้งแล้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นแล้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ab/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ความแห้งแล้งด้านอุตุนิยมวิทยา หมายถึงปริมาณหยาดน้ำฟ้า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(precipitation)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ี่ต่ำกว่าปก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นื่องจากการเปลี่ยนแปลงของภูมิอากาศ ได้แก่ สภาวะที่มีฝนน้อยหรือไม่มีฝนเลยในช่วงเวลาหนึ่ง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ตามปกติควรจะต้องมีฝน โดยขึ้นอยู่กับสถานที่และฤดูกาล ณ ที่นั้น ๆ ด้ว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แห้งแล้งด้านการเกษตร หมายถึง สถานการณ์ที่ปริมาณความชื้นในดินไม่เพียงพอสำหรับพืช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แห้งแล้งด้านอุทกวิทยา ปรากฏเมื่อสภาวะน้ำผิวดินและใต้ดินต่ำกว่าปกติ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แห้งแล้งด้านเศรษฐกิจสังคม หมายถึง สถานการณ์ที่สภาวะการขาดแคลนน้ำเริ่มมีผลกระทบต่อค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เหตุการเกิดภัยแล้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ธรรมชาติ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1.1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ปลี่ยนแปลงอุณหภูมิโลก</w:t>
      </w:r>
    </w:p>
    <w:p>
      <w:pPr>
        <w:pStyle w:val="Normal"/>
        <w:numPr>
          <w:ilvl w:val="0"/>
          <w:numId w:val="0"/>
        </w:numPr>
        <w:spacing w:lineRule="auto" w:line="240"/>
        <w:ind w:firstLine="1134"/>
        <w:jc w:val="left"/>
        <w:outlineLvl w:val="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ปลี่ยนแปลงสภาพภูมิอากาศ เช่น ความผิดปกติของตำแหน่งร่องมรสุม</w:t>
      </w:r>
    </w:p>
    <w:p>
      <w:pPr>
        <w:pStyle w:val="Normal"/>
        <w:numPr>
          <w:ilvl w:val="0"/>
          <w:numId w:val="0"/>
        </w:numPr>
        <w:spacing w:lineRule="auto" w:line="240"/>
        <w:ind w:firstLine="1134"/>
        <w:jc w:val="left"/>
        <w:outlineLvl w:val="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ปลี่ยนแปลงของระดับน้ำทะเล</w:t>
      </w:r>
    </w:p>
    <w:p>
      <w:pPr>
        <w:pStyle w:val="Normal"/>
        <w:numPr>
          <w:ilvl w:val="0"/>
          <w:numId w:val="0"/>
        </w:numPr>
        <w:spacing w:lineRule="auto" w:line="240"/>
        <w:ind w:firstLine="1134"/>
        <w:jc w:val="left"/>
        <w:outlineLvl w:val="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ัยธรรมชาติ เช่น วาตภัย แผ่นดินไหว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left"/>
        <w:outlineLvl w:val="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การกระทำของมนุษย์</w:t>
      </w:r>
    </w:p>
    <w:p>
      <w:pPr>
        <w:pStyle w:val="Normal"/>
        <w:numPr>
          <w:ilvl w:val="0"/>
          <w:numId w:val="0"/>
        </w:numPr>
        <w:spacing w:lineRule="auto" w:line="240"/>
        <w:ind w:firstLine="1134"/>
        <w:jc w:val="left"/>
        <w:outlineLvl w:val="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ทำลายชั้นโอโซน เช่น การเผาพลาสติก น้ำมัน และถ่านหิน</w:t>
      </w:r>
    </w:p>
    <w:p>
      <w:pPr>
        <w:pStyle w:val="Normal"/>
        <w:numPr>
          <w:ilvl w:val="0"/>
          <w:numId w:val="0"/>
        </w:numPr>
        <w:spacing w:lineRule="auto" w:line="240"/>
        <w:ind w:firstLine="1134"/>
        <w:jc w:val="left"/>
        <w:outlineLvl w:val="4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ระทบของภาวะเรือนกระจก ที่เกิดจากก๊าซบางชนิด เช่น คาร์บอนไดออกไซด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เท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นตรัสออกไซด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ลอโรฟลูโอโรคาร์บอ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hlorofluorocarbon- CFsC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ึ้นสู่ชั้นบรรยากาศจนหนาแน่นขึ้น ทำให้เก็บกักความร้อนสะสมอยู่ในอากาศใกล้ผิวโลกมากขึ้นตามไปด้วย มีผลให้อากาศร้อนกว่าปกติ </w:t>
      </w:r>
    </w:p>
    <w:p>
      <w:pPr>
        <w:pStyle w:val="Normal"/>
        <w:numPr>
          <w:ilvl w:val="0"/>
          <w:numId w:val="0"/>
        </w:numPr>
        <w:spacing w:lineRule="auto" w:line="240"/>
        <w:ind w:firstLine="1134"/>
        <w:jc w:val="left"/>
        <w:outlineLvl w:val="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ด้านอุตสาหกรรม</w:t>
      </w:r>
    </w:p>
    <w:p>
      <w:pPr>
        <w:pStyle w:val="Normal"/>
        <w:numPr>
          <w:ilvl w:val="0"/>
          <w:numId w:val="0"/>
        </w:numPr>
        <w:spacing w:lineRule="auto" w:line="240"/>
        <w:ind w:firstLine="1134"/>
        <w:jc w:val="left"/>
        <w:outlineLvl w:val="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ตัดไม้ทำลายป่า มีผลกระทบต่อการเปลี่ยนแปลงองค์ประกอบของภูมิอากาศ เช่น ฝน อุณหภูมิ และความชื้น</w:t>
      </w:r>
    </w:p>
    <w:p>
      <w:pPr>
        <w:pStyle w:val="Normal"/>
        <w:numPr>
          <w:ilvl w:val="0"/>
          <w:numId w:val="0"/>
        </w:numPr>
        <w:spacing w:lineRule="auto" w:line="240"/>
        <w:ind w:firstLine="1134"/>
        <w:jc w:val="left"/>
        <w:outlineLvl w:val="4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/>
        <w:ind w:firstLine="720"/>
        <w:jc w:val="left"/>
        <w:outlineLvl w:val="4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ผลกระทบจากภัยแล้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/>
        <w:ind w:firstLine="720"/>
        <w:jc w:val="left"/>
        <w:outlineLvl w:val="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ัยแล้งสร้างความเสียหายและผลกระทบในด้านต่างๆ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/>
        <w:ind w:firstLine="720"/>
        <w:jc w:val="left"/>
        <w:outlineLvl w:val="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ทางด้านสิ่งแวดล้อม การเกิดภัยแล้งอย่างต่อเนื่องทำให้เกิดผลกระทบต่อสิ่งแวดล้อมและทรัพยากรธรรมชาติ ทำให้แหล่งน้ำตามธรรมชาติตื้นเขิน ระดับน้ำใต้ดินเปลี่ยนแปลง พื้นที่ที่เคยอุดมสมบูรณ์เกิดความแห้งแล้ง เกิดการกัดเซาะของหน้าดิน และการทิ้งร้างไม่ได้ใช้ประโยชน์ของที่ดิ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/>
        <w:ind w:firstLine="720"/>
        <w:jc w:val="left"/>
        <w:outlineLvl w:val="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ทางด้านเศรษฐกิจ ทำให้ผลผลิตด้านเกษตรกรรม และอ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ตสาหกรรมลดลง รวมทั้งกระทบต่อเศรษฐกิจโดยรวมของประเทศ เช่น ผลผลิตทางการเกษตรคุณภาพต่ำ ทำให้ราคาผลผลิตลดลงเกิดความยากจน และเกิดการสูญเสียจากการทิ้งร้างที่ดิ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ind w:right="-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ทางด้านสังคม เกิดการละทิ้งถิ่นฐานเข้ามาทำงานในเมืองใหญ่ เกิดผลกระทบในด้านสุขภาพอนามัย การจัดการคุณภาพชีวิตลดลง และเกิดความขัดแย้งในการใช้น้ำ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ศูนย์พัฒนาเด็กเล็ก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eastAsia="BrowalliaUPC-Bold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eastAsia="BrowalliaUPC-Bold;Arial Unicode MS" w:cs="TH SarabunPSK"/>
          <w:b/>
          <w:b/>
          <w:bCs/>
          <w:sz w:val="32"/>
          <w:sz w:val="32"/>
          <w:szCs w:val="32"/>
        </w:rPr>
        <w:t>มาตรฐานการดำเนินงานศูนย์พัฒนาเด็กเล็กของ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ศูนย์พัฒนาเด็กเล็ก หมายถึง สถานที่ดูแลและให้การศึกษาเด็ก อายุระหว่าง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 - 5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ปี</w:t>
      </w:r>
      <w:r>
        <w:rPr>
          <w:rFonts w:eastAsia="BrowalliaUPC-Bold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มีฐานะเทียบเท่าสถานศึกษา เป็นศูนย์พัฒนาเด็กเล็กที่องค์กรปกครองส่วนท้องถิ่นจัดตั้งเอง และศูนย์พัฒนาเด็กเล็กของส่วนราชการต่างๆ ที่ถ่ายโอนให้อยู่ในความดูแลรับผิดชอบขององค์กรปกครองส่วนท้องถิ่น เช่น ศูนย์อบรม เด็กก่อนเกณฑ์ในวัด</w:t>
      </w:r>
      <w:r>
        <w:rPr>
          <w:rFonts w:eastAsia="BrowalliaUPC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มัสยิด กรมการศาสนา ศูนย์พัฒนาเด็กเล็ก กรมการพัฒนาชุมชน และศูนย์พัฒนาเด็กเล็ก </w:t>
      </w:r>
      <w:r>
        <w:rPr>
          <w:rFonts w:eastAsia="BrowalliaUPC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เด็ก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วบ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รับถ่ายโอนจากสำนักงานคณะกรรมการการประถมศึกษาแห่งชาติ ฯลฯ ซึ่งต่อไปนี้ เรียกว่า ศูนย์พัฒนาเด็กเล็กขององค์กรปกครองส่วนท้องถิ่นเด็กเป็นทรัพยากรที่ทรงคุณค่า และมีความสำคัญอย่างยิ่งต่อการพัฒนาประเทศชาติ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ในอนาคต การพัฒนาเด็กให้ได้รับความพร้อมทั้งด้านร่างกาย จิตใจ อารมณ์ สังคม และสติปัญญาจึงนับเป็นภารกิจสำคัญที่หน่วยงานซึ่งรับผิดชอบจะต้องตระหนัก และให้ความสนใจ เพื่อให้การพัฒนาเด็กเป็นไปอย่างมีคุณภาพและได้มาตรฐานเหมาะสมกับวัยองค์กรปกครอง</w:t>
      </w:r>
      <w:r>
        <w:rPr>
          <w:rFonts w:eastAsia="BrowalliaUPC-Bold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ส่วนท้องถิ่น ในฐานะหน่วยงานซึ่งมีภารกิจหน้าที่รับผิดชอบด้านการพัฒนาเด็ก ตามบทบัญญัติแห่งรัฐธรรมนูญและกฎหมายว่าด้วยแผนและขั้นตอนการกระจายอำนาจ ไม่ว่าจะเป็นองค์กรปกครอง</w:t>
      </w:r>
      <w:r>
        <w:rPr>
          <w:rFonts w:eastAsia="BrowalliaUPC-Bold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ส่วนท้องถิ่นในรูปแบบใดก็ตาม ทั้งองค์การบริหารส่วนตำบลเทศบาล หรือเมืองพัทยาก็ดี ล้วนแต่มีบทบาทที่สำคัญในการบริหารจัดการเกี่ยวกับศูนย์พัฒนาเด็กเล็กทั้งสิ้น ปัจจุบันองค์กรปกครองส่วนท้องถิ่นได้จัดตั้ง และดำเนินงานศูนย์พัฒนาเด็กเล็กพร้อมทั้งรับถ่ายโอนศูนย์พัฒนาเด็กเล็ก ซึ่งเดิมอยู่ในความดูแลรับผิดชอบของส่วนราชการต่างๆโดยองค์กรปกครองส่วนท้องถิ่นมีหน้าที่รับผิดชอบในการส่งเสริมและพัฒนาศูนย์พัฒนาเด็กเล็กในทุกๆ ด้าน เพื่อให้เด็กได้รับการพัฒนาอย่างเต็มตามศักยภาพ และได้มาตรฐานกรมส่งเสริมการปกครองท้องถิ่น ได้เล็งเห็นความสำคัญในการจัดทำมาตรฐานการดำเนินงานศูนย์พัฒนาเด็กเล็กขององค์กรปกครองส่วนท้องถิ่น ให้สามารถดำเนินงานเพื่อพัฒนาเด็กได้อย่างมีคุณภาพ และเหมาะสม ซึ่งจะเป็นแนวทางให้องค์กรปกครองส่วนท้องถิ่นถือปฏิบัติในการดำเนินงานศูนย์พัฒนาเด็กเล็ก ต่อไป สำหรับมาตรฐานดังกล่าว ได้รวบรวม และ</w:t>
      </w:r>
      <w:r>
        <w:rPr>
          <w:rFonts w:eastAsia="BrowalliaUPC-Bold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จัดทำขึ้นจำแนกออกเป็นมาตรฐานการดำเนินงาน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ด้าน ประกอบด้วย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b/>
          <w:b/>
          <w:bCs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</w:r>
      <w:r>
        <w:rPr>
          <w:rFonts w:eastAsia="BrowalliaUPC-Bold;Arial Unicode MS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b/>
          <w:b/>
          <w:bCs/>
          <w:sz w:val="32"/>
          <w:sz w:val="32"/>
          <w:szCs w:val="32"/>
        </w:rPr>
        <w:t>ด้านบุคลากร และการบริหารจัดการ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UPC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ป็นการกำหนดมาตรฐานการดำเนินงานสำหรับศูนย์พัฒนาเด็กเล็กขององค์กรปกครอง</w:t>
      </w:r>
      <w:r>
        <w:rPr>
          <w:rFonts w:eastAsia="BrowalliaUPC-Bold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ส่วนท้องถิ่น ด้านบุคลากร และการบริหารจัดการ เช่น คุณสมบัติและบทบาทหน้าที่ของบุคลากรต่างๆ ไม่ว่าจะเป็นผู้บริหารขององค์กรปกครองส่วนท้องถิ่น หัวหน้าศูนย์พัฒนาเด็กเล็กผู้ดูแลเด็ก </w:t>
      </w:r>
      <w:r>
        <w:rPr>
          <w:rFonts w:eastAsia="BrowalliaUPC-Bold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ผู้ประกอบอาหาร ตลอดจนผู้ทำความสะอาดศูนย์พัฒนาเด็กเล็ก เป็นต้น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b/>
          <w:b/>
          <w:bCs/>
          <w:sz w:val="32"/>
          <w:szCs w:val="32"/>
        </w:rPr>
      </w:pPr>
      <w:r>
        <w:rPr>
          <w:rFonts w:eastAsia="BrowalliaUPC-Bold;Arial Unicode MS"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eastAsia="BrowalliaUPC-Bold;Arial Unicode MS" w:cs="TH SarabunPSK"/>
          <w:b/>
          <w:b/>
          <w:bCs/>
          <w:sz w:val="32"/>
          <w:sz w:val="32"/>
          <w:szCs w:val="32"/>
        </w:rPr>
        <w:t>ด้านอาคารสถานที่ สิ่งแวดล้อม และความปลอดภัย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b/>
          <w:bCs/>
          <w:sz w:val="32"/>
          <w:szCs w:val="32"/>
        </w:rPr>
        <w:tab/>
        <w:t xml:space="preserve"> </w:t>
        <w:tab/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ป็นการกำหนดมาตรฐานสำหรับศูนย์พัฒนาเด็กเล็กขององค์กรปกครองส่วนท้องถิ่น ด้านอาคารสถานที่ สิ่งแวดล้อม และความปลอดภัย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ab/>
        <w:tab/>
        <w:t xml:space="preserve">2.1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ด้านอาคารสถานที่ เป็นการกำหนดมาตรฐานเกี่ยวกับพื้นที่ของศูนย์พัฒนาเด็กเล็กที่ตั้ง จำนวนชั้นของอาคาร ทางเข้า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ออก และประตูหน้าต่าง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ลอดจนพื้นที่ใช้สอย อื่น ๆ เป็นต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ab/>
        <w:tab/>
        <w:t xml:space="preserve">2.2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สิ่งแวดล้อม เป็นการกำหนดมาตรฐานเกี่ยวกับสิ่งแวดล้อมทั้งภายในและภายนอกตัวอาคาร เช่น แสงสว่าง เสียง การถ่ายเทอากาศ สภาพพื้นที่ภายในอาคาร </w:t>
      </w:r>
      <w:r>
        <w:rPr>
          <w:rFonts w:eastAsia="BrowalliaUPC-Bold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รั้วสภาพแวดล้อมและมลภาวะเป็นต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ab/>
        <w:t xml:space="preserve">2.3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ด้านความปลอดภัย เป็นการกำหนดมาตรฐานที่เกี่ยวกับความปลอดภัย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BrowalliaUPC-Bold;Arial Unicode MS" w:cs="TH SarabunPSK"/>
          <w:spacing w:val="-10"/>
          <w:sz w:val="32"/>
          <w:sz w:val="32"/>
          <w:szCs w:val="32"/>
        </w:rPr>
        <w:t>การกำหนดมาตรการป้องกันความปลอดภัย และมาตรการเตรียมความพร้อมรับสถานการณ์ฉุกเฉิน เป็นต้น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b/>
          <w:b/>
          <w:bCs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</w:r>
      <w:r>
        <w:rPr>
          <w:rFonts w:eastAsia="BrowalliaUPC-Bold;Arial Unicode MS"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eastAsia="BrowalliaUPC-Bold;Arial Unicode MS" w:cs="TH SarabunPSK"/>
          <w:b/>
          <w:b/>
          <w:bCs/>
          <w:sz w:val="32"/>
          <w:sz w:val="32"/>
          <w:szCs w:val="32"/>
        </w:rPr>
        <w:t>ด้านวิชาการ และกิจกรรมตามหลักสูตร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eastAsia="BrowalliaUPC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เป็นการกำหนดมาตรฐานสำหรับศูนย์พัฒนาเด็กเล็กขององค์กรปกครองส่วนท้องถิ่น ด้านวิชาการ และกิจกรรมตามหลักสูตร ได้แก่ คุณลักษณะของเด็กที่พึงประสงค์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ประการ คุณลักษณะตามวัย </w:t>
      </w:r>
      <w:r>
        <w:rPr>
          <w:rFonts w:eastAsia="BrowalliaUPC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ด้านร่างกาย อารมณ์ จิตใจ สังคม และสติปัญญา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จัดประสบการณ์ ตลอดจนการจัดกิจกรรมประจำวันสำหรับเด็ก เป็นต้น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b/>
          <w:b/>
          <w:bCs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</w:r>
      <w:r>
        <w:rPr>
          <w:rFonts w:eastAsia="BrowalliaUPC-Bold;Arial Unicode MS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b/>
          <w:b/>
          <w:bCs/>
          <w:sz w:val="32"/>
          <w:sz w:val="32"/>
          <w:szCs w:val="32"/>
        </w:rPr>
        <w:t>ด้านการมีส่วนร่วม และการสนับสนุนจากชุมชน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b/>
          <w:bCs/>
          <w:sz w:val="32"/>
          <w:szCs w:val="32"/>
        </w:rPr>
        <w:tab/>
        <w:t xml:space="preserve"> </w:t>
        <w:tab/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ป็นการกำหนดมาตรฐานสำหรับศูนย์พัฒนาเด็กเล็กขององค์กรปกครองส่วนท้องถิ่น ด้านการมีส่วนร่วมและการสนับสนุนจากชุมชน เช่น การประชุมชี้แจงให้ราษฎรในชุมชนทราบถึงประโยชน์และความจำเป็นของการดำเนินงาน การจัดกิจกรรมประชาสัมพันธ์การจัดให้มีกองทุนส่งเสริมและสนับสนุนการดำเนินงาน ตลอดจนการติดตามและประเมินผลรวมถึงการเข้ามามีส่วนร่วมจากชุมชน หรือประชาคมในท้องถิ่น เป็นต้น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20"/>
          <w:szCs w:val="20"/>
        </w:rPr>
      </w:pPr>
      <w:r>
        <w:rPr>
          <w:rFonts w:eastAsia="BrowalliaUPC-Bold;Arial Unicode MS" w:cs="TH SarabunPSK" w:ascii="TH SarabunPSK" w:hAnsi="TH SarabunPSK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H SarabunPSK" w:hAnsi="TH SarabunPSK" w:eastAsia="BrowalliaUPC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UPC-Bold;Arial Unicode MS" w:cs="TH SarabunPSK"/>
          <w:b/>
          <w:b/>
          <w:bCs/>
          <w:sz w:val="32"/>
          <w:sz w:val="32"/>
          <w:szCs w:val="32"/>
        </w:rPr>
        <w:t>มาตรฐานด้านบุคลากร และการบริหารจัดการศูนย์พัฒนาเด็กเล็กของ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บุคลากรที่เกี่ยวข้องในการดำเนินงานของศูนย์พัฒนาเด็กเล็ก ประกอบด้วย ผู้บริหารองค์กรปกครองส่วนท้องถิ่น ได้แก่ นายกฯ และปลัดองค์กรปกครองส่วนท้องถิ่น ตลอดจนบุคลากรซึ่งทำหน้าที่ในศูนย์พัฒนาเด็กเล็ก อาทิ หัวหน้าศูนย์พัฒนาเด็กเล็ก ผู้ดูแลเด็ก ผู้ประกอบอาหารและผู้ทำความสะอาด เป็นต้น โดยบุคลากรที่เกี่ยวข้องจะต้องมีคุณสมบัติ บทบาทหน้าที่ และความรับผิดชอบในการบริหารจัดการเพื่อให้ศูนย์พัฒนาเด็กเล็กขององค์กรปกครองส่วนท้องถิ่นสามารถดำเนินงานให้การศึกษาและพัฒนาการสำหรับเด็กได้อย่างถูกต้องตามหลักวิชาการด้วยความเหมาะสม และเป็นไปตามความต้องการของท้องถิ่น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12"/>
          <w:szCs w:val="12"/>
        </w:rPr>
      </w:pPr>
      <w:r>
        <w:rPr>
          <w:rFonts w:eastAsia="BrowalliaUPC-Bold;Arial Unicode MS" w:cs="TH SarabunPSK" w:ascii="TH SarabunPSK" w:hAnsi="TH SarabunPSK"/>
          <w:sz w:val="12"/>
          <w:szCs w:val="1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ด้านคุณสมบัติ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 xml:space="preserve"> 1.1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ผู้บริหารองค์กรปกครองส่วนท้องถิ่น ได้แก่ นายกเทศมนตรี นายกองค์การบริหารส่วนตำบล ปลัดเทศบาล ปลัดองค์การบริหารส่วนตำบล รวมถึงผู้บริหารการศึกษา ได้แก่ผู้อำนวยการสำนัก ผู้อำนวยการกอง หัวหน้ากองการศึกษา ควรมีคุณสมบัติที่สำคัญ ดังนี้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 xml:space="preserve">1.1.1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มีความรู้ความเข้าใจ และตระหนักถึงความสำคัญในการดำเนินงานด้านการให้การศึกษา และพัฒนาการเด็กเล็ก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 xml:space="preserve">1.1.2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มีนโยบายแผนและงบประมาณเพื่อการดำเนินงานที่ชัดเจนในการส่งเสริมและสนับสนุนการพัฒนาศูนย์เด็กเล็กให้มีคุณภาพ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บุคลากรซึ่งทำหน้าที่ในศูนย์พัฒนาเด็กเล็ก ได้แก่ หัวหน้าศูนย์พัฒนาเด็กเล็ก ผู้ดูแลเด็ก ผู้ประกอบอาหาร และผู้ทำความสะอาด ควรมีคุณสมบัติที่สำคัญ ดังนี้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 xml:space="preserve">1.2.1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หัวหน้าศูนย์พัฒนาเด็กเล็ก มีสถานภาพเป็นพนักงานส่วนท้องถิ่นหรือพนักงานจ้างขององค์กรปกครองส่วนท้องถิ่นตามมาตรฐานทั่วไปหรือหลักเกณฑ์เกี่ยวกับพนักงานส่วนท้องถิ่นหรือพนักงานจ้างที่ออกตามพระราชบัญญัติระเบียบบริหารงานบุคคลส่วนท้องถิ่น</w:t>
      </w:r>
      <w:r>
        <w:rPr>
          <w:rFonts w:eastAsia="BrowalliaUPC-Bold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พ</w:t>
      </w:r>
      <w:r>
        <w:rPr>
          <w:rFonts w:eastAsia="BrowalliaUPC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ศ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และควรมีคุณสมบัติ ดังนี้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 xml:space="preserve"> 1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มีวุฒิการศึกษาไม่ต่ำกว่าปริญญาตรีทางการศึกษาขึ้นไปสาขาวิชาเอกอนุบาลศึกษาหรือปฐมวัย หรือปริญญาทางการศึกษา หรือทางวิชาชีพสาขาอื่นๆ ที่คณะกรรมการกลางพนักงานส่วนท้องถิ่นรับรอง และมีประสบการณ์ในการทำงานเกี่ยวกับการพัฒนาเด็กปฐมวัยมาแล้วไม่น้อยกว่า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ปี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 xml:space="preserve"> 2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มีคุณสมบัติทั่วไป และคุณสมบัติเฉพาะตำแหน่งตามมาตรฐานทั่วไปที่คณะกรรมการกลางพนักงานส่วนท้องถิ่นกำหนด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 xml:space="preserve"> 3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มีความรู้เรื่องโภชนาการ และอาหารเป็นอย่างดี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 xml:space="preserve"> 4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ไม่เป็นผู้มีความประพฤติเสื่อมเสีย หรือบกพร่องในศีลธรรมอันดี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 xml:space="preserve"> 5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ไม่มีประวัติการกระทำผิดต่อเด็ก หรือละเมิดสิทธิเด็ก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 xml:space="preserve"> 6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เว้นแต่ความผิดที่เป็นลหุโทษ หรือความผิดที่ได้กระทำโดยประมาท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 xml:space="preserve"> 7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แพทย์ให้การรับรองว่ามีสุขภาพจิตดี สุขภาพแข็งแรง ไม่เป็นโรคติดต่อร้ายแรง ไม่เป็นผู้วิกลจริต หรือจิตฟั่นเฟือน ไม่สมประกอบ และไม่เป็นผู้ติดสารเสพติด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 xml:space="preserve">1.2.2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ผู้ดูแลเด็ก มีวุฒิการศึกษาตามที่คณะกรรมการกลางพนักงาน</w:t>
      </w:r>
      <w:r>
        <w:rPr>
          <w:rFonts w:eastAsia="BrowalliaUPC-Bold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ส่วนท้องถิ่นกำหนด โดยมีสถานภาพเป็นพนักงานจ้างขององค์กรปกครองส่วนท้องถิ่นตามมาตรฐานทั่วไป หรือหลักเกณฑ์เกี่ยวกับพนักงานจ้างที่ออกตามพระราชบัญญัติระเบียบบริหารงานบุคคลส่วนท้องถิ่น พ</w:t>
      </w:r>
      <w:r>
        <w:rPr>
          <w:rFonts w:eastAsia="BrowalliaUPC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ศ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และควรมีคุณสมบัติ ดังนี้</w:t>
      </w:r>
    </w:p>
    <w:p>
      <w:pPr>
        <w:pStyle w:val="Normal"/>
        <w:autoSpaceDE w:val="false"/>
        <w:spacing w:lineRule="auto" w:line="24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BrowalliaUPC-Bold;Arial Unicode MS" w:cs="TH SarabunPSK" w:ascii="TH SarabunPSK" w:hAnsi="TH SarabunPSK"/>
          <w:spacing w:val="-4"/>
          <w:sz w:val="32"/>
          <w:szCs w:val="32"/>
        </w:rPr>
        <w:t xml:space="preserve"> 1) </w:t>
      </w:r>
      <w:r>
        <w:rPr>
          <w:rFonts w:ascii="TH SarabunPSK" w:hAnsi="TH SarabunPSK" w:eastAsia="BrowalliaUPC-Bold;Arial Unicode MS" w:cs="TH SarabunPSK"/>
          <w:spacing w:val="-4"/>
          <w:sz w:val="32"/>
          <w:sz w:val="32"/>
          <w:szCs w:val="32"/>
        </w:rPr>
        <w:t>มีคุณสมบัติทั่วไป และคุณสมบัติเฉพาะตำแหน่งตามมาตรฐานทั่วไปที่คณะกรรมการ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ลางพนักงานส่วนท้องถิ่นกำหนด</w:t>
      </w:r>
    </w:p>
    <w:p>
      <w:pPr>
        <w:pStyle w:val="Normal"/>
        <w:autoSpaceDE w:val="false"/>
        <w:spacing w:lineRule="auto" w:line="24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 xml:space="preserve"> 2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ไม่เป็นผู้มีความประพฤติเสื่อมเสีย หรือบกพร่องในศีลธรรมอันดี</w:t>
      </w:r>
    </w:p>
    <w:p>
      <w:pPr>
        <w:pStyle w:val="Normal"/>
        <w:autoSpaceDE w:val="false"/>
        <w:spacing w:lineRule="auto" w:line="24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 xml:space="preserve"> 3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ไม่มีประวัติการกระทำผิดต่อเด็ก หรือละเมิดสิทธิเด็ก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</w: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 4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เว้นแต่ความผิดที่เป็นลหุโทษ หรือความผิดที่ได้กระทำโดยประมาท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 xml:space="preserve"> 5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แพทย์ให้การรับรองว่ามีสุขภาพจิตดี สุขภาพแข็งแรง ไม่เป็นโรคติดต่อ ร้ายแรง ไม่เป็นผู้วิกลจริต หรือจิตฟั่นเฟือน ไม่สมประกอบ และไม่เป็นผู้ติดสารเสพติด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 xml:space="preserve"> 6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มีระดับวุฒิภาวะ และบุคลิกลักษณะเหมาะสม ทั้งด้านจิตใจ อารมณ์ สังคม มีความตั้งใจปฏิบัติงานด้วยความรัก ความอ่อนโยน เอื้อต่อการปฏิบัติหน้าที่ในการดูแลเด็กเล็กอย่างเหมาะสม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pacing w:val="-6"/>
          <w:sz w:val="32"/>
          <w:szCs w:val="32"/>
        </w:rPr>
      </w:pPr>
      <w:r>
        <w:rPr>
          <w:rFonts w:eastAsia="BrowalliaUPC-Bold;Arial Unicode MS" w:cs="TH SarabunPSK" w:ascii="TH SarabunPSK" w:hAnsi="TH SarabunPSK"/>
          <w:spacing w:val="-6"/>
          <w:sz w:val="32"/>
          <w:szCs w:val="32"/>
        </w:rPr>
        <w:tab/>
        <w:tab/>
        <w:tab/>
        <w:t xml:space="preserve"> 7) </w:t>
      </w:r>
      <w:r>
        <w:rPr>
          <w:rFonts w:ascii="TH SarabunPSK" w:hAnsi="TH SarabunPSK" w:eastAsia="BrowalliaUPC-Bold;Arial Unicode MS" w:cs="TH SarabunPSK"/>
          <w:spacing w:val="-6"/>
          <w:sz w:val="32"/>
          <w:sz w:val="32"/>
          <w:szCs w:val="32"/>
        </w:rPr>
        <w:t>เป็นบุคคลที่มีความรักเด็ก มีอุปนิสัยสุขุม เยือกเย็น และมีความขยันอดทน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pacing w:val="-4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eastAsia="BrowalliaUPC-Bold;Arial Unicode MS" w:cs="TH SarabunPSK" w:ascii="TH SarabunPSK" w:hAnsi="TH SarabunPSK"/>
          <w:spacing w:val="-4"/>
          <w:sz w:val="32"/>
          <w:szCs w:val="32"/>
        </w:rPr>
        <w:t xml:space="preserve">8) </w:t>
      </w:r>
      <w:r>
        <w:rPr>
          <w:rFonts w:ascii="TH SarabunPSK" w:hAnsi="TH SarabunPSK" w:eastAsia="BrowalliaUPC-Bold;Arial Unicode MS" w:cs="TH SarabunPSK"/>
          <w:spacing w:val="-4"/>
          <w:sz w:val="32"/>
          <w:sz w:val="32"/>
          <w:szCs w:val="32"/>
        </w:rPr>
        <w:t>มีประสบการณ์ในการทำงานเกี่ยวกับการพัฒนาเด็กปฐมวัยมาแล้ว</w:t>
      </w:r>
      <w:r>
        <w:rPr>
          <w:rFonts w:eastAsia="BrowalliaUPC-Bold;Arial Unicode MS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BrowalliaUPC-Bold;Arial Unicode MS" w:cs="TH SarabunPSK"/>
          <w:spacing w:val="-4"/>
          <w:sz w:val="32"/>
          <w:sz w:val="32"/>
          <w:szCs w:val="32"/>
        </w:rPr>
        <w:t xml:space="preserve">ไม่น้อยกว่า </w:t>
      </w:r>
      <w:r>
        <w:rPr>
          <w:rFonts w:eastAsia="BrowalliaUPC-Bold;Arial Unicode MS"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eastAsia="BrowalliaUPC-Bold;Arial Unicode MS" w:cs="TH SarabunPSK"/>
          <w:spacing w:val="-4"/>
          <w:sz w:val="32"/>
          <w:sz w:val="32"/>
          <w:szCs w:val="32"/>
        </w:rPr>
        <w:t>ปี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BrowalliaUPC-Bold;Arial Unicode MS" w:cs="TH SarabunPSK" w:ascii="TH SarabunPSK" w:hAnsi="TH SarabunPSK"/>
          <w:sz w:val="32"/>
          <w:szCs w:val="32"/>
        </w:rPr>
        <w:tab/>
        <w:t xml:space="preserve">1.2.3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ผู้ประกอบอาหาร ควรมีคุณสมบัติที่สำคัญ ดังนี้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มีคุณสมบัติ เช่นเดียวกับผู้ดูแลเด็ก ยกเว้น วุฒิการศึกษา ควรจบการศึกษาไม่ต่ำกว่าภาคบังคับ และควรเป็นผู้มีความรู้เรื่องโภชนาการ และอาหารเป็นอย่างดี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 xml:space="preserve">1.2.4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ผู้ทำความสะอาด ควรมีคุณสมบัติที่สำคัญ ดังนี้มีคุณสมบัติ เช่นเดียวกับผู้ดูแลเด็ก ยกเว้น วุฒิการศึกษา ควรจบการศึกษาไม่ต่ำกว่าภาคบังค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/>
        <w:ind w:firstLine="1418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ด้านบทบาทหน้าที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/>
        <w:ind w:firstLine="1418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ผู้บริหารองค์กรปกครองส่วนท้องถิ่น ควรมีบทบาทหน้าที่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ab/>
        <w:t xml:space="preserve">1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สำรวจความต้องการของชุมชน ในการจัดตั้ง และดำเนินงานศูนย์พัฒนาเด็กเล็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ำหนดโครงสร้างการบริหารงานศูนย์พัฒนาเด็กเล็กตามความพร้อมด้านทรัพยากรบุคคล สถานที่ และฐานะการคลังของแต่ละท้องถิ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3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จัดทำแผนงานโครงการ และงบประมาณในการจัดตั้ง และสนับสนุนการดำเนินงานศูนย์พัฒนาเด็กเล็ก รวมทั้งจัดทำญัตติขอความเห็นชอบจากสภาท้องถิ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4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จัดทำประกาศจัดตั้งศูนย์พัฒนาเด็กเล็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5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จัดทำระเบียบ หรือข้อบังคับว่าด้วยศูนย์พัฒนาเด็กเล็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6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ำหนดแผนปฏิบัติการและงบประมาณในการส่งเสริมและพัฒนาศูนย์พัฒนาเด็กเล็กทุกด้านอย่างต่อเนื่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7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ควบคุม กำกับดูแลการดำเนินงานของศูนย์พัฒนาเด็กเล็กให้มีคุณภาพและถูกต้องตามหลักวิชา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ab/>
        <w:tab/>
        <w:t xml:space="preserve">2.2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หัวหน้าศูนย์พัฒนาเด็กเล็ก ควรมีบทบาทหน้าที่รับผิดชอบดูแลบุคลากรและการดำเนินงานภายในศูนย์พัฒนาเด็กเล็ก ให้เป็นไปตามนโยบาย และแผนงานที่วางไว้อย่างถูกต้องตามหลักวิชาการ และด้วยความเรียบร้อย เกิดประโยชน์ต่อเด็กมากที่สุ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ab/>
        <w:tab/>
        <w:t xml:space="preserve">2.3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ผู้ดูแลเด็ก ควรมีบทบาทหน้าที่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ปฏิบัติหน้าที่ตามกิจวัตรของเด็กเพื่อให้เด็กมีความเจริญเติบโต</w:t>
      </w:r>
      <w:r>
        <w:rPr>
          <w:rFonts w:eastAsia="BrowalliaUPC-Bold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มีพัฒนาการทุกด้านตามว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ส่งเสริมพัฒนาการของเด็กในลักษณะบูรณาการเชิงสร้างสรรค์กล่าวคือ ให้เด็กได้พัฒนาด้านจิตใจ อารมณ์ สังคม และจริยธรรมไปพร้อมๆ กัน โดยให้โอกาสเด็กเรียนรู้จากสิ่งของ และผู้คนที่อยู่รอบข้าง ซึ่งเด็กจะเรียนรู้โดยประสาทสัมผัสทั้งห้า การเคลื่อนไหวการเล่น และการลงมือกระทำ ดังนั้น ผู้ดูแลเด็กจะต้องส่งเสริมให้โอกาสเด็กได้พัฒนาอย่างเต็มที่รวมทั้ง</w:t>
      </w:r>
      <w:r>
        <w:rPr>
          <w:rFonts w:eastAsia="BrowalliaUPC-Bold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BrowalliaUPC-Bold;Arial Unicode MS" w:cs="TH SarabunPSK"/>
          <w:spacing w:val="-6"/>
          <w:sz w:val="32"/>
          <w:sz w:val="32"/>
          <w:szCs w:val="32"/>
        </w:rPr>
        <w:t>การปฏิสัมพันธ์กับเด็กด้วยคำพูด และกิริยาท่าทางที่นุ่มนวล อ่อนโยน แสดงความรักความอบอุ่นต่อเด็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3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สังเกต และบันทึกความเจริญเติบโต พฤติกรรม พัฒนาการต่าง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ๆ </w:t>
      </w:r>
      <w:r>
        <w:rPr>
          <w:rFonts w:eastAsia="BrowalliaUPC-Bold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องเด็ก เพื่อจะได้เห็นความเปลี่ยนแปลงทั้งปกติ และผิดปกติที่เกิดขึ้นกับเด็ก ซึ่งจะนำไปสู่การค้นหาสาเหตุ และวิธีการแก้ไขได้ทันท่วงท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pacing w:val="-10"/>
          <w:sz w:val="32"/>
          <w:szCs w:val="32"/>
        </w:rPr>
        <w:tab/>
        <w:tab/>
        <w:tab/>
        <w:tab/>
        <w:tab/>
        <w:tab/>
      </w:r>
      <w:r>
        <w:rPr>
          <w:rFonts w:eastAsia="BrowalliaUPC-Bold;Arial Unicode MS" w:cs="TH SarabunPSK" w:ascii="TH SarabunPSK" w:hAnsi="TH SarabunPSK"/>
          <w:spacing w:val="-10"/>
          <w:sz w:val="32"/>
          <w:szCs w:val="32"/>
        </w:rPr>
        <w:t xml:space="preserve">4) </w:t>
      </w:r>
      <w:r>
        <w:rPr>
          <w:rFonts w:ascii="TH SarabunPSK" w:hAnsi="TH SarabunPSK" w:eastAsia="BrowalliaUPC-Bold;Arial Unicode MS" w:cs="TH SarabunPSK"/>
          <w:spacing w:val="-10"/>
          <w:sz w:val="32"/>
          <w:sz w:val="32"/>
          <w:szCs w:val="32"/>
        </w:rPr>
        <w:t>จัดสิ่งแวดล้อมที่ปลอดภัย ถูกสุขลักษณะ เหมาะสมในการพัฒนาเด็กทุกด้าน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 ทั้งภายในอาคารและภายนอกอาคารให้สะอาด มีความปลอดภัย และเหมาะสมกับพัฒนาการของเด็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5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ประสานสัมพันธ์ระหว่างเด็กกับพ่อแม่ ผู้ปกครอง และสมาชิกในครอบครัว ตลอดจนเป็นสื่อกลางในการสร้างความสัมพันธ์ที่ดีระหว่างเด็กกับพ่อแม่ ผู้ปกครองและสมาชิกในครอบครัว เพื่อทราบถึงพฤติกรรม พัฒนาการการเปลี่ยนแปลงได้อย่างรวดเร็ว และต่อเนื่อ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BrowalliaUPC-Bold;Arial Unicode MS" w:cs="TH SarabunPSK" w:ascii="TH SarabunPSK" w:hAnsi="TH SarabunPSK"/>
          <w:spacing w:val="-4"/>
          <w:sz w:val="32"/>
          <w:szCs w:val="32"/>
        </w:rPr>
        <w:t xml:space="preserve">6) </w:t>
      </w:r>
      <w:r>
        <w:rPr>
          <w:rFonts w:ascii="TH SarabunPSK" w:hAnsi="TH SarabunPSK" w:eastAsia="BrowalliaUPC-Bold;Arial Unicode MS" w:cs="TH SarabunPSK"/>
          <w:spacing w:val="-4"/>
          <w:sz w:val="32"/>
          <w:sz w:val="32"/>
          <w:szCs w:val="32"/>
        </w:rPr>
        <w:t>มีการพัฒนาตนเองในทางวิชาการ และอาชีพ ใฝ่หาความรู้ และพัฒนา ตนเองอยู่เสมอ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พัฒนาด้านความรู้ทางวิชาการ และทักษะอาชีพอย่างต่อเนื่องเช่น การศึกษาหาความรู้ การเข้ารับการอบรมเพิ่มเติมอย่างสม่ำเสมอ การติดตามความเปลี่ยนแปลงด้านความรู้ และเทคโนโลยีโดยอาศัยสื่อที่หลากหลาย รวมทั้งการรวมกลุ่มแลกเปลี่ยนประสบการณ์ การศึกษาดูงานศูนย์พัฒนาเด็กเล็กที่มีคุณภาพ การเข้าร่วมเป็นสมาชิกและการจัดตั้งชมรมเครือข่ายสำหรับผู้ดูแลเด็ก ซึ่งจะก่อให้เกิดประโยชน์โดยตรงแก่ผู้ดูแลเด็ก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 xml:space="preserve"> </w:t>
        <w:tab/>
        <w:t xml:space="preserve">-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พัฒนาด้านบุคลิกภาพ เช่น การพัฒนาด้านร่างกาย อารมณ์สังคม จิตใจ และจริยธรรม โดยเน้นการพัฒนาตนเอง การรู้จักตนเอง และผู้อื่น การสื่อสาร และการปรับตัวต่อการเปลี่ยนแปลง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รู้จักใช้ประโยชน์จากแหล่งข้อมูล ความรู้ และเครือข่ายการปฏิบัติงานเพื่อสนับสนุนการปฏิบัติงานในด้านต่างๆ จากหน่วยงานภาครัฐ องค์กรเอกชน และแหล่งข้อมูลต่างๆ ในชุมชน ดังนี้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 xml:space="preserve"> </w:t>
        <w:tab/>
        <w:t xml:space="preserve">-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หน่วยงานภาครัฐ เช่น กระทรวงมหาดไทย </w:t>
      </w:r>
      <w:r>
        <w:rPr>
          <w:rFonts w:eastAsia="BrowalliaUPC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รมการพัฒนาชุมชนกรมส่งเสริมการปกครองท้องถิ่น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กระทรวงการพัฒนาสังคมและความมั่นคงของมนุษย์ </w:t>
      </w:r>
      <w:r>
        <w:rPr>
          <w:rFonts w:eastAsia="BrowalliaUPC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รมพัฒนาสังคมและสวัสดิการ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กระทรวงแรงงาน </w:t>
      </w:r>
      <w:r>
        <w:rPr>
          <w:rFonts w:eastAsia="BrowalliaUPC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รมสวัสดิการและคุ้มครองแรงงาน กรมพัฒนาฝีมือแรงงาน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กระทรวงศึกษาธิการ </w:t>
      </w:r>
      <w:r>
        <w:rPr>
          <w:rFonts w:eastAsia="BrowalliaUPC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สำนักงานคณะกรรมการการศึกษาขั้นพื้นฐาน สำนักบริหารงานการศึกษานอกโรงเรียน สำนักงานคณะกรรมการส่งเสริมการศึกษาเอกชน สำนักงานคณะกรรมการการอุดมศึกษา สถาบันแห่งชาติเพื่อการพัฒนาเด็กและครอบครัว มหาวิทยาลัยมหิดลมหาวิทยาลัยราชภัฏ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) </w:t>
      </w:r>
      <w:r>
        <w:rPr>
          <w:rFonts w:eastAsia="BrowalliaUPC-Bold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กระทรวงสาธารณสุข </w:t>
      </w:r>
      <w:r>
        <w:rPr>
          <w:rFonts w:eastAsia="BrowalliaUPC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รมอนามัย กรมสุขภาพจิต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ระทรวงวัฒนธรรม</w:t>
      </w:r>
      <w:r>
        <w:rPr>
          <w:rFonts w:eastAsia="BrowalliaUPC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รมการศาสนา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กระทรวงกลาโหม </w:t>
      </w:r>
      <w:r>
        <w:rPr>
          <w:rFonts w:eastAsia="BrowalliaUPC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องทัพเรือ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ป็นต้น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</w:r>
      <w:r>
        <w:rPr>
          <w:rFonts w:eastAsia="BrowalliaUPC-Bold;Arial Unicode MS" w:cs="TH SarabunPSK" w:ascii="TH SarabunPSK" w:hAnsi="TH SarabunPSK"/>
          <w:spacing w:val="-4"/>
          <w:sz w:val="32"/>
          <w:szCs w:val="32"/>
        </w:rPr>
        <w:t xml:space="preserve"> </w:t>
        <w:tab/>
        <w:t xml:space="preserve">- </w:t>
      </w:r>
      <w:r>
        <w:rPr>
          <w:rFonts w:ascii="TH SarabunPSK" w:hAnsi="TH SarabunPSK" w:eastAsia="BrowalliaUPC-Bold;Arial Unicode MS" w:cs="TH SarabunPSK"/>
          <w:spacing w:val="-4"/>
          <w:sz w:val="32"/>
          <w:sz w:val="32"/>
          <w:szCs w:val="32"/>
        </w:rPr>
        <w:t>องค์กรเอกชน สมาคม และมูลนิธิต่าง</w:t>
      </w:r>
      <w:r>
        <w:rPr>
          <w:rFonts w:ascii="TH SarabunPSK" w:hAnsi="TH SarabunPSK" w:eastAsia="BrowalliaUPC-Bold;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UPC-Bold;Arial Unicode MS" w:cs="TH SarabunPSK"/>
          <w:spacing w:val="-4"/>
          <w:sz w:val="32"/>
          <w:sz w:val="32"/>
          <w:szCs w:val="32"/>
        </w:rPr>
        <w:t>ๆ เช่น สมาคม วาย ดับเบิลยูซีเอ มูลนิธิเด็กอ่อน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ในสลัมในพระอุปถัมภ์สมเด็จพระเจ้าพี่นางเธอเจ้าฟ้ากัลยานิวัฒนา กรมหลวงนราธิวาสราชนครินทร์ มูลนิธิเพื่อการพัฒนาเด็ก มูลนิธิช่วยเหลือเด็กยากจน ซี ซี เอฟ ในประเทศไทยสภาองค์การพัฒนาเด็กและเยาวชนแห่งชาติ </w:t>
      </w:r>
      <w:r>
        <w:rPr>
          <w:rFonts w:eastAsia="BrowalliaUPC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สอดย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องค์การยูนิเซฟ เซฟเดอะชิลเดรน ยู เอส เอสภาสตรีแห่งชาติในพระบรมราชินูปถัมภ์ สหทัยมูลนิธิ มูลนิธิดวงประทีป เป็นต้น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 xml:space="preserve"> </w:t>
        <w:tab/>
        <w:t xml:space="preserve">-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แหล่งข้อมูลความรู้ในชุมชน เช่น สถานีอนามัย โรงพยาบาล สถานรับเลี้ยงเด็กในนิคมต่างๆ สำนักงานพัฒนาสังคมและสวัสดิการจังหวัด </w:t>
      </w:r>
      <w:r>
        <w:rPr>
          <w:rFonts w:eastAsia="BrowalliaUPC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รมพัฒนาสังคมและสวัสดิการ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ศูนย์สงเคราะห์ราษฎรประจำหมู่บ้าน </w:t>
      </w:r>
      <w:r>
        <w:rPr>
          <w:rFonts w:eastAsia="BrowalliaUPC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สำนักงานปลัดกระทรวงแรงงาน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องค์การบริหารส่วนตำบล </w:t>
      </w:r>
      <w:r>
        <w:rPr>
          <w:rFonts w:eastAsia="BrowalliaUPC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อบต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ศูนย์พัฒนาเด็กเล็กต่างๆ โรงเรียนประถมศึกษาในชุมชน ศูนย์สื่อประจำหมู่บ้านของสำนักงาน คณะกรรมการการศึกษาขั้นพื้นฐาน ศูนย์บริการสาธารณสุข ศูนย์สงเคราะห์เด็กปฐมวัย ศูนย์พัฒนาเด็กก่อนวัยเรียนในชุมชน </w:t>
      </w:r>
      <w:r>
        <w:rPr>
          <w:rFonts w:eastAsia="BrowalliaUPC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รุงเทพมหานคร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้าราชการครู หรือข้าราชการอื่นๆ ซึ่งเป็นผู้ทรงความรู้ หรือที่เกษียณอายุแล้ว เป็นต้น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ผู้ประกอบอาหาร ควรมีบทบาทหน้าที่ในการประกอบอาหารให้ถูกสุขลักษณะถูกอนามัย และโภชนาการสำหรับเด็กปฐมวัย รวมทั้งการแต่งกายสะอาดเรียบร้อย </w:t>
      </w:r>
      <w:r>
        <w:rPr>
          <w:rFonts w:eastAsia="BrowalliaUPC-Bold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จัดสถานที่เตรียมและปรุงอาหาร จัดเครื่องสุขภัณฑ์เครื่องครัวสะอาดเป็นระเบียบเรียบร้อย และ</w:t>
      </w:r>
      <w:r>
        <w:rPr>
          <w:rFonts w:eastAsia="BrowalliaUPC-Bold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มีการจัดการขยะถูกสุขลักษณะ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ผู้ทำความสะอาด ควรมีบทบาทหน้าที่ในการทำความสะอาด ดูแลรักษาความเป็นระเบียบเรียบร้อย ทั้งภายใน และภายนอกอาคารศูนย์พัฒนาเด็กเล็ก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 xml:space="preserve"> </w:t>
        <w:tab/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ด้านรูปแบบการบริหารจัดการศูนย์พัฒนาเด็กเล็กขององค์กรปกครองส่วนท้องถิ่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ศูนย์พัฒนาเด็กเล็กขององค์กรปกครองส่วนท้องถิ่น ประกอบด้วยคณะกรรมการบริหารศูนย์พัฒนาเด็กเล็ก ซึ่งได้แก่ บุคคลที่ได้รับการคัดเลือกจากชุมชนและองค์กรปกครองส่วนท้องถิ่นเป็นผู้แต่งตั้งโดยกำหนดจำนวนตามความเหมาะสม โดยจะต้องประกอบด้วยผู้ทรงคุณวุฒิทางการศึกษา ผู้แทนองค์กรปกครองส่วนท้องถิ่น ผู้แทนกลุ่มองค์กรประชาคม </w:t>
      </w:r>
      <w:r>
        <w:rPr>
          <w:rFonts w:eastAsia="BrowalliaUPC-Bold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ผู้แทนผู้ปกครองผู้แทนผู้ดูแลเด็ก อย่างละไม่น้อยกว่า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คน โดยมีหัวหน้าศูนย์พัฒนาเด็กเล็กทำหน้าที่เลขานุการคณะกรรมการโดยตำแหน่ง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ศูนย์พัฒนาเด็กเล็กบริหารจัดการโดยคณะกรรมการบริหารศูนย์ </w:t>
      </w:r>
      <w:r>
        <w:rPr>
          <w:rFonts w:eastAsia="BrowalliaUPC-Bold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มีนายกเทศมนตรี</w:t>
      </w:r>
      <w:r>
        <w:rPr>
          <w:rFonts w:eastAsia="BrowalliaUPC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นายกองค์การบริหารส่วนตำบล หรือผู้ที่นายกเทศมนตรี</w:t>
      </w:r>
      <w:r>
        <w:rPr>
          <w:rFonts w:eastAsia="BrowalliaUPC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นายกองค์การบริหารส่วนตำบลมอบหมาย เป็นประธาน ยกเว้นศูนย์อบรมเด็กก่อนเกณฑ์ในวัด</w:t>
      </w:r>
      <w:r>
        <w:rPr>
          <w:rFonts w:eastAsia="BrowalliaUPC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มัสยิดที่รับถ่ายโอนจากกรมการศาสนาให้เจ้าอาวาสหรือผู้ที่ เจ้าอาวาสมอบหมายเป็นประธา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>3.3.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บริหารงบประมาณและการบริหารงานบุคคล เป็นหน้าที่ขององค์กรปกครองส่วนท้องถิ่นที่จะต้องปฏิบัติตามระเบียบกระทรวงมหาดไทย และมาตรฐานทั่วไปหรือหลักเกณฑ์ที่ออกตามพระราชบัญญัติระเบียบบริหารงานบุคคลส่วนท้องถิ่น พ</w:t>
      </w:r>
      <w:r>
        <w:rPr>
          <w:rFonts w:eastAsia="BrowalliaUPC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ศ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และมาตรฐานด้านบุคลากรและการบริหารจัดการศูนย์พัฒนาเด็กเล็กขององค์ปกครองส่วนท้องถิ่นกำหนด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 xml:space="preserve"> </w:t>
        <w:tab/>
        <w:t xml:space="preserve">3.4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ให้คณะกรรมการบริหารศูนย์พัฒนาเด็กเล็กขององค์กรปกครองส่วนท้องถิ่นทำหน้าที่ประเมินผู้ดูแลเด็ก ผู้ประกอบอาหาร และผู้ทำความสะอาด ในด้านความรู้ ความสามารถให้เป็นไปตามมาตรฐานด้านบุคลากรและการบริหารจัดการศูนย์พัฒนาเด็กเล็กกำหนด และเสนอผลการประเมินให้องค์กรปกครองส่วนท้องถิ่นประกอบการพิจารณาคัดเลือกต่อ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ด้านการบริหารจัด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พระราชบัญญัติกำหนดแผนและขั้นตอนการกระจายอำนาจให้แก่องค์กรปกครองส่วนท้องถิ่น พุทธศักราช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ซึ่งออกตามความในรัฐธรรมนูญแห่งราชอาณาจักรไทยพุทธศักราช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540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ได้บัญญัติอำนาจและหน้าที่ให้องค์กรปกครองส่วนท้องถิ่นทุกประเภทรับผิดชอบการจัดบริการสาธารณะให้แก่ประชาชนในพื้นที่ ซึ่งรวมถึงการจัดการศึกษาด้วย และพระราชบัญญัติการศึกษาแห่งชาติ พุทธศักราช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ซึ่งเป็นกฎหมายแม่บททางการศึกษา ก็ได้บัญญัติไว้ให้องค์กรปกครองส่วนท้องถิ่นมีสิทธิจัดการศึกษาระดับใดก็ได้ ตามความพร้อมความเหมาะสม และความต้องการของประชาชนในท้องถิ่นนั้นๆ ประกอบกับแผนปฏิบัติการกำหนดขั้นตอนการกระจายอำนาจให้แก่องค์กรปกครองส่วนท้องถิ่น ได้กำหนดให้การศึกษาปฐมวัย หรือก่อนประถมศึกษา เป็นหน้าที่ซึ่งองค์กรปกครองส่วนท้องถิ่นต้องจัดทำ โดยให้องค์กรปกครองส่วนท้องถิ่นบริหารจัดการศูนย์พัฒนาเด็กเล็กเพื่อเป็นการกระจายโอกาสให้ประชาชนผู้ปกครองได้รับบริการเพื่อเตรียมความพร้อมให้แก่เด็กปฐมวัยอย่างทั่วถึงและมีประสิทธิภาพจึงควรกำหนดแนวทางการบริหารจัดการศูนย์พัฒนาเด็กเล็ก ให้เป็นไปตามนโยบายและวัตถุประสงค์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 xml:space="preserve">4.1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นโยบ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จัดตั้งศูนย์พัฒนาเด็กเล็ก </w:t>
      </w:r>
      <w:r>
        <w:rPr>
          <w:rFonts w:eastAsia="BrowalliaUPC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อายุ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 – 5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ปี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ด้วยความร่วมมือของชุมชนเพื่อกระจายโอกาสการเตรียมความพร้อม และพัฒนาเด็กทั้งด้านร่างกาย จิตใจ อารมณ์ สังคมและสติปัญญาอย่างเหมาะสมตามวัย และเต็มตามศักยภาพ ตลอดจนเพื่อแบ่งเบาภาระของผู้ปกครอง และเป็นพื้นฐานของการศึกษาในระดับที่สูงขึ้นต่อ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 xml:space="preserve">4.2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องค์กรปกครองส่วนท้องถิ่นรับผิดชอบในการบริหารและจัดการศูนย์พัฒนาเด็กเล็กให้มีคุณภาพตามหลักวิชาการ ระเบียบที่เกี่ยวข้อง และด้วยความร่วมมือของประชาชนในชุมชนท้องถิ่นนั้น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พื่อส่งเสริม และสนับสนุนให้เด็กได้รับการดูแลที่ถูกสุขลักษณะ และได้รับการฝึกฝนพัฒนาตามวัยและเต็มตามศักยภาพ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พื่อพัฒนาความพร้อมของเด็กในทุกๆ ด้านแบบองค์รวม ตามหลักจิตวิทยาพัฒนาการและหลักการจัดการศึกษาปฐมวั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ab/>
        <w:t>3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พื่อกระตุ้นให้ชุมชนมีส่วนร่วมในการจัด และพัฒนาความพร้อมของเด็กก่อนเข้าเรียนระดับประถมศึกษา ตลอดจนส่งเสริมให้ครอบครัวเป็นฐานในการเลี้ยงดู และพัฒนาเด็กได้อย่างถูกวิธ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พื่อส่งเสริม สนับสนุนความร่วมมือระหว่างองค์กรปกครองส่วนท้องถิ่นกับชุมชน ให้สามารถร่วมกันวางแผน และดำเนินงานให้บรรลุเป้าหมายได้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 xml:space="preserve"> </w:t>
        <w:tab/>
        <w:t xml:space="preserve"> 5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พื่อแบ่งเบาภาระการอบรมเลี้ยงดูเด็กของผู้ปกครองที่มีรายได้น้อยให้สามารถออกไปประกอบอาชีพได้โดยสะดวก และเป็นการกระจายโอกาสในการพัฒนาความพร้อมสำหรับเด็กทุกคนให้ได้รับการพัฒนาอย่างทั่วถึง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 xml:space="preserve"> </w:t>
        <w:tab/>
        <w:t xml:space="preserve"> 6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พื่อให้การบริหารจัดการศูนย์พัฒนาเด็กเล็กเป็นไปอย่างเหมาะสมและมีคุณภาพ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จัดตั้งศูนย์พัฒนาเด็กเล็กกรณีองค์กรปกครองส่วนท้องถิ่นประสงค์จะจัดตั้งศูนย์พัฒนาเด็กเล็ก ควรมีสถานที่ อาคารและดำเนินการตามขั้นตอน ดังนี้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 xml:space="preserve">         1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สำรวจความต้องการของชุมชนองค์กรปกครองส่วนท้องถิ่นดำเนินการสำรวจความต้องการของชุมชนในประเด็นดังต่อไปนี้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ความต้องการให้จัดตั้งศูนย์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pacing w:val="-4"/>
          <w:sz w:val="32"/>
          <w:szCs w:val="32"/>
        </w:rPr>
        <w:tab/>
        <w:t xml:space="preserve">- </w:t>
      </w:r>
      <w:r>
        <w:rPr>
          <w:rFonts w:ascii="TH SarabunPSK" w:hAnsi="TH SarabunPSK" w:eastAsia="BrowalliaUPC-Bold;Arial Unicode MS" w:cs="TH SarabunPSK"/>
          <w:spacing w:val="-4"/>
          <w:sz w:val="32"/>
          <w:sz w:val="32"/>
          <w:szCs w:val="32"/>
        </w:rPr>
        <w:t xml:space="preserve">ความต้องการในการส่งเด็กเข้าเรียน ควรมีเด็กที่รับบริการ อายุ </w:t>
      </w:r>
      <w:r>
        <w:rPr>
          <w:rFonts w:eastAsia="BrowalliaUPC-Bold;Arial Unicode MS" w:cs="TH SarabunPSK" w:ascii="TH SarabunPSK" w:hAnsi="TH SarabunPSK"/>
          <w:spacing w:val="-4"/>
          <w:sz w:val="32"/>
          <w:szCs w:val="32"/>
        </w:rPr>
        <w:t xml:space="preserve">3 – 5 </w:t>
      </w:r>
      <w:r>
        <w:rPr>
          <w:rFonts w:ascii="TH SarabunPSK" w:hAnsi="TH SarabunPSK" w:eastAsia="BrowalliaUPC-Bold;Arial Unicode MS" w:cs="TH SarabunPSK"/>
          <w:spacing w:val="-4"/>
          <w:sz w:val="32"/>
          <w:sz w:val="32"/>
          <w:szCs w:val="32"/>
        </w:rPr>
        <w:t>ปี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 ไม่น้อยกว่า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คน ขึ้นไป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ความต้องการให้ศูนย์จัดบริการ ฯลฯ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 xml:space="preserve"> </w:t>
        <w:tab/>
        <w:t>2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รูปแบบการจัดตั้งศูนย์พัฒนาเด็กเล็กองค์กรปกครองส่วนท้องถิ่นพิจารณามอบหมายให้ผู้ดำรงตำแหน่งบุคลากรทางการศึกษาหรือพนักงานจ้างที่มีคุณสมบัติเพื่อแต่งตั้งเป็นหัวหน้าศูนย์และแต่งตั้งคณะกรรมการบริหารศูนย์พัฒนาเด็กเล็กโดยมีหัวหน้าศูนย์รับผิดชอบการดำเนินงานภายในศูนย์พัฒนาเด็กเล็ก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 xml:space="preserve"> </w:t>
        <w:tab/>
        <w:t>3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จัดทำแผนดำเนินงานศูนย์พัฒนาเด็กเล็ก และญัตติขอความเห็นชอบจากสภาท้องถิ่นให้องค์กรปกครองส่วนท้องถิ่นจัดทำแผนดำเนินงานศูนย์พัฒนาเด็กเล็กเพื่อนำเข้าสู่แผนพัฒนาขององค์กรปกครองส่วนท้องถิ่น และจัดทำญัตติเพื่อขอรับความเห็นชอบจากสภาท้องถิ่นต่อไป </w:t>
      </w:r>
      <w:r>
        <w:rPr>
          <w:rFonts w:eastAsia="BrowalliaUPC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ัวอย่างแผนปรากฏในภาคผนวก</w:t>
      </w:r>
      <w:r>
        <w:rPr>
          <w:rFonts w:eastAsia="BrowalliaUPC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 xml:space="preserve"> </w:t>
        <w:tab/>
        <w:t>4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จัดทำโครงการจัดตั้งศูนย์พัฒนาเด็กเล็กองค์กรปกครองส่วนท้องถิ่น</w:t>
      </w:r>
      <w:r>
        <w:rPr>
          <w:rFonts w:ascii="TH SarabunPSK" w:hAnsi="TH SarabunPSK" w:eastAsia="BrowalliaUPC-Bold;Arial Unicode MS" w:cs="TH SarabunPSK"/>
          <w:spacing w:val="-6"/>
          <w:sz w:val="32"/>
          <w:sz w:val="32"/>
          <w:szCs w:val="32"/>
        </w:rPr>
        <w:t>จัดทำโครงการจัดตั้งศูนย์พัฒนาเด็กเล็กเพื่อเสนอขอรับงบประมาณในการดำเนินการจากผู้มีอำนาจอนุมัติ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 xml:space="preserve"> </w:t>
        <w:tab/>
        <w:t>5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จัดทำระเบียบ</w:t>
      </w:r>
      <w:r>
        <w:rPr>
          <w:rFonts w:eastAsia="BrowalliaUPC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้อบังคับขององค์กรปกครองส่วนท้องถิ่นว่าด้วยศูนย์พัฒนาเด็กเล็กองค์กรปกครองส่วนท้องถิ่นจัดทำระเบียบ หรือข้อบังคับขององค์กรปกครอง</w:t>
      </w:r>
      <w:r>
        <w:rPr>
          <w:rFonts w:eastAsia="BrowalliaUPC-Bold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ส่วนท้องถิ่นว่าด้วยศูนย์พัฒนาเด็กเล็ก เพื่อให้บุคลากรที่เกี่ยวข้องถือปฏิบัติในการบริหารจัดการ</w:t>
      </w:r>
      <w:r>
        <w:rPr>
          <w:rFonts w:eastAsia="BrowalliaUPC-Bold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ศูนย์พัฒนาเด็กเล็ก </w:t>
      </w:r>
      <w:r>
        <w:rPr>
          <w:rFonts w:eastAsia="BrowalliaUPC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ัวอย่างระเบียบ</w:t>
      </w:r>
      <w:r>
        <w:rPr>
          <w:rFonts w:eastAsia="BrowalliaUPC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้อบังคับปรากฏในภาคผนวก</w:t>
      </w:r>
      <w:r>
        <w:rPr>
          <w:rFonts w:eastAsia="BrowalliaUPC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 xml:space="preserve"> </w:t>
        <w:tab/>
        <w:t>6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จัดทำประกาศจัดตั้งศูนย์พัฒนาเด็กเล็กองค์กรปกครองส่วนท้องถิ่นจัดทำประกาศจัดตั้งศูนย์พัฒนาเด็กเล็กประกาศให้สาธารณชนทราบ 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 xml:space="preserve"> </w:t>
        <w:tab/>
        <w:t>7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การยุบ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ลิก หรือรวมศูนย์พัฒนาเด็กเล็ก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มื่อจำนวนเด็กเล็กที่รับบริการใ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น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ศูนย์พัฒนาเด็กเล็กมีจำนวนน้อยไม่เพียงพอต่อการจัดชั้นเรียน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และกิจกรรมการเรียน หรือกรณีที่องค์กรปกครองส่วนท้องถิ่นประสงค์จะรวมศูนย์พัฒนาเด็กเล็ก ตั้งแต่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แห่งขึ้นไปเป็นแห่งเดียวกัน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ใ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ห้คณะกรรมการบริหารศูนย์พัฒนาเด็กเล็ก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เป็นผู้พิจารณาเสนอต่อองค์กรปกครองส่วนท้องถิ่น ให้พิจารณายุบเลิกหรือรวมศูนย์พัฒนาเด็กเล็กนั้น ตามความจำเป็น และเหมาะสม </w:t>
      </w:r>
      <w:r>
        <w:rPr>
          <w:rFonts w:eastAsia="BrowalliaUPC-Bold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โดยผ่านความเห็นชอบของสภาท้องถิ่น และเมื่อองค์กรปกครองส่วนท้องถิ่นจัดทำประกาศยุบเลิก หรือรวมศูนย์พัฒนาเด็กเล็กแล้ว ให้รายงานจังหวัดและกรมส่งเสริมการปกครองท้องถิ่นทราบ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pacing w:val="-6"/>
          <w:sz w:val="32"/>
          <w:szCs w:val="32"/>
        </w:rPr>
        <w:tab/>
        <w:tab/>
        <w:t xml:space="preserve">4.5 </w:t>
      </w:r>
      <w:r>
        <w:rPr>
          <w:rFonts w:ascii="TH SarabunPSK" w:hAnsi="TH SarabunPSK" w:eastAsia="BrowalliaUPC-Bold;Arial Unicode MS" w:cs="TH SarabunPSK"/>
          <w:spacing w:val="-6"/>
          <w:sz w:val="32"/>
          <w:sz w:val="32"/>
          <w:szCs w:val="32"/>
        </w:rPr>
        <w:t>แนวทางการบริหารจัดการศูนย์พัฒนาเด็กเล็กการบริหารจัดการศูนย์พัฒนาเด็กเล็ก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 จะต้องคำนึงถึงขอบข่ายของงานสายการบังคับบัญชาและระเบียบกฎหมายที่เกี่ยวข้อง </w:t>
      </w:r>
      <w:r>
        <w:rPr>
          <w:rFonts w:eastAsia="BrowalliaUPC-Bold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ทั้งพระราชบัญญัติการศึกษาแห่งชาติพุทธศักราช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ที่กำหนดให้สถานศึกษาต้องบริหารจัดการให้มีคุณภาพตามมาตรฐานที่กำหนด โดยจะต้องจัดให้มีการประเมินตนเองทุกปี เพื่อตรวจสอบและทบทวนคุณภาพการจัดการการศึกษาของศูนย์พัฒนาเด็กเล็ก ดังนั้น เพื่อให้ศูนย์พัฒนาเด็กเล็กสามารถให้การดูแล และพัฒนาผู้เรียนอย่างมีประสิทธิภาพได้มาตรฐาน ควรพิจารณาจัดแบ่งงาน</w:t>
      </w:r>
      <w:r>
        <w:rPr>
          <w:rFonts w:eastAsia="BrowalliaUPC-Bold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ที่จะต้องปฏิบัติในการบริหารจัดการศูนย์ฯ ให้ครอบคลุมลักษณะงา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8.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ารบริหารจัดการขยะมูลฝอยและสิ่งปฏิกู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31"/>
        <w:shd w:fill="auto" w:val="clear"/>
        <w:tabs>
          <w:tab w:val="clear" w:pos="720"/>
          <w:tab w:val="left" w:pos="427" w:leader="none"/>
          <w:tab w:val="left" w:pos="1276" w:leader="none"/>
        </w:tabs>
        <w:spacing w:lineRule="auto" w:line="240" w:before="0" w:after="0"/>
        <w:ind w:firstLine="851"/>
        <w:jc w:val="distribute"/>
        <w:rPr/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โยบายป้องกันและขจัดมลพิษจากขยะมูลฝอยและสิ่งปฏิกูล</w:t>
      </w:r>
    </w:p>
    <w:p>
      <w:pPr>
        <w:pStyle w:val="24"/>
        <w:shd w:fill="auto" w:val="clear"/>
        <w:spacing w:lineRule="auto" w:line="240"/>
        <w:ind w:right="2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และแผนการส่งเสริมและรักษาคุณภาพสิ่งแวดล้อม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-2559 </w:t>
      </w:r>
      <w:r>
        <w:rPr>
          <w:rFonts w:ascii="TH SarabunPSK" w:hAnsi="TH SarabunPSK" w:cs="TH SarabunPSK"/>
          <w:sz w:val="32"/>
          <w:sz w:val="32"/>
          <w:szCs w:val="32"/>
        </w:rPr>
        <w:t>มีความ มุ่งหมายที่จะให้มีการจัดการทรัพยากรธรรมชาติ และการส่งเสริมและรักษาคุณภาพสิ่งแวดล้อมแห่งชาติ ให้ควบคู่ไปกับการพัฒนาเศรษฐกิจและสังคม อันจะยังผลให้การพัฒนาประเทศเป็นการพัฒนาที่ยั่งยืน และเสริมสร้างคุณภาพแห่งชีวิตของประชาชน โดยได้กำหนดแนวทางที่จำเป็นเร่งด่วนในการฟืนฟู ทรัพยากรธรรมชาติที่เกิดทดแทนได้ ให้เข้าสู่สภาพสมดุลของการใช้และการเกิดทดแทน และกำหนด แนวทางการแก้ไขขจัดภาวะมลพิษทาง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ลพิษทางอากาศ มลพิษทางเสียงและความสั่นสะเทือน มูลฝอยและสิ่งปฏิกูล สารอันตราย และของเสียอันตราย ตลอดจนการกำหนดแนวทางในการส่งเสริม และรักษาคุณภาพสิ่งแวดล้อมแห่งชาติในอนาคต ดังต่อไป</w:t>
      </w:r>
      <w:r>
        <w:rPr>
          <w:rStyle w:val="Bodytext10pt"/>
          <w:rFonts w:ascii="TH SarabunPSK" w:hAnsi="TH SarabunPSK" w:cs="TH SarabunPSK"/>
          <w:color w:val="000000"/>
          <w:sz w:val="32"/>
          <w:sz w:val="32"/>
          <w:szCs w:val="32"/>
        </w:rPr>
        <w:t>นี้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461" w:leader="none"/>
          <w:tab w:val="left" w:pos="1843" w:leader="none"/>
        </w:tabs>
        <w:spacing w:lineRule="auto" w:line="240"/>
        <w:ind w:left="0" w:right="20"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งค์ประกอบ</w:t>
      </w:r>
      <w:r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สำคัญ</w:t>
      </w:r>
      <w:r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เกี่ยวข้องเป็นตัวแปรในการกำหนด นโยบายในช่วง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ascii="TH SarabunPSK" w:hAnsi="TH SarabunPSK" w:cs="TH SarabunPSK"/>
          <w:sz w:val="32"/>
          <w:sz w:val="32"/>
          <w:szCs w:val="32"/>
        </w:rPr>
        <w:t>ปี กล่าวคือ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auto" w:line="240"/>
        <w:ind w:left="1080" w:firstLine="3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กรที่จะเพิ่มขึ้นในฐานะผู้ทำการผู้บริโภ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ุปโภคและผู้อาศัย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1872" w:leader="none"/>
          <w:tab w:val="left" w:pos="2268" w:leader="none"/>
        </w:tabs>
        <w:spacing w:lineRule="auto" w:line="240"/>
        <w:ind w:left="0"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 ซึ่งจะนำมาใช้ในกิจกรรมต่างๆ ทั้งการผลิต การสื่อส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   การบริการการขจัดแก้ไขปัญหาสิ่งแวดล้อมและการส่งเสริมรักษาคุณภาพสิ่งแวดล้อม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20"/>
          <w:tab w:val="left" w:pos="1872" w:leader="none"/>
          <w:tab w:val="left" w:pos="2268" w:leader="none"/>
        </w:tabs>
        <w:spacing w:lineRule="auto" w:line="240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บาทขององค์กรปกครองส่วนท้องถิ่นในทุกระดับ ซึ่งจะมีส่วนในการบริหาร และการจัดการทรัพยากรธรรมชาติและการส่งเสริมรักษาคุณภาพสิ่งแวดล้อมตลอดจนการเฝ้าระวังและการสร้างจิตสำนึกของชุมชน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20"/>
          <w:tab w:val="left" w:pos="1872" w:leader="none"/>
          <w:tab w:val="left" w:pos="2268" w:leader="none"/>
        </w:tabs>
        <w:spacing w:lineRule="auto" w:line="240"/>
        <w:ind w:left="0"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บทบาทขององค์กรเอกชนในการมีส่วนร่วมในหน่วยงานระดับต่างๆ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งานด้าน สิ่งแวดล้อม โดยเฉพาะการเฝ้าระวังและการสร้างจิตสำนึกของประชาชน และการระดมกำลังอาสาสมัครงาน ด้านสิ่งแวดล้อม</w:t>
      </w:r>
    </w:p>
    <w:p>
      <w:pPr>
        <w:pStyle w:val="Heading33"/>
        <w:keepNext w:val="true"/>
        <w:keepLines/>
        <w:numPr>
          <w:ilvl w:val="1"/>
          <w:numId w:val="5"/>
        </w:numPr>
        <w:shd w:fill="auto" w:val="clear"/>
        <w:tabs>
          <w:tab w:val="clear" w:pos="720"/>
          <w:tab w:val="left" w:pos="1461" w:leader="none"/>
          <w:tab w:val="left" w:pos="1701" w:leader="none"/>
        </w:tabs>
        <w:spacing w:lineRule="auto" w:line="240" w:before="0" w:after="0"/>
        <w:ind w:left="360" w:firstLine="774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bookmarkStart w:id="1" w:name="bookmark2"/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้าหมาย</w:t>
      </w:r>
      <w:bookmarkEnd w:id="1"/>
    </w:p>
    <w:p>
      <w:pPr>
        <w:pStyle w:val="24"/>
        <w:numPr>
          <w:ilvl w:val="0"/>
          <w:numId w:val="36"/>
        </w:numPr>
        <w:shd w:fill="auto" w:val="clear"/>
        <w:tabs>
          <w:tab w:val="clear" w:pos="720"/>
          <w:tab w:val="left" w:pos="0" w:leader="none"/>
          <w:tab w:val="left" w:pos="1701" w:leader="none"/>
        </w:tabs>
        <w:spacing w:lineRule="auto" w:line="240"/>
        <w:ind w:left="0" w:firstLine="1418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หรือควบคุมการผลิตขยะมูลฝอยของประชากรในอัตรา ไม่เกิน </w:t>
      </w:r>
      <w:r>
        <w:rPr>
          <w:rFonts w:cs="TH SarabunPSK" w:ascii="TH SarabunPSK" w:hAnsi="TH SarabunPSK"/>
          <w:sz w:val="32"/>
          <w:szCs w:val="32"/>
        </w:rPr>
        <w:t xml:space="preserve">1.0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 ต่อคนต่อวัน</w:t>
      </w:r>
    </w:p>
    <w:p>
      <w:pPr>
        <w:pStyle w:val="24"/>
        <w:numPr>
          <w:ilvl w:val="0"/>
          <w:numId w:val="36"/>
        </w:numPr>
        <w:shd w:fill="auto" w:val="clear"/>
        <w:tabs>
          <w:tab w:val="clear" w:pos="720"/>
          <w:tab w:val="left" w:pos="0" w:leader="none"/>
          <w:tab w:val="left" w:pos="1701" w:leader="none"/>
        </w:tabs>
        <w:spacing w:lineRule="auto" w:line="240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การใช้ประโยชน์จากขยะมูลฝอยในเขตกรุงเทพมหานครและชุมชนทั่วประเทศในอัตรา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ของปริมาณขยะมูลฝอยที่เกิดขึ้น</w:t>
      </w:r>
    </w:p>
    <w:p>
      <w:pPr>
        <w:pStyle w:val="24"/>
        <w:shd w:fill="auto" w:val="clear"/>
        <w:tabs>
          <w:tab w:val="clear" w:pos="720"/>
          <w:tab w:val="left" w:pos="0" w:leader="none"/>
          <w:tab w:val="left" w:pos="1701" w:leader="none"/>
        </w:tabs>
        <w:spacing w:lineRule="auto" w:line="24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4"/>
        <w:numPr>
          <w:ilvl w:val="0"/>
          <w:numId w:val="36"/>
        </w:numPr>
        <w:shd w:fill="auto" w:val="clear"/>
        <w:tabs>
          <w:tab w:val="clear" w:pos="720"/>
          <w:tab w:val="left" w:pos="0" w:leader="none"/>
          <w:tab w:val="left" w:pos="1701" w:leader="none"/>
        </w:tabs>
        <w:spacing w:lineRule="auto" w:line="240"/>
        <w:ind w:left="0" w:right="40" w:firstLine="1418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ขยะมูลฝอยตกค้างจากการให้บริการเก็บขนในเขตเทศบาลจะหมดไป และ สำหรับพื้นที่นอกเขตเทศบาลจะมีปริมาณขยะมูลฝอยตกค้างไม่เกิน 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ปริมาณขยะมูลฝอยที่ เกิดขึ้น</w:t>
      </w:r>
    </w:p>
    <w:p>
      <w:pPr>
        <w:pStyle w:val="24"/>
        <w:numPr>
          <w:ilvl w:val="0"/>
          <w:numId w:val="36"/>
        </w:numPr>
        <w:shd w:fill="auto" w:val="clear"/>
        <w:tabs>
          <w:tab w:val="clear" w:pos="720"/>
          <w:tab w:val="left" w:pos="0" w:leader="none"/>
          <w:tab w:val="left" w:pos="1701" w:leader="none"/>
        </w:tabs>
        <w:spacing w:lineRule="auto" w:line="240"/>
        <w:ind w:left="0" w:firstLine="1418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ทุกจังหวัดมีแผนหลักและแผนการจัดการขยะมูลฝอยและสิ่งปฏิกูลที่สุขลักษณะ และมีระบบกำจัดขยะมูลฝอยและสิ่งปฏิกูลที่ถูกสุขลักษณะครบถ้วนทุกจังหวัด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516" w:leader="none"/>
          <w:tab w:val="left" w:pos="1701" w:leader="none"/>
        </w:tabs>
        <w:spacing w:lineRule="auto" w:line="240"/>
        <w:ind w:left="0" w:right="4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 นโยบายป้องกันและขจัดมลพิษจากขยะมูลฝอยและสิ่งปฏิกูล ประกอบด้วย นโยบา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ดังนี้</w:t>
      </w:r>
    </w:p>
    <w:p>
      <w:pPr>
        <w:pStyle w:val="24"/>
        <w:numPr>
          <w:ilvl w:val="0"/>
          <w:numId w:val="37"/>
        </w:numPr>
        <w:shd w:fill="auto" w:val="clear"/>
        <w:tabs>
          <w:tab w:val="clear" w:pos="720"/>
          <w:tab w:val="left" w:pos="1701" w:leader="none"/>
          <w:tab w:val="left" w:pos="2552" w:leader="none"/>
        </w:tabs>
        <w:spacing w:lineRule="auto" w:line="240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มีการจัดการขยะมูลฝอยและสิ่งปฏิกูลที่ถกต้องตามหลักสุขาภิบาล ตั้งแต่การเก็บกัก การเก็บขน การขนส่ง และการกำจัด</w:t>
      </w:r>
    </w:p>
    <w:p>
      <w:pPr>
        <w:pStyle w:val="24"/>
        <w:numPr>
          <w:ilvl w:val="0"/>
          <w:numId w:val="37"/>
        </w:numPr>
        <w:shd w:fill="auto" w:val="clear"/>
        <w:tabs>
          <w:tab w:val="clear" w:pos="720"/>
          <w:tab w:val="left" w:pos="1701" w:leader="none"/>
          <w:tab w:val="left" w:pos="2552" w:leader="none"/>
        </w:tabs>
        <w:spacing w:lineRule="auto" w:line="240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มอัตราการผลิตขยะมูลฝอยของประชากร และส่งเสริมการนำขยะมูลฝอยกลับมาใช้ประโยชน์</w:t>
      </w:r>
    </w:p>
    <w:p>
      <w:pPr>
        <w:pStyle w:val="24"/>
        <w:numPr>
          <w:ilvl w:val="0"/>
          <w:numId w:val="37"/>
        </w:numPr>
        <w:shd w:fill="auto" w:val="clear"/>
        <w:tabs>
          <w:tab w:val="clear" w:pos="720"/>
          <w:tab w:val="left" w:pos="1701" w:leader="none"/>
          <w:tab w:val="left" w:pos="2552" w:leader="none"/>
        </w:tabs>
        <w:spacing w:lineRule="auto" w:line="240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ภาคเอกชนร่วมลงทุน ก่อสร้าง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บริหารและดำเนินระบบจัดการขยะมูลฝอยและสิ่งปฏิกูล</w:t>
      </w:r>
    </w:p>
    <w:p>
      <w:pPr>
        <w:pStyle w:val="24"/>
        <w:numPr>
          <w:ilvl w:val="0"/>
          <w:numId w:val="37"/>
        </w:numPr>
        <w:shd w:fill="auto" w:val="clear"/>
        <w:tabs>
          <w:tab w:val="clear" w:pos="720"/>
          <w:tab w:val="left" w:pos="1701" w:leader="none"/>
          <w:tab w:val="left" w:pos="2552" w:leader="none"/>
        </w:tabs>
        <w:spacing w:lineRule="auto" w:line="240"/>
        <w:ind w:left="1140" w:right="40" w:firstLine="2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องค์กรเอกชนและประชาชนมีส่วนร่วมในการแก้ไข ปัญหาขยะมูลฝอยและสิ่งปฏิกูลมากขึ้น</w:t>
      </w:r>
    </w:p>
    <w:p>
      <w:pPr>
        <w:pStyle w:val="Heading321"/>
        <w:keepNext w:val="true"/>
        <w:keepLines/>
        <w:shd w:fill="auto" w:val="clear"/>
        <w:tabs>
          <w:tab w:val="clear" w:pos="720"/>
          <w:tab w:val="left" w:pos="1516" w:leader="none"/>
        </w:tabs>
        <w:spacing w:lineRule="auto" w:line="240"/>
        <w:ind w:firstLine="1134"/>
        <w:jc w:val="distribute"/>
        <w:rPr/>
      </w:pPr>
      <w:bookmarkStart w:id="2" w:name="bookmark3"/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การ</w:t>
      </w:r>
      <w:bookmarkEnd w:id="2"/>
    </w:p>
    <w:p>
      <w:pPr>
        <w:pStyle w:val="24"/>
        <w:numPr>
          <w:ilvl w:val="0"/>
          <w:numId w:val="26"/>
        </w:numPr>
        <w:shd w:fill="auto" w:val="clear"/>
        <w:tabs>
          <w:tab w:val="clear" w:pos="720"/>
          <w:tab w:val="left" w:pos="1701" w:leader="none"/>
          <w:tab w:val="left" w:pos="2410" w:leader="none"/>
        </w:tabs>
        <w:spacing w:lineRule="auto" w:line="240"/>
        <w:ind w:left="2757" w:hanging="1339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ด้านการจัดการ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843" w:leader="none"/>
        </w:tabs>
        <w:spacing w:lineRule="auto" w:line="240"/>
        <w:ind w:left="0" w:right="4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องค์กรที่ดำเนินการในการจัดการขยะมูลฝอยและสิ่งปฏิกูล โดยใช้ หลักผู้ก่อมลพิษเป็นผู้จ่าย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843" w:leader="none"/>
          <w:tab w:val="left" w:pos="2552" w:leader="none"/>
        </w:tabs>
        <w:spacing w:lineRule="auto" w:line="240"/>
        <w:ind w:left="1800" w:hanging="9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เตรียมที่ดินในการกำจัดขยะมูลฝอยและสิ่งปฏิกูล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843" w:leader="none"/>
          <w:tab w:val="left" w:pos="2552" w:leader="none"/>
        </w:tabs>
        <w:spacing w:lineRule="auto" w:line="240"/>
        <w:ind w:left="1800" w:hanging="9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ระบบการหมุนเวียนขยะมูลฝอยและสิ่งปฏิกูลกลับไปใช้ใหม่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843" w:leader="none"/>
          <w:tab w:val="left" w:pos="2552" w:leader="none"/>
        </w:tabs>
        <w:spacing w:lineRule="auto" w:line="240"/>
        <w:ind w:left="0" w:right="4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ให้เอกชนดำเนินการโดยจะต้องมีการติดตามตรวจสอบ ประเมิน สภาพปัญหาและจัดตั้งศูนย์การประสานข้อมูลการนำขยะมูลฝอยและสิ่งปฏิกูลกลับมาใช้ใหม่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20"/>
          <w:tab w:val="left" w:pos="1701" w:leader="none"/>
          <w:tab w:val="left" w:pos="2410" w:leader="none"/>
        </w:tabs>
        <w:spacing w:lineRule="auto" w:line="240"/>
        <w:ind w:left="2757" w:hanging="13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ด้านการลงทุน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843" w:leader="none"/>
          <w:tab w:val="left" w:pos="2694" w:leader="none"/>
        </w:tabs>
        <w:spacing w:lineRule="auto" w:line="240"/>
        <w:ind w:left="1800" w:hanging="9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ทุนก่อสร้างสถานที่กำจัดขยะมูลฝอยและสิ่งปฏิกูลให้ถูกสุขลักษณะ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843" w:leader="none"/>
          <w:tab w:val="left" w:pos="2694" w:leader="none"/>
        </w:tabs>
        <w:spacing w:lineRule="auto" w:line="240"/>
        <w:ind w:left="1800" w:hanging="9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ให้เอกชนลงทุนเกี่ยวกับการจัดการขยะมูลฝอยและสิ่งปฏิกูล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843" w:leader="none"/>
          <w:tab w:val="right" w:pos="2694" w:leader="none"/>
        </w:tabs>
        <w:spacing w:lineRule="auto" w:line="240"/>
        <w:ind w:left="0" w:right="4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ศูนย์กำจัดขยะมูลฝอยและสิ่งปฏิกูลส่วนกลางให้พื้นที่โดยรอบร่วมใช้ ประโยชน์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843" w:leader="none"/>
          <w:tab w:val="left" w:pos="2694" w:leader="none"/>
        </w:tabs>
        <w:spacing w:lineRule="auto" w:line="240"/>
        <w:ind w:left="1800" w:hanging="9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สถานที่กำจัดขยะมูลฝอยและสิ่งปฏิกูลให้ถูกสุขลักษณะ</w:t>
      </w:r>
    </w:p>
    <w:p>
      <w:pPr>
        <w:pStyle w:val="24"/>
        <w:shd w:fill="auto" w:val="clear"/>
        <w:tabs>
          <w:tab w:val="clear" w:pos="720"/>
          <w:tab w:val="left" w:pos="1843" w:leader="none"/>
          <w:tab w:val="left" w:pos="2694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4"/>
        <w:shd w:fill="auto" w:val="clear"/>
        <w:tabs>
          <w:tab w:val="clear" w:pos="720"/>
          <w:tab w:val="left" w:pos="1843" w:leader="none"/>
          <w:tab w:val="left" w:pos="2694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20"/>
          <w:tab w:val="left" w:pos="1701" w:leader="none"/>
          <w:tab w:val="left" w:pos="1871" w:leader="none"/>
          <w:tab w:val="left" w:pos="2410" w:leader="none"/>
        </w:tabs>
        <w:spacing w:lineRule="auto" w:line="240"/>
        <w:ind w:left="2757" w:hanging="1339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ด้านกฎหมาย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843" w:leader="none"/>
          <w:tab w:val="left" w:pos="2694" w:leader="none"/>
        </w:tabs>
        <w:spacing w:lineRule="auto" w:line="240"/>
        <w:ind w:left="1800" w:hanging="9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 แก้ไข กฎหมายที่เกี่ยวกับอัตราค่าธรรมเนียมให้เหมาะสม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843" w:leader="none"/>
          <w:tab w:val="left" w:pos="2694" w:leader="none"/>
        </w:tabs>
        <w:spacing w:lineRule="auto" w:line="240"/>
        <w:ind w:left="1800" w:hanging="9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มาตรฐานควบคุมมลพิษจากสถานที่กำจัดขยะมูลฝอยและสิ่งปฏิกูล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843" w:leader="none"/>
          <w:tab w:val="left" w:pos="2694" w:leader="none"/>
        </w:tabs>
        <w:spacing w:lineRule="auto" w:line="240"/>
        <w:ind w:left="1800" w:hanging="9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มาตรฐานการระบายของเสียจากแหล่งกำเนิด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843" w:leader="none"/>
          <w:tab w:val="left" w:pos="2694" w:leader="none"/>
          <w:tab w:val="right" w:pos="3261" w:leader="none"/>
        </w:tabs>
        <w:spacing w:lineRule="auto" w:line="240"/>
        <w:ind w:left="0" w:right="4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กฎระเบียบเกี่ยวกับการเรียกคืนและใช้ประโยชน์จากขยะมูลฝอย และสิ่งปฏิกูล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843" w:leader="none"/>
          <w:tab w:val="left" w:pos="3119" w:leader="none"/>
        </w:tabs>
        <w:spacing w:lineRule="auto" w:line="240"/>
        <w:ind w:left="0" w:right="40" w:firstLine="170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แก้ไขระเบียบกฎหมายเพื่อส่งเสริมให้ภาคเอกช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ร่วมในการติดตามตรวจสอบมลพิษจากแหล่งกำเนิดมลพิษ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20"/>
          <w:tab w:val="left" w:pos="1701" w:leader="none"/>
          <w:tab w:val="left" w:pos="1871" w:leader="none"/>
          <w:tab w:val="left" w:pos="2552" w:leader="none"/>
        </w:tabs>
        <w:spacing w:lineRule="auto" w:line="240"/>
        <w:ind w:left="2757" w:hanging="13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ด้านการสนับสนุน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843" w:leader="none"/>
          <w:tab w:val="left" w:pos="2552" w:leader="none"/>
        </w:tabs>
        <w:spacing w:lineRule="auto" w:line="240"/>
        <w:ind w:left="1800" w:hanging="9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ิจัย เพื่อแก้ไขปัญหาขยะมูลฝอย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843" w:leader="none"/>
          <w:tab w:val="left" w:pos="2552" w:leader="none"/>
        </w:tabs>
        <w:spacing w:lineRule="auto" w:line="240"/>
        <w:ind w:left="1800" w:hanging="9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รมผู้ที่มีส่วนเกี่ยวข้องในการจัดการขยะมูลฝอย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843" w:leader="none"/>
          <w:tab w:val="left" w:pos="2552" w:leader="none"/>
        </w:tabs>
        <w:spacing w:lineRule="auto" w:line="240"/>
        <w:ind w:left="0" w:right="4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้างทัศนคติแก่ประชาชนในการรักษาความสะอาด และจัดการขยะมูลฝอ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ถูกต้อง</w:t>
      </w:r>
    </w:p>
    <w:p>
      <w:pPr>
        <w:pStyle w:val="24"/>
        <w:shd w:fill="auto" w:val="clear"/>
        <w:tabs>
          <w:tab w:val="clear" w:pos="720"/>
          <w:tab w:val="left" w:pos="0" w:leader="none"/>
          <w:tab w:val="left" w:pos="2552" w:leader="none"/>
        </w:tabs>
        <w:spacing w:lineRule="auto" w:line="240"/>
        <w:ind w:left="2410" w:right="40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Bodytext31"/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ป้องกันปัญหาสิ่งแวดล้อมด้านขยะมูลฝอยและสิ่งปฏิกูลตามมติคณะรัฐมนตรี</w:t>
      </w:r>
    </w:p>
    <w:p>
      <w:pPr>
        <w:pStyle w:val="24"/>
        <w:shd w:fill="auto" w:val="clear"/>
        <w:spacing w:lineRule="auto" w:line="240"/>
        <w:ind w:right="40" w:firstLine="8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ได้มีมติในคราวประชุม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ตามที่กระทรวง ทรัพยากรธรรมชาติและสิ่งแวดล้อมเสนอวิธีการปฏิบัติเพื่อการแก้ไขปัญหาขยะมูลฝอย โดยให้มีการเก็บ รวบรวมและกำจัดขยะมูลฝอยและสิ่งปฏิกูลด้วยวิธีการที่ถูกต้อง โดยเฉพาะขยะมูลฝอยและสิ่งปฏิกูลที่ เกิดขึ้นในเทศบาลทั่วประเทศ ต้องได้รับการกำจัดอย่างถูกต้องไม</w:t>
      </w:r>
      <w:r>
        <w:rPr>
          <w:rFonts w:cs="TH SarabunPSK" w:ascii="TH SarabunPSK" w:hAnsi="TH SarabunPSK"/>
          <w:sz w:val="32"/>
          <w:szCs w:val="32"/>
          <w:vertAlign w:val="superscript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ภาย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>มีการเลือกใช้เทคโนโลยีการกำจัดแบบผสมผสานหลายวิธีที่จะเน้นการนำขยะมูลฝอยมาใช้ประโยชน์ ทั้ง ในรูปแบบปุยอินทรีย์และการแปรรูปแผนพลังงาน และจะส่งเสริมให้เอกชนเข้ามาลงทุนและดำเนินการให้มากขึ้นโดยมีวิธีการดำเนินการ ดังนี้</w:t>
      </w:r>
    </w:p>
    <w:p>
      <w:pPr>
        <w:pStyle w:val="24"/>
        <w:numPr>
          <w:ilvl w:val="1"/>
          <w:numId w:val="12"/>
        </w:numPr>
        <w:shd w:fill="auto" w:val="clear"/>
        <w:tabs>
          <w:tab w:val="clear" w:pos="720"/>
          <w:tab w:val="left" w:pos="1418" w:leader="none"/>
        </w:tabs>
        <w:spacing w:lineRule="auto" w:line="240"/>
        <w:ind w:left="0" w:right="4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ชุมชนมีการคัดแยกขยะมูลฝอยไปใช้ประโยชน์ และใช้สินค้า ที่มีส่วนประกอบของวัสดุที่ใช้แล้วหรือวัสดุที่เป็นมิตรต่อสิ่งแวดล้อม โดยให้ส่วนราชการและหน่วยงาน ของรัฐเป็นหน่วยงานตัวอย่าง และให้กระทรวงการคลังพิจารณาให้สิทธิประโยชน์ทางภาษีแก่ผู้ประกอบการ ที่นำวัสดุใช้แล้วมาเป็นวัตถุดิบในการผลิตสินค้า เพื่อลดต้นทุนให้สามารถแข่งขันกับการใช้วัตถุดิบจากธรรมชาติได้</w:t>
      </w:r>
    </w:p>
    <w:p>
      <w:pPr>
        <w:pStyle w:val="24"/>
        <w:numPr>
          <w:ilvl w:val="1"/>
          <w:numId w:val="12"/>
        </w:numPr>
        <w:shd w:fill="auto" w:val="clear"/>
        <w:tabs>
          <w:tab w:val="clear" w:pos="720"/>
          <w:tab w:val="left" w:pos="1416" w:leader="none"/>
          <w:tab w:val="left" w:pos="1560" w:leader="none"/>
        </w:tabs>
        <w:spacing w:lineRule="auto" w:line="216"/>
        <w:ind w:left="0" w:right="23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็นแนวนโยบายให้ทุกจังหวัดต้องจัดหาสถานที่กำจัดขยะมูลฝอยในระยะยาว และองค์กรปกครองส่วนท้องถิ่นขนาดใหญ่ที่ผลิตขยะมูลฝอยมากกว่าวัน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้องส่งเสริมให้ เอกชนเข้ามาดำเนินการลงทุนก่อสร้างและบริหารจัดการระบบแทน โดยรัฐสนับสนุ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งบประมาณเฉพาะ ค่าเดินระบบที่ต้องจ่ายให้กับเอกชนในรูปแบบของงบถดถอยในช่วงระยะเวลา </w:t>
      </w:r>
      <w:r>
        <w:rPr>
          <w:rFonts w:cs="TH SarabunPSK" w:ascii="TH SarabunPSK" w:hAnsi="TH SarabunPSK"/>
          <w:spacing w:val="-10"/>
          <w:sz w:val="32"/>
          <w:szCs w:val="32"/>
        </w:rPr>
        <w:t>3-5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ีแรก</w:t>
      </w:r>
    </w:p>
    <w:p>
      <w:pPr>
        <w:pStyle w:val="24"/>
        <w:numPr>
          <w:ilvl w:val="1"/>
          <w:numId w:val="12"/>
        </w:numPr>
        <w:shd w:fill="auto" w:val="clear"/>
        <w:tabs>
          <w:tab w:val="clear" w:pos="720"/>
          <w:tab w:val="left" w:pos="1418" w:leader="none"/>
        </w:tabs>
        <w:spacing w:lineRule="auto" w:line="240"/>
        <w:ind w:left="0" w:right="2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ที่ขยะมูลฝอยและสิ่งปฏิกูลน้อย ให้ใช้ระบบกำจัดข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รปกครองส่วนท้องถิ่นขนาดใหญ่ที่อยู่ใกล้เคียง หรือรวมตัวกันหลายแห่งเพื่อสร้างสถานที่กำจัด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ร่วมกันโดยรัฐสนับสนุนงบประมาณลงทุนให้บางส่วน</w:t>
      </w:r>
    </w:p>
    <w:p>
      <w:pPr>
        <w:pStyle w:val="24"/>
        <w:numPr>
          <w:ilvl w:val="1"/>
          <w:numId w:val="12"/>
        </w:numPr>
        <w:shd w:fill="auto" w:val="clear"/>
        <w:tabs>
          <w:tab w:val="clear" w:pos="720"/>
          <w:tab w:val="left" w:pos="1418" w:leader="none"/>
        </w:tabs>
        <w:spacing w:lineRule="auto" w:line="240"/>
        <w:ind w:left="0" w:right="2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จัดให้มีระบบคัดแยกและรวบรวมของเสียอันตรายจาก ชุมชนต่างหากจากขยะมูลฝอยทั่วไป เพื่อนำไปกำจัดที่สถานที่กำจัดของเสียอันตรายของเอกช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ห้รัฐสนับสนุนงบประมาณแก่องค์กรปกครองส่วนท้องถิ่น เพื่อสร้างสถานที่รวบรวมและสนับสนุน ค่ากำจัดแบบถดถอยในช่วงระยะ </w:t>
      </w:r>
      <w:r>
        <w:rPr>
          <w:rFonts w:cs="TH SarabunPSK" w:ascii="TH SarabunPSK" w:hAnsi="TH SarabunPSK"/>
          <w:sz w:val="32"/>
          <w:szCs w:val="32"/>
        </w:rPr>
        <w:t>3-5</w:t>
      </w:r>
      <w:r>
        <w:rPr>
          <w:rFonts w:ascii="TH SarabunPSK" w:hAnsi="TH SarabunPSK" w:cs="TH SarabunPSK"/>
          <w:sz w:val="32"/>
          <w:sz w:val="32"/>
          <w:szCs w:val="32"/>
        </w:rPr>
        <w:t>ปีแรก</w:t>
      </w:r>
    </w:p>
    <w:p>
      <w:pPr>
        <w:pStyle w:val="24"/>
        <w:numPr>
          <w:ilvl w:val="1"/>
          <w:numId w:val="12"/>
        </w:numPr>
        <w:shd w:fill="auto" w:val="clear"/>
        <w:tabs>
          <w:tab w:val="clear" w:pos="720"/>
          <w:tab w:val="left" w:pos="1418" w:leader="none"/>
        </w:tabs>
        <w:spacing w:lineRule="auto" w:line="240"/>
        <w:ind w:left="0" w:right="2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มีสถานที่กำจัดมูลฝอยติดเชื้อในลักษณะศูนย์รวม ที่สามารถใช้ร่วมกับหลายท้องถิ่น โดยส่งเสริมให้ภาคเอกชนเข้ามาลงทุนและดำเนินการ</w:t>
      </w:r>
    </w:p>
    <w:p>
      <w:pPr>
        <w:pStyle w:val="24"/>
        <w:numPr>
          <w:ilvl w:val="1"/>
          <w:numId w:val="12"/>
        </w:numPr>
        <w:shd w:fill="auto" w:val="clear"/>
        <w:tabs>
          <w:tab w:val="clear" w:pos="720"/>
          <w:tab w:val="left" w:pos="1418" w:leader="none"/>
        </w:tabs>
        <w:spacing w:lineRule="auto" w:line="240"/>
        <w:ind w:left="0" w:right="2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ระบบการอนุญาต </w:t>
      </w:r>
      <w:r>
        <w:rPr>
          <w:rFonts w:cs="TH SarabunPSK" w:ascii="TH SarabunPSK" w:hAnsi="TH SarabunPSK"/>
          <w:sz w:val="32"/>
          <w:szCs w:val="32"/>
        </w:rPr>
        <w:t xml:space="preserve">(Permitting System)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ตรวจสอบสถานที่กำจัดขยะมูลฝอย และรายงานสู่สาธารณชนอย่างเป็นระบบและต่อเนื่อง</w:t>
      </w:r>
    </w:p>
    <w:p>
      <w:pPr>
        <w:pStyle w:val="24"/>
        <w:numPr>
          <w:ilvl w:val="1"/>
          <w:numId w:val="12"/>
        </w:numPr>
        <w:shd w:fill="auto" w:val="clear"/>
        <w:tabs>
          <w:tab w:val="clear" w:pos="720"/>
          <w:tab w:val="left" w:pos="1418" w:leader="none"/>
        </w:tabs>
        <w:spacing w:lineRule="auto" w:line="240"/>
        <w:ind w:left="0" w:right="20" w:firstLine="1134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การไฟฟ้าฝายผลิตแห่งประเทศไทย การไฟฟ้านครหลวง และการไฟฟ้า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ซื้อไฟฟ้าซึ่งผลิตจากสถานที่กำจัดขยะมูลฝอยในราคาที่สูงกว่าทั่วไป และหน่วยงานของรัฐสนับสนุนการทำปุยอินทรีย์จากขยะมูลฝอยและสิ่งปฏิกูลไปใช้ประโยชน์</w:t>
      </w:r>
    </w:p>
    <w:p>
      <w:pPr>
        <w:pStyle w:val="24"/>
        <w:shd w:fill="auto" w:val="clear"/>
        <w:tabs>
          <w:tab w:val="clear" w:pos="720"/>
          <w:tab w:val="left" w:pos="1843" w:leader="none"/>
        </w:tabs>
        <w:spacing w:lineRule="auto" w:line="240"/>
        <w:ind w:right="20"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ั้งนี้การจัดสรรงบประมาณให้กับองค์กรปกครองส่วนท้องถิ่น ภายใต้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้องนำเงื่อนไข การบริหารงานสิ่งแวดล้อมเป็นองค์ประกอบหนึ่งในการพิจารณา</w:t>
      </w:r>
    </w:p>
    <w:p>
      <w:pPr>
        <w:pStyle w:val="Bodytext31"/>
        <w:numPr>
          <w:ilvl w:val="0"/>
          <w:numId w:val="5"/>
        </w:numPr>
        <w:shd w:fill="auto" w:val="clear"/>
        <w:tabs>
          <w:tab w:val="clear" w:pos="720"/>
          <w:tab w:val="left" w:pos="422" w:leader="none"/>
          <w:tab w:val="left" w:pos="1134" w:leader="none"/>
        </w:tabs>
        <w:spacing w:lineRule="auto" w:line="240" w:before="0" w:after="0"/>
        <w:ind w:left="0" w:firstLine="851"/>
        <w:jc w:val="distribute"/>
        <w:rPr>
          <w:rFonts w:ascii="TH SarabunPSK" w:hAnsi="TH SarabunPSK" w:cs="TH SarabunPSK"/>
          <w:sz w:val="32"/>
          <w:szCs w:val="32"/>
        </w:rPr>
      </w:pPr>
      <w:bookmarkStart w:id="3" w:name="bookmark5"/>
      <w:r>
        <w:rPr>
          <w:rFonts w:ascii="TH SarabunPSK" w:hAnsi="TH SarabunPSK" w:cs="TH SarabunPSK"/>
          <w:sz w:val="32"/>
          <w:sz w:val="32"/>
          <w:szCs w:val="32"/>
        </w:rPr>
        <w:t>การจัดการขยะมูลฝอยและสิ่งปฏิกูล</w:t>
      </w:r>
      <w:bookmarkEnd w:id="3"/>
    </w:p>
    <w:p>
      <w:pPr>
        <w:pStyle w:val="24"/>
        <w:shd w:fill="auto" w:val="clear"/>
        <w:spacing w:lineRule="auto" w:line="240"/>
        <w:ind w:right="2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แนวนโยบายข้างต้น สามารถแปลงมาสู่การบริหารจัดการขยะมูลฝอยและสิ่งปฏิกู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งค์กรปกครองส่วนท้องถิ่นเป็นผู้มีอำนาจและหน้าที่รับผิดชอบในการดำเนินการเพื่อการลดและขจัดมลพิษจากขยะมูลฝอยสิ่งปฏิกูล ทั้งนี้ในการดำเนินการดังกล่าวในแต่ละด้านต้องมีความสัมพันธ์เชื่อมโยง ซึ่งกันและกัน ดังแสดงในรูป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ผนผังแสดงการบริหารจัดการขยะมูลฝอยและสิ่งปฏิกูล</w:t>
      </w:r>
    </w:p>
    <w:p>
      <w:pPr>
        <w:pStyle w:val="Normal"/>
        <w:spacing w:lineRule="auto" w:line="240"/>
        <w:jc w:val="left"/>
        <w:rPr>
          <w:rFonts w:ascii="TH SarabunPSK" w:hAnsi="TH SarabunPSK" w:eastAsia="Angsana New" w:cs="TH SarabunPSK"/>
          <w:sz w:val="32"/>
          <w:szCs w:val="32"/>
          <w:shd w:fill="FFFFFF" w:val="clear"/>
          <w:lang w:val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201285" cy="193802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240"/>
        <w:ind w:left="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ขยะมูลฝอย</w:t>
      </w:r>
    </w:p>
    <w:p>
      <w:pPr>
        <w:pStyle w:val="24"/>
        <w:shd w:fill="auto" w:val="clear"/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หมายเหตุ</w:t>
      </w:r>
      <w:r>
        <w:rPr>
          <w:rStyle w:val="BodytextBold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etail Desig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การสำรวจออกแบบรายละเอียด </w:t>
      </w:r>
    </w:p>
    <w:p>
      <w:pPr>
        <w:pStyle w:val="Bodytext31"/>
        <w:numPr>
          <w:ilvl w:val="0"/>
          <w:numId w:val="5"/>
        </w:numPr>
        <w:shd w:fill="auto" w:val="clear"/>
        <w:tabs>
          <w:tab w:val="clear" w:pos="720"/>
          <w:tab w:val="left" w:pos="422" w:leader="none"/>
          <w:tab w:val="left" w:pos="1134" w:leader="none"/>
        </w:tabs>
        <w:spacing w:lineRule="auto" w:line="240" w:before="0" w:after="0"/>
        <w:ind w:left="0" w:firstLine="851"/>
        <w:jc w:val="distribute"/>
        <w:rPr>
          <w:rFonts w:ascii="TH SarabunPSK" w:hAnsi="TH SarabunPSK" w:cs="TH SarabunPSK"/>
          <w:sz w:val="32"/>
          <w:szCs w:val="32"/>
        </w:rPr>
      </w:pPr>
      <w:bookmarkStart w:id="4" w:name="bookmark6"/>
      <w:r>
        <w:rPr>
          <w:rFonts w:ascii="TH SarabunPSK" w:hAnsi="TH SarabunPSK" w:cs="TH SarabunPSK"/>
          <w:sz w:val="32"/>
          <w:sz w:val="32"/>
          <w:szCs w:val="32"/>
        </w:rPr>
        <w:t>การศึกษาความเห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สมการดำเนินโครงการจัดการขยะมูลฝอย </w:t>
      </w:r>
      <w:r>
        <w:rPr>
          <w:rFonts w:cs="TH SarabunPSK" w:ascii="TH SarabunPSK" w:hAnsi="TH SarabunPSK"/>
          <w:sz w:val="32"/>
          <w:szCs w:val="32"/>
        </w:rPr>
        <w:t>(Feasibility Study)</w:t>
      </w:r>
      <w:bookmarkEnd w:id="4"/>
    </w:p>
    <w:p>
      <w:pPr>
        <w:pStyle w:val="24"/>
        <w:shd w:fill="auto" w:val="clear"/>
        <w:spacing w:lineRule="auto" w:line="240"/>
        <w:ind w:right="20" w:firstLine="8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นำแนวทางการแก้ไขปัญหาที่ได้จากการจัดทำแผนหลักมาทำการศึกษาเพื่อกำหนด แนวทางการดำเนินงานให้มีความเหมาะสมและมีความเป็นไปได้ในทางปฏิบัติมากที่สุ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ด้านงบประมาณ สภาพภูมิประเทศ ที่ตั้ง และเทคโนโลยีที่เหมาะสมกับศักยภาพขององค์กรที่มีหน้าที่ รับผิดชอบโดยตรงการดำเนินงานในขั้นตอนนี้ประกอบด้วยกิจกรรมที่สำคัญอย่างน้อย ดัง</w:t>
      </w:r>
      <w:r>
        <w:rPr>
          <w:rStyle w:val="Bodytext10pt"/>
          <w:rFonts w:ascii="TH SarabunPSK" w:hAnsi="TH SarabunPSK" w:cs="TH SarabunPSK"/>
          <w:color w:val="000000"/>
          <w:sz w:val="32"/>
          <w:sz w:val="32"/>
          <w:szCs w:val="32"/>
        </w:rPr>
        <w:t>นี้</w:t>
      </w:r>
    </w:p>
    <w:p>
      <w:pPr>
        <w:pStyle w:val="Bodytext31"/>
        <w:numPr>
          <w:ilvl w:val="1"/>
          <w:numId w:val="5"/>
        </w:numPr>
        <w:shd w:fill="auto" w:val="clear"/>
        <w:tabs>
          <w:tab w:val="clear" w:pos="720"/>
          <w:tab w:val="left" w:pos="1422" w:leader="none"/>
          <w:tab w:val="left" w:pos="1560" w:leader="none"/>
        </w:tabs>
        <w:spacing w:lineRule="auto" w:line="240" w:before="0" w:after="0"/>
        <w:ind w:left="360" w:firstLine="774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จัดทำข้อกำหนดการศึกษาความเหมาะสม</w:t>
      </w:r>
    </w:p>
    <w:p>
      <w:pPr>
        <w:pStyle w:val="24"/>
        <w:shd w:fill="auto" w:val="clear"/>
        <w:spacing w:lineRule="auto" w:line="240"/>
        <w:ind w:right="2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ข้อกำหนดต้องพิจารณาถึงแผนหลักและสภาพปัญหาทั้งในปัจจุบันและ อนาคต นอกจากนี้ ยังต้องคำนึงถึงนโยบายขององค์กรปกครองส่วนท้องถิ่นที่จะกำหนดขอบเขตของ การศึกษาว่าจะดำเนินการในทิศทางใด</w:t>
      </w:r>
    </w:p>
    <w:p>
      <w:pPr>
        <w:pStyle w:val="24"/>
        <w:shd w:fill="auto" w:val="clear"/>
        <w:spacing w:lineRule="auto" w:line="240"/>
        <w:ind w:right="20" w:firstLine="113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วามเหมาะสม</w:t>
      </w:r>
    </w:p>
    <w:p>
      <w:pPr>
        <w:pStyle w:val="Bodytext31"/>
        <w:shd w:fill="auto" w:val="clear"/>
        <w:spacing w:lineRule="auto" w:line="240" w:before="0" w:after="0"/>
        <w:ind w:firstLine="1418"/>
        <w:jc w:val="distribute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ศึกษาความเหมาะสมต้องครอบคลุมรายละเอียดในประเด็นป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ั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ญหาอย่างน้อยดังนี้</w:t>
      </w:r>
    </w:p>
    <w:p>
      <w:pPr>
        <w:pStyle w:val="24"/>
        <w:numPr>
          <w:ilvl w:val="0"/>
          <w:numId w:val="38"/>
        </w:numPr>
        <w:shd w:fill="auto" w:val="clear"/>
        <w:tabs>
          <w:tab w:val="clear" w:pos="720"/>
          <w:tab w:val="left" w:pos="1843" w:leader="none"/>
        </w:tabs>
        <w:spacing w:lineRule="auto" w:line="240"/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สภาพปัญหาในปัจจุบันและการประเมินสภาพปัญหาในอนาคต</w:t>
      </w:r>
    </w:p>
    <w:p>
      <w:pPr>
        <w:pStyle w:val="24"/>
        <w:numPr>
          <w:ilvl w:val="0"/>
          <w:numId w:val="38"/>
        </w:numPr>
        <w:shd w:fill="auto" w:val="clear"/>
        <w:tabs>
          <w:tab w:val="clear" w:pos="720"/>
          <w:tab w:val="left" w:pos="1843" w:leader="none"/>
        </w:tabs>
        <w:spacing w:lineRule="auto" w:line="240"/>
        <w:ind w:left="0" w:right="20" w:firstLine="14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แนวทางในการแก้ไขปัญหาและทางเลือก โดยจะต้องทำการวิเคราะห์ ความเหมาะสมของแต่ละทางเลือกทั้งในด้านเศรษฐศาสตร์วิศวกรรม สิ่งแวดล้อม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ยอมรับของ ประชาชน</w:t>
      </w:r>
    </w:p>
    <w:p>
      <w:pPr>
        <w:pStyle w:val="24"/>
        <w:numPr>
          <w:ilvl w:val="0"/>
          <w:numId w:val="38"/>
        </w:numPr>
        <w:shd w:fill="auto" w:val="clear"/>
        <w:tabs>
          <w:tab w:val="clear" w:pos="720"/>
          <w:tab w:val="left" w:pos="0" w:leader="none"/>
          <w:tab w:val="left" w:pos="1843" w:leader="none"/>
        </w:tabs>
        <w:spacing w:lineRule="auto" w:line="240"/>
        <w:ind w:left="0" w:right="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่าใช้จ่ายขั้นต้นสำหรับการดำเนินโครงการทั้งหมด มูลค่าของ โครงการ ตลอดจนการวิเคราะห์ความเหมาะสมสำหรับแผนการลงทุน</w:t>
      </w:r>
    </w:p>
    <w:p>
      <w:pPr>
        <w:pStyle w:val="24"/>
        <w:numPr>
          <w:ilvl w:val="0"/>
          <w:numId w:val="38"/>
        </w:numPr>
        <w:shd w:fill="auto" w:val="clear"/>
        <w:tabs>
          <w:tab w:val="clear" w:pos="720"/>
          <w:tab w:val="left" w:pos="1843" w:leader="none"/>
        </w:tabs>
        <w:spacing w:lineRule="auto" w:line="24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แนะพื้นที่เหมาะสมที่จะใช้สำหรับเป็นสถานที่ก่อสร้างระบบกำจัดขยะมูลฝอย</w:t>
      </w:r>
    </w:p>
    <w:p>
      <w:pPr>
        <w:pStyle w:val="24"/>
        <w:numPr>
          <w:ilvl w:val="0"/>
          <w:numId w:val="38"/>
        </w:numPr>
        <w:shd w:fill="auto" w:val="clear"/>
        <w:tabs>
          <w:tab w:val="clear" w:pos="720"/>
          <w:tab w:val="left" w:pos="1843" w:leader="none"/>
        </w:tabs>
        <w:spacing w:lineRule="auto" w:line="240"/>
        <w:ind w:left="0" w:right="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ความเหมาะสมของวิธีการดำเนินงานแบบต่างๆ เช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แบบ รวมก่อสร้าง </w:t>
      </w:r>
      <w:r>
        <w:rPr>
          <w:rFonts w:cs="TH SarabunPSK" w:ascii="TH SarabunPSK" w:hAnsi="TH SarabunPSK"/>
          <w:sz w:val="32"/>
          <w:szCs w:val="32"/>
        </w:rPr>
        <w:t xml:space="preserve">(Turnkey),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โอนความเป็นเจ้าของให้ท้องถิ่น </w:t>
      </w:r>
      <w:r>
        <w:rPr>
          <w:rFonts w:cs="TH SarabunPSK" w:ascii="TH SarabunPSK" w:hAnsi="TH SarabunPSK"/>
          <w:sz w:val="32"/>
          <w:szCs w:val="32"/>
        </w:rPr>
        <w:t xml:space="preserve">(Built-Operation- Transfer, BOT),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เจ้าข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ถ่ายโอนความเป็นเจ้าของ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 โดยไม</w:t>
      </w:r>
      <w:r>
        <w:rPr>
          <w:rFonts w:cs="TH SarabunPSK" w:ascii="TH SarabunPSK" w:hAnsi="TH SarabunPSK"/>
          <w:spacing w:val="-6"/>
          <w:sz w:val="32"/>
          <w:szCs w:val="32"/>
          <w:vertAlign w:val="superscript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ค่าใช้จ่าย ภายในเวลาที่กำหน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Built-Owner-Operation-Transfer, BOOT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ต้น</w:t>
      </w:r>
    </w:p>
    <w:p>
      <w:pPr>
        <w:pStyle w:val="24"/>
        <w:numPr>
          <w:ilvl w:val="0"/>
          <w:numId w:val="38"/>
        </w:numPr>
        <w:shd w:fill="auto" w:val="clear"/>
        <w:tabs>
          <w:tab w:val="clear" w:pos="720"/>
          <w:tab w:val="left" w:pos="1985" w:leader="none"/>
        </w:tabs>
        <w:spacing w:lineRule="auto" w:line="240"/>
        <w:ind w:left="0" w:right="20" w:firstLine="14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ตามแนวท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ำหรับการแก้ไข</w:t>
      </w:r>
      <w:r>
        <w:rPr>
          <w:rFonts w:ascii="TH SarabunPSK" w:hAnsi="TH SarabunPSK" w:cs="TH SarabunPSK"/>
          <w:sz w:val="32"/>
          <w:sz w:val="32"/>
          <w:szCs w:val="32"/>
        </w:rPr>
        <w:t>ปั</w:t>
      </w:r>
      <w:r>
        <w:rPr>
          <w:rFonts w:ascii="TH SarabunPSK" w:hAnsi="TH SarabunPSK" w:cs="TH SarabunPSK"/>
          <w:sz w:val="32"/>
          <w:sz w:val="32"/>
          <w:szCs w:val="32"/>
        </w:rPr>
        <w:t>ญหาที่เหมาะสม กับสถานภาพความรุนแรงของปัญหาที่เกิดขึ้นในพื้นที่</w:t>
      </w:r>
    </w:p>
    <w:p>
      <w:pPr>
        <w:pStyle w:val="24"/>
        <w:numPr>
          <w:ilvl w:val="0"/>
          <w:numId w:val="38"/>
        </w:numPr>
        <w:shd w:fill="auto" w:val="clear"/>
        <w:tabs>
          <w:tab w:val="clear" w:pos="720"/>
          <w:tab w:val="left" w:pos="1985" w:leader="none"/>
        </w:tabs>
        <w:spacing w:lineRule="auto" w:line="240"/>
        <w:ind w:left="0" w:right="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กำหนดในการออกแบบและแบบเบื้องต้นของระบบ </w:t>
      </w:r>
      <w:r>
        <w:rPr>
          <w:rFonts w:cs="TH SarabunPSK" w:ascii="TH SarabunPSK" w:hAnsi="TH SarabunPSK"/>
          <w:sz w:val="32"/>
          <w:szCs w:val="32"/>
        </w:rPr>
        <w:t xml:space="preserve">(Concept and Preliminary Design) </w:t>
      </w:r>
      <w:r>
        <w:rPr>
          <w:rFonts w:ascii="TH SarabunPSK" w:hAnsi="TH SarabunPSK" w:cs="TH SarabunPSK"/>
          <w:sz w:val="32"/>
          <w:sz w:val="32"/>
          <w:szCs w:val="32"/>
        </w:rPr>
        <w:t>เช่น แบบเบื้องต้นของระบบกำจัดขยะมูลฝอยและสิ่งปฏิกูล</w:t>
      </w:r>
    </w:p>
    <w:p>
      <w:pPr>
        <w:pStyle w:val="Bodytext31"/>
        <w:numPr>
          <w:ilvl w:val="0"/>
          <w:numId w:val="5"/>
        </w:numPr>
        <w:shd w:fill="auto" w:val="clear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left="851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และการรับฟ้งความคิดเห็นของประชาชน</w:t>
      </w:r>
    </w:p>
    <w:p>
      <w:pPr>
        <w:pStyle w:val="24"/>
        <w:shd w:fill="auto" w:val="clear"/>
        <w:spacing w:lineRule="auto" w:line="240"/>
        <w:ind w:left="20" w:right="20" w:firstLine="9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ได้ทราบวิธีการแก้</w:t>
      </w:r>
      <w:r>
        <w:rPr>
          <w:rFonts w:cs="TH SarabunPSK" w:ascii="TH SarabunPSK" w:hAnsi="TH SarabunPSK"/>
          <w:sz w:val="32"/>
          <w:szCs w:val="32"/>
        </w:rPr>
        <w:t>!</w:t>
      </w:r>
      <w:r>
        <w:rPr>
          <w:rFonts w:ascii="TH SarabunPSK" w:hAnsi="TH SarabunPSK" w:cs="TH SarabunPSK"/>
          <w:sz w:val="32"/>
          <w:sz w:val="32"/>
          <w:szCs w:val="32"/>
        </w:rPr>
        <w:t>เญหา ความเหมาะสมของเทคโนโลยีที่เลือกข้อดี ข้อเสียแนวทางการแก้ไขปัญหาที่อาจเกิดขึ้นและระยะเวลาที่จะดำเนินการแก้ไขปัญหาตามแนวทาง</w:t>
      </w:r>
    </w:p>
    <w:p>
      <w:pPr>
        <w:pStyle w:val="Bodytext31"/>
        <w:numPr>
          <w:ilvl w:val="0"/>
          <w:numId w:val="5"/>
        </w:numPr>
        <w:shd w:fill="auto" w:val="clear"/>
        <w:tabs>
          <w:tab w:val="clear" w:pos="720"/>
          <w:tab w:val="left" w:pos="442" w:leader="none"/>
          <w:tab w:val="left" w:pos="1134" w:leader="none"/>
        </w:tabs>
        <w:spacing w:lineRule="auto" w:line="240" w:before="0" w:after="0"/>
        <w:ind w:left="20" w:firstLine="831"/>
        <w:jc w:val="distribute"/>
        <w:rPr/>
      </w:pPr>
      <w:bookmarkStart w:id="5" w:name="bookmark7"/>
      <w:r>
        <w:rPr>
          <w:rFonts w:ascii="TH SarabunPSK" w:hAnsi="TH SarabunPSK" w:cs="TH SarabunPSK"/>
          <w:sz w:val="32"/>
          <w:sz w:val="32"/>
          <w:szCs w:val="32"/>
        </w:rPr>
        <w:t xml:space="preserve">การสำรวจออกแบบรายละเอียด </w:t>
      </w:r>
      <w:r>
        <w:rPr>
          <w:rFonts w:cs="TH SarabunPSK" w:ascii="TH SarabunPSK" w:hAnsi="TH SarabunPSK"/>
          <w:sz w:val="32"/>
          <w:szCs w:val="32"/>
        </w:rPr>
        <w:t xml:space="preserve">(Detailed Design) </w:t>
      </w:r>
      <w:r>
        <w:rPr>
          <w:rFonts w:ascii="TH SarabunPSK" w:hAnsi="TH SarabunPSK" w:cs="TH SarabunPSK"/>
          <w:sz w:val="32"/>
          <w:sz w:val="32"/>
          <w:szCs w:val="32"/>
        </w:rPr>
        <w:t>ระบบกำจัดขยะมูลฝอยและสิ่งปฏิกูล</w:t>
      </w:r>
      <w:bookmarkEnd w:id="5"/>
    </w:p>
    <w:p>
      <w:pPr>
        <w:pStyle w:val="24"/>
        <w:shd w:fill="auto" w:val="clear"/>
        <w:spacing w:lineRule="auto" w:line="240"/>
        <w:ind w:firstLine="113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ั้นตอนการดำเนินการเพื่อสำรวจออกแบบรายละเอียดควรมีขั้นตอนในการดำเนินงานดังนี้</w:t>
      </w:r>
    </w:p>
    <w:p>
      <w:pPr>
        <w:pStyle w:val="Bodytext31"/>
        <w:shd w:fill="auto" w:val="clear"/>
        <w:tabs>
          <w:tab w:val="clear" w:pos="720"/>
          <w:tab w:val="left" w:pos="1422" w:leader="none"/>
          <w:tab w:val="left" w:pos="1843" w:leader="none"/>
        </w:tabs>
        <w:spacing w:lineRule="auto" w:line="240" w:before="0" w:after="0"/>
        <w:ind w:firstLine="1134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จัดทำข้อกำหนดการสำรวจออกแบบรายละเอียดระบบกำจัดขยะมูลฝอยและสิ่งปฏิกู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ให้สามารถจัดทำขอบเขตได้อย่างถูกต้อง จะต้องมีการศึกษาและทำความเข้าใจในประเด็นต่างๆ อย่างน้อยดังต่อไป</w:t>
      </w:r>
      <w:r>
        <w:rPr>
          <w:rStyle w:val="Bodytext10pt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ี้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20"/>
          <w:tab w:val="left" w:pos="1843" w:leader="none"/>
        </w:tabs>
        <w:spacing w:lineRule="auto" w:line="240"/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ในปัจจุบันและคาดการณ์สภาพปัญหาในอนาคต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20"/>
          <w:tab w:val="left" w:pos="1843" w:leader="none"/>
        </w:tabs>
        <w:spacing w:lineRule="auto" w:line="240"/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หลักและผลการศึกษาความเหมาะสมที่มีอยู่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20"/>
          <w:tab w:val="left" w:pos="1882" w:leader="none"/>
        </w:tabs>
        <w:spacing w:lineRule="auto" w:line="240"/>
        <w:ind w:left="1800" w:right="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และความต้องการขององค์กรปกครองส่วนท้องถิ่น เช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ื้นที่ให้บริการ ระยะเวลาโครงการ เทคโนโลยีที่ใช้เป็นต้น</w:t>
      </w:r>
    </w:p>
    <w:p>
      <w:pPr>
        <w:pStyle w:val="24"/>
        <w:shd w:fill="auto" w:val="clear"/>
        <w:tabs>
          <w:tab w:val="clear" w:pos="720"/>
          <w:tab w:val="left" w:pos="1882" w:leader="none"/>
        </w:tabs>
        <w:spacing w:lineRule="auto" w:line="240"/>
        <w:ind w:left="20" w:right="20" w:firstLine="111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ออกแบบรายละเอียด</w:t>
      </w:r>
    </w:p>
    <w:p>
      <w:pPr>
        <w:pStyle w:val="Bodytext31"/>
        <w:shd w:fill="auto" w:val="clear"/>
        <w:spacing w:lineRule="auto" w:line="240" w:before="0" w:after="0"/>
        <w:ind w:left="20" w:firstLine="1420"/>
        <w:jc w:val="distribute"/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>การสำรวจออกแบบรายละเอียดต้องครอบคลุมรายละเอียดในประเด็นอย่างน้อยดังนี้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701" w:leader="none"/>
          <w:tab w:val="left" w:pos="2410" w:leader="none"/>
        </w:tabs>
        <w:spacing w:lineRule="auto" w:line="240"/>
        <w:ind w:left="0" w:right="20" w:firstLine="1418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สำรวจพื้นที่โครงการอย่างละเอียด</w:t>
      </w:r>
      <w:r>
        <w:rPr>
          <w:rStyle w:val="BodytextBold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ำรวจพื้นที่โครงการจะมีรายละเอียด แตกต่างกันไปตามแต่ลักษณะและประเภทของโครงการ สำหรับโครงการก่อสร้างระบบกำจัดขยะมูลฝอย จะต้องสำรวจรายละเอียดในประเด็นต่างๆ ให้ครอบคลุม 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843" w:leader="none"/>
        </w:tabs>
        <w:spacing w:lineRule="auto" w:line="240"/>
        <w:ind w:left="0" w:right="20" w:firstLine="1418"/>
        <w:jc w:val="left"/>
        <w:rPr/>
      </w:pPr>
      <w:r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สำรวจแหล่งกำเนิดขยะมูลฝอย</w:t>
      </w:r>
      <w:r>
        <w:rPr>
          <w:rStyle w:val="BodytextBold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การจัดการของเสียถือว่าขั้นตอน การสำรวจแหล่งกำเนิดมลพิษเป็นเรื่องสำคัญในการดำเนินโครงการ เนื่องจากต้องนำข้อมูลที่สำรวจได้ ไปใช้สำหรับการออกแบบการก่อสร้าง การดำเนินการ และการบำรุงรักษาระบบ ซึ่งข้อมูลที่ต้องสำรวจ จะต้องประกอบด้วยข้อมูลอย่างน้อยดังนี้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985" w:leader="none"/>
        </w:tabs>
        <w:spacing w:lineRule="auto" w:line="240"/>
        <w:ind w:left="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และจำนวนของแหล่งกำเนิดขยะมูลฝอย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985" w:leader="none"/>
        </w:tabs>
        <w:spacing w:lineRule="auto" w:line="240"/>
        <w:ind w:left="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มาณและส่วนประกอบของขยะมูลฝอยจากแหล่งกำเนิดประเภทต่างๆ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985" w:leader="none"/>
        </w:tabs>
        <w:spacing w:lineRule="auto" w:line="240"/>
        <w:ind w:left="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รองรับขยะมูลฝอยจากแหล่งกำเนิดขยะมูลฝอยทั้งนี้ต้องนำข้อมูลที่ได้มาวิเคราะห์ในเชิงสถิติ และอาจจะใช้ฐานข้อมูลคอมพิวเตอร์เข้ามา ช่วยในการเก็บรวบรวมและวิเคราะห์ข้อมูล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872" w:leader="none"/>
        </w:tabs>
        <w:spacing w:lineRule="auto" w:line="240"/>
        <w:ind w:left="0" w:firstLine="1418"/>
        <w:jc w:val="left"/>
        <w:rPr/>
      </w:pPr>
      <w:r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บบรายละเอียดของระบบ</w:t>
      </w:r>
      <w:r>
        <w:rPr>
          <w:rStyle w:val="BodytextBold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ประกอบด้วยแบบประเภท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ดังนี้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985" w:leader="none"/>
        </w:tabs>
        <w:spacing w:lineRule="auto" w:line="240"/>
        <w:ind w:left="0" w:right="2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ทางสิ่งแวดล้อม ได้แก่ แบบที่แสดงประเภทขนาดและตำแหน่งของ ระบบกำจัด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right="20" w:firstLine="198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แบบทางชลศาสตร์ ได้แก่ แบบที่แสดงการไหลของ</w:t>
      </w:r>
      <w:r>
        <w:rPr>
          <w:rFonts w:ascii="TH SarabunPSK" w:hAnsi="TH SarabunPSK" w:cs="TH SarabunPSK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sz w:val="32"/>
          <w:sz w:val="32"/>
          <w:szCs w:val="32"/>
        </w:rPr>
        <w:t>และระดับของ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ที่ ตำแหน่งต่างๆ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2289" w:leader="none"/>
        </w:tabs>
        <w:spacing w:lineRule="auto" w:line="240"/>
        <w:ind w:left="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ทางโยธา ได้แก่ แบบที่แสดงโครงสร้างของระบบกำจัด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2289" w:leader="none"/>
        </w:tabs>
        <w:spacing w:lineRule="auto" w:line="240"/>
        <w:ind w:left="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ทางไฟฟ้า ได้แก่ แบบที่แสดงระบบไฟฟ้าและระบบควบคุมต่างๆ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872" w:leader="none"/>
        </w:tabs>
        <w:spacing w:lineRule="auto" w:line="240"/>
        <w:ind w:left="0" w:firstLine="198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แผนงานก่อสร้าง</w:t>
      </w:r>
      <w:r>
        <w:rPr>
          <w:rStyle w:val="BodytextBold"/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องประกอบด้วยรายละเอียดต่างๆ ในประเด็นอย่างน้อย ดัง</w:t>
      </w:r>
      <w:r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นี้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2127" w:leader="none"/>
        </w:tabs>
        <w:spacing w:lineRule="auto" w:line="240"/>
        <w:ind w:left="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บ่งระยะเวลาการลงทุนก่อสร้างระบบ </w:t>
      </w:r>
      <w:r>
        <w:rPr>
          <w:rFonts w:cs="TH SarabunPSK" w:ascii="TH SarabunPSK" w:hAnsi="TH SarabunPSK"/>
          <w:sz w:val="32"/>
          <w:szCs w:val="32"/>
        </w:rPr>
        <w:t>(Design Period)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right="20" w:firstLine="198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หรับการก่อสร้างระยะแรกจะต้องมีแผนการก่อสร้างในแต่ละพื้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 โครงการ แผนการแก้ไขปัญหาจราจร แผนการลดผลกระทบสิ่งแวดล้อม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872" w:leader="none"/>
        </w:tabs>
        <w:spacing w:lineRule="auto" w:line="240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ู่มือดำเนินการและปารงรักษาระบบ</w:t>
      </w:r>
      <w:r>
        <w:rPr>
          <w:rStyle w:val="BodytextBold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ประกอบด้วยรายละเอีย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 ดัง</w:t>
      </w:r>
      <w:r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ี้</w:t>
      </w:r>
    </w:p>
    <w:p>
      <w:pPr>
        <w:pStyle w:val="24"/>
        <w:shd w:fill="auto" w:val="clear"/>
        <w:tabs>
          <w:tab w:val="clear" w:pos="720"/>
          <w:tab w:val="left" w:pos="1843" w:leader="none"/>
        </w:tabs>
        <w:spacing w:lineRule="auto" w:line="240"/>
        <w:ind w:firstLine="1418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ตรวจสอบและบำรุงรักษาระบบ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2289" w:leader="none"/>
        </w:tabs>
        <w:spacing w:lineRule="auto" w:line="240"/>
        <w:ind w:left="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ก็บตัวอย่างและวิเคราะห์ตัวอย่าง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2289" w:leader="none"/>
        </w:tabs>
        <w:spacing w:lineRule="auto" w:line="240"/>
        <w:ind w:left="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ันทึกข้อมูลและการรายงานผล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2289" w:leader="none"/>
        </w:tabs>
        <w:spacing w:lineRule="auto" w:line="240"/>
        <w:ind w:left="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เครื่องมือที่ติดตั้งและที่ใช้ในการบำรุงรักษา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2289" w:leader="none"/>
        </w:tabs>
        <w:spacing w:lineRule="auto" w:line="240"/>
        <w:ind w:left="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2289" w:leader="none"/>
        </w:tabs>
        <w:spacing w:lineRule="auto" w:line="240"/>
        <w:ind w:left="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ปลอดภัยในการทำงาน</w:t>
      </w:r>
    </w:p>
    <w:p>
      <w:pPr>
        <w:pStyle w:val="Heading3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1872" w:leader="none"/>
        </w:tabs>
        <w:spacing w:lineRule="auto" w:line="240" w:before="0" w:after="0"/>
        <w:ind w:left="0" w:firstLine="1418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bookmarkStart w:id="6" w:name="bookmark8"/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ศึกษาและการกำหนดอัตราค่าบริการการจัดการขยะมูลฝอยและวิธีการจัดเก็บ</w:t>
      </w:r>
      <w:bookmarkEnd w:id="6"/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ต้องศึกษา ให้ครอบคลุมในรายละเอียดดังต่อไปนี้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right="2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ตราค่าบริการที่เหมาะสมสำหรับแหล่งกำเนิดขยะมูลฝอยแต่ละประเภท โดยพิจารณาถึงรายรับรายจ่ายของการดำเนินการและบำรุงรักษา การลงทุน ใน</w:t>
      </w:r>
      <w:r>
        <w:rPr>
          <w:rFonts w:cs="TH SarabunPSK" w:ascii="TH SarabunPSK" w:hAnsi="TH SarabunPSK"/>
          <w:sz w:val="32"/>
          <w:szCs w:val="32"/>
        </w:rPr>
        <w:t>!</w:t>
      </w:r>
      <w:r>
        <w:rPr>
          <w:rFonts w:ascii="TH SarabunPSK" w:hAnsi="TH SarabunPSK" w:cs="TH SarabunPSK"/>
          <w:sz w:val="32"/>
          <w:sz w:val="32"/>
          <w:szCs w:val="32"/>
        </w:rPr>
        <w:t>เจจุบันและอนาคต สถานะด้านการเงินการคลังของเจ้าของงาน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right="2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แบบและวิธีการจัดเก็บที่เหมาะสมกับพื้นที่ก่อสร้างระบบ โดยพิจารณา ถึงการบริหารขององค์กรปกครองส่วนท้องถิ่นที่สร้างระบบ การยอมรับ ของประชาชน เป็นต้น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872" w:leader="none"/>
        </w:tabs>
        <w:spacing w:lineRule="auto" w:line="240"/>
        <w:ind w:left="0" w:right="20" w:firstLine="1418"/>
        <w:jc w:val="left"/>
        <w:rPr/>
      </w:pPr>
      <w:r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เสนอแนะการจัดองค์กร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ระบบ</w:t>
      </w:r>
      <w:r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สามารถดำเนินการได้ ตามวัตถุประสงค์จำแนก ต้องจัดตั้งองค์กรบริหารซึ่งทำหน้าที่ต่างๆ ดังนี้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right" w:pos="1985" w:leader="none"/>
        </w:tabs>
        <w:spacing w:lineRule="auto" w:line="240"/>
        <w:ind w:left="0" w:firstLine="198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และบำรุงรักษาระบบต้องประกอบด้วยบุคลากรที่มีความชำนาญด้านต่างๆ เช่น ด้านสิ่งแวดล้อม ด้านระบบเครื่องจักรกล ด้านระบบ</w:t>
      </w:r>
      <w:r>
        <w:rPr>
          <w:rStyle w:val="Bodytext17pt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งินเป็นต้น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985" w:leader="none"/>
        </w:tabs>
        <w:spacing w:lineRule="auto" w:line="240"/>
        <w:ind w:left="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เก็บอัตราค่าบริการการบริหารจะขึ้นกับรูปแบบการจัดเก็บ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882" w:leader="none"/>
        </w:tabs>
        <w:spacing w:lineRule="auto" w:line="240"/>
        <w:ind w:left="0" w:right="20" w:firstLine="1418"/>
        <w:jc w:val="left"/>
        <w:rPr/>
      </w:pPr>
      <w:r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วิเคราะห์ผลกระทบสิ่งแวดล้อม</w:t>
      </w:r>
      <w:r>
        <w:rPr>
          <w:rStyle w:val="BodytextBold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ขนาดใหญ่จำเป็นต้องมีการจัดทำ รายงานผลกระทบสิ่งแวดล้อม ซึ่งต้องดำเนินการวิเคราะห์ตั้งแต่ก่อนการดำเนินการก่อสร้าง โดย ประเมินผลกระทบที่จะเกิดขึ้นระหว่างดำเนินการก่อสร้าง และเมื่อการก่อสร้างแล้วเสร็จและระบบเริ่ม ดำเนินงาน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882" w:leader="none"/>
        </w:tabs>
        <w:spacing w:lineRule="auto" w:line="240"/>
        <w:ind w:left="0" w:right="2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ประมาณค่าใช้จ่ายในการ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ทั้งหมด ต้องประมาณค่าใช้จ่ายการ ดำเนินโครงการพร้อมกับการออกแบบรายละเอียดเพื่อประกอบการตัดสินใจเลือกระบ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 โดยการประมาณการต้องครอบคลุมรายละเอียดต่างๆ เช่น ค่าใช้จ่ายในการจัดซื้อที่ดิน ค่าใช้จ่ายในการ ก่อสร้างและจัดซื้อเครื่องจักร ค่าใช้จ่ายในการดำเนินการและการบำรุงรักษาระบบ ค่าใช้จ่ายในการ ปรับปรุงและก่อสร้างเพิ่มเติมในอนาคต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882" w:leader="none"/>
        </w:tabs>
        <w:spacing w:lineRule="auto" w:line="240"/>
        <w:ind w:left="0" w:right="20" w:firstLine="1418"/>
        <w:jc w:val="left"/>
        <w:rPr/>
      </w:pPr>
      <w:r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จัดทำเอกสารประกวดราคาก่อสร้าง</w:t>
      </w:r>
      <w:r>
        <w:rPr>
          <w:rStyle w:val="BodytextBold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ประกอบด้วยเอกสารต่างๆ ได้แก่ แบบรายละเอียด รายการคำนวณประกอบแบบ รายงานศึกษาต่างๆ การประมาณการวงเงินก่อสร้างและ ข้อกำหนดในการคัดเลือกผู้รับจ้างก่อสร้าง</w:t>
      </w:r>
    </w:p>
    <w:p>
      <w:pPr>
        <w:pStyle w:val="Bodytext31"/>
        <w:shd w:fill="auto" w:val="clear"/>
        <w:spacing w:lineRule="auto" w:line="240" w:before="0" w:after="0"/>
        <w:ind w:left="860" w:firstLine="274"/>
        <w:jc w:val="distribute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ชาสัมพันธ์และการมีส่วนร่วมของประชาชน</w:t>
      </w:r>
    </w:p>
    <w:p>
      <w:pPr>
        <w:pStyle w:val="24"/>
        <w:shd w:fill="auto" w:val="clear"/>
        <w:spacing w:lineRule="auto" w:line="240"/>
        <w:ind w:right="2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ตรียมการสำหรับการก่อสร้าง โดยประชาสัมพันธ์ให้ประชาชนทราบถึงพื้นที่ที่จะ ดำเนินการก่อสร้างระยะเวลาในการก่อสร้าง แผนการก่อสร้าง และการจัดเก็บอัตราค่าบริการและเป็นการรวบรวมความคิดเห็นของประชาชนเพื่อปรับเปลี่ยนรูปแบบการก่อสร้างและการดำเนินการให้มีความเหมาะสม</w:t>
      </w:r>
    </w:p>
    <w:p>
      <w:pPr>
        <w:pStyle w:val="Bodytext31"/>
        <w:numPr>
          <w:ilvl w:val="0"/>
          <w:numId w:val="5"/>
        </w:numPr>
        <w:shd w:fill="auto" w:val="clear"/>
        <w:tabs>
          <w:tab w:val="clear" w:pos="720"/>
          <w:tab w:val="left" w:pos="442" w:leader="none"/>
          <w:tab w:val="left" w:pos="1134" w:leader="none"/>
        </w:tabs>
        <w:spacing w:lineRule="auto" w:line="240" w:before="0" w:after="0"/>
        <w:ind w:left="20" w:firstLine="831"/>
        <w:jc w:val="distribute"/>
        <w:rPr>
          <w:rFonts w:ascii="TH SarabunPSK" w:hAnsi="TH SarabunPSK" w:cs="TH SarabunPSK"/>
          <w:sz w:val="32"/>
          <w:szCs w:val="32"/>
        </w:rPr>
      </w:pPr>
      <w:bookmarkStart w:id="7" w:name="bookmark9"/>
      <w:r>
        <w:rPr>
          <w:rFonts w:ascii="TH SarabunPSK" w:hAnsi="TH SarabunPSK" w:cs="TH SarabunPSK"/>
          <w:sz w:val="32"/>
          <w:sz w:val="32"/>
          <w:szCs w:val="32"/>
        </w:rPr>
        <w:t>การดำเนินโครงการ</w:t>
      </w:r>
      <w:bookmarkEnd w:id="7"/>
    </w:p>
    <w:p>
      <w:pPr>
        <w:pStyle w:val="24"/>
        <w:shd w:fill="auto" w:val="clear"/>
        <w:spacing w:lineRule="auto" w:line="240"/>
        <w:ind w:left="20" w:right="20" w:firstLine="840"/>
        <w:jc w:val="left"/>
        <w:rPr/>
      </w:pPr>
      <w:r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ำหนดรูปแบบ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ำเนินโครงการ</w:t>
      </w:r>
      <w:r>
        <w:rPr>
          <w:rStyle w:val="BodytextBold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ลือกดำเนินการได้หลายรูปแบบ เช่น กรณ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ก่อสร้างระบบกำจัดขยะมูลฝอยและสิ่งปฏิกูล มีทางเลือกดังนี้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434" w:leader="none"/>
          <w:tab w:val="left" w:pos="1701" w:leader="none"/>
        </w:tabs>
        <w:spacing w:lineRule="auto" w:line="240"/>
        <w:ind w:left="360" w:firstLine="7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ดำเนินการเองทุกขั้นตอน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434" w:leader="none"/>
          <w:tab w:val="left" w:pos="1701" w:leader="none"/>
        </w:tabs>
        <w:spacing w:lineRule="auto" w:line="240"/>
        <w:ind w:left="360" w:firstLine="7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วดราคาก่อสร้างตามแบบ และท้องถิ่นดำเนินระ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ปก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418" w:leader="none"/>
          <w:tab w:val="left" w:pos="1701" w:leader="none"/>
        </w:tabs>
        <w:spacing w:lineRule="auto" w:line="240"/>
        <w:ind w:left="360" w:firstLine="7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วดราคาออกแบบรวมก่อสร้าง </w:t>
      </w:r>
      <w:r>
        <w:rPr>
          <w:rFonts w:cs="TH SarabunPSK" w:ascii="TH SarabunPSK" w:hAnsi="TH SarabunPSK"/>
          <w:sz w:val="32"/>
          <w:szCs w:val="32"/>
        </w:rPr>
        <w:t xml:space="preserve">(Turnke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้องถิ่นเดินระ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ขออนุมัติ คณะ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ไม</w:t>
      </w:r>
      <w:r>
        <w:rPr>
          <w:rFonts w:cs="TH SarabunPSK" w:ascii="TH SarabunPSK" w:hAnsi="TH SarabunPSK"/>
          <w:sz w:val="32"/>
          <w:szCs w:val="32"/>
          <w:vertAlign w:val="superscript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งบประมาณแผ่นดินต้องขออนุมัติจากหน่วยงานที่เกี่ยวข้อง 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418" w:leader="none"/>
          <w:tab w:val="left" w:pos="1701" w:leader="none"/>
        </w:tabs>
        <w:spacing w:lineRule="auto" w:line="240"/>
        <w:ind w:left="360" w:firstLine="77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อกชนเข้ามาร่วมในการดำเนินการตามขั้นตอนที่กฎหมายกำหนด เช่น</w:t>
      </w:r>
    </w:p>
    <w:p>
      <w:pPr>
        <w:pStyle w:val="24"/>
        <w:numPr>
          <w:ilvl w:val="0"/>
          <w:numId w:val="43"/>
        </w:numPr>
        <w:shd w:fill="auto" w:val="clear"/>
        <w:tabs>
          <w:tab w:val="clear" w:pos="720"/>
          <w:tab w:val="left" w:pos="1843" w:leader="none"/>
        </w:tabs>
        <w:spacing w:lineRule="auto" w:line="240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ไอนความเป็นเจ้าของให้ท้องถิ่น </w:t>
      </w:r>
      <w:r>
        <w:rPr>
          <w:rFonts w:cs="TH SarabunPSK" w:ascii="TH SarabunPSK" w:hAnsi="TH SarabunPSK"/>
          <w:sz w:val="32"/>
          <w:szCs w:val="32"/>
        </w:rPr>
        <w:t>(Built-Operation-Transfer, BOT)</w:t>
      </w:r>
    </w:p>
    <w:p>
      <w:pPr>
        <w:pStyle w:val="24"/>
        <w:numPr>
          <w:ilvl w:val="0"/>
          <w:numId w:val="43"/>
        </w:numPr>
        <w:shd w:fill="auto" w:val="clear"/>
        <w:tabs>
          <w:tab w:val="clear" w:pos="720"/>
          <w:tab w:val="left" w:pos="1843" w:leader="none"/>
        </w:tabs>
        <w:spacing w:lineRule="auto" w:line="240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เจ้าข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 </w:t>
      </w:r>
      <w:r>
        <w:rPr>
          <w:rFonts w:cs="TH SarabunPSK" w:ascii="TH SarabunPSK" w:hAnsi="TH SarabunPSK"/>
          <w:sz w:val="32"/>
          <w:szCs w:val="32"/>
        </w:rPr>
        <w:t>(Built-Owner- Operation, BOO)</w:t>
      </w:r>
    </w:p>
    <w:p>
      <w:pPr>
        <w:pStyle w:val="24"/>
        <w:numPr>
          <w:ilvl w:val="0"/>
          <w:numId w:val="43"/>
        </w:numPr>
        <w:shd w:fill="auto" w:val="clear"/>
        <w:tabs>
          <w:tab w:val="clear" w:pos="720"/>
          <w:tab w:val="left" w:pos="1843" w:leader="none"/>
        </w:tabs>
        <w:spacing w:lineRule="auto" w:line="240"/>
        <w:ind w:left="0" w:right="2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เจ้าข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ไอนความเป็นเจ้าของให้ท้องถิ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มีค่าใช้จ่ายภายในเวลาที่กำหนด </w:t>
      </w:r>
      <w:r>
        <w:rPr>
          <w:rFonts w:cs="TH SarabunPSK" w:ascii="TH SarabunPSK" w:hAnsi="TH SarabunPSK"/>
          <w:sz w:val="32"/>
          <w:szCs w:val="32"/>
        </w:rPr>
        <w:t>(Built-Owner-Operation-Transfer, BOOT)</w:t>
      </w:r>
    </w:p>
    <w:p>
      <w:pPr>
        <w:pStyle w:val="24"/>
        <w:numPr>
          <w:ilvl w:val="0"/>
          <w:numId w:val="43"/>
        </w:numPr>
        <w:shd w:fill="auto" w:val="clear"/>
        <w:tabs>
          <w:tab w:val="clear" w:pos="720"/>
          <w:tab w:val="left" w:pos="1843" w:leader="none"/>
        </w:tabs>
        <w:spacing w:lineRule="auto" w:line="240"/>
        <w:ind w:left="0" w:right="20" w:firstLine="1418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ถ่ายโ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 </w:t>
      </w:r>
      <w:r>
        <w:rPr>
          <w:rFonts w:cs="TH SarabunPSK" w:ascii="TH SarabunPSK" w:hAnsi="TH SarabunPSK"/>
          <w:sz w:val="32"/>
          <w:szCs w:val="32"/>
        </w:rPr>
        <w:t xml:space="preserve">(Built-Transfer-Operation, BTO) </w:t>
      </w:r>
      <w:r>
        <w:rPr>
          <w:rFonts w:ascii="TH SarabunPSK" w:hAnsi="TH SarabunPSK" w:cs="TH SarabunPSK"/>
          <w:sz w:val="32"/>
          <w:sz w:val="32"/>
          <w:szCs w:val="32"/>
        </w:rPr>
        <w:t>เอกชน ก่อสร้างและถ่ายโอนกรรมสิทธิ์ให้แก่ท้องถิ่น จากนั้นเอกชนขอเช่าสิ่งปลูกสร้างเพื่อดำเนินการใน ช่วงเวลาที่กำหนด ส่วนค่าบริการนั้นอาจให้เอกชนเก็บจากประชาชนเอง หรือท้องถิ่นเป็นผู้เก็บตามเดิม และจ่ายเงินให้แก่เอกชนในอัตราที่ครอบคลุมต้นทุนที่มีผลตอบแทนพอสมควร</w:t>
      </w:r>
    </w:p>
    <w:p>
      <w:pPr>
        <w:pStyle w:val="24"/>
        <w:numPr>
          <w:ilvl w:val="0"/>
          <w:numId w:val="43"/>
        </w:numPr>
        <w:shd w:fill="auto" w:val="clear"/>
        <w:tabs>
          <w:tab w:val="clear" w:pos="720"/>
          <w:tab w:val="left" w:pos="1843" w:leader="none"/>
        </w:tabs>
        <w:spacing w:lineRule="auto" w:line="240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จ้างเดินระบบ</w:t>
      </w:r>
    </w:p>
    <w:p>
      <w:pPr>
        <w:pStyle w:val="24"/>
        <w:numPr>
          <w:ilvl w:val="0"/>
          <w:numId w:val="43"/>
        </w:numPr>
        <w:shd w:fill="auto" w:val="clear"/>
        <w:tabs>
          <w:tab w:val="clear" w:pos="720"/>
          <w:tab w:val="left" w:pos="1870" w:leader="none"/>
        </w:tabs>
        <w:spacing w:lineRule="auto" w:line="240"/>
        <w:ind w:left="0" w:right="20"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เช่า </w:t>
      </w:r>
      <w:r>
        <w:rPr>
          <w:rFonts w:cs="TH SarabunPSK" w:ascii="TH SarabunPSK" w:hAnsi="TH SarabunPSK"/>
          <w:sz w:val="32"/>
          <w:szCs w:val="32"/>
        </w:rPr>
        <w:t xml:space="preserve">(Lease/Rent) 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เช่า</w:t>
      </w:r>
      <w:r>
        <w:rPr>
          <w:rFonts w:cs="TH SarabunPSK" w:ascii="TH SarabunPSK" w:hAnsi="TH SarabunPSK"/>
          <w:sz w:val="32"/>
          <w:szCs w:val="32"/>
          <w:vertAlign w:val="superscript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ซื้อเครื่องจั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ปลูกสร้า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ให้เอกชน เช่าสิ่งปลูกสร้างและเดินระบบ</w:t>
      </w:r>
    </w:p>
    <w:p>
      <w:pPr>
        <w:pStyle w:val="Heading33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422" w:leader="none"/>
          <w:tab w:val="left" w:pos="1134" w:leader="none"/>
        </w:tabs>
        <w:spacing w:lineRule="auto" w:line="240" w:before="0" w:after="0"/>
        <w:ind w:left="0" w:firstLine="851"/>
        <w:jc w:val="distribute"/>
        <w:rPr>
          <w:rFonts w:ascii="TH SarabunPSK" w:hAnsi="TH SarabunPSK" w:cs="TH SarabunPSK"/>
          <w:sz w:val="32"/>
          <w:szCs w:val="32"/>
        </w:rPr>
      </w:pPr>
      <w:bookmarkStart w:id="8" w:name="bookmark10"/>
      <w:r>
        <w:rPr>
          <w:rFonts w:ascii="TH SarabunPSK" w:hAnsi="TH SarabunPSK" w:cs="TH SarabunPSK"/>
          <w:sz w:val="32"/>
          <w:sz w:val="32"/>
          <w:szCs w:val="32"/>
        </w:rPr>
        <w:t>การคัดเลือกและการควบคุมการทำงานของวิศวกรที่ปรึกษา</w:t>
      </w:r>
      <w:bookmarkEnd w:id="8"/>
    </w:p>
    <w:p>
      <w:pPr>
        <w:pStyle w:val="Heading33"/>
        <w:keepNext w:val="true"/>
        <w:keepLines/>
        <w:shd w:fill="auto" w:val="clear"/>
        <w:spacing w:lineRule="auto" w:line="240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bookmarkStart w:id="9" w:name="bookmark11"/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จ้างที่ปรึกษา สามารถทำ 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ิธ</w:t>
      </w:r>
      <w:bookmarkEnd w:id="9"/>
      <w:r>
        <w:rPr>
          <w:rFonts w:ascii="TH SarabunPSK" w:hAnsi="TH SarabunPSK" w:cs="TH SarabunPSK"/>
          <w:sz w:val="32"/>
          <w:sz w:val="32"/>
          <w:szCs w:val="32"/>
        </w:rPr>
        <w:t>ี</w:t>
      </w:r>
    </w:p>
    <w:p>
      <w:pPr>
        <w:pStyle w:val="Heading33"/>
        <w:keepNext w:val="true"/>
        <w:keepLines/>
        <w:shd w:fill="auto" w:val="clear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firstLine="1134"/>
        <w:jc w:val="distribute"/>
        <w:rPr/>
      </w:pPr>
      <w:bookmarkStart w:id="10" w:name="bookmark12"/>
      <w:r>
        <w:rPr>
          <w:rFonts w:cs="TH SarabunPSK" w:ascii="TH SarabunPSK" w:hAnsi="TH SarabunPSK"/>
          <w:b w:val="false"/>
          <w:bCs w:val="false"/>
          <w:sz w:val="32"/>
          <w:szCs w:val="32"/>
        </w:rPr>
        <w:t>7.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ธีตกลง</w:t>
      </w:r>
      <w:bookmarkEnd w:id="10"/>
    </w:p>
    <w:p>
      <w:pPr>
        <w:pStyle w:val="24"/>
        <w:numPr>
          <w:ilvl w:val="0"/>
          <w:numId w:val="28"/>
        </w:numPr>
        <w:shd w:fill="auto" w:val="clear"/>
        <w:tabs>
          <w:tab w:val="clear" w:pos="720"/>
          <w:tab w:val="left" w:pos="1843" w:leader="none"/>
        </w:tabs>
        <w:spacing w:lineRule="auto" w:line="240"/>
        <w:ind w:left="1440" w:hanging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งานต่อเนื่องจากที่ทำอยู่แล้ว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20"/>
          <w:tab w:val="left" w:pos="1843" w:leader="none"/>
        </w:tabs>
        <w:spacing w:lineRule="auto" w:line="240"/>
        <w:ind w:left="1440" w:hanging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ความเชี่ยวชาญโดยเฉพาะ และมีผู้เชี่ยวชาญจำกัด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20"/>
          <w:tab w:val="left" w:pos="1843" w:leader="none"/>
        </w:tabs>
        <w:spacing w:lineRule="auto" w:line="240"/>
        <w:ind w:left="1440" w:hanging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ที่ต้องการความเร่งด่วน</w:t>
      </w:r>
    </w:p>
    <w:p>
      <w:pPr>
        <w:pStyle w:val="24"/>
        <w:numPr>
          <w:ilvl w:val="1"/>
          <w:numId w:val="8"/>
        </w:numPr>
        <w:shd w:fill="auto" w:val="clear"/>
        <w:tabs>
          <w:tab w:val="clear" w:pos="720"/>
          <w:tab w:val="left" w:pos="1418" w:leader="none"/>
          <w:tab w:val="left" w:pos="1843" w:leader="none"/>
        </w:tabs>
        <w:spacing w:lineRule="auto" w:line="240"/>
        <w:ind w:left="0" w:right="20" w:firstLine="113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คัดเลือก โดยคัดเลือกที่ปรึกษาที่มีคุณสมบัติเหมาะสมที่จะทำงานนั้นให้เหลือน้อยราย และเชิญชวนที่ปรึกษาที่ได้รับการคัดเลือกให้เหลือน้อยรายดังกล่าวยื่นข้อเสนอเข้าร่วมงาน เพื่อพิจารณาเลือกรายที่ดีที่สุด</w:t>
      </w:r>
    </w:p>
    <w:p>
      <w:pPr>
        <w:pStyle w:val="Heading33"/>
        <w:keepNext w:val="true"/>
        <w:keepLines/>
        <w:numPr>
          <w:ilvl w:val="0"/>
          <w:numId w:val="8"/>
        </w:numPr>
        <w:shd w:fill="auto" w:val="clear"/>
        <w:tabs>
          <w:tab w:val="clear" w:pos="720"/>
          <w:tab w:val="left" w:pos="422" w:leader="none"/>
          <w:tab w:val="left" w:pos="1134" w:leader="none"/>
        </w:tabs>
        <w:spacing w:lineRule="auto" w:line="240" w:before="0" w:after="0"/>
        <w:ind w:left="360" w:firstLine="491"/>
        <w:jc w:val="left"/>
        <w:rPr>
          <w:rFonts w:ascii="TH SarabunPSK" w:hAnsi="TH SarabunPSK" w:cs="TH SarabunPSK"/>
          <w:sz w:val="32"/>
          <w:szCs w:val="32"/>
        </w:rPr>
      </w:pPr>
      <w:bookmarkStart w:id="11" w:name="bookmark13"/>
      <w:r>
        <w:rPr>
          <w:rFonts w:ascii="TH SarabunPSK" w:hAnsi="TH SarabunPSK" w:cs="TH SarabunPSK"/>
          <w:sz w:val="32"/>
          <w:sz w:val="32"/>
          <w:szCs w:val="32"/>
        </w:rPr>
        <w:t xml:space="preserve">การคัดเลือกผู้รับจ้างก่อสร้าง </w:t>
      </w:r>
      <w:r>
        <w:rPr>
          <w:rFonts w:cs="TH SarabunPSK" w:ascii="TH SarabunPSK" w:hAnsi="TH SarabunPSK"/>
          <w:sz w:val="32"/>
          <w:szCs w:val="32"/>
        </w:rPr>
        <w:t>(Contractor)</w:t>
      </w:r>
      <w:bookmarkEnd w:id="11"/>
    </w:p>
    <w:p>
      <w:pPr>
        <w:pStyle w:val="Bodytext101"/>
        <w:shd w:fill="auto" w:val="clear"/>
        <w:spacing w:lineRule="auto" w:line="240" w:before="0" w:after="0"/>
        <w:jc w:val="distribute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Style w:val="Bodytext10Bold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ารกำ</w:t>
      </w:r>
      <w:r>
        <w:rPr>
          <w:rStyle w:val="Bodytext10Bold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หน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ด</w:t>
      </w:r>
      <w:r>
        <w:rPr>
          <w:rStyle w:val="Bodytext10Bold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หลักเกณฑ์ก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ารคัดเลือ</w:t>
      </w:r>
      <w:r>
        <w:rPr>
          <w:rStyle w:val="Bodytext10Bold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กผู้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ับจ้าง</w:t>
      </w:r>
      <w:r>
        <w:rPr>
          <w:rStyle w:val="Bodytext10NotItalic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 ได้แก่</w:t>
      </w:r>
    </w:p>
    <w:p>
      <w:pPr>
        <w:pStyle w:val="Heading33"/>
        <w:keepNext w:val="true"/>
        <w:keepLines/>
        <w:numPr>
          <w:ilvl w:val="1"/>
          <w:numId w:val="18"/>
        </w:numPr>
        <w:shd w:fill="auto" w:val="clear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360" w:firstLine="774"/>
        <w:jc w:val="distribute"/>
        <w:rPr/>
      </w:pPr>
      <w:bookmarkStart w:id="12" w:name="bookmark14"/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ื้นฐานความรู้ความสามารถและประสบการณ์ของบริษัทผู้รับจ้าง</w:t>
      </w:r>
      <w:bookmarkEnd w:id="12"/>
    </w:p>
    <w:p>
      <w:pPr>
        <w:pStyle w:val="24"/>
        <w:numPr>
          <w:ilvl w:val="0"/>
          <w:numId w:val="27"/>
        </w:numPr>
        <w:shd w:fill="auto" w:val="clear"/>
        <w:tabs>
          <w:tab w:val="clear" w:pos="720"/>
          <w:tab w:val="left" w:pos="1870" w:leader="none"/>
        </w:tabs>
        <w:spacing w:lineRule="auto" w:line="240"/>
        <w:ind w:left="0" w:right="20" w:firstLine="15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ของบริษัท บริษัทจะบริหารโครงการแต่ละโครงการ โดย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ังการบริหาร ซึ่งจะประกอบด้วย ผู้จัดการโครงการและผู้รับผิดชอบการดำเนินการในส่วนงานต่างๆ เช่น หัวหน้าฝ่ายก่อสร้าง หัวหน้าฝ่ายสิ่งแวดล้อม เป็นต้น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20"/>
          <w:tab w:val="left" w:pos="1884" w:leader="none"/>
        </w:tabs>
        <w:spacing w:lineRule="auto" w:line="240"/>
        <w:ind w:left="0" w:right="40"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น่าเชื่อถือของบริษัท ต้องพิจารณาจากประสบการณ์และผลงานที่มีลักษณะ ใกล้เคียงกับงานที่จะทำ โดยคำนึงถึงความสำเร็จของโครงการต่างๆ ที่ผู้รับจ้างทำมาแล้ว</w:t>
      </w:r>
    </w:p>
    <w:p>
      <w:pPr>
        <w:pStyle w:val="Heading33"/>
        <w:keepNext w:val="true"/>
        <w:keepLines/>
        <w:numPr>
          <w:ilvl w:val="1"/>
          <w:numId w:val="18"/>
        </w:numPr>
        <w:shd w:fill="auto" w:val="clear"/>
        <w:tabs>
          <w:tab w:val="clear" w:pos="720"/>
          <w:tab w:val="left" w:pos="1422" w:leader="none"/>
          <w:tab w:val="left" w:pos="1843" w:leader="none"/>
        </w:tabs>
        <w:spacing w:lineRule="auto" w:line="240" w:before="0" w:after="0"/>
        <w:ind w:left="360" w:firstLine="774"/>
        <w:jc w:val="distribute"/>
        <w:rPr/>
      </w:pPr>
      <w:bookmarkStart w:id="13" w:name="bookmark15"/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สามารถในการดำเนินโครงการของผู้รับจ้าง</w:t>
      </w:r>
      <w:bookmarkEnd w:id="13"/>
    </w:p>
    <w:p>
      <w:pPr>
        <w:pStyle w:val="24"/>
        <w:shd w:fill="auto" w:val="clear"/>
        <w:spacing w:lineRule="auto" w:line="240"/>
        <w:ind w:left="20" w:firstLine="168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ต้องทำความเข้าใจขอบเขตการดำเนินการของผ้รับจ้างก่อสร้าง </w:t>
      </w:r>
      <w:r>
        <w:rPr>
          <w:rFonts w:cs="TH SarabunPSK" w:ascii="TH SarabunPSK" w:hAnsi="TH SarabunPSK"/>
          <w:sz w:val="32"/>
          <w:szCs w:val="32"/>
        </w:rPr>
        <w:t xml:space="preserve">(Term of Reference, TOR) </w:t>
      </w:r>
      <w:r>
        <w:rPr>
          <w:rFonts w:ascii="TH SarabunPSK" w:hAnsi="TH SarabunPSK" w:cs="TH SarabunPSK"/>
          <w:sz w:val="32"/>
          <w:sz w:val="32"/>
          <w:szCs w:val="32"/>
        </w:rPr>
        <w:t>แบบรายละเอียด เอกสารประกอบแบบ และรายงานการศึกษาต่างๆ ได้แก่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20"/>
          <w:tab w:val="left" w:pos="1884" w:leader="none"/>
        </w:tabs>
        <w:spacing w:lineRule="auto" w:line="240"/>
        <w:ind w:left="0" w:right="40" w:firstLine="1560"/>
        <w:jc w:val="left"/>
        <w:rPr/>
      </w:pPr>
      <w:r>
        <w:rPr>
          <w:rStyle w:val="BodytextItalic"/>
          <w:rFonts w:ascii="TH SarabunPSK" w:hAnsi="TH SarabunPSK" w:cs="TH SarabunPSK"/>
          <w:color w:val="000000"/>
          <w:sz w:val="32"/>
          <w:sz w:val="32"/>
          <w:szCs w:val="32"/>
        </w:rPr>
        <w:t>แผนกา</w:t>
      </w:r>
      <w:r>
        <w:rPr>
          <w:rFonts w:ascii="TH SarabunPSK" w:hAnsi="TH SarabunPSK" w:cs="TH SarabunPSK"/>
          <w:sz w:val="32"/>
          <w:sz w:val="32"/>
          <w:szCs w:val="32"/>
        </w:rPr>
        <w:t>รก่อส</w:t>
      </w:r>
      <w:r>
        <w:rPr>
          <w:rStyle w:val="BodytextItalic"/>
          <w:rFonts w:ascii="TH SarabunPSK" w:hAnsi="TH SarabunPSK" w:cs="TH SarabunPSK"/>
          <w:color w:val="000000"/>
          <w:sz w:val="32"/>
          <w:sz w:val="32"/>
          <w:szCs w:val="32"/>
        </w:rPr>
        <w:t>ร้าง</w:t>
      </w:r>
      <w:r>
        <w:rPr>
          <w:rFonts w:ascii="TH SarabunPSK" w:hAnsi="TH SarabunPSK" w:cs="TH SarabunPSK"/>
          <w:sz w:val="32"/>
          <w:sz w:val="32"/>
          <w:szCs w:val="32"/>
        </w:rPr>
        <w:t>ซึ่งสอดคล้องกับโครงการและพื้นที่ต่างๆ โดยพิจารณาจาก วิธีการก่อสร้าง สภาพภูมิประเทศและลักษณะสังคม สิ่งแวดล้อมในบริเวณที่ก่อสร้าง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20"/>
          <w:tab w:val="left" w:pos="1884" w:leader="none"/>
        </w:tabs>
        <w:spacing w:lineRule="auto" w:line="240"/>
        <w:ind w:left="0" w:right="40" w:firstLine="1560"/>
        <w:jc w:val="left"/>
        <w:rPr/>
      </w:pPr>
      <w:r>
        <w:rPr>
          <w:rStyle w:val="BodytextItalic"/>
          <w:rFonts w:ascii="TH SarabunPSK" w:hAnsi="TH SarabunPSK" w:cs="TH SarabunPSK"/>
          <w:color w:val="000000"/>
          <w:sz w:val="32"/>
          <w:sz w:val="32"/>
          <w:szCs w:val="32"/>
        </w:rPr>
        <w:t>แผนการติดตั้งเครื่องจักร</w:t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เกี่ยวกับสิ่งแวดล้อม จะมีการใช้เครื่องจักรจำนวนมากและเป็นเครื่องจักรที่ต้องการความถูกต้องในการติดตั้งสูง ดังนั้นผู้รับจ้างต้องกำหนดแผนการ ติดตั้งเครื่องจักรอย่างละเอียด โดยพิจารณาจากจุดประสงค์ของโครงการต่างๆ เช่น โครงการก่อสร้าง ระบบกำจัดขยะมูลฝอยซึ่งต้องใช้งบประมาณสูง ดังนั้น ผู้รับจ้างจึงต้องกำหนดแผนการจัดซื้อเครื่องจักร โดยคำนึงถึงการใช้จ่ายเงินของการดำเนินโครงการ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20"/>
          <w:tab w:val="left" w:pos="0" w:leader="none"/>
          <w:tab w:val="left" w:pos="1884" w:leader="none"/>
        </w:tabs>
        <w:spacing w:lineRule="auto" w:line="240"/>
        <w:ind w:left="0" w:firstLine="1560"/>
        <w:jc w:val="left"/>
        <w:rPr/>
      </w:pPr>
      <w:r>
        <w:rPr>
          <w:rStyle w:val="BodytextItalic"/>
          <w:rFonts w:ascii="TH SarabunPSK" w:hAnsi="TH SarabunPSK" w:cs="TH SarabunPSK"/>
          <w:color w:val="000000"/>
          <w:sz w:val="32"/>
          <w:sz w:val="32"/>
          <w:szCs w:val="32"/>
        </w:rPr>
        <w:t>แผนการทดสอบประสิทธิภาพ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ได้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>ประเภท คือ การทดสอบประสิทธิภาพในแต่ละส่วนของระบบและการทดสอบประสิทธิภาพของทั้งระบบซึ่งสามารถอธิบายได้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right" w:pos="0" w:leader="none"/>
        </w:tabs>
        <w:spacing w:lineRule="auto" w:line="240"/>
        <w:ind w:left="0" w:right="40"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ดสอบประสิทธิภาพในแต่ละส่วนของระบบ เพื่อควบคุมให้การ ก่อสร้างและการติดตั้งเครื่องจักรแล้วเสร็จ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ประสิทธิภาพของทั้งระบบ เพื่อให้ระบบที่ก่อสร้างได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สิทธิภาพตามที่ออกแบบไว้ ผู้รับจ้างจึงต้องดำเนินการทดสอบระบบ ทั้งระบบเมื่อก่อสร้างแล้วเสร็จ</w:t>
      </w:r>
    </w:p>
    <w:p>
      <w:pPr>
        <w:pStyle w:val="Heading33"/>
        <w:keepNext w:val="true"/>
        <w:keepLines/>
        <w:shd w:fill="auto" w:val="clear"/>
        <w:tabs>
          <w:tab w:val="clear" w:pos="720"/>
          <w:tab w:val="left" w:pos="1422" w:leader="none"/>
          <w:tab w:val="left" w:pos="1843" w:leader="none"/>
        </w:tabs>
        <w:spacing w:lineRule="auto" w:line="240" w:before="0" w:after="0"/>
        <w:ind w:firstLine="1134"/>
        <w:jc w:val="distribute"/>
        <w:rPr/>
      </w:pPr>
      <w:bookmarkStart w:id="14" w:name="bookmark16"/>
      <w:r>
        <w:rPr>
          <w:rFonts w:cs="TH SarabunPSK" w:ascii="TH SarabunPSK" w:hAnsi="TH SarabunPSK"/>
          <w:b w:val="false"/>
          <w:bCs w:val="false"/>
          <w:sz w:val="32"/>
          <w:szCs w:val="32"/>
        </w:rPr>
        <w:t>8.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ลากร</w:t>
      </w:r>
      <w:bookmarkEnd w:id="14"/>
    </w:p>
    <w:p>
      <w:pPr>
        <w:pStyle w:val="24"/>
        <w:shd w:fill="auto" w:val="clear"/>
        <w:tabs>
          <w:tab w:val="clear" w:pos="720"/>
          <w:tab w:val="left" w:pos="1843" w:leader="none"/>
        </w:tabs>
        <w:spacing w:lineRule="auto" w:line="240"/>
        <w:ind w:left="20" w:right="40" w:firstLine="11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่อสร้างจำเป็นต้องใช้บุคลากรหลายสาขาวิชาขึ้นกับประเภทและขนาดของ โครงการต่างๆ ซึ่งผู้รับจ้างต้องจัดบุคลากรให้เหมาะสม โดยพิจารณาจากประเด็นต่างๆ ต่อไปนี้</w:t>
      </w:r>
    </w:p>
    <w:p>
      <w:pPr>
        <w:pStyle w:val="24"/>
        <w:numPr>
          <w:ilvl w:val="0"/>
          <w:numId w:val="32"/>
        </w:numPr>
        <w:shd w:fill="auto" w:val="clear"/>
        <w:tabs>
          <w:tab w:val="clear" w:pos="720"/>
          <w:tab w:val="left" w:pos="1884" w:leader="none"/>
        </w:tabs>
        <w:spacing w:lineRule="auto" w:line="240"/>
        <w:ind w:left="0" w:right="4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BodytextItalic"/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ักษณะของโครงการที่จะก่อสร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ช่น โครงการก่อสร้างระบบกำจัดขยะมูลฝ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พื้นที่มีลักษณะเป็นภูเขา ผู้รับจ้างต้องให้ความสำคัญกับเรื่องปฐพีวิทยาอย่างม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้อง จัดหาบุคลากรด้านนี้อย่างเพียงพอ ซึ่งอย่างน้อยควรประกอบด้วย วิศวกรโยธา ซึ่งมีประสบการณ์ในงาน ลักษณะนี้ และนักปฐพีวิทยาปฏิบัติพร้อมกัน</w:t>
      </w:r>
    </w:p>
    <w:p>
      <w:pPr>
        <w:pStyle w:val="24"/>
        <w:numPr>
          <w:ilvl w:val="0"/>
          <w:numId w:val="32"/>
        </w:numPr>
        <w:shd w:fill="auto" w:val="clear"/>
        <w:tabs>
          <w:tab w:val="clear" w:pos="720"/>
          <w:tab w:val="left" w:pos="1876" w:leader="none"/>
        </w:tabs>
        <w:spacing w:lineRule="auto" w:line="240"/>
        <w:ind w:left="0" w:firstLine="1418"/>
        <w:jc w:val="left"/>
        <w:rPr/>
      </w:pPr>
      <w:r>
        <w:rPr>
          <w:rStyle w:val="BodytextItalic"/>
          <w:rFonts w:ascii="TH SarabunPSK" w:hAnsi="TH SarabunPSK" w:cs="TH SarabunPSK"/>
          <w:color w:val="000000"/>
          <w:sz w:val="32"/>
          <w:sz w:val="32"/>
          <w:szCs w:val="32"/>
        </w:rPr>
        <w:t>ขนาด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ที่มีขนาดใหญ่ใช้งบประมาณสูง ผู้รับจ้างต้องรวบรวมกำหนดบุคลากรและประเภทของบุคลากรให้เหมาะสม</w:t>
      </w:r>
    </w:p>
    <w:p>
      <w:pPr>
        <w:pStyle w:val="Heading33"/>
        <w:keepNext w:val="true"/>
        <w:keepLines/>
        <w:numPr>
          <w:ilvl w:val="1"/>
          <w:numId w:val="16"/>
        </w:numPr>
        <w:shd w:fill="auto" w:val="clear"/>
        <w:tabs>
          <w:tab w:val="clear" w:pos="720"/>
          <w:tab w:val="left" w:pos="1422" w:leader="none"/>
          <w:tab w:val="left" w:pos="1560" w:leader="none"/>
        </w:tabs>
        <w:spacing w:lineRule="auto" w:line="240" w:before="0" w:after="0"/>
        <w:ind w:left="360" w:firstLine="774"/>
        <w:jc w:val="distribute"/>
        <w:rPr/>
      </w:pPr>
      <w:bookmarkStart w:id="15" w:name="bookmark17"/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พร้อมของบริษัทผู้รับจ้าง</w:t>
      </w:r>
      <w:bookmarkEnd w:id="15"/>
    </w:p>
    <w:p>
      <w:pPr>
        <w:pStyle w:val="24"/>
        <w:numPr>
          <w:ilvl w:val="0"/>
          <w:numId w:val="13"/>
        </w:numPr>
        <w:shd w:fill="auto" w:val="clear"/>
        <w:tabs>
          <w:tab w:val="clear" w:pos="720"/>
          <w:tab w:val="left" w:pos="1701" w:leader="none"/>
        </w:tabs>
        <w:spacing w:lineRule="auto" w:line="240"/>
        <w:ind w:left="0" w:right="300" w:firstLine="1418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BodytextItalic"/>
          <w:rFonts w:ascii="TH SarabunPSK" w:hAnsi="TH SarabunPSK" w:cs="TH SarabunPSK"/>
          <w:color w:val="000000"/>
          <w:sz w:val="32"/>
          <w:sz w:val="32"/>
          <w:szCs w:val="32"/>
        </w:rPr>
        <w:t>ชนิดและจำนวนของเครื่อง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จักรและอุปกรณ์ต่างๆ ที่ต้องใช้ในการ ดำเนินการโครงการ</w:t>
      </w:r>
    </w:p>
    <w:p>
      <w:pPr>
        <w:pStyle w:val="Heading22"/>
        <w:keepNext w:val="true"/>
        <w:keepLines/>
        <w:numPr>
          <w:ilvl w:val="0"/>
          <w:numId w:val="13"/>
        </w:numPr>
        <w:shd w:fill="auto" w:val="clear"/>
        <w:tabs>
          <w:tab w:val="clear" w:pos="720"/>
          <w:tab w:val="left" w:pos="1701" w:leader="none"/>
        </w:tabs>
        <w:spacing w:lineRule="auto" w:line="240" w:before="0" w:after="0"/>
        <w:ind w:left="0" w:right="80" w:firstLine="1418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BodytextItalic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พร้อมทางด้านการเงิ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ผู้รับจ้างต้องแสดงความสามารถในการดำเนินงาน ทางด้านการเงิน โดยใช้หนังสือค้ำประกันที่ออกให้โดยธน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การศึกษางานวิจัยที่เกี่ยวข้องกับความพึงพอใจ พบว่า มีผู้ศึกษาไว้ดังนี้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ภรณ์รัตน์  เลิศไผ่รอด </w:t>
      </w:r>
      <w:r>
        <w:rPr>
          <w:rFonts w:eastAsia="Times New Roman" w:cs="TH SarabunPSK" w:ascii="TH SarabunPSK" w:hAnsi="TH SarabunPSK"/>
          <w:sz w:val="32"/>
          <w:szCs w:val="32"/>
        </w:rPr>
        <w:t>(2555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วิจัยเรื่องความพึงพอใจของประชาชนต่อการบริกา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สาธารณะ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าราณียธรรมขององค์การบริหารส่วนตำบลหนองกรด จังหวัดนครสวรรค์ ครั้งนี้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วัตถุประสงค์เพื่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ึกษาความพึงพอใจของประชาชนต่อการบริการสาธารณะตามหลัก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ราณียธรรม </w:t>
      </w:r>
      <w:r>
        <w:rPr>
          <w:rFonts w:eastAsia="Times New Roman" w:cs="TH SarabunPSK" w:ascii="TH SarabunPSK" w:hAnsi="TH SarabunPSK"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องค์การบริหารส่วนตำบลหนองกรด จังหวัดนครสวรรค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ึกษาเปรียบเทียบความพึงพอใจของประชาชนต่อการบริการสาธารณะตามหลักสาราณียธร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องค์การบริหารส่วนตำบลหนองกรด จังหวัดนครสวรรค์ จำแนกตามปัจจัยส่วนบุคค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ึกษาแนวทางการประยุกต์ใช้หลั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ราณียธร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บริการสาธารณะขององค์การบริหารส่วนตำบลหนองกรด จังหวัดนครสวรรค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ุ่มตัวอย่างที่ใช้ในการวิจัยได้แก่ ประชาชนผู้อาศัยอยู่ในเขตตำบลหนองกรด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7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ซึ่งใช้วิธีการสุ่มตัวอย่างแบบง่า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imple Random Sampling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ื่องมือที่ใช้เป็นแบบสอบถาม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วหะมะ จินาแวและอริยา คูหา </w:t>
      </w:r>
      <w:r>
        <w:rPr>
          <w:rFonts w:cs="TH SarabunPSK" w:ascii="TH SarabunPSK" w:hAnsi="TH SarabunPSK"/>
          <w:sz w:val="32"/>
          <w:szCs w:val="32"/>
        </w:rPr>
        <w:t>(2553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วิจัย เรื่องความพึงพอใจของประชาชนต่อการบริการของของ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บริหารส่วนจังหวัดนราธิวาส กรณีศึกษาประชาชนในเขตอำเภอยู่งอ ผลการวิจัยพบว่าความพึ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อใ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งประชาชนต่อการบริการขององค์การบริหารส่วนจังหวัดนราธิวาส  โดยภาพรวมทั้ง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อยู่ในระดับมา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X = </w:t>
      </w:r>
      <w:r>
        <w:rPr>
          <w:rFonts w:cs="TH SarabunPSK" w:ascii="TH SarabunPSK" w:hAnsi="TH SarabunPSK"/>
          <w:sz w:val="32"/>
          <w:szCs w:val="32"/>
        </w:rPr>
        <w:t>3.5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ผลการเปรียบเทียบความแตกต่างข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พึงพอใจของประชาชนต่อการบริการขององค์การ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าร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นราธิวาส ที่มีเพ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ย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ายไดและระดับการศึกษาต่างกันพบว่ากลุ่มอายุแตกต่างกันความพึงพอใจต่อการบริการแตกต่างกันอย่างมีนัยสำคัญที่ระดับ ร้อยละ </w:t>
      </w:r>
      <w:r>
        <w:rPr>
          <w:rFonts w:cs="TH SarabunPSK" w:ascii="TH SarabunPSK" w:hAnsi="TH SarabunPSK"/>
          <w:sz w:val="32"/>
          <w:szCs w:val="32"/>
        </w:rPr>
        <w:t>0.0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</w:t>
      </w:r>
    </w:p>
    <w:p>
      <w:pPr>
        <w:pStyle w:val="Normal"/>
        <w:spacing w:lineRule="auto" w:line="240"/>
        <w:ind w:firstLine="720"/>
        <w:jc w:val="left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spacing w:lineRule="auto" w:line="21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งษ์ไพบูลย์  ศิลาวราเวทย์ และ ทิฆัมพร  คุ้มวงศ์ </w:t>
      </w:r>
      <w:r>
        <w:rPr>
          <w:rFonts w:cs="TH SarabunPSK" w:ascii="TH SarabunPSK" w:hAnsi="TH SarabunPSK"/>
          <w:sz w:val="32"/>
          <w:szCs w:val="32"/>
        </w:rPr>
        <w:t xml:space="preserve">(255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ศึกษาวิจัยเรื่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มารับบริการจาก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ล้อ อำเภอท่าม่วง จังหวัดกาญจนบุร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ศึกษาพบว่า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พึงพอใจกระบวนการและขั้นตอนในการ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บริการ พบ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รับบริการจากเทศบาลตำบลท่าล้อ โดยเฉลี่ยอยู่ในระดับมากโดยผู้รับบริการมีความพึงพอใจใน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กระบวนงานหรือขั้นตอนในการ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บริการแกผูสูงอายุผู้พิการและผู้ป่วยโรคเอดส์อย่างชัดเจนมากที่สุด  รองลงมาคือผู้รับบริการสามารถตรวจสอบบัญชีรายชื่อผู้สู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พึงพอใจด้านเจาหน้าที่ผู้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บริการ พบว่าเจ้าหน้าที่ผู้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บริการโดยเฉลี่ยอยู่ในระดับมากโดยจำแนกตามลำดับดังนี้ เจ้าหน้าที่ของเทศบาลเป็นผู้มีอัธยาศัยไมตรีที่ดีแก่ผู้มารับบริการ  เช่น  การยิ้มแย้มแจ่มใส พูดจาไพเราะและมีความเป็นมิตรไมตรี เป็นลำดับมากที่สุด รองลงมาคือ เจ้าหน้า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เทศบาลเป็นบุคคลที่มีความซื่อสัตย์สุจริ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ไมมีการเรียกรับผลประโยชนตอบแทนใด ๆ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าก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การและเจาหน้าที่ของเทศบาลไดเปิดโอกา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ชาชนไดซักถามทุกประเด็นเกี่ยวกับการสงเคราะห์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ลุ่มเป้าหมายจนกระทั่งหมดความสงสัยตามลำดับ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ด้านสิ่งอำนวยความสะดวก พบว่าโดยเฉลี่ยอยู่ในระดับมากโดยจำแนกเป็นดังนี้  ผู้รับบริการมีความพึงพอใจในด้านการจ่ายเงินสงเคราะห์การยังชีพ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รับเป็นเงินสดมากที่สุด รองลงมา รับบริการมีความพึงพอใจ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ระหว่างรอรับบริการได้รับความสะดวกในสิ่งที่เทศบาลจัดไว้เป็นอย่างดี ผู้รับบริการมีความพึงพอใจในด้านการจัดเตรียมสถานที่ที่เหมาะสมในเพื่อให้บริการแก่ผู้รับบริการตามลำดับ 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โรชา  แพรภาษา </w:t>
      </w:r>
      <w:r>
        <w:rPr>
          <w:rFonts w:cs="TH SarabunPSK" w:ascii="TH SarabunPSK" w:hAnsi="TH SarabunPSK"/>
          <w:sz w:val="32"/>
          <w:szCs w:val="32"/>
        </w:rPr>
        <w:t xml:space="preserve">(2549) </w:t>
      </w:r>
      <w:r>
        <w:rPr>
          <w:rFonts w:ascii="TH SarabunPSK" w:hAnsi="TH SarabunPSK" w:cs="TH SarabunPSK"/>
          <w:sz w:val="32"/>
          <w:sz w:val="32"/>
          <w:szCs w:val="32"/>
        </w:rPr>
        <w:t>ไดวิจัย เรื่องการประเมินผลความพึงพอใจของประชาชนที่มีต่อการ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บริกา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ส่วนจังหวัดฉะเชิงเท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ต่อการให้บริการขององค์การบริหารส่วนจังหวัดฉะเชิงเทรามีอันดับมา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ุดคืองานการให้บริการเครื่องจักรกล เช่นการซ่อมเกรดปรับถนน ปรับพื้นที่ขุดลอกแหล่งคูคลองมีค่าเฉลี่ยที่ </w:t>
      </w:r>
      <w:r>
        <w:rPr>
          <w:rFonts w:cs="TH SarabunPSK" w:ascii="TH SarabunPSK" w:hAnsi="TH SarabunPSK"/>
          <w:sz w:val="32"/>
          <w:szCs w:val="32"/>
        </w:rPr>
        <w:t xml:space="preserve">4.70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ที่สุด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4 </w:t>
      </w:r>
      <w:r>
        <w:rPr>
          <w:rFonts w:ascii="TH SarabunPSK" w:hAnsi="TH SarabunPSK" w:cs="TH SarabunPSK"/>
          <w:sz w:val="32"/>
          <w:sz w:val="32"/>
          <w:szCs w:val="32"/>
        </w:rPr>
        <w:t>ส่วนอันดับสุดท้าย คือ งานระบบสารสนเทศและประ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่าเฉลี่ย ที่ </w:t>
      </w:r>
      <w:r>
        <w:rPr>
          <w:rFonts w:cs="TH SarabunPSK" w:ascii="TH SarabunPSK" w:hAnsi="TH SarabunPSK"/>
          <w:sz w:val="32"/>
          <w:szCs w:val="32"/>
        </w:rPr>
        <w:t xml:space="preserve">4.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0.40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ต่อการ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บริกา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</w:t>
      </w:r>
      <w:r>
        <w:rPr>
          <w:rFonts w:ascii="TH SarabunPSK" w:hAnsi="TH SarabunPSK" w:cs="TH SarabunPSK"/>
          <w:sz w:val="32"/>
          <w:sz w:val="32"/>
          <w:szCs w:val="32"/>
        </w:rPr>
        <w:t>การ บริหารส่วนจังหวัดฉะเชิงเทรา ที่มีอันดับมากที่สุด คือ เรื่องของประสิทธิภาพการ</w:t>
      </w:r>
      <w:r>
        <w:rPr>
          <w:rFonts w:ascii="TH SarabunPSK" w:hAnsi="TH SarabunPSK" w:cs="TH SarabunPSK"/>
          <w:sz w:val="32"/>
          <w:sz w:val="32"/>
          <w:szCs w:val="32"/>
        </w:rPr>
        <w:t>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จาหน้าที่เพียงพอต่อการให้บริการมีค่าเฉลี่ยอยู่ที่ </w:t>
      </w:r>
      <w:r>
        <w:rPr>
          <w:rFonts w:cs="TH SarabunPSK" w:ascii="TH SarabunPSK" w:hAnsi="TH SarabunPSK"/>
          <w:sz w:val="32"/>
          <w:szCs w:val="32"/>
        </w:rPr>
        <w:t xml:space="preserve">4.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ที่สุด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0.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วนอันดับสุดท้ายคือจำนวนเจ้าหน้าที่เพียงพอต่อการให้บริการมีค่าเฉลี่ยอยู่ที่ </w:t>
      </w:r>
      <w:r>
        <w:rPr>
          <w:rFonts w:cs="TH SarabunPSK" w:ascii="TH SarabunPSK" w:hAnsi="TH SarabunPSK"/>
          <w:sz w:val="32"/>
          <w:szCs w:val="32"/>
        </w:rPr>
        <w:t xml:space="preserve">4.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80.40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รยา  เจียมหาทรัพย์ </w:t>
      </w:r>
      <w:r>
        <w:rPr>
          <w:rFonts w:cs="TH SarabunPSK" w:ascii="TH SarabunPSK" w:hAnsi="TH SarabunPSK"/>
          <w:sz w:val="32"/>
          <w:szCs w:val="32"/>
        </w:rPr>
        <w:t xml:space="preserve">(2549)  </w:t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พึงพอใจของลูกค้าต่อการใช้บริการของห้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าร์ฟูร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เชียงใหม่ พบว่า ก่อนการรับบริการลูกค้าส่วนใหญ่มีความคาดหวังโดยรวม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ี่ยวกับปัจจัยความสะดวก  และความปลอดภัยของที่จอดรถ ชื่อเสียงของห้าง และความน่าเชื่อถือของสินค้าราคาพิเศษที่โฆษณา ความพึงพอใจของลูกค้าในขณะรับบริการ พบว่าลูกค้าที่มีความพึงพอใจโดยรวมอยู่ในระดับมากในปัจจัยผลิตภัณฑ์ ราคา และสถานที่และมีความพึงพอใจโดยรวมอยู่ในระดับปานกลาง ในปัจจัยในการส่งเสริมการตลาด ความพึงพอใจของลูกค้าหล</w:t>
      </w:r>
      <w:r>
        <w:rPr>
          <w:rFonts w:ascii="TH SarabunPSK" w:hAnsi="TH SarabunPSK" w:cs="TH SarabunPSK"/>
          <w:sz w:val="32"/>
          <w:sz w:val="32"/>
          <w:szCs w:val="32"/>
        </w:rPr>
        <w:t>ัง</w:t>
      </w:r>
      <w:r>
        <w:rPr>
          <w:rFonts w:ascii="TH SarabunPSK" w:hAnsi="TH SarabunPSK" w:cs="TH SarabunPSK"/>
          <w:sz w:val="32"/>
          <w:sz w:val="32"/>
          <w:szCs w:val="32"/>
        </w:rPr>
        <w:t>บริการแล้วพบว่าลูกค้ามีความพึงพอใจโดยรวมอยู่ในระดับมาก ในปัจจัยด้านสถานที่และมีความพึงพอใจโดยรวมอยู่ในระดับปานกลางในปัจจัยด้านผลิตภัณฑ์ ราคา การส่งเสริมการตลาด และความคุ้มค่าของเงินหลังจากที่ได้รับบริการครบถ้วนแล้ว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ญเลิศ  บูรณุปกรณ์ </w:t>
      </w:r>
      <w:r>
        <w:rPr>
          <w:rFonts w:cs="TH SarabunPSK" w:ascii="TH SarabunPSK" w:hAnsi="TH SarabunPSK"/>
          <w:sz w:val="32"/>
          <w:szCs w:val="32"/>
        </w:rPr>
        <w:t xml:space="preserve">(2549)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วิจัยเรื่องความพึงพอใจของประชาชนในเขตเทศบาลนครเชียงใหม่ต่อผู้บริการเทศบาลนครเชียงใหม่ พบว่า ประชาชนมีความพึงพอใจต่อผู้บริหารเทศบาลนครเชียงใหม่ในแต่ละด้าน คือ คุณสมบัติของผู้บริหารในระดับมาก  ความพึงพอใจด้านการปฏิบัติตามนโยบาย และด้านผลงานของผู้บริหารในระดับปานกลาง ทั้งยังพบว่า ปัจจัยส่วนตัวของประชาชน ได้แก่ อายุ ระดับการศึกษา และภูมิ ลำเนามีอิทธิพลต่อความพึงพอใจผู้บริหาร และประชาชนได้ให้ข้อเสนอแนะคือ เทศบาลควรสร้างกิจกรรมการให้ความรู้กิจกรรมการมีส่วนร่วมทางการเมืองให้แก่ประชาชนให้เหมาะสมกับปัจจัยส่วนบุคคล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นุช  บวรนันทเดช </w:t>
      </w:r>
      <w:r>
        <w:rPr>
          <w:rFonts w:cs="TH SarabunPSK" w:ascii="TH SarabunPSK" w:hAnsi="TH SarabunPSK"/>
          <w:sz w:val="32"/>
          <w:szCs w:val="32"/>
        </w:rPr>
        <w:t xml:space="preserve">(2556) 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ความพึงพอใจของประชาชนต่อบริการของหน่วยบริการปฐมภูมิเขตหนองจอก กรุงเทพมหานคร พบว่าประชาชนมีความพึงพอใจโดยรวมอยู่ในระดับปานกลาง ในด้านบริ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การให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ำปรึกษา และบริการก่อนกับ ด้านปัจจัยส่วนบุคคลที่มีความสัมพันธ์กับความพึงพอใจต่อบริการ ได้แก่ ระดับการศึกษา รายได้ และเขตที่อยู่อาศัยของประชาชนที่มารับบริการ และได้ให้ข้อเสนอแนะเพิ่มเติม คือ หน่วยงานควรกำหนดมาตรฐานการบริการให้เมาะสมกับพื้นที่มีการนิเทศติดตามประเมินผลการปฏิบัติงานของเจ้าหน้าที่นั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ให้บริการเชิงรุกเข้าสู่ชุมชน ด้านการส่งต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ยี่ยมบ้าน และด้านกิจกรรมในชุมชน</w:t>
      </w:r>
    </w:p>
    <w:p>
      <w:pPr>
        <w:pStyle w:val="Normal"/>
        <w:spacing w:lineRule="auto" w:line="240"/>
        <w:jc w:val="left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spacing w:lineRule="auto" w:line="2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ุรชัย  รัช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ทาน </w:t>
      </w:r>
      <w:r>
        <w:rPr>
          <w:rFonts w:cs="TH SarabunPSK" w:ascii="TH SarabunPSK" w:hAnsi="TH SarabunPSK"/>
          <w:sz w:val="32"/>
          <w:szCs w:val="32"/>
        </w:rPr>
        <w:t xml:space="preserve">(2554) 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ความพึงพอใจของประชาชนต่อบริการของสำนักงานที่ดินจังหวัดเชียงใหม่ สาขาสารภี ผลการศึกษาพบว่า ประชาชนส่วนใหญ่มีความพึงพอใจในระดับมาก ทั้งในด้านการปฏิบัติงาน การปฏิบัติตน การพูด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รยาท และการให้คำแนะนำปรึกษาของเจ้าหน้าที่ความสะดวกในการติดต่อ เจ้าหน้าที่มีความรู้ความสามารถให้บริการด้วยความเต็มใจและเป็นมิตร  แนะน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รู้อย่างชัดเจน ให้บริการตามลำดับก่อนหลังและมีความรวดเร็วในการให้บริการ เจ้าหน้าที่กระตือรือร้น ตั้งใจทำงานบริการได้ถูกต้องครบถ้วนไม่ผิดพลาด สามารถแก้ไขปัญหาความเดือดร้อนของประชาชนได้อย่างรวดเร็ว การทำ  งานมีความยุติธรรม น่าเชื่อถื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ด้วยความโปร่งใส สุจริต สามารถตรวจสอบได้  และการขยายเวลาการบริการเป็นเวลา </w:t>
      </w:r>
      <w:r>
        <w:rPr>
          <w:rFonts w:cs="TH SarabunPSK" w:ascii="TH SarabunPSK" w:hAnsi="TH SarabunPSK"/>
          <w:sz w:val="32"/>
          <w:szCs w:val="32"/>
        </w:rPr>
        <w:t xml:space="preserve">08.00 - 18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วนด้านที่ประชาชนมีความพึงพอใจมากที่สุดคือ สถานที่และบริเวณโดยรอบ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สะดวกสบาย ขั้นตอนในการรับบริการ ระยะเวล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รับบริการ กฎระเบียบที่ใช้ค่าธรรมเนียมที่ชำระในขณะที่ด้านอัตรากำลังเจ้าหน้าที่และการประชาสัมพันธ์ให้ความรู้แก่ประชาชนมีความพึงพอใจในระดับปานกลาง นอกจากนี้ผลการศึกษามีข้อเสนอแนะคือ ควรนา ระบบเทคโนโลยีสมัยใหม่มาช่วยในการบริการประชาชน จัดระเบียบการทำงานให้มีความถูกต้อง ชัดเจน ตลอดจนพัฒนาเจ้าหน้าที่ทุกฝ่ายให้สามารถทำงานทดแทนกันได้ปรับปรุงระบบการบริการประชาชนให้เกิดความสะดวก รวดเร็ว ยุติธรรมมากขึ้น แก้ไขระเบียบ กฎหมาย ขั้นตอนต่างๆ ที่มีความล้าสมัยซ้ำซ้อน พัฒนาความรู้ความสามารถ และทักษะต่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ๆ แก่เจ้าหน้าที่ในด้านการให้บริการแก่ประชาชน และปลูกจิตสำนึกของการเป็นผู้ให้บริการ  มีการประเมินและติดตามผลงานของบุคลากรอย่างสม่ำเสมอ สร้างขวัญ กำลังใจ และทัศนคติของเจ้าหน้าที่ เพื่อก่อให้ประชาชนเกิดความพึงพอใจเมื่อมารับบริการ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โรจน์  จิตร์ภิรมย์ศรี </w:t>
      </w:r>
      <w:r>
        <w:rPr>
          <w:rFonts w:cs="TH SarabunPSK" w:ascii="TH SarabunPSK" w:hAnsi="TH SarabunPSK"/>
          <w:sz w:val="32"/>
          <w:szCs w:val="32"/>
        </w:rPr>
        <w:t xml:space="preserve">(254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ที่ร้อยตรีได้ทำการวิจัยเรื่อง “ความพึงพอใจของผู้ใช้บริการต่อการใช้บริการตามนโยบายจุดเดียวเบ็ดเสร็จ ของสำนักงานเขตราชเทวี” โดยใช้ผู้ที่ไปขอรับบริการ จำนวน </w:t>
      </w:r>
      <w:r>
        <w:rPr>
          <w:rFonts w:cs="TH SarabunPSK" w:ascii="TH SarabunPSK" w:hAnsi="TH SarabunPSK"/>
          <w:sz w:val="32"/>
          <w:szCs w:val="32"/>
        </w:rPr>
        <w:t xml:space="preserve">1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เป็นกลุ่มตัวอย่างศึกษา โดยใช้แบบสอบถามเป็นเครื่องมือศึกษา โดยจำแนกตามภูมิหลังเป็น เพศ อายุ ระดับการศึกษา  อาชีพ และรายได้ ผลการวิจัยได้พบว่า ความพึงพอใจมากที่สุด  เป็น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ือ ด้านกระบวนการให้บริการ รองลงมาได้แก่ด้านการ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ยความสะดว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ประชาสัมพันธ์ด้านการบริการของเจ้าหน้าที่ และด้านสถานที่ให้บริการตามลำดับ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ทดสอบสมมติฐานจำแนกตามภูมิหลังของผู้ตอบแบบสอบถามแล้ว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พบว่า ความพึงพอใจต่อการบริการ ตามนโยบายจุดเดียวเบ็ดเสร็จของสำนักงานเขตราชเทวี ในภาพรวมนั้น ไม่แตกต่างกัน ส่วนผู้ใช้บริการที่มีอาชีพต่างกันมีความพึงพอใจแตกต่างกันอย่างมีนัยสำคัญทางสถิติที่ ระดับ </w:t>
      </w:r>
      <w:r>
        <w:rPr>
          <w:rFonts w:eastAsia="Times New Roman" w:cs="TH SarabunPSK" w:ascii="TH SarabunPSK" w:hAnsi="TH SarabunPSK"/>
          <w:sz w:val="32"/>
          <w:szCs w:val="32"/>
        </w:rPr>
        <w:t>.001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</w:r>
    </w:p>
    <w:p>
      <w:pPr>
        <w:pStyle w:val="Normal"/>
        <w:spacing w:lineRule="auto" w:line="21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ุฒิศักดิ์  สิงห์เดโช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ทำการวิจัยเรื่อง “ความพึงพอใจของประชาชนต่อประสิทธิภาพในการให้บริการของสำนักทะเบียนอำเภอ” ผลการวิจัยพลว่า ระดับความพึงพอใจของประชาชนโดยรวมอยู่ในระดับปานกลาง ส่วนระดับความพึงพอใจของประชาชน จำแนกเป็นรายข้อทั้งด้านสภาพ ภูมิทัศน์ และด้านการให้บริการอยู่ในระดับต่ำ</w:t>
      </w:r>
    </w:p>
    <w:p>
      <w:pPr>
        <w:pStyle w:val="Normal"/>
        <w:spacing w:lineRule="auto" w:line="216"/>
        <w:jc w:val="left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</w:r>
    </w:p>
    <w:p>
      <w:pPr>
        <w:pStyle w:val="Normal"/>
        <w:spacing w:lineRule="auto" w:line="216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ุญชู รัตกิจนาก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ศึกษาถึงความคิดเห็นของประชาชนที่มีต่อการให้บริการขอ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ข้าราชการตำรวจ สถานีตำรวจนครบาลทองหล่อ โดยใช้ประชาชนในพื้นที่รับผิดชอบ จำนว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300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ป็นกลุ่มตัวอย่างศึกษา ผลการวิจัยได้ พบว่า กลุ่มตัวอย่างมีความคิดเห็นต่อการให้บริการของข้าราชการตำรวจฯ ในด้านต่าง ๆ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ดังนี้ ด้านการจัดระบบนั้นอยู่ในระดับที่ดี ด้านกระบวนการให้บริการอยู่ในระดับปานกลาง และด้านบุคลากรจัดอยู่ในระดับปานกลางเช่นกัน ส่วนปัจจัยที่มีผลต่อความคิดเห็นได้แก่ อายุ สถานภาพ สมรส การศึกษา ประสบการณ์ ในการมาเยี่ยมหรือประกันตัวผู้ต้องหา</w:t>
      </w:r>
    </w:p>
    <w:p>
      <w:pPr>
        <w:pStyle w:val="Normal"/>
        <w:spacing w:lineRule="auto" w:line="240"/>
        <w:jc w:val="left"/>
        <w:rPr>
          <w:rFonts w:ascii="TH SarabunIT๙;TH SarabunPSK" w:hAnsi="TH SarabunIT๙;TH SarabunPSK" w:eastAsia="Times New Roman" w:cs="TH SarabunIT๙;TH SarabunPSK"/>
          <w:sz w:val="10"/>
          <w:szCs w:val="10"/>
        </w:rPr>
      </w:pPr>
      <w:r>
        <w:rPr>
          <w:rFonts w:eastAsia="Times New Roman"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ยารัตน์  พฤกษ์อุด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5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ศึกษาความพึงพอใจของนักบินบริษัทการบินไทยจำกั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่อการให้บริการด้านควบคุมจราจรทางอากาศของบริษัทวิทยุการบินแห่งประเทศไทย จำกัด  โดยมีวัตถุประสงค์เพื่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ศึกษาความพึงพอใจของนักบินฯ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ศึกษาเปรียบเทียบความพึงพอใจของนักบินฯ ตามปัจจัยส่วนบุคค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ศึกษาความสัมพันธ์ระหว่างปัจจัยด้านความรู้ความเข้าใจเกี่ยวกับการควบคุมจราจรทางอากาศกับความพึงพอใจของนักบินฯกลุ่มตัวอย่างที่ใช้ในการวิจัยคือ นักบินของบริษัทการบินไทย จำกั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9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ผลการวิจัยได้พบว่า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ึงพอใจของนักบินฯ ต่อการให้บริการด้านการควบคุมจราจรทางอากาศของบริษัทวิทยุการบินแห่งประเทศไทย จำกัด นั้นอยู่ในระดับปานกลาง ผลการทดสอบสอบสมมติฐานได้พบว่า สถาบันที่สำเร็จการศึกษา ตำแหน่งงาน จำนวนปีที่ปฏิบัติงาน และจำนวนชั่วโมงบินที่ปฏิบัติงานต่างกันนั้นแตกต่างกันอย่างมีนัยสำคัญทางสถิติ แต่นักบินที่มีอายุและระดับการศึกษาต่างกันมีความพึงพอใจต่อการให้บริการด้านการควบคุมจราจรทางอากาศไม่แตกต่างกันอย่างมีนัยสำคัญทางสถิติ สำหรับความรู้ความเข้าใจเกี่ยวกับงานควบคุมจราจรทางอากาศนั้นไม่มีความสัมพันธ์ต่อการให้บริการด้านการควบคุมจราจรทางอากาศแต่อย่างใด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เพียร แก้วสวัสดิ์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2548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ได้วิจัยเรื่อง ความพึงพอใจของพนักงานที่มีต่อการให้บริการด้านพัสดุของฝ่ายบริหารพัสดุบริษัท ทีโอทีจำกัด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มหาชน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โดยใช้กลุ่มตัวอย่างเป็นพนักงานที่ใช้บริการด้านพัสดุจำนวน </w:t>
      </w:r>
      <w:r>
        <w:rPr>
          <w:rFonts w:eastAsia="Times New Roman" w:cs="TH SarabunPSK" w:ascii="TH SarabunPSK" w:hAnsi="TH SarabunPSK"/>
          <w:sz w:val="32"/>
          <w:szCs w:val="32"/>
        </w:rPr>
        <w:t>36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คน เครื่องมือที่ใช้ในการเก็บรวบรวมข้อมูลเป็นแบบสอบถามวิเคราะห์ข้อมูลโดยใช้โปรแกรมคอมพิวเตอร์สำเร็จรูป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ถิติที่ใช้ในการวิเคราะห์ได้แก่ร้อยละ ค่าเฉลี่ย ส่วนเบี่ยงเบนมาตรฐาน การทดสอบค่าที และการทดสอบค่าเอฟ ผลการวิจัย พบว่า ผู้ตอบแบบสอบถามส่วนใหญ่ 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7.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เพศชาย อายุ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1-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ร้อย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9.8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ศึกษาระดับปริญญาตรีหรือเทียบเท่า 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8.6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แหน่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-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2.2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สบการณ์ทำ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- 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5.30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ยงานปฏิบัติการด้านช่าง 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5.3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ใช้บริการ มีความพึงพอใจต่อการให้บริการด้านพัสดุของฝ่ายบริหารพัสดุ เฉพาะด้านสถานที่ และด้านการบริการของพนักงาน อยู่ในระดับมาก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5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ลำดับ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การเปรียบเทียบความพึงพอใจของพนักงานตามลักษณะประชากรศาสตร์ พบว่า กลุ่มสายงาน และระดับการศึกษาความพึงพอใจโดยรวม แตกต่างกันอย่างมีนัยสำคัญทางสถิติที่ระด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0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ระด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0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เพศ อายุ ตำแหน่ง และประสบการณ์ ไม่แตกต่างกั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่างมีนัยสำคัญทางสถิติ</w:t>
      </w:r>
    </w:p>
    <w:p>
      <w:pPr>
        <w:pStyle w:val="Normal"/>
        <w:spacing w:lineRule="auto" w:line="240"/>
        <w:jc w:val="left"/>
        <w:rPr>
          <w:rFonts w:ascii="TH SarabunIT๙;TH SarabunPSK" w:hAnsi="TH SarabunIT๙;TH SarabunPSK" w:eastAsia="Times New Roman" w:cs="TH SarabunIT๙;TH SarabunPSK"/>
          <w:sz w:val="10"/>
          <w:szCs w:val="10"/>
        </w:rPr>
      </w:pPr>
      <w:r>
        <w:rPr>
          <w:rFonts w:eastAsia="Times New Roman"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spacing w:lineRule="auto" w:line="24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สุวัฒน์  สุขวิบูลย์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2548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ได้ศึกษาถึงความพึงพอใจของประชาชนที่มีต่อการให้บริการแบบจุดเดียวเบ็ดเสร็จ ณ ส านักงานเขตบางเขน กรุงเทพมหานคร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: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ศึกษาเฉพาะกรณีงานทะเบียนราษฎร ผลการศึกษาวิจัยได้พบว่า ในภาพรวมประชาชนที่ไปใช้บริการงานทะเบียนราษฎรแบบจุดเดียวเบ็ดเสร็จนั้น มีความพึงพอใจในบริการที่ได้รับในระดับที่มาก การวิเคราะห์เปรียบเทียบความแตกต่างระหว่างปัจจัยส่วนบุคคลและปัจจัยด้านการไปรับบริการกับความพึงพอใจในบริการได้พบว่า อายุ สถานภาพสมรส รายได้ ประเภท ของบริการที่ไปใช้ การรับรู้เกี่ยวกับกระบวนการและขั้นตอนการให้บริการและช่วงเวลาที่ไปใช้บริการที่แตกต่างกัน มีผลทำให้ประชาชนที่ไปใช้บริการมีความพึงพอใจที่ไม่แตกต่างกัน แต่ได้พบว่าเพศ ระดับการศึกษา อาชีพและระดับความคาดหวังของประชาชนที่ไปใช้บริการ ที่แตกต่างกัน มีผลทำให้ความพึงพอใจในบริการที่ได้รับแตกต่างกันการวิเคราะห์ความ  สัมพันธ์ระหว่างความคาดหวังในการไปใช้บริการกับความพึงพอใจในการไปใช้บริการ ได้พบ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ว่ามีความสัมพันธ์ในทางบวก ซึ่งหมายความว่า ยิ่งประชาชนมีความคาดหวังในบริการที่ดีมากเท่าใดก็ยิ่งมีความพึงพอใจในบริการที่ได้รับมากขึ้นเท่านั้น</w:t>
      </w:r>
    </w:p>
    <w:p>
      <w:pPr>
        <w:pStyle w:val="Normal"/>
        <w:spacing w:lineRule="auto" w:line="240"/>
        <w:jc w:val="left"/>
        <w:rPr>
          <w:rFonts w:ascii="TH SarabunIT๙;TH SarabunPSK" w:hAnsi="TH SarabunIT๙;TH SarabunPSK" w:eastAsia="Times New Roman" w:cs="TH SarabunIT๙;TH SarabunPSK"/>
          <w:sz w:val="10"/>
          <w:szCs w:val="10"/>
        </w:rPr>
      </w:pPr>
      <w:r>
        <w:rPr>
          <w:rFonts w:eastAsia="Times New Roman"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ชัญญวัลย์  เชิดชูกิจกุล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49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ศึกษาถึงความพึงพอใจของประชาชนที่มีต่อการให้บริการ ณ ศูนย์บริการประชาชนแบบจุดเดียวเบ็ดเสร็จ ส านักงานเขต กรุงเทพมหานคร โดยได้แบ่งความพึงพอใจออกเป็น </w:t>
      </w:r>
      <w:r>
        <w:rPr>
          <w:rFonts w:eastAsia="Times New Roman" w:cs="TH SarabunPSK" w:ascii="TH SarabunPSK" w:hAnsi="TH SarabunPSK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 ค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พฤติกรรมในการให้บริ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อาคารสถา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บบการให้บริการ โดยเก็บข้อมูลจากกลุ่มประชาชนที่เข้าไปใช้บริการ ณ ศูนย์บริการประชาชนแบบจุดเดียวเบ็ดเสร็จของกรุงเทพมหานคร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0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จาก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ต  ผลการศึกษาวิจัยได้พบว่า เพศ อายุ อาชีพ สถานภาพสมรส งานที่ไปติดต่อต่างกัน มีความพึงพอใจต่อการให้บริการของเจ้าหน้าที่ไม่แตกต่างกัน แต่ระดับการศึกษาและรายได้ต่างกัน มีความพึงพอใจต่อการให้บริการของเจ้าหน้าที่แตกต่างกัน ค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ชาชนที่มีการศึกษาระดับประถมศึกษา มีความพึงพอใจแตกต่างจากประชาชนที่มีระดับการศึกษาตั้งแต่ปริญญาตรีขึ้นไปอย่างมีนัยสำคัญทางสถิติที่ระด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05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ชาชนที่มีรายได้ต่อเดือนต่ำ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ต่อเดือน มีความพึงพอใจในการให้บริการของเจ้าหน้าที่แตกต่างจากประชาชนที่มีรายได้ต่อเดือนตั้งแต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ขึ้นไป ด้านพฤติกรรมในการให้บริการและระบบการให้บริการนั้น ประชาชนมีความ พึงพอใจมาก ส่วนด้านอาคารสถานที่ประชาชนมีความพึงพอใจในระดับกลาง</w:t>
      </w:r>
    </w:p>
    <w:p>
      <w:pPr>
        <w:pStyle w:val="Normal"/>
        <w:spacing w:lineRule="auto" w:line="240"/>
        <w:jc w:val="left"/>
        <w:rPr>
          <w:rFonts w:ascii="TH SarabunIT๙;TH SarabunPSK" w:hAnsi="TH SarabunIT๙;TH SarabunPSK" w:eastAsia="Times New Roman" w:cs="TH SarabunIT๙;TH SarabunPSK"/>
          <w:sz w:val="10"/>
          <w:szCs w:val="10"/>
        </w:rPr>
      </w:pPr>
      <w:r>
        <w:rPr>
          <w:rFonts w:eastAsia="Times New Roman"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spacing w:lineRule="auto" w:line="24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วรรณภา  รัชตารมย์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4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ทำการวิจัยเรื่อง “ปัจจัยที่ส่งผลกระทบต่อความรู้สึกพึงพอใจและความรู้สึกมั่นคงในการทำงานของครูโรงเรียนเอกชนอาชีวศึกษาในเขตกรุงเทพมหานคร”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ศึกษา พบว่า ปัจจัยที่ส่งผลกระทบต่อความรู้สึกพึงพอใจในการทำงานของครูโรงเรียนเอกชนอาชีวศึกษาในเขตกรุงเทพมหานคร คือ ปัจจัยด้านการรับรู้ความสามารถในการทำงานด้านรายได้  ด้านการรับรู้การเปลี่ยนแปลงภายในโรงเรียน ด้านความไว้วางใจในเพื่อนร่วมงานด้านความก้าวหน้าในการทำงาน ด้านเครื่องมือและสิ่งอำนวยความสะดวก ด้านความสัมพันธ์กับผู้บริหาร ด้านความไว้วางใจกับเพื่อนร่วมงาน ด้านความยุติธรรมและปัจจัยที่ส่งผลกระทบต่อความรู้สึกมั่นคงในการทำงานของครูโรงเรียนเอกชนอาชีวศึกษา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ในเขตกรุงเทพมหานคร คือ ปัจจัยด้านรายได้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ด้านความไว้วางใจของผู้บริหาร ด้านการรับรู้ความสามารถในการทำงานของตน ด้านความไว้วางใจเพื่อนร่วมงาน ด้านเครื่องมือและสิ่งอำนวยความสะดวก ด้านการเปลี่ยนแปลงภายในโรงเรียน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ด้านความก้าวหน้าในการทำงานจากงานวิจัยดังกล่าว สรุปได้ว่า ความพึงพอใจ เป็นส่วนที่สำคัญในการให้บริการ เพราะเป็นผลย้อนกลับในการให้บริการต่อประชาชน และเป็นผลที่ทำให้ทราบถึง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ความพึงพอใจของประชาชนว่า ในองค์กร หน่วยงานใด ประชาชนที่มารับบริการนั้น มีความสุข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มีความพึงพอใจต่อการให้บริการขององค์กร หน่วยงานนั้น ทำให้ทราบว่า องค์กร หน่วยงานนั้น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มีคุณภาพ และมีประสิทธิภาพในการให้บริการต่อประชาชน</w:t>
      </w:r>
    </w:p>
    <w:p>
      <w:pPr>
        <w:pStyle w:val="Normal"/>
        <w:spacing w:lineRule="auto" w:line="240"/>
        <w:jc w:val="left"/>
        <w:rPr>
          <w:rFonts w:ascii="TH SarabunIT๙;TH SarabunPSK" w:hAnsi="TH SarabunIT๙;TH SarabunPSK" w:eastAsia="Times New Roman" w:cs="TH SarabunIT๙;TH SarabunPSK"/>
          <w:sz w:val="20"/>
          <w:szCs w:val="20"/>
        </w:rPr>
      </w:pPr>
      <w:r>
        <w:rPr>
          <w:rFonts w:eastAsia="Times New Roman"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spacing w:lineRule="auto" w:line="240"/>
        <w:ind w:firstLine="720"/>
        <w:jc w:val="left"/>
        <w:rPr>
          <w:rFonts w:ascii="TH SarabunIT๙;TH SarabunPSK" w:hAnsi="TH SarabunIT๙;TH SarabunPSK" w:eastAsia="Times New Roman" w:cs="TH SarabunIT๙;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กมล ปานแจ่ม </w:t>
      </w:r>
      <w:r>
        <w:rPr>
          <w:rFonts w:cs="TH SarabunPSK" w:ascii="TH SarabunPSK" w:hAnsi="TH SarabunPSK"/>
          <w:sz w:val="32"/>
          <w:szCs w:val="32"/>
        </w:rPr>
        <w:t xml:space="preserve">(2552, 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เรื่อง ปัจจัยที่มีผลต่อความพึงพอใจของลูกค้าต่อการใช้บริการ ของธนาคารเพื่อการเกษตรและสหกรณ์การเกษตรสาขาประจวบคีรีข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ระจวบคีรีขันธ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พึงพอใจของลูกค้าที่มีต่อระบบการบริการของธนาคาร เปรียบเทียบระดับความพึงพอใจของลูกค้าตามปัจจัย ส่วนบุคคลได้แก่ เพศอายุระดับการศึกษาอาชีพ รายได้และทดสอบสมมติฐาน ระดับความพึงพอใจแตกต่าง ไปตามปัจจัยส่วนบุคคลและปัจจัยด้านการตลา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ขอบเขตการศึกษาเฉพาะธนาคารเพื่อการเกษตร และสหกรณ์การเกษตรสาขาประจวบคีรีขันธ์ จังหวัดประจวบคีรีขันธ์ กลุ่มตัวอย่าง คือลูกค้าผู้มาใช้บริการของธนาคาร จำนว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 วิเคราะห์ข้อมูลจากแบบสอบถาม โดยใช้ความถี่ ร้อยละ ค่าเฉลี่ย ค่าเบี่ยงเบน มาตรฐานในการบรรยายทางสถิติและทดสอบสมมติฐานด้วยสถิติและ เปรียบเทียบค่าเฉลี่ยเป็นรายคู่โดยวิธี ของเชฟเฟ่ ผลการวิจัย พบว่า ลูกค้าร้อยละ</w:t>
      </w:r>
      <w:r>
        <w:rPr>
          <w:rFonts w:cs="TH SarabunPSK" w:ascii="TH SarabunPSK" w:hAnsi="TH SarabunPSK"/>
          <w:sz w:val="32"/>
          <w:szCs w:val="32"/>
        </w:rPr>
        <w:t xml:space="preserve">29.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การบริการด้านสินเชื่อร้อยละ </w:t>
      </w:r>
      <w:r>
        <w:rPr>
          <w:rFonts w:cs="TH SarabunPSK" w:ascii="TH SarabunPSK" w:hAnsi="TH SarabunPSK"/>
          <w:sz w:val="32"/>
          <w:szCs w:val="32"/>
        </w:rPr>
        <w:t xml:space="preserve">38.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งินฝากร้อยละ </w:t>
      </w:r>
      <w:r>
        <w:rPr>
          <w:rFonts w:cs="TH SarabunPSK" w:ascii="TH SarabunPSK" w:hAnsi="TH SarabunPSK"/>
          <w:sz w:val="32"/>
          <w:szCs w:val="32"/>
        </w:rPr>
        <w:t xml:space="preserve">14.79  </w:t>
      </w:r>
      <w:r>
        <w:rPr>
          <w:rFonts w:ascii="TH SarabunPSK" w:hAnsi="TH SarabunPSK" w:cs="TH SarabunPSK"/>
          <w:sz w:val="32"/>
          <w:sz w:val="32"/>
          <w:szCs w:val="32"/>
        </w:rPr>
        <w:t>มาใช้การบริการการประกัน และร้อยละ</w:t>
      </w:r>
      <w:r>
        <w:rPr>
          <w:rFonts w:cs="TH SarabunPSK" w:ascii="TH SarabunPSK" w:hAnsi="TH SarabunPSK"/>
          <w:sz w:val="32"/>
          <w:szCs w:val="32"/>
        </w:rPr>
        <w:t xml:space="preserve">16.62 </w:t>
      </w:r>
      <w:r>
        <w:rPr>
          <w:rFonts w:ascii="TH SarabunPSK" w:hAnsi="TH SarabunPSK" w:cs="TH SarabunPSK"/>
          <w:sz w:val="32"/>
          <w:sz w:val="32"/>
          <w:szCs w:val="32"/>
        </w:rPr>
        <w:t>มาใช้บริการอื่น ๆ ตัวอย่างส่วนใหญ่เป็นเพศชาย มี อายุ</w:t>
      </w:r>
      <w:r>
        <w:rPr>
          <w:rFonts w:cs="TH SarabunPSK" w:ascii="TH SarabunPSK" w:hAnsi="TH SarabunPSK"/>
          <w:sz w:val="32"/>
          <w:szCs w:val="32"/>
        </w:rPr>
        <w:t xml:space="preserve">40-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ระดับ ประถมศึกษาหรือต่ำ กว่าอาชีพเกษตรกรรม มีรายได้เฉลี่ย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หรือต่ำ กว่า ระดับความพึงพอใจของลูกค้าในภาพรวมและแต่ละด้านอยู่ในระดับมาก เรียงลำดับจากมากไป น้อย คือ ด้านการปฏิบัติของพนักง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ครื่องมือ ด้านสถานที่ และด้านการให้บริการต้อนรับ การทดสอบสมมติฐาน พบว่า เพศ อายุ อาชีพ และรายได้ที่ต่างกัน มีความพึงพอใจในภาพรวมและความพึงพอใจ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ไม่ต่างกัน ส่วนระดับการศึกษาที่ต่างกัน ความพึงพอใจโดยรวม ความพึงพอใจด้านการให้บริการต้อนรับและ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ถานที่ต่างกันอย่างมีระดับนัยสำคัญ ที่ระดับ </w:t>
      </w:r>
      <w:r>
        <w:rPr>
          <w:rFonts w:cs="TH SarabunPSK" w:ascii="TH SarabunPSK" w:hAnsi="TH SarabunPSK"/>
          <w:sz w:val="32"/>
          <w:szCs w:val="32"/>
        </w:rPr>
        <w:t xml:space="preserve">0.05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ฏิบัติงานของพนักงานและด้านเครื่องมือไม่ต่างกัน ปัจจัยด้านการตลาดที่ต่างกัน ความพึงพอใจด้านการให้บริการต้อน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ปฏิบัติงานของพนักงาน และด้านเครื่องมือต่างกัน อย่างมีระดับนัยสำคัญ ที่ระดับ </w:t>
      </w:r>
      <w:r>
        <w:rPr>
          <w:rFonts w:cs="TH SarabunPSK" w:ascii="TH SarabunPSK" w:hAnsi="TH SarabunPSK"/>
          <w:sz w:val="32"/>
          <w:szCs w:val="32"/>
        </w:rPr>
        <w:t xml:space="preserve">0.05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ความพึงพอใจโดยรวม และความพึงพอใจด้านสถานที่ไม่ต่างกันการวิจัยครั้งนี้ มีข้อเสนอแนะคือ ธนาคารควรรักษาระดับความพึงพอใจของลูกค้าให้อยู่ในระดับมากต่อไปและเพิ่มระดับความพึงพอใจของลูกค้าในทุกด้านจาก“ระดับมาก” ให้เป็น “ระดับมากที่สุด”</w:t>
      </w:r>
    </w:p>
    <w:p>
      <w:pPr>
        <w:pStyle w:val="Normal"/>
        <w:spacing w:lineRule="auto" w:line="240"/>
        <w:ind w:firstLine="720"/>
        <w:jc w:val="left"/>
        <w:rPr>
          <w:rFonts w:ascii="TH SarabunIT๙;TH SarabunPSK" w:hAnsi="TH SarabunIT๙;TH SarabunPSK" w:eastAsia="Times New Roman" w:cs="TH SarabunIT๙;TH SarabunPSK"/>
          <w:sz w:val="20"/>
          <w:szCs w:val="20"/>
        </w:rPr>
      </w:pPr>
      <w:r>
        <w:rPr>
          <w:rFonts w:eastAsia="Times New Roman"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spacing w:lineRule="auto" w:line="216"/>
        <w:ind w:firstLine="720"/>
        <w:jc w:val="left"/>
        <w:rPr>
          <w:rFonts w:ascii="TH SarabunIT๙;TH SarabunPSK" w:hAnsi="TH SarabunIT๙;TH SarabunPSK" w:eastAsia="Times New Roman" w:cs="TH SarabunIT๙;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วัชรี พฤกษมาศ </w:t>
      </w:r>
      <w:r>
        <w:rPr>
          <w:rFonts w:cs="TH SarabunPSK" w:ascii="TH SarabunPSK" w:hAnsi="TH SarabunPSK"/>
          <w:sz w:val="32"/>
          <w:szCs w:val="32"/>
        </w:rPr>
        <w:t xml:space="preserve">(2552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0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เรื่อง ความพึงพอใจของลูกค้าที่มีต่อการบริการของธนาคารอาคารสงเคราะห์ สาขาสุขุมวิท โดยมีวัตถุประสงค์เพื่อศึกษา ความพึงพอใจของลูกค้าที่มีต่อการบริการของธนาคารอาคาร สงเคราะห์ สาขาสุขุมวิท 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ได้แก่ ด้านการบริ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พนักงาน ด้านอาคารสถานที่ และด้านการ ประชาสัมพันธ์ พบว่า ลูกค้าที่มาใช้บริการส่วนใหญ่เป็นเพศหญิง มีอายุ    </w:t>
      </w:r>
      <w:r>
        <w:rPr>
          <w:rFonts w:cs="TH SarabunPSK" w:ascii="TH SarabunPSK" w:hAnsi="TH SarabunPSK"/>
          <w:sz w:val="32"/>
          <w:szCs w:val="32"/>
        </w:rPr>
        <w:t xml:space="preserve">30 – 49 </w:t>
      </w:r>
      <w:r>
        <w:rPr>
          <w:rFonts w:ascii="TH SarabunPSK" w:hAnsi="TH SarabunPSK" w:cs="TH SarabunPSK"/>
          <w:sz w:val="32"/>
          <w:sz w:val="32"/>
          <w:szCs w:val="32"/>
        </w:rPr>
        <w:t>ปี มีอาชีพข้าราช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วิสาหกิจ ประเภทที่ใช้บริการด้านเงินฝากและจำนวนครั้งที่ใช้บริการ </w:t>
      </w:r>
      <w:r>
        <w:rPr>
          <w:rFonts w:cs="TH SarabunPSK" w:ascii="TH SarabunPSK" w:hAnsi="TH SarabunPSK"/>
          <w:sz w:val="32"/>
          <w:szCs w:val="32"/>
        </w:rPr>
        <w:t xml:space="preserve">1 – 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ผลการวิเคราะห์ข้อมูล ความพึงพอใจของลูกค้าที่มีต่อการบริการของธนาคารอาคารสงเคราะห์สาขาสุขุมวิท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 ได้แก่ ด้านการ บริการ ด้านพนักงาน ด้านอาคารสถานที่และด้านการประชาสัมพันธ์ พบว่า ลูกค้ามีความพึงพอใจต่อการบริการของธนาคารโดยรวมอยู่ในระดับ มากเมื่อพิจารณาเป็นรายด้าน พบว่า ด้านการบริการลูกค้ามีความพึงพอใจต่อการ บริการของธนาคารโดยรวมอยู่ในระดับปานกลาง เมื่อพิจารณาเป็นรายข้อ พบว่า ลูกค้ามีความพึงพอใจอยู่ในระดับมากได้แก่ การบริการข้อมูลมีความทันสมัยความสะดวกที่ได้รับจากเคาน์เตอร์ที่ธนาคารจัดไว้ให้เขียนใบฝาก – ถอนเงิน การจัดลำดับก่อน – หลังในการบริการฝาก – ถอนเงิน และความเหมาะสม เงื่อนไขในการบริการเงิน ฝาก ส่วนข้ออื่น ๆ ลูกค้ามีความพึงพอใจอยู่ในระดับปานกลาง ด้านพนักงาน พบว่า ลูกค้ามีความพึงพอใจต่อการบริการของธนาคารโดยรวมอยู่ในระดับมาก  เมื่อพิจารณาเป็นรายข้อ พบว่า ลูกค้ามีความพึงพอใจอยู่ในระดับปานกลางได้แก่จำนวนพนักงาน ในการบริการและความสามารถแนะนำ และเชิญชวนใช้บริการด้านอื่นๆ นอกเหนือจากบริการเงินฝาก  ส่วนข้ออื่น ๆ ลูกค้ามีความพึงพอใจอยู่ในระดับมาก ด้านอาคารสถานที่พบว่า ลูกค้ามีความพึงพอใจต่อการบริการของธนาคาร ด้านอาคารสถานที่ โดยรวมอยู่ในระดับมาก เมื่อพิจารณาเป็นรายข้อ พบว่า ลูกค้ามีความพึงพอใจอยู่ในระดับปานกลาง ได้แก่ ที่จอดรถสำหรับลูกค้ามีทางเข้าสะดวกสบาย จำนวนที่นั่งพักสำหรับลูกค้าขณะนั่งรอรับบริการและความชัดเจนของป้ายบอกจุดบริการต่าง ๆ ส่วนข้ออื่น ๆ ลูกค้ามีความพึงพอใจอยู่ในระดับ มาก ด้านการประชาสัมพันธ์ พบว่า ลูกค้ามีความพึงพอใจต่อการบริการของธนาคาร โดยรวม และรายข้ออยู่ในระดับ ปานกลาง</w:t>
      </w:r>
    </w:p>
    <w:p>
      <w:pPr>
        <w:pStyle w:val="Normal"/>
        <w:spacing w:lineRule="auto" w:line="216"/>
        <w:ind w:firstLine="720"/>
        <w:jc w:val="left"/>
        <w:rPr>
          <w:rFonts w:ascii="TH SarabunIT๙;TH SarabunPSK" w:hAnsi="TH SarabunIT๙;TH SarabunPSK" w:eastAsia="Times New Roman" w:cs="TH SarabunIT๙;TH SarabunPSK"/>
          <w:sz w:val="20"/>
          <w:szCs w:val="20"/>
        </w:rPr>
      </w:pPr>
      <w:r>
        <w:rPr>
          <w:rFonts w:eastAsia="Times New Roman"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spacing w:lineRule="auto" w:line="216"/>
        <w:ind w:firstLine="720"/>
        <w:jc w:val="left"/>
        <w:rPr>
          <w:rFonts w:ascii="TH SarabunIT๙;TH SarabunPSK" w:hAnsi="TH SarabunIT๙;TH SarabunPSK" w:eastAsia="Times New Roman" w:cs="TH SarabunIT๙;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ําริ สถิตเสมากุล </w:t>
      </w:r>
      <w:r>
        <w:rPr>
          <w:rFonts w:cs="TH SarabunPSK" w:ascii="TH SarabunPSK" w:hAnsi="TH SarabunPSK"/>
          <w:sz w:val="32"/>
          <w:szCs w:val="32"/>
        </w:rPr>
        <w:t xml:space="preserve">(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ศึกษาเรื่อง ความพึงพอใจในการใช้บริการรถไฟฟ้า แอร์พอร์ต เรลลิงก์ ของประชากรในเขตกรุงเทพมหานครและปริมณฑล โดยผลจากการศึกษ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คุณภาพของบริการที่ได้รับและคุณค่าของบริการที่ผู้ใช้บริการรับรู้ ส่งผลเชิงบวกต่อความพึง พอใจของผู้ใช้บริการรถไฟฟ้าแอร์พอร์ต เรลลิงก์ ส่วนความคาดหวังของผู้ใช้บริการส่งผลเชิงลบต่อ ความพึงพอใจของผู้ใช้บริการรถไฟฟ้า แอร์พอร์ต เรล ลิงก์ และความพึงพอใจของผู้ใช้บริการรถไฟฟ้า แอร์พอร์ต เรล ลิงก์ จะส่งผลเชิงบวกต่อความภักดีของผู้ใช้บริการผู้วิจัยหวังเป็นอย่างยิ่งว่า ผลการวิจัยนี้จะเป็นประโยชน์กับผู้ให้บริการระบบรถไฟฟ้าขนส่งมวลชนในกรุงเทพมหานครและพื้นที่ ต่อเนื่อง สามารถนำมาเป็นแนวทางในการพัฒนาและปรับปรุงมาตรฐานการให้บริ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กำหนด กลยุทธ์ของธุรกิจและวางแผนทางการตลาด ให้สามารถตอบสนองความต้องการของผู้บริโภคและ พัฒนาองค์กรให้มีประสิทธิภาพทางธุรกิจมากขึ้นในอนาคต</w:t>
      </w:r>
    </w:p>
    <w:p>
      <w:pPr>
        <w:pStyle w:val="Normal"/>
        <w:spacing w:lineRule="auto" w:line="240"/>
        <w:ind w:firstLine="720"/>
        <w:jc w:val="left"/>
        <w:rPr>
          <w:rFonts w:ascii="TH SarabunIT๙;TH SarabunPSK" w:hAnsi="TH SarabunIT๙;TH SarabunPSK" w:eastAsia="Times New Roman" w:cs="TH SarabunIT๙;TH SarabunPSK"/>
          <w:sz w:val="20"/>
          <w:szCs w:val="20"/>
        </w:rPr>
      </w:pPr>
      <w:r>
        <w:rPr>
          <w:rFonts w:eastAsia="Times New Roman"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ิริรัตน์ สะหุนิล </w:t>
      </w:r>
      <w:r>
        <w:rPr>
          <w:rFonts w:cs="TH SarabunPSK" w:ascii="TH SarabunPSK" w:hAnsi="TH SarabunPSK"/>
          <w:sz w:val="32"/>
          <w:szCs w:val="32"/>
        </w:rPr>
        <w:t xml:space="preserve">(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ศึกษา เรื่อง ความพึงพอใจในการใช้บริการรถไฟฟ้าบีทีเอส โดยผลจากการศึกษาพบว่า ผู้ตอบแบบสอบถามมีความคิดเห็นเกี่ยวกับส่วนประสมทางการตลาดใน ด้านต่าง ๆ ได้แก่ ด้านผลิตภัณฑ์ และบริการให้ความสำคัญกับปัจจัยด้านการ ให้บริการโดยรวมมาก ที่สุด ด้านช่องทางจัดจำหน่ายให้ความสำคัญกับปัจจัยด้านจำนวน และการกระจายตัวพื้นที่ต่าง ๆ ของสถานีรถไฟฟ้ามากที่สุด และด้านการส่งเสริมการตลาดให้ความสำคัญกับปัจจัยด้านการจัด กิจกรรมส่งเสริมการขายรูปแบบต่าง ๆ มากที่สุด เป็นต้น สำหรับปัจจัยอื่น ๆ ที่เกี่ยวข้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ด้านจิตวิทยาให้ความสำคัญกับปัจจัยด้านการเรียนรู้จากประสบการณ์ถึงความสะดวกสบายจากที่เคยใช้บริการรถไฟฟ้ามาก่อนมากที่สุด ด้านเศรษฐกิจ และการเมืองให้ความสำคัญกับปัจ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้านนโยบาย การส่งเสริม และเร่งขยายโครงการเชื่อมต่อเส้นทางรถไฟฟ้ามากที่สุด และด้านสังคม และ ประชากรศาสตร์ให้ความสำคัญกับปัจจัยด้านรูปการดำเนินชีวิตในสังคมเมืองที่รีบเร่งและแข่งข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ับเวลามากที่สุด แลในด้านความพึงพอใจ พบว่าพอใจในความคุ้มค่าของคุณภาพบริการที่ได้รับ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สภณ วีระวัฒนยิ่งยง </w:t>
      </w:r>
      <w:r>
        <w:rPr>
          <w:rFonts w:cs="TH SarabunPSK" w:ascii="TH SarabunPSK" w:hAnsi="TH SarabunPSK"/>
          <w:sz w:val="32"/>
          <w:szCs w:val="32"/>
        </w:rPr>
        <w:t xml:space="preserve">(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ศึกษาเรื่อง ปัจจัยที่มีอิทธิพลในการตัดสินใจเลือกใช้ รถไฟฟ้าของผู้ใช้รถยนต์ที่อยู่อาศัยในเขตชานเมือง กรณีศึกษา สายบางใหญ่ – บางซื่อ โดยผลจาก การศึกษาพบว่า ผู้ตอบแบบสอบถามให้ความสำคัญด้านเวลามากที่สุด ได้แก่ ความรวดเร็วและตรง เวลา ช่วงเวลา </w:t>
      </w:r>
      <w:r>
        <w:rPr>
          <w:rFonts w:cs="TH SarabunPSK" w:ascii="TH SarabunPSK" w:hAnsi="TH SarabunPSK"/>
          <w:sz w:val="32"/>
          <w:szCs w:val="32"/>
        </w:rPr>
        <w:t xml:space="preserve">Headwa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วดเร็วของระบบจำหน่ายตั๋ว รองลงมาให้ความสำคัญด้านผู้ร่วมเดินทาง อันดับสามให้ความสำคัญด้านค่าเดินทาง ได้แก่ อัตราค่าบริการ การใช้ตั๋วโดยสารร่ว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ดินทางหลายสถานที่ในวันหนึ่งวัน และอันดับสี่ให้ความสำคัญด้านการบริการ ได้แก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ะดวกสบาย การจัด </w:t>
      </w:r>
      <w:r>
        <w:rPr>
          <w:rFonts w:cs="TH SarabunPSK" w:ascii="TH SarabunPSK" w:hAnsi="TH SarabunPSK"/>
          <w:sz w:val="32"/>
          <w:szCs w:val="32"/>
        </w:rPr>
        <w:t xml:space="preserve">Park &amp; Ri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ทางรถไฟฟ้าที่ครอบคลุมเนื่องจากผู้เดินทางมีประสบการณ์ใน การใช้รถไฟฟ้าสายอื่น ๆ มาแล้ว อาจจะมั่นใจในระบบการให้บริการของรถไฟฟ้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ให้ความสำคัญ ด้านบริการน้อยกว่าด้านอื่น ๆ ที่กล่าวมา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ติมณฑน์ วิมูลชาติ </w:t>
      </w:r>
      <w:r>
        <w:rPr>
          <w:rFonts w:cs="TH SarabunPSK" w:ascii="TH SarabunPSK" w:hAnsi="TH SarabunPSK"/>
          <w:sz w:val="32"/>
          <w:szCs w:val="32"/>
        </w:rPr>
        <w:t xml:space="preserve">(255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ศึกษาเรื่อง ความพึงพอใจของกลุ่มคนทำงานในการใช้บริการรถไฟฟ้าบีทีเอส โดยผลจากการศึกษาพบว่า กลุ่มคนทำงานผู้ใช้บริการรถไฟฟ้าบีทีเอส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พึงพอใจในการใช้บริการอยู่ในระดับมาก ปัจจัยที่มีผลต่อความถี่ในการใช้บริการรถไฟฟ้าบีทีเอส คือ ค่าโดยสาร ความสะดวกรวดเร็ว และความปลอดภัย การให้บริการของรถไฟฟ้าบีทีเอส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มีผลต่อระดับ ความพึงพอใจคือ การบริการของพนักงานที่มีความน่าเชื่อถือ และความมั่นใจ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 ใน ด้านข้อเสนอแนะเพื่อปรับปรุง โดยพิจารณาจากความคิดเห็น และข้อเสนอแนะของกลุ่มผู้ใช้บริการ ส่วนมากคือ เรื่องเพิ่มสถานีให้ครอบคลุมมากยิ่งขึ้น และลดอัตราค่าโดยสาร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160" w:right="1440" w:gutter="0" w:header="709" w:top="2160" w:footer="709" w:bottom="1440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PSK" w:hAnsi="TH SarabunPSK" w:eastAsia="Angsana New" w:cs="TH SarabunPSK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PSK" w:hAnsi="TH SarabunPSK" w:eastAsia="Angsana New" w:cs="TH SarabunPSK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PSK" w:hAnsi="TH SarabunPSK" w:eastAsia="Angsana New" w:cs="TH SarabunPSK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PSK" w:hAnsi="TH SarabunPSK" w:eastAsia="Angsana New" w:cs="TH SarabunPSK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PSK" w:hAnsi="TH SarabunPSK" w:eastAsia="Angsana New" w:cs="TH SarabunPSK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H SarabunPSK" w:hAnsi="TH SarabunPSK" w:eastAsia="Angsana New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PSK" w:hAnsi="TH SarabunPSK" w:eastAsia="Angsana New" w:cs="TH SarabunPSK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PSK" w:hAnsi="TH SarabunPSK" w:eastAsia="Angsana New" w:cs="TH SarabunPSK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Times New Roman" w:cs="TH SarabunPSK"/>
        <w:lang w:bidi="th-TH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PSK" w:hAnsi="TH SarabunPSK" w:eastAsia="Angsana New" w:cs="TH SarabunPSK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PSK" w:hAnsi="TH SarabunPSK" w:eastAsia="Angsana New" w:cs="TH SarabunPSK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PSK" w:hAnsi="TH SarabunPSK" w:eastAsia="Angsana New" w:cs="TH SarabunPSK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PSK" w:hAnsi="TH SarabunPSK" w:eastAsia="Angsana New" w:cs="TH SarabunPSK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PSK" w:hAnsi="TH SarabunPSK" w:eastAsia="Angsana New" w:cs="TH SarabunPSK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PSK" w:hAnsi="TH SarabunPSK" w:eastAsia="Angsana New" w:cs="TH SarabunPSK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PSK" w:hAnsi="TH SarabunPSK" w:eastAsia="Angsana New" w:cs="TH SarabunPSK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PSK" w:hAnsi="TH SarabunPSK" w:eastAsia="Angsana New" w:cs="TH SarabunPSK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PSK" w:hAnsi="TH SarabunPSK" w:eastAsia="Angsana New" w:cs="TH SarabunPSK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/>
    </w:lvl>
  </w:abstractNum>
  <w:abstractNum w:abstractNumId="31">
    <w:lvl w:ilvl="0">
      <w:start w:val="2"/>
      <w:numFmt w:val="decimal"/>
      <w:lvlText w:val="%1.)"/>
      <w:lvlJc w:val="left"/>
      <w:pPr>
        <w:tabs>
          <w:tab w:val="num" w:pos="0"/>
        </w:tabs>
        <w:ind w:left="2757" w:hanging="360"/>
      </w:pPr>
      <w:rPr>
        <w:sz w:val="32"/>
        <w:b w:val="false"/>
        <w:szCs w:val="32"/>
        <w:bCs w:val="false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PSK" w:hAnsi="TH SarabunPSK" w:eastAsia="Angsana New" w:cs="TH SarabunPSK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)"/>
      <w:lvlJc w:val="left"/>
      <w:pPr>
        <w:tabs>
          <w:tab w:val="num" w:pos="0"/>
        </w:tabs>
        <w:ind w:left="1140" w:hanging="42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PSK" w:hAnsi="TH SarabunPSK" w:eastAsia="Angsana New" w:cs="TH SarabunPSK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PSK" w:hAnsi="TH SarabunPSK" w:eastAsia="Angsana New" w:cs="TH SarabunPSK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PSK" w:hAnsi="TH SarabunPSK" w:eastAsia="Angsana New" w:cs="TH SarabunPSK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PSK" w:hAnsi="TH SarabunPSK" w:eastAsia="Angsana New" w:cs="TH SarabunPSK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)"/>
      <w:lvlJc w:val="left"/>
      <w:pPr>
        <w:tabs>
          <w:tab w:val="num" w:pos="2397"/>
        </w:tabs>
        <w:ind w:left="2397" w:hanging="360"/>
      </w:pPr>
      <w:rPr>
        <w:rFonts w:ascii="TH SarabunIT๙;TH SarabunPSK" w:hAnsi="TH SarabunIT๙;TH SarabunPSK" w:eastAsia="Cordia New" w:cs="TH SarabunIT๙;TH SarabunPSK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PSK" w:hAnsi="TH SarabunPSK" w:eastAsia="Angsana New" w:cs="TH SarabunPSK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PSK" w:hAnsi="TH SarabunPSK" w:eastAsia="Angsana New" w:cs="TH SarabunPSK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3"/>
    <w:lvlOverride w:ilvl="0">
      <w:startOverride w:val="1"/>
    </w:lvlOverride>
  </w:num>
  <w:num w:numId="45">
    <w:abstractNumId w:val="15"/>
    <w:lvlOverride w:ilvl="0">
      <w:startOverride w:val="1"/>
    </w:lvlOverride>
  </w:num>
  <w:num w:numId="46">
    <w:abstractNumId w:val="21"/>
    <w:lvlOverride w:ilvl="0">
      <w:startOverride w:val="5"/>
    </w:lvlOverride>
  </w:num>
  <w:num w:numId="47">
    <w:abstractNumId w:val="2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Angsana New" w:hAnsi="Angsana New" w:eastAsia="MS Mincho;ＭＳ 明朝" w:cs="Angsana New"/>
      <w:b/>
      <w:bCs/>
      <w:color w:val="0000FF"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Angsana New" w:hAnsi="Angsana New" w:eastAsia="MS Mincho;ＭＳ 明朝" w:cs="Angsana New"/>
      <w:b/>
      <w:bCs/>
      <w:color w:val="FF00FF"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MS Mincho;ＭＳ 明朝" w:cs="Angsana New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MS Mincho;ＭＳ 明朝" w:cs="Angsana New"/>
      <w:i/>
      <w:iCs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</w:rPr>
  </w:style>
  <w:style w:type="character" w:styleId="WW8Num1z0">
    <w:name w:val="WW8Num1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th-TH"/>
    </w:rPr>
  </w:style>
  <w:style w:type="character" w:styleId="WW8Num2z0">
    <w:name w:val="WW8Num2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3z0">
    <w:name w:val="WW8Num3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6z0">
    <w:name w:val="WW8Num6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10z0">
    <w:name w:val="WW8Num10z0"/>
    <w:qFormat/>
    <w:rPr>
      <w:color w:val="000000"/>
      <w:sz w:val="3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H SarabunPSK" w:hAnsi="TH SarabunPSK" w:eastAsia="Angsana New" w:cs="TH SarabunPSK"/>
    </w:rPr>
  </w:style>
  <w:style w:type="character" w:styleId="WW8Num12z0">
    <w:name w:val="WW8Num12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13z0">
    <w:name w:val="WW8Num13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14z0">
    <w:name w:val="WW8Num14z0"/>
    <w:qFormat/>
    <w:rPr>
      <w:rFonts w:ascii="TH SarabunPSK" w:hAnsi="TH SarabunPSK" w:eastAsia="Times New Roman" w:cs="TH SarabunPSK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bCs/>
    </w:rPr>
  </w:style>
  <w:style w:type="character" w:styleId="WW8Num17z0">
    <w:name w:val="WW8Num17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24z0">
    <w:name w:val="WW8Num24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27z0">
    <w:name w:val="WW8Num27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28z0">
    <w:name w:val="WW8Num28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29z0">
    <w:name w:val="WW8Num29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30z0">
    <w:name w:val="WW8Num30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sz w:val="32"/>
      <w:szCs w:val="32"/>
    </w:rPr>
  </w:style>
  <w:style w:type="character" w:styleId="WW8Num33z0">
    <w:name w:val="WW8Num33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38z0">
    <w:name w:val="WW8Num38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39z0">
    <w:name w:val="WW8Num39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40z0">
    <w:name w:val="WW8Num40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/>
    </w:rPr>
  </w:style>
  <w:style w:type="character" w:styleId="WW8Num41z0">
    <w:name w:val="WW8Num41z0"/>
    <w:qFormat/>
    <w:rPr>
      <w:rFonts w:ascii="TH SarabunIT๙;TH SarabunPSK" w:hAnsi="TH SarabunIT๙;TH SarabunPSK" w:eastAsia="Cordia New" w:cs="TH SarabunIT๙;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44z0">
    <w:name w:val="WW8Num44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Style5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5"/>
    <w:qFormat/>
    <w:rPr/>
  </w:style>
  <w:style w:type="character" w:styleId="Bbccolor">
    <w:name w:val="bbc_color"/>
    <w:basedOn w:val="Style5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หัวกระดาษ อักขระ"/>
    <w:basedOn w:val="Style5"/>
    <w:qFormat/>
    <w:rPr/>
  </w:style>
  <w:style w:type="character" w:styleId="Style7">
    <w:name w:val="ท้ายกระดาษ อักขระ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bold1">
    <w:name w:val="fontbold1"/>
    <w:qFormat/>
    <w:rPr>
      <w:rFonts w:ascii="Tahoma" w:hAnsi="Tahoma" w:cs="Tahoma"/>
      <w:b/>
      <w:bCs/>
      <w:color w:val="192E4C"/>
      <w:sz w:val="15"/>
      <w:szCs w:val="15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8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9">
    <w:name w:val="การเยื้องเนื้อความ อักขระ"/>
    <w:qFormat/>
    <w:rPr>
      <w:sz w:val="22"/>
      <w:szCs w:val="28"/>
    </w:rPr>
  </w:style>
  <w:style w:type="character" w:styleId="21">
    <w:name w:val="การเยื้องเนื้อความ 2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3">
    <w:name w:val="การเยื้องเนื้อความ 3 อักขระ"/>
    <w:qFormat/>
    <w:rPr>
      <w:rFonts w:ascii="Angsana New" w:hAnsi="Angsana New" w:eastAsia="Times New Roman" w:cs="Angsana New"/>
      <w:sz w:val="16"/>
    </w:rPr>
  </w:style>
  <w:style w:type="character" w:styleId="Bodytext">
    <w:name w:val="Body text_"/>
    <w:qFormat/>
    <w:rPr>
      <w:rFonts w:ascii="Angsana New" w:hAnsi="Angsana New" w:eastAsia="Angsana New" w:cs="Angsana New"/>
      <w:sz w:val="29"/>
      <w:szCs w:val="29"/>
      <w:shd w:fill="FFFFFF" w:val="clear"/>
    </w:rPr>
  </w:style>
  <w:style w:type="character" w:styleId="Bodytext10pt">
    <w:name w:val="Body text + 10 pt"/>
    <w:qFormat/>
    <w:rPr>
      <w:rFonts w:ascii="Angsana New" w:hAnsi="Angsana New" w:eastAsia="Angsana New" w:cs="Angsana New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th-TH"/>
    </w:rPr>
  </w:style>
  <w:style w:type="character" w:styleId="Heading21">
    <w:name w:val="Heading #2_"/>
    <w:qFormat/>
    <w:rPr>
      <w:rFonts w:ascii="Angsana New" w:hAnsi="Angsana New" w:eastAsia="Angsana New" w:cs="Angsana New"/>
      <w:b/>
      <w:bCs/>
      <w:sz w:val="38"/>
      <w:szCs w:val="38"/>
      <w:shd w:fill="FFFFFF" w:val="clear"/>
    </w:rPr>
  </w:style>
  <w:style w:type="character" w:styleId="Heading31">
    <w:name w:val="Heading #3_"/>
    <w:qFormat/>
    <w:rPr>
      <w:rFonts w:ascii="Angsana New" w:hAnsi="Angsana New" w:eastAsia="Angsana New" w:cs="Angsana New"/>
      <w:b/>
      <w:bCs/>
      <w:sz w:val="34"/>
      <w:szCs w:val="34"/>
      <w:shd w:fill="FFFFFF" w:val="clear"/>
    </w:rPr>
  </w:style>
  <w:style w:type="character" w:styleId="Bodytext2">
    <w:name w:val="Body text (2)_"/>
    <w:qFormat/>
    <w:rPr>
      <w:rFonts w:ascii="Angsana New" w:hAnsi="Angsana New" w:eastAsia="Angsana New" w:cs="Angsana New"/>
      <w:b/>
      <w:bCs/>
      <w:sz w:val="29"/>
      <w:szCs w:val="29"/>
      <w:shd w:fill="FFFFFF" w:val="clear"/>
    </w:rPr>
  </w:style>
  <w:style w:type="character" w:styleId="BodytextBold">
    <w:name w:val="Body text + Bold"/>
    <w:qFormat/>
    <w:rPr>
      <w:rFonts w:ascii="Angsana New" w:hAnsi="Angsana New" w:eastAsia="Angsana New" w:cs="Angsana New"/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th-TH"/>
    </w:rPr>
  </w:style>
  <w:style w:type="character" w:styleId="Picturecaption">
    <w:name w:val="Picture caption_"/>
    <w:qFormat/>
    <w:rPr>
      <w:rFonts w:ascii="Angsana New" w:hAnsi="Angsana New" w:eastAsia="Angsana New" w:cs="Angsana New"/>
      <w:sz w:val="22"/>
      <w:szCs w:val="22"/>
      <w:shd w:fill="FFFFFF" w:val="clear"/>
    </w:rPr>
  </w:style>
  <w:style w:type="character" w:styleId="Picturecaption2">
    <w:name w:val="Picture caption (2)_"/>
    <w:qFormat/>
    <w:rPr>
      <w:rFonts w:ascii="Angsana New" w:hAnsi="Angsana New" w:eastAsia="Angsana New" w:cs="Angsana New"/>
      <w:sz w:val="29"/>
      <w:szCs w:val="29"/>
      <w:shd w:fill="FFFFFF" w:val="clear"/>
    </w:rPr>
  </w:style>
  <w:style w:type="character" w:styleId="Bodytext6">
    <w:name w:val="Body text (6)_"/>
    <w:qFormat/>
    <w:rPr>
      <w:rFonts w:ascii="Angsana New" w:hAnsi="Angsana New" w:eastAsia="Angsana New" w:cs="Angsana New"/>
      <w:spacing w:val="20"/>
      <w:w w:val="150"/>
      <w:sz w:val="12"/>
      <w:szCs w:val="12"/>
      <w:shd w:fill="FFFFFF" w:val="clear"/>
    </w:rPr>
  </w:style>
  <w:style w:type="character" w:styleId="Bodytext7">
    <w:name w:val="Body text (7)_"/>
    <w:qFormat/>
    <w:rPr>
      <w:rFonts w:ascii="Angsana New" w:hAnsi="Angsana New" w:eastAsia="Angsana New" w:cs="Angsana New"/>
      <w:sz w:val="22"/>
      <w:szCs w:val="22"/>
      <w:shd w:fill="FFFFFF" w:val="clear"/>
    </w:rPr>
  </w:style>
  <w:style w:type="character" w:styleId="BodytextCordiaNew">
    <w:name w:val="Body text + Cordia New"/>
    <w:qFormat/>
    <w:rPr>
      <w:rFonts w:ascii="Cordia New" w:hAnsi="Cordia New" w:eastAsia="Cordia New" w:cs="Cordia New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9">
    <w:name w:val="Body text (9)_"/>
    <w:qFormat/>
    <w:rPr>
      <w:rFonts w:ascii="Angsana New" w:hAnsi="Angsana New" w:eastAsia="Angsana New" w:cs="Angsana New"/>
      <w:b/>
      <w:bCs/>
      <w:spacing w:val="-10"/>
      <w:sz w:val="12"/>
      <w:szCs w:val="12"/>
      <w:shd w:fill="FFFFFF" w:val="clear"/>
    </w:rPr>
  </w:style>
  <w:style w:type="character" w:styleId="Bodytext17pt">
    <w:name w:val="Body text + 17 pt"/>
    <w:qFormat/>
    <w:rPr>
      <w:rFonts w:ascii="Angsana New" w:hAnsi="Angsana New" w:eastAsia="Angsana New" w:cs="Angsana New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th-TH"/>
    </w:rPr>
  </w:style>
  <w:style w:type="character" w:styleId="31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Bodytext3">
    <w:name w:val="Body text (3)_"/>
    <w:qFormat/>
    <w:rPr>
      <w:rFonts w:ascii="Angsana New" w:hAnsi="Angsana New" w:eastAsia="Angsana New" w:cs="Angsana New"/>
      <w:b/>
      <w:bCs/>
      <w:sz w:val="38"/>
      <w:szCs w:val="38"/>
      <w:shd w:fill="FFFFFF" w:val="clear"/>
    </w:rPr>
  </w:style>
  <w:style w:type="character" w:styleId="Heading41">
    <w:name w:val="Heading #4_"/>
    <w:qFormat/>
    <w:rPr>
      <w:rFonts w:ascii="Angsana New" w:hAnsi="Angsana New" w:eastAsia="Angsana New" w:cs="Angsana New"/>
      <w:b/>
      <w:bCs/>
      <w:sz w:val="34"/>
      <w:szCs w:val="34"/>
      <w:shd w:fill="FFFFFF" w:val="clear"/>
    </w:rPr>
  </w:style>
  <w:style w:type="character" w:styleId="Bodytext4">
    <w:name w:val="Body text (4)_"/>
    <w:qFormat/>
    <w:rPr>
      <w:rFonts w:ascii="Angsana New" w:hAnsi="Angsana New" w:eastAsia="Angsana New" w:cs="Angsana New"/>
      <w:b/>
      <w:bCs/>
      <w:sz w:val="30"/>
      <w:szCs w:val="30"/>
      <w:shd w:fill="FFFFFF" w:val="clear"/>
    </w:rPr>
  </w:style>
  <w:style w:type="character" w:styleId="Heading32">
    <w:name w:val="Heading #3 (2)_"/>
    <w:qFormat/>
    <w:rPr>
      <w:rFonts w:ascii="Angsana New" w:hAnsi="Angsana New" w:eastAsia="Angsana New" w:cs="Angsana New"/>
      <w:sz w:val="29"/>
      <w:szCs w:val="29"/>
      <w:shd w:fill="FFFFFF" w:val="clear"/>
    </w:rPr>
  </w:style>
  <w:style w:type="character" w:styleId="Bodytext10">
    <w:name w:val="Body text (10)_"/>
    <w:qFormat/>
    <w:rPr>
      <w:rFonts w:ascii="Angsana New" w:hAnsi="Angsana New" w:eastAsia="Angsana New" w:cs="Angsana New"/>
      <w:i/>
      <w:iCs/>
      <w:sz w:val="29"/>
      <w:szCs w:val="29"/>
      <w:shd w:fill="FFFFFF" w:val="clear"/>
    </w:rPr>
  </w:style>
  <w:style w:type="character" w:styleId="Bodytext10Bold">
    <w:name w:val="Body text (10) + Bold"/>
    <w:qFormat/>
    <w:rPr>
      <w:rFonts w:ascii="Angsana New" w:hAnsi="Angsana New" w:eastAsia="Angsana New" w:cs="Angsana New"/>
      <w:b/>
      <w:bCs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th-TH"/>
    </w:rPr>
  </w:style>
  <w:style w:type="character" w:styleId="Bodytext10NotItalic">
    <w:name w:val="Body text (10) + Not Italic"/>
    <w:qFormat/>
    <w:rPr>
      <w:rFonts w:ascii="Angsana New" w:hAnsi="Angsana New" w:eastAsia="Angsana New" w:cs="Angsana New"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th-TH"/>
    </w:rPr>
  </w:style>
  <w:style w:type="character" w:styleId="BodytextItalic">
    <w:name w:val="Body text + Italic"/>
    <w:qFormat/>
    <w:rPr>
      <w:rFonts w:ascii="Angsana New" w:hAnsi="Angsana New" w:eastAsia="Angsana New" w:cs="Angsana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th-TH"/>
    </w:rPr>
  </w:style>
  <w:style w:type="character" w:styleId="Style10">
    <w:name w:val="ข้อความบอลลูน อักขระ"/>
    <w:qFormat/>
    <w:rPr>
      <w:rFonts w:ascii="Tahoma" w:hAnsi="Tahoma" w:cs="Angsana New"/>
      <w:sz w:val="16"/>
    </w:rPr>
  </w:style>
  <w:style w:type="character" w:styleId="5">
    <w:name w:val="หัวเรื่อง 5 อักขระ"/>
    <w:qFormat/>
    <w:rPr>
      <w:rFonts w:ascii="Angsana New" w:hAnsi="Angsana New" w:eastAsia="MS Mincho;ＭＳ 明朝" w:cs="Angsana New"/>
      <w:b/>
      <w:bCs/>
      <w:color w:val="0000FF"/>
      <w:sz w:val="32"/>
      <w:szCs w:val="32"/>
      <w:lang w:eastAsia="zh-CN"/>
    </w:rPr>
  </w:style>
  <w:style w:type="character" w:styleId="6">
    <w:name w:val="หัวเรื่อง 6 อักขระ"/>
    <w:qFormat/>
    <w:rPr>
      <w:rFonts w:ascii="Angsana New" w:hAnsi="Angsana New" w:eastAsia="MS Mincho;ＭＳ 明朝" w:cs="Angsana New"/>
      <w:b/>
      <w:bCs/>
      <w:color w:val="FF00FF"/>
      <w:sz w:val="32"/>
      <w:szCs w:val="32"/>
      <w:lang w:eastAsia="zh-CN"/>
    </w:rPr>
  </w:style>
  <w:style w:type="character" w:styleId="7">
    <w:name w:val="หัวเรื่อง 7 อักขระ"/>
    <w:qFormat/>
    <w:rPr>
      <w:rFonts w:ascii="Times New Roman" w:hAnsi="Times New Roman" w:eastAsia="MS Mincho;ＭＳ 明朝" w:cs="Angsana New"/>
      <w:sz w:val="24"/>
      <w:szCs w:val="24"/>
      <w:lang w:eastAsia="zh-CN"/>
    </w:rPr>
  </w:style>
  <w:style w:type="character" w:styleId="8">
    <w:name w:val="หัวเรื่อง 8 อักขระ"/>
    <w:qFormat/>
    <w:rPr>
      <w:rFonts w:ascii="Times New Roman" w:hAnsi="Times New Roman" w:eastAsia="MS Mincho;ＭＳ 明朝" w:cs="Angsana New"/>
      <w:i/>
      <w:iCs/>
      <w:sz w:val="24"/>
      <w:szCs w:val="24"/>
      <w:lang w:eastAsia="zh-CN"/>
    </w:rPr>
  </w:style>
  <w:style w:type="character" w:styleId="Style11">
    <w:name w:val="ชื่อเรื่อง อักขระ"/>
    <w:qFormat/>
    <w:rPr>
      <w:rFonts w:ascii="Angsana New" w:hAnsi="Angsana New" w:eastAsia="MS Mincho;ＭＳ 明朝" w:cs="Angsana New"/>
      <w:b/>
      <w:bCs/>
      <w:color w:val="0000FF"/>
      <w:sz w:val="32"/>
      <w:szCs w:val="32"/>
      <w:lang w:eastAsia="zh-CN"/>
    </w:rPr>
  </w:style>
  <w:style w:type="character" w:styleId="PageNumber">
    <w:name w:val="Page Number"/>
    <w:basedOn w:val="Style5"/>
    <w:rPr/>
  </w:style>
  <w:style w:type="character" w:styleId="32">
    <w:name w:val="เนื้อความ 3 อักขระ"/>
    <w:qFormat/>
    <w:rPr>
      <w:rFonts w:ascii="Angsana New" w:hAnsi="Angsana New" w:eastAsia="MS Mincho;ＭＳ 明朝" w:cs="Angsana New"/>
      <w:sz w:val="28"/>
      <w:szCs w:val="28"/>
      <w:lang w:eastAsia="zh-CN"/>
    </w:rPr>
  </w:style>
  <w:style w:type="character" w:styleId="22">
    <w:name w:val="เนื้อความ 2 อักขระ"/>
    <w:qFormat/>
    <w:rPr>
      <w:rFonts w:ascii="Angsana New" w:hAnsi="Angsana New" w:eastAsia="MS Mincho;ＭＳ 明朝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ngsana New" w:hAnsi="Angsana New" w:eastAsia="MS Mincho;ＭＳ 明朝" w:cs="Angsana New"/>
      <w:b/>
      <w:bCs/>
      <w:color w:val="0000FF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40"/>
    </w:pPr>
    <w:rPr>
      <w:rFonts w:ascii="Cordia New" w:hAnsi="Cordi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Times New Roman" w:cs="Angsana New"/>
      <w:sz w:val="32"/>
      <w:szCs w:val="40"/>
    </w:rPr>
  </w:style>
  <w:style w:type="paragraph" w:styleId="33">
    <w:name w:val="การเยื้องเนื้อความ 3"/>
    <w:basedOn w:val="Normal"/>
    <w:qFormat/>
    <w:pPr>
      <w:spacing w:lineRule="auto" w:line="240" w:before="0" w:after="120"/>
      <w:ind w:left="283" w:hanging="0"/>
    </w:pPr>
    <w:rPr>
      <w:rFonts w:ascii="Angsana New" w:hAnsi="Angsana New" w:eastAsia="Times New Roman" w:cs="Angsana New"/>
      <w:sz w:val="16"/>
      <w:szCs w:val="20"/>
    </w:rPr>
  </w:style>
  <w:style w:type="paragraph" w:styleId="DefinitionList">
    <w:name w:val="Definition List"/>
    <w:basedOn w:val="Normal"/>
    <w:next w:val="Normal"/>
    <w:qFormat/>
    <w:pPr>
      <w:spacing w:lineRule="auto" w:line="240"/>
      <w:ind w:left="360" w:hanging="0"/>
    </w:pPr>
    <w:rPr>
      <w:rFonts w:ascii="Times New Roman" w:hAnsi="Times New Roman" w:eastAsia="Cordia New" w:cs="Times New Roman"/>
      <w:sz w:val="24"/>
      <w:szCs w:val="24"/>
    </w:rPr>
  </w:style>
  <w:style w:type="paragraph" w:styleId="11">
    <w:name w:val="เนื้อความ1"/>
    <w:basedOn w:val="Normal"/>
    <w:qFormat/>
    <w:pPr>
      <w:widowControl w:val="false"/>
      <w:shd w:fill="FFFFFF" w:val="clear"/>
      <w:spacing w:lineRule="atLeast" w:line="0"/>
    </w:pPr>
    <w:rPr>
      <w:rFonts w:ascii="Angsana New" w:hAnsi="Angsana New" w:eastAsia="Angsana New" w:cs="Angsana New"/>
      <w:sz w:val="29"/>
      <w:szCs w:val="29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240" w:after="360"/>
      <w:ind w:firstLine="820"/>
      <w:jc w:val="left"/>
      <w:outlineLvl w:val="1"/>
    </w:pPr>
    <w:rPr>
      <w:rFonts w:ascii="Angsana New" w:hAnsi="Angsana New" w:eastAsia="Angsana New" w:cs="Angsana New"/>
      <w:b/>
      <w:bCs/>
      <w:sz w:val="38"/>
      <w:szCs w:val="38"/>
    </w:rPr>
  </w:style>
  <w:style w:type="paragraph" w:styleId="Heading33">
    <w:name w:val="Heading #3"/>
    <w:basedOn w:val="Normal"/>
    <w:qFormat/>
    <w:pPr>
      <w:widowControl w:val="false"/>
      <w:shd w:fill="FFFFFF" w:val="clear"/>
      <w:spacing w:lineRule="exact" w:line="571" w:before="240" w:after="0"/>
      <w:jc w:val="left"/>
      <w:outlineLvl w:val="2"/>
    </w:pPr>
    <w:rPr>
      <w:rFonts w:ascii="Angsana New" w:hAnsi="Angsana New" w:eastAsia="Angsana New" w:cs="Angsana New"/>
      <w:b/>
      <w:bCs/>
      <w:sz w:val="34"/>
      <w:szCs w:val="3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71"/>
      <w:jc w:val="left"/>
    </w:pPr>
    <w:rPr>
      <w:rFonts w:ascii="Angsana New" w:hAnsi="Angsana New" w:eastAsia="Angsana New" w:cs="Angsana New"/>
      <w:b/>
      <w:bCs/>
      <w:sz w:val="29"/>
      <w:szCs w:val="29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0"/>
      <w:jc w:val="left"/>
    </w:pPr>
    <w:rPr>
      <w:rFonts w:ascii="Angsana New" w:hAnsi="Angsana New" w:eastAsia="Angsana New" w:cs="Angsana New"/>
      <w:szCs w:val="22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365"/>
      <w:jc w:val="center"/>
    </w:pPr>
    <w:rPr>
      <w:rFonts w:ascii="Angsana New" w:hAnsi="Angsana New" w:eastAsia="Angsana New" w:cs="Angsana New"/>
      <w:sz w:val="29"/>
      <w:szCs w:val="29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Angsana New" w:hAnsi="Angsana New" w:eastAsia="Angsana New" w:cs="Angsana New"/>
      <w:spacing w:val="20"/>
      <w:w w:val="150"/>
      <w:sz w:val="12"/>
      <w:szCs w:val="12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0" w:after="120"/>
      <w:jc w:val="left"/>
    </w:pPr>
    <w:rPr>
      <w:rFonts w:ascii="Angsana New" w:hAnsi="Angsana New" w:eastAsia="Angsana New" w:cs="Angsana New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0" w:after="60"/>
      <w:jc w:val="left"/>
    </w:pPr>
    <w:rPr>
      <w:rFonts w:ascii="Angsana New" w:hAnsi="Angsana New" w:eastAsia="Angsana New" w:cs="Angsana New"/>
      <w:b/>
      <w:bCs/>
      <w:spacing w:val="-10"/>
      <w:sz w:val="12"/>
      <w:szCs w:val="12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34">
    <w:name w:val="เนื้อความ3"/>
    <w:basedOn w:val="Normal"/>
    <w:qFormat/>
    <w:pPr>
      <w:widowControl w:val="false"/>
      <w:shd w:fill="FFFFFF" w:val="clear"/>
      <w:spacing w:lineRule="exact" w:line="432" w:before="240" w:after="0"/>
      <w:ind w:hanging="1140"/>
      <w:jc w:val="left"/>
    </w:pPr>
    <w:rPr>
      <w:rFonts w:ascii="Angsana New" w:hAnsi="Angsana New" w:eastAsia="Angsana New" w:cs="Angsana New"/>
      <w:sz w:val="30"/>
      <w:szCs w:val="3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660"/>
      <w:ind w:firstLine="880"/>
      <w:jc w:val="left"/>
    </w:pPr>
    <w:rPr>
      <w:rFonts w:ascii="Angsana New" w:hAnsi="Angsana New" w:eastAsia="Angsana New" w:cs="Angsana New"/>
      <w:b/>
      <w:bCs/>
      <w:sz w:val="38"/>
      <w:szCs w:val="3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0" w:before="660" w:after="240"/>
      <w:ind w:hanging="480"/>
      <w:jc w:val="left"/>
      <w:outlineLvl w:val="3"/>
    </w:pPr>
    <w:rPr>
      <w:rFonts w:ascii="Angsana New" w:hAnsi="Angsana New" w:eastAsia="Angsana New" w:cs="Angsana New"/>
      <w:b/>
      <w:bCs/>
      <w:sz w:val="34"/>
      <w:szCs w:val="34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32"/>
      <w:ind w:hanging="1140"/>
      <w:jc w:val="left"/>
    </w:pPr>
    <w:rPr>
      <w:rFonts w:ascii="Angsana New" w:hAnsi="Angsana New" w:eastAsia="Angsana New" w:cs="Angsana New"/>
      <w:b/>
      <w:bCs/>
      <w:sz w:val="30"/>
      <w:szCs w:val="30"/>
    </w:rPr>
  </w:style>
  <w:style w:type="paragraph" w:styleId="24">
    <w:name w:val="เนื้อความ2"/>
    <w:basedOn w:val="Normal"/>
    <w:qFormat/>
    <w:pPr>
      <w:widowControl w:val="false"/>
      <w:shd w:fill="FFFFFF" w:val="clear"/>
      <w:spacing w:lineRule="atLeast" w:line="0"/>
      <w:ind w:hanging="460"/>
      <w:jc w:val="center"/>
    </w:pPr>
    <w:rPr>
      <w:rFonts w:ascii="Angsana New" w:hAnsi="Angsana New" w:eastAsia="Angsana New" w:cs="Angsana New"/>
      <w:sz w:val="29"/>
      <w:szCs w:val="29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394"/>
      <w:jc w:val="left"/>
      <w:outlineLvl w:val="2"/>
    </w:pPr>
    <w:rPr>
      <w:rFonts w:ascii="Angsana New" w:hAnsi="Angsana New" w:eastAsia="Angsana New" w:cs="Angsana New"/>
      <w:sz w:val="29"/>
      <w:szCs w:val="29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394" w:before="300" w:after="0"/>
      <w:ind w:firstLine="860"/>
      <w:jc w:val="left"/>
    </w:pPr>
    <w:rPr>
      <w:rFonts w:ascii="Angsana New" w:hAnsi="Angsana New" w:eastAsia="Angsana New" w:cs="Angsana New"/>
      <w:i/>
      <w:iCs/>
      <w:sz w:val="29"/>
      <w:szCs w:val="29"/>
    </w:rPr>
  </w:style>
  <w:style w:type="paragraph" w:styleId="Style15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Style16">
    <w:name w:val="คำอธิบายภาพ"/>
    <w:basedOn w:val="Normal"/>
    <w:next w:val="Normal"/>
    <w:qFormat/>
    <w:pPr>
      <w:spacing w:lineRule="auto" w:line="240"/>
      <w:jc w:val="center"/>
    </w:pPr>
    <w:rPr>
      <w:rFonts w:ascii="Angsana New" w:hAnsi="Angsana New" w:eastAsia="MS Mincho;ＭＳ 明朝" w:cs="Angsana New"/>
      <w:b/>
      <w:bCs/>
      <w:sz w:val="32"/>
      <w:szCs w:val="32"/>
      <w:lang w:eastAsia="zh-CN"/>
    </w:rPr>
  </w:style>
  <w:style w:type="paragraph" w:styleId="35">
    <w:name w:val="เนื้อความ 3"/>
    <w:basedOn w:val="Normal"/>
    <w:qFormat/>
    <w:pPr>
      <w:spacing w:lineRule="auto" w:line="240"/>
    </w:pPr>
    <w:rPr>
      <w:rFonts w:ascii="Angsana New" w:hAnsi="Angsana New" w:eastAsia="MS Mincho;ＭＳ 明朝" w:cs="Angsana New"/>
      <w:sz w:val="28"/>
      <w:lang w:eastAsia="zh-CN"/>
    </w:rPr>
  </w:style>
  <w:style w:type="paragraph" w:styleId="25">
    <w:name w:val="เนื้อความ 2"/>
    <w:basedOn w:val="Normal"/>
    <w:qFormat/>
    <w:pPr>
      <w:spacing w:lineRule="auto" w:line="240"/>
    </w:pPr>
    <w:rPr>
      <w:rFonts w:ascii="Angsana New" w:hAnsi="Angsana New" w:eastAsia="MS Mincho;ＭＳ 明朝" w:cs="Angsana New"/>
      <w:sz w:val="32"/>
      <w:szCs w:val="3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16:00Z</dcterms:created>
  <dc:creator>user</dc:creator>
  <dc:description/>
  <cp:keywords/>
  <dc:language>en-US</dc:language>
  <cp:lastModifiedBy>Com</cp:lastModifiedBy>
  <cp:lastPrinted>2012-09-23T18:12:00Z</cp:lastPrinted>
  <dcterms:modified xsi:type="dcterms:W3CDTF">2021-08-18T08:31:00Z</dcterms:modified>
  <cp:revision>48</cp:revision>
  <dc:subject/>
  <dc:title/>
</cp:coreProperties>
</file>