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43815</wp:posOffset>
                </wp:positionV>
                <wp:extent cx="3669030" cy="352425"/>
                <wp:effectExtent l="31750" t="32385" r="31750" b="3111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-6.55pt;margin-top:-3.45pt;width:288.85pt;height:27.7pt;mso-wrap-style:none;v-text-anchor:middle">
                <v:fill o:detectmouseclick="t" type="solid" color2="black"/>
                <v:stroke color="#5b9bd5" weight="63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 xml:space="preserve">12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แนวทางการพัฒนาข้าราชการ พนักงาน และลูกจ้าง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12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 จะกำหนดแนวทางพัฒนา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 โด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ให้ความสำคัญของบุคลากรผู้ปฏิบัติงานในองค์การ ซึ่งเป็นผู้ขับเคลื่อนภารกิจและยุทธศาสตร์ของหน่วยงานให้สำเร็จผลตามจุดมุ่งหมายของการพัฒนาที่กำหนดไว้ อย่างมีประสิทธิภาพและประสิทธิผล  ซึ่งองค์กรจะต้องรักษาความสมดุลระหว่างปริมาณคนกับปริมาณงานและคุณภาพของบุคลากรให้เหมาะสม โดยองค์กรจะต้องมีการวางแผนการใช้กำลังคนอย่างเหมาะสม และมีการพัฒนาบุคลากรในทุกระดับขององค์กรให้มีศักยภาพอย่างต่อเนื่อง จึงได้กำหนดแนวทางในการพัฒนาบุคลากรของเทศบาลตำบลเก่ากลอยไว้ดังนี้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จัดส่งบุคลากรเข้ารับการฝึกอบรม หรือประชุมสัมมนา หรือการประชุมเชิงปฏิบัติการตามหน่วยงานต่างๆ โดยเฉพาะการฝึกอบรมตามสายงานของตนกับสถาบันพัฒนาบุคลากรท้องถิ่นกรมส่งเสริมการปกครอง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จัดให้มีการฝึกอบรมหรือการประชุมสัมมนาบุคลากรในสังกัด โดยองค์การบริหารส่วนตำบลเป็นผู้จัดอบรมเองหรือร่วมกับองค์กรปกครองส่วนท้องถิ่นใกล้เคียงเพื่อพัฒนาทักษะความรู้ความสามารถในการปฏิบัติงานเฉพาะสายงานของ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ส่งเสริมและสนับสนุนให้มีการแลกเปลี่ยนความรู้ หรือประสบการณ์ในการทำงานระหว่างเจ้าหน้าที่ท้องถิ่นด้วยกันเองหรือผู้ชำนาญงานหรือผู้เชี่ยวชาญจากส่วนราชการอื่นๆ ตลอดจนถึงการขอรับคำแนะนำปรึกษาจากผู้กำกับดูและ หน่วยงานตรวจสอบอื่นๆ 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จัดให้มีการ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การพัฒนาท้องถิ่นในด้านต่างๆ เพื่อให้บุคลากรสามารถนำความรู้และประสบการณ์ที่ได้รับ มาปรับใช้หรือประยุกต์ใช้ในการปฏิบัติงาน อันจะเป็นการเพิ่มประสิทธิภาพของการทำงานให้สูงขึ้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ลง ลดความซ้ำซ้นของงานและการใช้ทรัพยากรที่ไม่จำเป็นลง อันจะเป็นการใช้งบประมาณของหน่วยงานให้คุ้มค่ามากขึ้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รวมถึงการศึกษาตามอัธยาศัย เพื่อให้บุคลากรได้รับความรู้และสามารถประยุกต์ใช้ความรู้ในการปฏิบัติงานให้มี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th-TH"/>
        </w:rPr>
        <w:tab/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ส่งเสริมและสนับสนุนให้บุคลากรนำหลักเกณฑ์และวิธีการบริหารกิจการบ้านเมืองที่ดีมาใช้อย่างต่อเนื่องและปฏิบัติ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75895</wp:posOffset>
                </wp:positionV>
                <wp:extent cx="3850640" cy="457200"/>
                <wp:effectExtent l="31750" t="31750" r="31750" b="3175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10.65pt;margin-top:13.85pt;width:303.15pt;height:35.95pt;mso-wrap-style:none;v-text-anchor:middle">
                <v:fill o:detectmouseclick="t" type="solid" color2="black"/>
                <v:stroke color="#5b9bd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>13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ประกาศคุณธรรม จริยธรรม ของพนักงา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ส่วนตำบล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ห็นสมควร กำหนดมาตรฐานทางคุณธรรม  จริยธรรมและการปฏิบัติงานของ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พนักงานจ้างตามภารกิจ ลูกจ้า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เสริมสร้างจิตสำนึก และเป็นเครื่องกำกับความประพฤติ ในการปฏิบัติหน้าที่ให้มีประสิทธิภาพอันก่อให้เกิดประโยชน์สุขต่อประชาชน ดังนี้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มาปฏิบัติหน้าที่ในเวลาราชการและลงเวลาปฏิบัติงานทุกครั้งส่วนผู้ที่ทำหน้าที่อยู่เวรให้บันทึกเวรประจำว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ไปติดต่อราชการหรือกิจจำเป็นให้แจ้งผู้บังคับบัญชาทราบและลงบันทึกในสมุดอนุญาตทุกครั้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หน้าที่และให้บริการต่อประชาชนอย่างยิ้มแย้ม  แจ่มใส รวดเร็วถูกต้องอย่างมีคุณธ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หน้าที่ด้วยความรักสามัคคี ร่วมมือร่วมใจ แก้ไขปัญหา ช่วยเหลือซึ่งกันและกันประสานงานกันทุกภาคส่วนในหน่วยงาน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เกิดปัญหาควรปรึกษาผู้ร่วมงานและรายงานให้ผู้บังคับบัญชาทราบทันทีเพื่อให้เกิดประโยชน์แก่ทางราชการ  ชุมชน และประเทศชาต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ุทิศเวลาให้แก่ทางราชการและท้องถิ่นอย่างเต็มความ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จัดเตรียมเอกสารและแนะนำถึงขั้นตอนในการติดต่อทำธุรกรรมในส่วนต่างๆ  พร้อมทั้งหลักฐานประกอบอื่นๆและลดขั้นตอนในการทำงานให้รวดเร็วขึ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หน้าที่ด้วยความซื่อสัตย์  สุจริต โปร่งใส และไม่ใช้อำนาจและหน้าที่แสวงหาผลประโยชน์ให้แก่ตนเอง  ญาติมิตรและพวกพ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เก็บดูแลเอกสารข้อมูลทุกภาคส่วนให้ถูกต้องเป็นปัจจุบันตรวจสอบได้ตลอดเวล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ัดทำรายงานประเมินผลงานที่รับผิดชอบทุก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ด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0"/>
          <w:szCs w:val="10"/>
          <w:lang w:eastAsia="zh-CN"/>
        </w:rPr>
      </w:pPr>
      <w:r>
        <w:rPr>
          <w:rFonts w:eastAsia="Cordia New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ind w:left="1005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>**************************************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before="0" w:after="160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7:00Z</dcterms:created>
  <dc:creator>Windows User</dc:creator>
  <dc:description/>
  <dc:language>en-US</dc:language>
  <cp:lastModifiedBy>WIN-7</cp:lastModifiedBy>
  <dcterms:modified xsi:type="dcterms:W3CDTF">2021-04-01T04:47:00Z</dcterms:modified>
  <cp:revision>2</cp:revision>
  <dc:subject/>
  <dc:title/>
</cp:coreProperties>
</file>