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drawing>
          <wp:inline distT="0" distB="0" distL="0" distR="0">
            <wp:extent cx="3099435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แผนอัตรากำลัง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3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ี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องค์การบริหารส่วนตำบลบ้องตี้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ไทรโยค  จังหวัดกาญจน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จำปีงบประมาณ 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2564 </w:t>
      </w:r>
      <w:r>
        <w:rPr>
          <w:rFonts w:cs="TH SarabunIT๙" w:ascii="TH SarabunIT๙" w:hAnsi="TH SarabunIT๙"/>
          <w:b/>
          <w:bCs/>
          <w:sz w:val="72"/>
          <w:szCs w:val="72"/>
        </w:rPr>
        <w:t>–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 256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80"/>
          <w:szCs w:val="80"/>
        </w:rPr>
      </w:pPr>
      <w:r>
        <w:rPr>
          <w:rFonts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  <w:lang w:val="en-US" w:eastAsia="en-US"/>
        </w:rPr>
      </w:pPr>
      <w:r>
        <w:rPr>
          <w:rFonts w:cs="TH SarabunIT๙" w:ascii="TH SarabunIT๙" w:hAnsi="TH SarabunIT๙"/>
          <w:b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265</wp:posOffset>
                </wp:positionH>
                <wp:positionV relativeFrom="paragraph">
                  <wp:posOffset>230505</wp:posOffset>
                </wp:positionV>
                <wp:extent cx="1699260" cy="862330"/>
                <wp:effectExtent l="81280" t="81280" r="571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8622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46.95pt;margin-top:18.15pt;width:133.75pt;height:67.8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ำน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 “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” เป็นเครื่องมือสำคัญในการตรวจสอบการใช้ตำแหน่งขององค์การบริหารส่วนจังหวัด เทศบาล องค์การบริหารส่วนตำบล และเมืองพัทยา ให้เป็นไปอย่างคุ้มค่า มีประสิทธิภาพ ตลอดจนเพื่อควบคุมภาระค่าใช้จ่ายด้านการบริหารงานบุคคลไม่ให้เกิน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รายจ่ายประจำปี 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ในแผนอัตรากำลังกำหนดให้แสดงข้อมูลอัตรากำลังทั้งข้าราชการส่วนท้องถิ่นและพนักงานจ้างให้อยู่ในฉบับเดียวกัน ซึ่งได้แก่ ข้อมูลตำแหน่งและอัตราของข้าราชการส่วนท้องถิ่น พนักงานส่วนท้องถิ่น ข้าราชการถ่ายโอน ข้าราชการครู บุคลากรทางการศึกษา ลูกจ้าง และ พนักงานจ้างทุกประเภท ทั้งที่ตั้งจ่ายจากหมวดเงินเดือน ค่าจ้างของท้องถิ่น และที่ตั้งจ่ายจากการได้รับจัดสรรเงินเดือน ค่าจ้างจากเงินอุดหนุนรัฐบาล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ให้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3 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ในการดำเนินการใช้อัตรากำลังการพัฒนาบุคลากรขององค์กรปกครองส่วนตำบลบ้องตี้ให้เหมาะสม องค์การบริหารส่วนตำบลบ้องตี้  จึงได้จัดทำแผนอัตรากำลังใช้ประกอบในการจัดสรรงบประมาณและการบรรจุแต่งตั้งพนักงานส่วนตำบล เพื่อให้การบริหารงบประมาณขององค์การบริหารส่วนตำบลก่อให้เกิดประโยชน์โดยตรงต่อประชาชน เกิดสัมฤทธิ์ผลต่อภารกิจตามอำนาจหน้าที่ มีประสิทธิภาพ   มีความคุ้มค่า สามารถลดขั้นตอนการปฏิบัติงาน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9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7895</wp:posOffset>
                </wp:positionH>
                <wp:positionV relativeFrom="paragraph">
                  <wp:posOffset>48895</wp:posOffset>
                </wp:positionV>
                <wp:extent cx="1699260" cy="923290"/>
                <wp:effectExtent l="81280" t="81280" r="5715" b="542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92340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85pt;margin-top:3.85pt;width:133.75pt;height:72.6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รบั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9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Heading9"/>
        <w:spacing w:before="240" w:after="480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</w:t>
        <w:tab/>
        <w:t xml:space="preserve"> 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และเหตุผ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</w:t>
        <w:tab/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ัดทำ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  <w:t>3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 ความต้องการของประชาชนในเขตพื้นที่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>6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 อำนาจหน้าที่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</w:t>
        <w:tab/>
        <w:t>14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หลัก และภารกิจ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องค์กรปกครองส่วนท้องถิ่นจะดำเนิน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  <w:t>18</w:t>
      </w:r>
    </w:p>
    <w:p>
      <w:pPr>
        <w:pStyle w:val="Heading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รุปปัญหาและแนวทา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ส่วนราชการและกรอบอัตรากำลัง</w:t>
      </w:r>
      <w:r>
        <w:rPr>
          <w:rFonts w:cs="TH SarabunIT๙" w:ascii="TH SarabunIT๙" w:hAnsi="TH SarabunIT๙"/>
          <w:sz w:val="32"/>
          <w:szCs w:val="32"/>
        </w:rPr>
        <w:tab/>
        <w:tab/>
        <w:t>19</w:t>
      </w:r>
    </w:p>
    <w:p>
      <w:pPr>
        <w:pStyle w:val="Heading9"/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>20</w:t>
      </w:r>
    </w:p>
    <w:p>
      <w:pPr>
        <w:pStyle w:val="Heading9"/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ภาระค่าใช้จ่ายเกี่ยวกับ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โยชน์ตอบแทนอื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  <w:t>33</w:t>
      </w:r>
    </w:p>
    <w:p>
      <w:pPr>
        <w:pStyle w:val="Heading9"/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  <w:tab/>
        <w:t>36</w:t>
      </w:r>
    </w:p>
    <w:p>
      <w:pPr>
        <w:pStyle w:val="Heading9"/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บัญชีแสดงจัดคนลงสู่ตำแหน่ง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เลขที่ตำแหน่งในส่วน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>40</w:t>
      </w:r>
    </w:p>
    <w:p>
      <w:pPr>
        <w:pStyle w:val="Heading9"/>
        <w:spacing w:before="0" w:after="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  <w:tab/>
        <w:t>44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Heading9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 จริยธรรมของ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  <w:t>45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24"/>
        </w:rPr>
      </w:pPr>
      <w:r>
        <w:rPr>
          <w:rFonts w:cs="TH SarabunIT๙" w:ascii="TH SarabunIT๙" w:hAnsi="TH SarabunIT๙"/>
          <w:b/>
          <w:bCs/>
          <w:sz w:val="32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Cs w:val="24"/>
        </w:rPr>
      </w:pPr>
      <w:r>
        <w:rPr>
          <w:rFonts w:cs="TH SarabunIT๙" w:ascii="TH SarabunIT๙" w:hAnsi="TH SarabunIT๙"/>
          <w:b/>
          <w:bCs/>
          <w:szCs w:val="24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27305</wp:posOffset>
                </wp:positionV>
                <wp:extent cx="1990725" cy="400050"/>
                <wp:effectExtent l="5715" t="81280" r="81280" b="3098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 หลักการและเหตุ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.75pt;margin-top:2.15pt;width:156.7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 หลักการและเหตุ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1.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รื่อง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>ทั่วไปเกี่ยวกับอัตรา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ฐานของตำแหน่ง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44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คณะกรรมการ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ิจารณ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ำหนดตำแหน่งข้าราชการหรือพนักงานส่วนท้องถิ่น ว่าจะมีตำแหน่ง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ใ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ส่วนราชการ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ท่าใ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ำนึงถึงภาระ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ลักษณะงานที่ต้อ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วามยาก 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ุณภาพของงานปริ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ทั้งภาระค่าใช้จ่าย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อัตรากำลังของ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รือพนักงานส่วนท้องถิ่นเพื่อใช้ในการกำหนดตำแหน่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ความเห็นชอบของคณะกรรมก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ราชการหรือพนักงาน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เป็นไปตามหลักเกณฑ์ และวิธีการที่คณะกรรมการกลา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าศคณะกรรมการกลางข้าราชการหรือพนักงานส่วนท้องถิ่น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ลาง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ได้มีมติเห็นชอบประกาศการกำหนดตำแหน่งข้าราชการหรือพนักงานส่วนท้องถิ่น  โดยกำหนดแนวทางให้องค์การบริหารส่วนตำบลบ้องตี้จัดทำแผนอัตรากำลัง เพื่อเป็นกรอบในการกำหนดตำแหน่งและการใช้ตำแหน่งข้าราชการหรือพนักงานส่วนท้องถิ่น  โดยเสนอให้คณะกรรมการข้าราชการหรือพนักงานส่วนตำบ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ิจารณาให้ความเห็นชอบ  โดยกำหนดให้องค์การบริหารส่วนตำบลบ้องตี้ แต่งตั้งคณะกรรมการการจัดทำแผนอัตรากำลัง เพื่อวิเคราะห์อำนาจหน้าที่และภารกิจขององค์กรบริหารส่วนตำบลบ้องตี้  วิเคราะห์ความต้องการกำลังคนวิเคราะห์การวางแผนการใช้กำลังคน  จัดทำกรอบอัตรากำลังและกำหนดหลักเกณฑ์และเงื่อนไข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ากหลักเกณฑ์และเหตุผลดังกล่าว องค์การบริหารส่วนตำบลบ้องตี้ จึงได้จัดทำ                 แผนอัตรากำลัง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ประจำปีงบประมาณ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4 - 256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4130</wp:posOffset>
                </wp:positionV>
                <wp:extent cx="1377950" cy="400050"/>
                <wp:effectExtent l="5080" t="81280" r="81915" b="560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2. วัตถุประสงค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5pt;margin-top:1.9pt;width:108.4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2. วัตถุประสงค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มีโครงสร้างการแบ่งงานและระบ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บบการ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 ไม่ซ้ำซ้อน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เป็นการประหยัดงบประมาณรายจ่าย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ายงาน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อัตรากำลัง โครง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เหมาะสมกับอำนาจหน้าที่ของ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กฎหมายจัดตั้งองค์กรปกครองส่วนท้องถิ่นแต่ละประเภ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3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ครู  บุคลากรทางการศึกษา ลูกจ้างประจำ และ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>ว่าถูกต้องเหมาะสม</w:t>
      </w:r>
      <w:r>
        <w:rPr>
          <w:rFonts w:ascii="TH SarabunIT๙" w:hAnsi="TH SarabunIT๙" w:cs="TH SarabunIT๙"/>
          <w:sz w:val="32"/>
          <w:sz w:val="32"/>
          <w:szCs w:val="32"/>
        </w:rPr>
        <w:t>กับภารกิจ  อำนาจหน้าที่                        ความรับผิดชอบของส่วนราชการนั้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ดำเนินการวางแผนการพัฒนาบุคลากร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บ้องต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วางแผนอัตรากำลังในการบรรจุ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พนักงานส่วนท้องถิ่น  ข้าราชการครู  บุคลากรทางการศึกษา ลูกจ้างประจำ และพนักงานจ้าง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ของ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ารบริหารส่วนตำบลบ้องตี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เกิดประโยชน์ต่อประชาช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กิดผลสัมฤทธิ์ต่อภารกิจตามอำนาจหน้า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ความรับผิดชอบอย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ีประสิทธิภาพ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ุ้มค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ลดขั้นตอ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ลดภารกิจและยุบเลิก</w:t>
      </w:r>
      <w:r>
        <w:rPr>
          <w:rFonts w:ascii="TH SarabunIT๙" w:hAnsi="TH SarabunIT๙" w:cs="TH SarabunIT๙"/>
          <w:sz w:val="32"/>
          <w:sz w:val="32"/>
          <w:szCs w:val="32"/>
        </w:rPr>
        <w:t>ภารกิจงานหรือ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ไม่จำ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ภารกิ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สาธารณะ  แก้ไขปัญหา และ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6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บ้องตี้  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อัตรากำลังของบุคลากรที่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ตอบสนองการปฏิบัติงานขององค์กรปกครองส่วนท้องถิ่นที่มีความจำเป็นเร่งด่วน และสนอ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นโยบายของรัฐบาล หรือมติคณะรัฐมนตรีหรือนโยบายขององค์ก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ารบริหารส่วนตำบล</w:t>
      </w:r>
    </w:p>
    <w:p>
      <w:pPr>
        <w:pStyle w:val="Normal"/>
        <w:ind w:left="14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34315</wp:posOffset>
                </wp:positionV>
                <wp:extent cx="3876675" cy="400050"/>
                <wp:effectExtent l="5715" t="81280" r="81280" b="255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3. กรอบแนวคิดในการจัดทำแผนอัตรากำลัง 3 ป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18.45pt;width:305.2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3. กรอบแนวคิดในการจัดทำแผนอัตรากำลัง 3 ป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ของ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ตามกฎหมายจัดตั้งองค์กรปกครองส่วนท้องถิ่นแต่ละประเภท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กฎหมายอื่นให้สอดคล้องกับแผนพัฒนาเศรษฐกิจและสังคมแห่งชา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พัฒนา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โยบายของรัฐบา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ติคณะรัฐมนตรี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ภาพ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ขององค์การบริหารส่วนตำบลบ้องตี้  เพื่อให้การดำเนินการขององค์การบริหารส่วนตำบลบ้องตี้บรรลุตามพันธกิจที่ตั้งไว้  จำเป็นต้องจัดสรรอัตรากำลัง  ตามหน่วยงานต่างๆ  ให้เหมาะสมกับเป้าหมายการดำเนินการ              โดยมุมมองนี้เป็นการพิจารณาว่า ลักษณะงานในปัจจุบันที่ดำเนินการอยู่นั้นครบถ้วนและตรงตามภารกิจอำนจหน้าที่  ความรับผิดชอบหรือไม่อย่างไร หากลักษณะงานที่ทำอยู่ในปัจจุบันไม่ตรงกับภารกิจอำนาจหน้าที่  ความรับผิดชอบ จึงต้องพิจารณาวางแผนกรอบอัตรา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แผนอัตรากำลังคนให้สามารถรองรับสถานการณ์ที่อาจเปลี่ยนแปลงไปในอนาค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โครงสร้างการแบ่งส่วนราชการภายในและการจัดระบบ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องรับภารกิ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อำนาจหน้าที่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สามารถแก้ปัญหาของ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>และตอบสนอง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3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IT๙" w:ascii="TH SarabunIT๙" w:hAnsi="TH SarabunIT๙"/>
          <w:sz w:val="32"/>
          <w:szCs w:val="32"/>
        </w:rPr>
        <w:t xml:space="preserve">: Supply pressure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ๆ  จำนวนตำแหน่ง  และระดับตำแหน่ง  ให้เหมาะสมกับภาระหน้าที่ความรับผิดชอบ  ปริมาณงาน  และคุณภาพของงาน  รวมทั้งสร้างความก้าวหน้าในสายอาชีพ</w:t>
      </w:r>
      <w:r>
        <w:rPr>
          <w:rFonts w:ascii="TH SarabunIT๙" w:hAnsi="TH SarabunIT๙" w:cs="TH SarabunIT๙"/>
          <w:sz w:val="32"/>
          <w:sz w:val="32"/>
          <w:szCs w:val="32"/>
        </w:rPr>
        <w:t>ของกลุ่มงานต่าง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ส่วนนี้จำคำนึง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1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ระดับชั้นงานที่เหมาะสม ในการ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3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สรรประเภทของบุคลากร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 ข้าราชการครู  บุคลากรทางการศึกษา ลูกจ้างประจำ  และพนักงาน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 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การบริหารงานบุคคลต้องไม่เกินร้อยละ              สี่สิบของงบประมาณรายจ่าย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ระเบียบบริหารงานบุคคลส่วนท้องถิ่น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ในการปฏิบัติงานตาม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ดีต  เพื่อวิเคราะห์ปริมาณงานต่อบุคคลจริง     โดยสมมติฐานที่ว่า งานใดที่ต้องมีกระบวนการและเวลาที่ใช้มากกว่าโดยเปรียบเทียบย่อมต้องใช้อัตราใช้อัตรากำลังคนมากกว่า อย่างไรก็ดีในภาคราชการส่วนท้องถิ่นนั้นงานบางลักษณะ เช่น งานกำหนดนโยบาย งานมาตราฐาน งานเทคนิคด้านช่าง หรืองานบริการบางประเภทไม่สามารถกำหนดเวลามาตรฐานได้ ดังนั้น การคำนวณเวลาที่ใช้กรณีของภาคส่วนราชการท้องถิ่นนั้นจึงทำได้เพียงเป็นข้อมูลเปรียบเทีย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elative Inrormation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จะเป็นข้อมูลที่ในการกำหนดคำนวณอัตรากำลังต่อหน่วยงานจริงเหมือนในภาคเอกชน นอกจากนั้นก่อนจะคำนวณเวลาที่ใช้ในการปฏิบัติงานแต่ละส่วนราชการจะต้องพิจารณาปริมาณงาน ลักษณะงานที่ปฏิบัติว่ามีความสอดคล้องกับภารกิจของหน่วยงานหรือไม่ เพราะในบางครั้งอาจ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ใช้ประกอบการพิจารณ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ผลงานที่ผ่านมา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ยงกับจำนวนกรอบอัตรากำลังที่ต้องใช้สำหรับการสร้างผลลัพธ์ที่พึงประสงค์ให้ได้ตามเป้าหมาย โดยสมมติฐานที่ว่า หากผลงานที่ผ่านมาเปรียบเทียบกับผลงานในปัจจุบันและในอนาคตมีความแตกต่างกันอย่างมีนัยสำคัญ  อาจต้องมีการพิจารณาแนวทางในการกำหน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กลี่ยอัตรากำลังใหม่  เพื่อให้เกิดการทำงานที่มีประสิทธิภาพและสนับสนุนการทำงานตามภารกิจของส่วนราชการและองค์กรอย่าง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จากความคิดเห็นแบบ </w:t>
      </w:r>
      <w:r>
        <w:rPr>
          <w:rFonts w:cs="TH SarabunIT๙" w:ascii="TH SarabunIT๙" w:hAnsi="TH SarabunIT๙"/>
          <w:sz w:val="32"/>
          <w:szCs w:val="32"/>
        </w:rPr>
        <w:t xml:space="preserve">3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ศา เป็นการสอบถามความคิดเห็นจากผู้มีส่วนได้ส่วนเสียหรือนำประเด็นต่างๆ อย่างเรื่องการบริหารงาน งบประมาณ คน มาพิจารณาอย่างน้อ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.1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พื้นที่และการจัดโครงสร้างองค์กร 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าอีกไม่ว่าจะเป็นงานหัวหน้าฝ่าย งานธุรการ สารบรรณและบริหารทั่วไปในส่วนราชการนั้น  ซึ่งอาจมีความจำเป็นต้องทบทวนว่าการกำหนดโครงสร้างในปัจจุบันของ           แต่ละส่วนราชนั้นมีความเหมาะสมมากน้อยเพียง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.2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การเกษียณอายุราชการ เนื่องจากหลายๆ ส่วนราชการในปัจจุบันมีข้าราชการสูงอายุจำนวนมาก  ดังนั้น อาจต้องมีการพิจาณาถึงการเตรียมการเรื่องกรอบอัตรากำลังที่จะรองรับการเกษียณอายุของข้าราชการ  ทั้งนี้ 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6.3 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 ๆ ผ่านการส่งแบบสอบถามหรือการสัมภาษณ์ซึ่งมุมมองต่าง 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ๆ กระบวนการนี้เป็นกระบวนการนำข้อมูลของอัตรากำลังในหน่วยงานที่มีลักษณะงานใกล้เคียงกัน  เช่น การเปรียบเทียบจำนวนกรอบอัตรากำลังของงานการเจ้าหน้าที่ในองค์การบริหารส่วนตำบล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งานการเจ้าหน้าที่ในองค์การบริหารส่วนตำบล 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มีหน้าที่รับผิดชอบคล้ายกัน 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การพิจารณาเปรียบเทียบกับกรอบอัตรากำลังขององค์กรอื่น ๆ กระบวนการนี้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ในองค์การบริหารส่วนตำบล ก และงานการเจ้าหน้าที่ในองค์การบริหารส่วนตำบล ข โดยสมมติฐานที่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มีแผนการพัฒนาข้าราชการหรือพนักงานส่วนท้องถิ่นทุกคน โดยต้องได้รับการพัฒนาความรู้ความสามารถ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ข้อมูลเพื่อกำหนดกรอบอัตรากำลังไม้มุ่งเน้นในการเพิ่ม เกลี่ย หรือลดจำนวนกรอบอัตรากำลังเป็นสำคัญ  แต่มีจุดมุ่งหมายเพื่อให้ส่วนราชการมีแนวทางในการพิจารณากำหนดกรอบอัตรากำลังที่เป็นระบบมากขึ้น  นอกจากนั้นยังมีจุดมุ่งเน้นให้ส่วนราชการพิจารณาการกำหนดตำแหน่ง                ที่เหมาะส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Right Jobs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ากกว่า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จำนว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อย่างเช่น  การวิเคราะห์ต้นทุนค่าใช้จ่ายแล้วพบว่าการกำหนดกรอบตำแหน่งในประเภททั่วไปอาจมีความเหมาะสมน้อยกว่าการกำหนดตำแหน่งประเภทวิชาการในบางลักษณะงาน ทั้งๆ ที่ใช้ต้นทุนไม่แตกต่างกันมาก  รวมถึงในการพิจารณาที่กระบวนการทำงานก็พบว่าเป็นลักษณะงานในเชิงการวิเคราะห์ในสายอาชีพมากกว่างานในเชิงปฏิบัติงาน และส่วนราชการอื่นก็กำหนดตำแหน่งในงานลักษณะนี้เป็นตำแหน่งประเภทวิชาการ  ถ้าเกิดกรณีเช่นนี้ก็น่าจะมีเหตุผลเพียงพอที่จะกำหนดกรอบอัตรากำลังในลักษณะงานนี้เป็นตำแหน่งประเภทวิชาการ  โดยไม่ได้เพิ่มตำแหน่งของส่วนราชการเลย โดยสรุปอาจกล่าวได้ว่า กรอบแนวคิดการวิเคราะห์อัตรากำลัง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Effective Man Power Planning Framework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ที่จะอธิบายเหตุผลเชิงวิชาการสำหรับการวางแผนกรอบอัตรากำลังที่เหมาะสมตามภารกิจงานของแต่ละส่วนราชการ  นอกจากนั้นการรวบรวมข้อมูลโดยวิธีการดังกล่าวจะทำให้ส่วนราชการ สามารถนำข้อมูลเหล่านี้ไปใช้ประโยชน์ในเรื่องอื่นๆ เช่น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ข้อมูลที่หลากหลายจะทำให้เกิดการยอมรับได้มากกว่าโดยเปรียบเทียบหากจะต้องมีการเกลี่ยอัตรากำลังระหว่างหน่วยงาน 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ork process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ให้ได้เวลามาตรฐานที่จะสามารถนำไปใช้ 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การปรับปรุงกระบวน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rocess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Re-engineer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ยิ่งขึ้น</w:t>
      </w:r>
    </w:p>
    <w:p>
      <w:pPr>
        <w:pStyle w:val="Normal"/>
        <w:numPr>
          <w:ilvl w:val="0"/>
          <w:numId w:val="1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ลง</w:t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3876675" cy="400050"/>
                <wp:effectExtent l="5715" t="81280" r="81280" b="2533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4. สภาพปัญหาของพื้นที่และความต้องการของ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.9pt;width:305.2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4. สภาพปัญหาของพื้นที่และความต้องการของประชาช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การวิเคราะห์สภาพปัญหาในแต่ละด้านขององค์การบริหารส่วนตำบลบ้องต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  <w:u w:val="dot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tDas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  ได้ดำเนินวิเคราะห์ปัญหา ตลอดจนแนวทางในแก้ไขปัญหา โดยมีกระบวนการกำหนด และวิธีการกำหนดวิสัยทัศน์ขององค์การบริหารส่วนตำบลที่สอดคล้องกับพันธกิจ การจัดทำแผนงานต่างๆ ขององค์การบริหารส่วนตำบล เช่น แผนชุมชน แผนยุทธศาสตร์การพัฒนา และ แผนพัฒนาท้องถิ่นสี่ปี แผนป้องกันและปราบปรามการทุจริต แผนการดำเนินงาน ฯลฯ ซึ่งคำนึงถึงความสอดคล้องกับยุทธศาสตร์ชาติ แนวนโยบายของรัฐบาล แผนพัฒนาเศรษฐกิจและสังคมแห่งชาติฉบับปัจจุบัน แผนพัฒนากลุ่มจังหวัด แผนพัฒนาจังหวัด แผนพัฒนาอำเภอ และอื่นๆ ที่เกี่ยวข้อง ตลอดจนมีการวางแนวทางในการพัฒนาไว้ในแผนยุทธศาสตร์การพัฒนาที่นำไปสู่การแปลงเป็นแผนพัฒนาท้องถิ่นสี่ปีอย่างเป็นรูปธรร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ได้มุ่งเน้นการพัฒนาในหลายๆ ด้านควบคู่กันไป ไม่ว่าจะเป็นด้านเศรษฐกิจ โครงสร้างพื้นฐาน การศึกษา สวัสดิการสังคม สังคมสงเคราะห์ สาธารณสุข                    ความปลอดภัยในชีวิตและทรัพย์สิน ด้านการเมืองการบริหาร ด้านทรัพยากรธรรมชาติและสิ่งแวดล้อม                 ความต้องการของประชาชน ทั้งนี้ได้จัดให้มีเวทีประชาคมหมู่บ้าน ประชาคมตำบล และการประชุมหารือในรูปแบบต่างๆ เพื่อเปิดโอกาสให้ประชาชนได้แสดงความคิดเห็น บอกกล่าวถึงปัญหาและความต้องการของประชาชนในชุมชนของตน เสนอแนะแนวทางการแก้ไขปัญหา เพื่อความเป็นอยู่ที่ดีขึ้นของคนในชุมชน   ทั้งนี้เน้นการมีส่วนร่วมของคนในชุมชน ทั้งภาครัฐ ภาคเอกชน และ ประชาชน ในการบูรณาการการทำงานร่วมกัน  โดยปัญหาของชุมชนจากการเข้าร่วมประชุมหมู่บ้าน ประชุมประชาคมจัดทำแผน ได้มีการรวบรวมและจัดเก็บข้อมูล เพื่อมาวิเคราะห์และร่วมกันจัดหาแนวทางในการแก้ไขปัญหาและพัฒนาชุมชน นั้น ทำให้ทราบได้ว่า ตำบลบ้องตี้ มีปัญหาที่จำเป็นต้องร่วมกันแก้ไข ในด้านต่างๆ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ความสอดคล้องของแผนพัฒนาท้องถิ่นกับแผนพัฒนาต่างๆ ที่เกี่ยวข้อง</w:t>
      </w:r>
    </w:p>
    <w:p>
      <w:pPr>
        <w:pStyle w:val="Normal"/>
        <w:ind w:left="1843" w:hanging="0"/>
        <w:jc w:val="left"/>
        <w:rPr>
          <w:rFonts w:ascii="TH SarabunIT๙" w:hAnsi="TH SarabunIT๙" w:eastAsia="Cordia New" w:cs="TH SarabunIT๙"/>
          <w:b/>
          <w:b/>
          <w:bCs/>
          <w:sz w:val="10"/>
          <w:szCs w:val="10"/>
          <w:u w:val="dotDash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  <w:u w:val="dotDash"/>
        </w:rPr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ยุทธศาสตร์การพัฒนาจังหวัด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กาญจนบุรี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16"/>
          <w:szCs w:val="16"/>
          <w:u w:val="dotted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ind w:left="720" w:hanging="0"/>
        <w:rPr>
          <w:rFonts w:ascii="TH SarabunIT๙" w:hAnsi="TH SarabunIT๙" w:eastAsia="Cordia New" w:cs="TH SarabunIT๙"/>
          <w:b/>
          <w:b/>
          <w:bCs/>
          <w:sz w:val="10"/>
          <w:szCs w:val="10"/>
          <w:u w:val="dotted"/>
        </w:rPr>
      </w:pPr>
      <w:r>
        <w:rPr>
          <w:rFonts w:eastAsia="Cordia New" w:cs="TH SarabunIT๙" w:ascii="TH SarabunIT๙" w:hAnsi="TH SarabunIT๙"/>
          <w:b/>
          <w:bCs/>
          <w:sz w:val="10"/>
          <w:szCs w:val="10"/>
          <w:u w:val="dotted"/>
        </w:rPr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ยุทธศาสตร์จังหวัดกาญจนบุรี</w:t>
      </w:r>
    </w:p>
    <w:p>
      <w:pPr>
        <w:pStyle w:val="Normal"/>
        <w:ind w:firstLine="144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Style w:val="StrongEmphasis"/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เสริมสร้างสุขภาวะ ความมั่นคง ความปลอดภัยและสังคมแห่งการเรียนรู้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 </w:t>
      </w:r>
      <w:r>
        <w:rPr>
          <w:rStyle w:val="StrongEmphasis"/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การพัฒนาระบบเกษตรกรรมอย่างครบวงจ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 </w:t>
      </w:r>
      <w:r>
        <w:rPr>
          <w:rStyle w:val="StrongEmphasis"/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การท่องเที่ยวตามอัตลักษณ์ และการท่องเที่ยวคุณภาพ</w:t>
      </w:r>
    </w:p>
    <w:p>
      <w:pPr>
        <w:pStyle w:val="Normal"/>
        <w:ind w:firstLine="1418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ยุทธศาสตร์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4 </w:t>
      </w:r>
      <w:r>
        <w:rPr>
          <w:rStyle w:val="StrongEmphasis"/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การพัฒนาระบบเศรษฐกิจ เขตเศรษฐกิจพิเศษและการค้าชายแดน</w:t>
      </w:r>
    </w:p>
    <w:p>
      <w:pPr>
        <w:pStyle w:val="Normal"/>
        <w:ind w:hanging="9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hanging="9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7-</w:t>
      </w:r>
    </w:p>
    <w:p>
      <w:pPr>
        <w:pStyle w:val="Normal"/>
        <w:ind w:hanging="9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hanging="9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ยุทธศาสตร์ที่ ๑ เสริมสร้างสุขภาวะ ความมั่นคง ความปลอดภัยและสังคมแห่งการเรียนรู้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ยุทธ์การพัฒนา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พัฒนาระบบการบริหารจัดการและการให้บริการด้านสาธารณสุขอย่างครบวงจรและทั่วถึง </w:t>
      </w:r>
    </w:p>
    <w:p>
      <w:pPr>
        <w:pStyle w:val="Normal"/>
        <w:ind w:right="-180" w:firstLine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๒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พัฒนาคุณภาพชีวิตและสร้างทุนทางสังคมชุมชนเข้มแข็ง</w:t>
      </w:r>
    </w:p>
    <w:p>
      <w:pPr>
        <w:pStyle w:val="Normal"/>
        <w:ind w:right="-180" w:firstLine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ให้ประชาชนสามารถเข้าถึงข้อมูลข่าวสารได้อย่างทั่วถึง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เสริมสร้างระบบความปลอดภัยตามมาตรฐานสากลในทุกมิติ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๕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ให้ทุกภาคส่วนมีความรู้ด้านการบริหารจัดการด้านสาธารณภัย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๖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พัฒนาประสิทธิภาพการศึกษาตลอดชีวิตอย่างยั่งยืน</w:t>
      </w:r>
    </w:p>
    <w:p>
      <w:pPr>
        <w:pStyle w:val="Normal"/>
        <w:ind w:left="-180" w:firstLine="162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๗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พัฒนาจัดการด้านแรงงานสัมพันธ์ สวัสดิการและคุ้มครองแรงงาน งานประกันสังคมมุ่งให้ผลสัมฤทธิ์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๘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การมีงานทำของแรงงานในระบบและนอกระบบอย่างยั่งยื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๙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และต่อยอดโครงการตามพระราชดำริฯ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ยุทธศาสตร์ที่ ๒ ส่งเสริมการพัฒนาระบบเกษตรกรรมอย่างครบวงจร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ยุทธ์การพัฒนา</w:t>
      </w:r>
    </w:p>
    <w:p>
      <w:pPr>
        <w:pStyle w:val="Normal"/>
        <w:ind w:right="-180"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และพัฒนาระบบข้อมูล แผนพัฒนาการเกษตร ระบบสารสนเทศการเกษตร ให้ทันสมัยและสอดคล้องกับบริบท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212529"/>
          <w:sz w:val="32"/>
          <w:szCs w:val="32"/>
          <w:shd w:fill="FFFFFF" w:val="clear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๒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พัฒนาโครงสร้างพื้นฐานและระบบชลประทานเพื่อการเกษตรและการใช้พลังงานทางเลือกเพื่อการเกษตรให้เหมาะสมครอบคลุมทุกพื้นที่</w:t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สนับสนุนการวิจัย เพื่อพัฒนาการเกษตร โดยใช้ภูมิปัญญาดั้งเดิมร่วมกับนวัตกรรมและเทคโนโลยีสมัยใหม่</w:t>
      </w:r>
    </w:p>
    <w:p>
      <w:pPr>
        <w:pStyle w:val="Normal"/>
        <w:ind w:firstLine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และสร้างความเข้มแข็งให้กับเกษตรและสถาบันเกษตรกร</w:t>
      </w:r>
    </w:p>
    <w:p>
      <w:pPr>
        <w:pStyle w:val="Normal"/>
        <w:ind w:right="-180" w:firstLine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๕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และพัฒนาการผลิต อาหารและสินค้าเกษตรปลอดภัย การแปรรูป การจำหน่ายให้มีคุณภาพและมาตรฐาน ภายใต้หลักปรัชญาเศรษฐกิจพอเพียง</w:t>
      </w:r>
    </w:p>
    <w:p>
      <w:pPr>
        <w:pStyle w:val="Normal"/>
        <w:ind w:left="720" w:right="-18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๖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ส่งเสริมบุคลากร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(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ภาครัฐ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ด้านการเกษตรให้เป็น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Smart Officer</w:t>
      </w:r>
    </w:p>
    <w:p>
      <w:pPr>
        <w:pStyle w:val="Normal"/>
        <w:ind w:left="720" w:right="-18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๗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ช่องทางการตลาดของสินค้าเกษต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ยุทธศาสตร์ที่ ๓ ส่งเสริมการท่องเที่ยวตามอัตลักษณ์ และการท่องเที่ยวคุณภาพ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ยุทธ์การพัฒนา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พัฒนาโครงสร้างพื้นฐาน สิ่งอำนวยความสะดวกในการเข้าถึงแหล่งท่องเที่ยว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๒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ำรวจ วิจัย และพัฒนาแหล่งท่องเที่ยวแห่งใหม่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ปรับปรุงแหล่งท่องเที่ยวเดิมอย่างสมดุลและยั่งยื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สินค้าและบริการการท่องเที่ยวมุ่งสู่มาตรฐานสากล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๕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การใช้นวัตกรรมด้านการตลาดยุคใหม่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๖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เสริมสร้างความเข้มแข็งภาคีเครือข่ายด้านการท่องเที่ยว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720" w:firstLine="72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๗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อัตลักษณ์ วิถีชีวิต วัฒนธรรม เพื่อความยั่งยืน</w:t>
      </w:r>
    </w:p>
    <w:p>
      <w:pPr>
        <w:pStyle w:val="Normal"/>
        <w:ind w:firstLine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๘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กิจกรรมการท่องเที่ยวทุกรูปแบบ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Style w:val="StrongEmphasis"/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ยุทธศาสตร์ที่ ๔ ส่งเสริมการพัฒนาระบบเศรษฐกิจ เขตเศรษฐกิจพิเศษและการค้าชายแด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กลยุทธ์การพัฒนา</w:t>
      </w:r>
    </w:p>
    <w:p>
      <w:pPr>
        <w:pStyle w:val="Normal"/>
        <w:ind w:firstLine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๑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เพิ่มประสิทธิภาพระบบขนส่งและโครงสร้างพื้นฐาน</w:t>
      </w:r>
    </w:p>
    <w:p>
      <w:pPr>
        <w:pStyle w:val="Normal"/>
        <w:ind w:firstLine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๒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สริมสร้างศักยภาพและพัฒนาเศรษฐกิจชุมชนและวิสาหกิจขนาดกลางและขนาดย่อม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(SMEs) </w:t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๓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พัฒนาศักยภาพผู้ประกอบการ ผลิตภาพแรงงาน แรงงานวิชาชีพและยกระดับสถานประกอบการสู่มาตรฐานสากล ให้สอดคล้องกับความต้องการของตลาด</w:t>
      </w:r>
    </w:p>
    <w:p>
      <w:pPr>
        <w:pStyle w:val="Normal"/>
        <w:ind w:firstLine="144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๔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ส่งเสริมและพัฒนาพื้นที่เขตพัฒนาเศรษฐกิจพิเศษและการค้าชายแดน</w:t>
      </w:r>
    </w:p>
    <w:p>
      <w:pPr>
        <w:pStyle w:val="Normal"/>
        <w:spacing w:before="0" w:after="120"/>
        <w:ind w:left="72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๕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 xml:space="preserve">เสริมสร้างความสัมพันธ์และการค้ากลุ่มประเทศอาเซียน </w:t>
      </w:r>
      <w:r>
        <w:rPr>
          <w:rFonts w:cs="TH SarabunIT๙" w:ascii="TH SarabunIT๙" w:hAnsi="TH SarabunIT๙"/>
          <w:color w:val="212529"/>
          <w:sz w:val="32"/>
          <w:szCs w:val="32"/>
          <w:shd w:fill="FFFFFF" w:val="clear"/>
        </w:rPr>
        <w:t>+</w:t>
      </w:r>
      <w:r>
        <w:rPr>
          <w:rFonts w:ascii="TH SarabunIT๙" w:hAnsi="TH SarabunIT๙" w:cs="TH SarabunIT๙"/>
          <w:color w:val="212529"/>
          <w:sz w:val="32"/>
          <w:sz w:val="32"/>
          <w:szCs w:val="32"/>
          <w:shd w:fill="FFFFFF" w:val="clear"/>
        </w:rPr>
        <w:t>๖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>วิสัยทัศน์การพัฒนาองค์การบริหารส่วนตำบลบ้องตี้</w:t>
      </w:r>
    </w:p>
    <w:p>
      <w:pPr>
        <w:pStyle w:val="Normal"/>
        <w:ind w:firstLine="1080"/>
        <w:rPr>
          <w:rFonts w:ascii="TH SarabunIT๙" w:hAnsi="TH SarabunIT๙" w:eastAsia="Cordia New" w:cs="TH SarabunIT๙"/>
          <w:b/>
          <w:b/>
          <w:bCs/>
          <w:sz w:val="16"/>
          <w:szCs w:val="16"/>
          <w:u w:val="dotted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u w:val="dotted"/>
        </w:rPr>
      </w:r>
    </w:p>
    <w:p>
      <w:pPr>
        <w:pStyle w:val="Normal"/>
        <w:ind w:firstLine="108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ารบริหารส่วนตำบลบ้องตี้  เป็นที่พึ่งชาวประชา   มุ่งเน้นการศึกษา  พัฒนาเศรษฐกิจ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ใส่ใจคุณภาพชีวิต   ตามหลักเศรษฐกิจพอเพียง ”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ted"/>
        </w:rPr>
        <w:t xml:space="preserve">พันธกิจองค์การบริหารส่วนตำบลบ้องตี้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dotted"/>
        </w:rPr>
        <w:t>:</w:t>
      </w:r>
    </w:p>
    <w:p>
      <w:pPr>
        <w:pStyle w:val="Normal"/>
        <w:numPr>
          <w:ilvl w:val="0"/>
          <w:numId w:val="19"/>
        </w:numPr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ด้านโครงสร้างพื้นฐาน ระบบสาธารณูปโภค สาธารณูปการ ให้ครอบคลุมทั่วถึง</w:t>
      </w:r>
    </w:p>
    <w:p>
      <w:pPr>
        <w:pStyle w:val="Normal"/>
        <w:numPr>
          <w:ilvl w:val="0"/>
          <w:numId w:val="18"/>
        </w:numPr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ระเบียบชุมชุนและสังคม สร้างความมั่นคง ความปลอดภัยในชีวิตและทรัพย์สิน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รักษ์ฟื้นฟูและพัฒนาทรัพยากรธรรมชาติและสิ่งแวดล้อม ปรับปรุงภูมิทัศน์ให้เป็น </w:t>
      </w:r>
    </w:p>
    <w:p>
      <w:pPr>
        <w:pStyle w:val="Normal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น่าอยู่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ประชาชนมีคุณภาพชีวิตที่ดี โดยใช้ชีวิตตามหลักปรัชญาเศรษฐกิจพอเพียง</w:t>
      </w:r>
    </w:p>
    <w:p>
      <w:pPr>
        <w:pStyle w:val="Normal"/>
        <w:numPr>
          <w:ilvl w:val="0"/>
          <w:numId w:val="20"/>
        </w:numPr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อนุรักษ์ศิลปวัฒนธรรม   จารีตประเพณี และ   ภูมิปัญญาท้องถิ่น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ลงทุน การท่องเที่ยว และ การขนส่ง</w:t>
      </w:r>
    </w:p>
    <w:p>
      <w:pPr>
        <w:pStyle w:val="Normal"/>
        <w:numPr>
          <w:ilvl w:val="0"/>
          <w:numId w:val="2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ประสิทธิภาพการให้บริการประชาชน โดยยึดหลักการบริหารจัดการบ้านเมืองที่ดี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จุดยืนทางยุทธศาสตร์ของ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ประเด็นความเชื่อมโยงยุทธศาสตร์ที่สำคัญของชาติ นโยบายของรัฐบาล 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และสังคมแห่งชาติ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ลุ่มจังหวัดภาคกลางตอนล่าง และยุทธศาสตร์จังหวัด จะเห็นได้ว่ามีความเชื่อมโยงกันอย่างชัดเจนในการนำมาเป็นแนวทางกำหนดประเด็นยุทธศาสตร์การพัฒนาขององค์กรปกครองส่วนท้องถิ่น ซึ่งการกำหนดประเด็นยุทธศาสตร์การพัฒนาที่ชัดเจนจะเป็นการเตรียมการพัฒนา  ที่เป็นการนำภูมิคุ้มกันที่มีอยู่ พร้อมทั้งเร่งสร้างภูมิคุ้มกันในท้องถิ่นให้เข้มแข็งขึ้น เพื่อเตรียมความพร้อมคน สังคม และระบบเศรษฐกิจของชุมชนให้สามารถปรับตัวรองรับผลกระทบจากการสภาวะการณ์เปลี่ยนแปลงได้อย่างเหมาะสม โดยให้ความสำคัญกับการพัฒนาคน สังคมเศรษฐกิจภายในชุมชนให้มีคุณภาพ ใช้ทรัพยากรที่มีอยู่ภายในชุมชนอย่างคุ้มค่าและเกิดประโยชน์สูงสุด รวมทั้งสร้างโอกาสทางเศรษฐกิจด้วยฐานความรู้ เทคโนโลยี นวัตกรรม และความคิดสร้างสรรค์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</w:t>
      </w:r>
    </w:p>
    <w:p>
      <w:pPr>
        <w:pStyle w:val="Normal"/>
        <w:tabs>
          <w:tab w:val="clear" w:pos="720"/>
          <w:tab w:val="left" w:pos="1440" w:leader="none"/>
        </w:tabs>
        <w:jc w:val="righ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b/>
          <w:b/>
          <w:bCs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  <w:tab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จึงได้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 xml:space="preserve">กำหนดจุดยืนทางยุทธศาสตร์ </w:t>
      </w:r>
      <w:r>
        <w:rPr>
          <w:rFonts w:cs="TH SarabunIT๙" w:ascii="TH SarabunIT๙" w:hAnsi="TH SarabunIT๙"/>
          <w:b/>
          <w:bCs/>
          <w:color w:val="333333"/>
          <w:sz w:val="32"/>
          <w:szCs w:val="32"/>
        </w:rPr>
        <w:t xml:space="preserve">(Positioning)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333333"/>
          <w:sz w:val="32"/>
          <w:sz w:val="32"/>
          <w:szCs w:val="32"/>
        </w:rPr>
        <w:t>เป็นที่พึ่งชาวประชา มุ่งเน้นการศึกษา พัฒนาเศรษฐกิจ ใส่ใจคุณภาพชีวิต ตามหลักเศรษฐกิจพอเพีย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333333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color w:val="333333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ความเชื่อมโยงของยุทธศาสตร์ในภาพรว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color w:val="333333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งค์การบริหารส่วนตำบลบ้องตี้  ได้วิเคราะห์และนำยุทธศาสตร์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สำคัญของ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ชาติ นโยบายของรัฐบาล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Fonts w:cs="TH SarabunIT๙" w:ascii="TH SarabunIT๙" w:hAnsi="TH SarabunIT๙"/>
          <w:color w:val="333333"/>
          <w:sz w:val="32"/>
          <w:szCs w:val="32"/>
        </w:rPr>
        <w:t>1</w:t>
      </w:r>
      <w:r>
        <w:rPr>
          <w:rFonts w:cs="TH SarabunIT๙" w:ascii="TH SarabunIT๙" w:hAnsi="TH SarabunIT๙"/>
          <w:color w:val="333333"/>
          <w:sz w:val="32"/>
          <w:szCs w:val="32"/>
        </w:rPr>
        <w:t>2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ลุ่มจังหวัดภาคกลางตอนล่าง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 และยุทธศาสตร์จังหวัด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าเพื่อจัดทำยุทธศาสตร์ขององค์กรปกครองส่วนท้องถิ่น ซึ่ง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ะเห็นได้ว่ามีความเชื่อมโยงกันอย่างชัดเจนในการนำมาเป็นแนวทางกำหนดประเด็นยุทธศาสตร์การพัฒนาขององค์กรปกครองส่วนท้องถิ่น ซึ่งการกำหนดประเด็นยุทธศาสตร์การพัฒนาที่ชัดเจนจะเป็นการเตรียมการพัฒนา 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ป็นการนำภูมิคุ้มกันที่มีอยู่ พร้อมทั้งเร่งสร้างภูมิคุ้มกันในท้องถิ่นให้เข้มแข็งขึ้น เพื่อเตรียมความพร้อมคน สังคม และระบบเศรษฐกิจของชุมชนให้สามารถปรับตัวรองรับผลกระทบจากการสภาวการณ์เปลี่ยนแปลงได้อย่างเหมาะสม โดยให้ความสำคัญกับการพัฒนาคน สังคมเศรษฐกิจภายในชุมชนให้มีคุณภาพ ใช้ทรัพยากรที่มีอยู่ภายในชุมชนอย่างคุ้มค่าและเกิดประโยชน์สูงสุด รวมทั้งสร้างโอกาสทางเศรษฐกิจด้วยฐานความรู้ เทคโนโลยี นวัตกรรม และความคิดสร้างสรรค์ บนพื้นฐานการผลิตและการบริโภคที่เป็นมิตรต่อสิ่งแวดล้อม ซึ่งจะนำไปสู่การพัฒนาเพื่อประโยชน์สุขที่ยั่งยืนของชุมชนตามหลักปรัชญาของเศรษฐกิจพอเพียง 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สรุปปัญหาและความต้องการของประชาชนในเขตพื้นที่องค์การบริหารส่วนตำบลบ้องต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color w:val="FF0000"/>
          <w:sz w:val="10"/>
          <w:szCs w:val="10"/>
          <w:u w:val="dotDash"/>
        </w:rPr>
      </w:pPr>
      <w:r>
        <w:rPr>
          <w:rFonts w:cs="TH SarabunIT๙" w:ascii="TH SarabunIT๙" w:hAnsi="TH SarabunIT๙"/>
          <w:b/>
          <w:bCs/>
          <w:color w:val="FF0000"/>
          <w:sz w:val="10"/>
          <w:szCs w:val="10"/>
          <w:u w:val="dotDas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จจัยและสถานการณ์การเปลี่ยนแปลงที่มีผลต่อ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ตามประเด็นการพัฒนา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ด้านโครงสร้างพื้นฐ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ถนนส่วนใหญ่คับแคบ ไม่ได้มาตรฐาน สภาพผิวจราจรชำรุด ส่วนใหญ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ถนนลูกรัง</w:t>
      </w:r>
    </w:p>
    <w:p>
      <w:pPr>
        <w:pStyle w:val="Normal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ไฟฟ้าส่องสว่างยังมาครอบคลุมพื้นที่ในเขตชุมชน ถนนและ</w:t>
      </w:r>
    </w:p>
    <w:p>
      <w:pPr>
        <w:pStyle w:val="Normal"/>
        <w:ind w:left="144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้นทางส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ๆ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แสงสว่างมีไม่เพียงพ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ขาดแหล่งน้ำเพื่อผลิตน้ำประปาที่สะอา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การบุกรุกที่สาธารณ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แพร่ระบาดของโรคติดต่อที่มาจากคนต่างด้าว และจากแมลงแล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ตว์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ค</w:t>
      </w:r>
      <w:r>
        <w:rPr>
          <w:rFonts w:ascii="TH SarabunIT๙" w:hAnsi="TH SarabunIT๙" w:cs="TH SarabunIT๙"/>
          <w:sz w:val="32"/>
          <w:sz w:val="32"/>
          <w:szCs w:val="32"/>
        </w:rPr>
        <w:t>เท้าช้าง มาลาเรีย ไข้เลือดออก ฯลฯ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ถนนในที่อยู่ในความดูแลรับผิดชอบขององค์การบริหารส่วนตำบล แล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>ๆ เกี่ยวข้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.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ความรับผิดชอบขององค์การบริหารส่วนตำบ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2.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ในชุมชน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ก่อสร้าง ปรับปรุง บูรณะซ่อมแซม จัดหาสิ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ูปโภ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ต่อการให้บริการสาธารณะครอบคลุมพื้นที่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กวดขัน และตรวจสอบการบุกรุกที่สาธารณะ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ด้านเศรษฐ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และการท่องเที่ยว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บางส่วนว่างงานและขาดเงินทุนในการประกอบอาชีพ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การรวมกลุ่มกัน ประกอบอาชีพอย่างจริงจัง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ม่มีตลาดสำหรับจำหน่ายสินค้าที่ได้มาตรฐานและสะดวก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 xml:space="preserve">(1.4)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ท่องเที่ยวยังไม่ได้รับการพัฒนาอย่างเป็นรูปธรร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(2.1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(2.2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ตำบลบ้องต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(2.3)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อาชีพต่างๆ ในพื้นที่ตำบลบ้องตี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่งเสริมมีการจัดตั้งร้านค้าและตลาดชุม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จำหน่ายสินค้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ผลิตภัณฑ์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ลางการสินค้าเกษต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่งเสริมสนับสนุนให้มีการรวมกลุ่มอาชีพในชุมช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ฝึกอบรมอาชีพ เพื่อส่งเสริมให้ประชาชนมีงานทำ และมีรายได้เพียงพอ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่อการดำรงชีพ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การ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ให้การสนับสนุนจำกั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ท้องก่อนวัยอันคว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เกมส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ไม่สนใจเรีย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อบครัวเด็กยากจน ขาดโอกาสทางการศ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ในพื้นที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และเยาวช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 ความเข้าใจ รณรงค์ปลูกจิตสำนึกให้เด็ก เยาวชน แล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ัวตระหนัก และ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ุณค่าของการ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การศึกษาที่ดี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ภาคส่วนร่วมช่วยกันแก้ปัญหาการท้องก่อนวัยอันควร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ตุ้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ลูกจิตสำนึกให้เด็กรักการเรียนเพื่อสร้างโอกาสในการพัฒน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ของตนเองให้ดีขึ้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.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งบประมาณสนับสนุนและช่วยเหลือทางการศึกษาให้แก่เด็กยากจน </w:t>
      </w:r>
      <w:r>
        <w:rPr>
          <w:rFonts w:cs="TH SarabunIT๙" w:ascii="TH SarabunIT๙" w:hAnsi="TH SarabunIT๙"/>
          <w:sz w:val="32"/>
          <w:szCs w:val="32"/>
        </w:rPr>
        <w:t>/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กไร้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ด้อยโอกาส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16"/>
          <w:szCs w:val="16"/>
          <w:u w:val="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ash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ด้าน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และสวัสดิการสังค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พร่ระบาดของยาเสพติดในชุมชนต่าง ๆ จากนอกพื้นที่และ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.2) 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กรแ</w:t>
      </w:r>
      <w:r>
        <w:rPr>
          <w:rFonts w:ascii="TH SarabunIT๙" w:hAnsi="TH SarabunIT๙" w:cs="TH SarabunIT๙"/>
          <w:sz w:val="32"/>
          <w:sz w:val="32"/>
          <w:szCs w:val="32"/>
        </w:rPr>
        <w:t>ฝงจำนวนมากทำให้เกิดปัญหาในหลายๆ ด้านตามมา เช่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พยพย้ายถิ่นของคนต่างด้าว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บางส่วนไม่มีที่อยู่และไม่มีที่ทำกินเป็นของตนเ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็กที่จบการศึกษาภาคบังคับประสบปัญหาการว่างงาน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าดความรู้ความเข้าใจในการดูแลระวังรักษาสุขภาพแล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</w:t>
      </w:r>
      <w:r>
        <w:rPr>
          <w:rFonts w:ascii="TH SarabunIT๙" w:hAnsi="TH SarabunIT๙" w:cs="TH SarabunIT๙"/>
          <w:sz w:val="32"/>
          <w:sz w:val="32"/>
          <w:szCs w:val="32"/>
        </w:rPr>
        <w:t>แพร่ระบาดของโรคติดต่อ รวมทั้งการกำจัดพาหะของโรค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ูงอายุ ผู้พิการและผู้ป่วยเอดส์ ยังไม่ได้รับการช่วยเหลือดูแลอย่า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พอ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เด็ก เยาวชน ประชาชนไม่ได้รับการส่งเสริมด้านการออกกำลังกาย แล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ล่นกีฬ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cs="TH SarabunIT๙"/>
          <w:sz w:val="32"/>
          <w:sz w:val="32"/>
          <w:szCs w:val="32"/>
        </w:rPr>
        <w:t>ในชุมชนมีการอพยพถิ่นฐานของคนต่างด้าวเป็นจำนวนมาก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ุมชนทุกชุมชนในเขตพื้นที่องค์การบริหารส่วนตำบล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สร้างความรู้ ความเข้าใจ รณรงค์ปลูกจิตสำนึกให้เด็ก เยาวชน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sz w:val="32"/>
          <w:sz w:val="32"/>
          <w:szCs w:val="32"/>
        </w:rPr>
        <w:t>ระชาชนทั่วไป  เห็นคุณค่าของการดูแลรักษา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นเอง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อกกำลังกาย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ถึงพิษภัยยาเสพติ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บริการด้านสาธารณสุขขั้นพื้นฐานและสวัสดิการสังคม ให้สอดคล้องกั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 ประชาชนในชุมช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สถาบันครอบครัวและชุมชนมีความเข้มแข็ง ในการดูแลแล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ให้เป็นชุมชนที่อยู่ร่วมกันอย่างสงบสุขและมีความเอื้ออาทรต่อ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ศาสนา ศิลปะ วัฒนธรรม ประเพณี และภูมิปัญญาท้องถิ่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ในการให้การสนับสนุนจำกั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ระเพณีบางอย่าง ได้รับความร่วมมือ และร่วมสืบสานเฉพา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เท่านั้น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พื้นที่และนอกพื้นที่ตำบล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รู้ ความเข้าใจ รณรงค์ปลูกจิตสำนึกให้</w:t>
      </w:r>
      <w:r>
        <w:rPr>
          <w:rFonts w:ascii="TH SarabunIT๙" w:hAnsi="TH SarabunIT๙" w:cs="TH SarabunIT๙"/>
          <w:sz w:val="32"/>
          <w:sz w:val="32"/>
          <w:szCs w:val="32"/>
        </w:rPr>
        <w:t>ทุกคนในชุมช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ิจกรรมและ ร่วมอนุรักษ์ศิลปะ วัฒนธรรม ประเพณี และ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ภูมิปัญญ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คส่วนร่วมช่วยกันแก้ปัญหา ร่วมส่งเสริมการอนุรักษ์ศิลป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 ประเพณี และ ภูมิปัญญ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.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งบประมาณสนับสนุนกิจกรรมอนุรักษ์ต่างๆ 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16"/>
          <w:szCs w:val="16"/>
          <w:u w:val="das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as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ash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ash"/>
        </w:rPr>
        <w:t>ด้าน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ะบบกำจัดขยะที่ถูกสุขอนามัย ไม่มีสถานที่กำจัดที่ถูกวิธี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ุข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ะบบบำบัดน้ำเสียที่ได้มาตรฐาน ก่อนปล่อยน้ำลงสู่แหล่ง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ระเบียบบริหารจัดการทรัพยากรธรรมชาติที่ดี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ชุมชนในเขตองค์การบริหารส่วนตำบลบ้องตี้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สถานที่ดำเนินการก่อสร้างระบบกำจัดขยะมูลฝอย และระบบ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ำบัดน้ำเสียใน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วิธีตามหลักสุขาภิบาล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ให้ชุมชนเป็นเครือข่ายด้านการอนุรักษ์ทรัพยากรธรรมชาติและ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่งแวดล้อม </w:t>
      </w:r>
    </w:p>
    <w:p>
      <w:pPr>
        <w:pStyle w:val="Normal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ด้า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เมืองและการบริหารจัดการตามหลักธรรมาภิบาล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ข่ายและปริมาณของปัญ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 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ขององค์การบริหารส่วนตำบล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กมาย  และมี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ายฉบับที่ถ่ายโอนภารกิจให้องค์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  แต่ไม่มีแนวทางปฏิบัติที่ชัดเจนที่สามารถปฏิบัติ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นั้น ๆ ได้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>(1.2)</w:t>
      </w: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่อนข้างจะมีข้อจำกัดการ  เนื่องจากภารกิจของ  อบต</w:t>
      </w:r>
      <w:r>
        <w:rPr>
          <w:rFonts w:cs="TH SarabunIT๙" w:ascii="TH SarabunIT๙" w:hAnsi="TH SarabunIT๙"/>
          <w:sz w:val="32"/>
          <w:szCs w:val="32"/>
        </w:rPr>
        <w:t>.  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กมาย  แต่บุคลากรมีน้อยทำให้มีอุปสรรคต่อการพัฒน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>(1.3)</w:t>
      </w:r>
      <w:r>
        <w:rPr>
          <w:rFonts w:cs="TH SarabunIT๙" w:ascii="TH SarabunIT๙" w:hAnsi="TH SarabunIT๙"/>
          <w:sz w:val="32"/>
          <w:szCs w:val="32"/>
        </w:rPr>
        <w:t> 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ของ  อบต</w:t>
      </w:r>
      <w:r>
        <w:rPr>
          <w:rFonts w:cs="TH SarabunIT๙" w:ascii="TH SarabunIT๙" w:hAnsi="TH SarabunIT๙"/>
          <w:sz w:val="32"/>
          <w:szCs w:val="32"/>
        </w:rPr>
        <w:t>.  </w:t>
      </w:r>
      <w:r>
        <w:rPr>
          <w:rFonts w:ascii="TH SarabunIT๙" w:hAnsi="TH SarabunIT๙" w:cs="TH SarabunIT๙"/>
          <w:sz w:val="32"/>
          <w:sz w:val="32"/>
          <w:szCs w:val="32"/>
        </w:rPr>
        <w:t>มีน้อยไม่เพียงพอต่อการแก้ไข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ัญหา 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ของประชาช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>(1.4)</w:t>
      </w: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</w:rPr>
        <w:t>ระบบฐานข้อมูลยังไม่เพียงพอต่อการพัฒนาในหลาย ๆ ด้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>(1.5)</w:t>
      </w:r>
      <w:r>
        <w:rPr>
          <w:rFonts w:cs="TH SarabunIT๙" w:ascii="TH SarabunIT๙" w:hAnsi="TH SarabunIT๙"/>
          <w:sz w:val="32"/>
          <w:szCs w:val="32"/>
        </w:rPr>
        <w:t>  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ละอุปกรณ์ในการ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น้อยไม่เพียงพอในการแก้ไขปัญหา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ดือดร้อน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ื้นที่เป้าหม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ุกภาคส่วนที่เกี่ยวข้อง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แนวโน้มในอนาค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cs="TH SarabunIT๙" w:ascii="TH SarabunIT๙" w:hAnsi="TH SarabunIT๙"/>
          <w:sz w:val="32"/>
          <w:szCs w:val="32"/>
        </w:rPr>
        <w:t>3.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>าน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  นับว่าเป็นองค์กรหนึ่ง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ทางการเมืองที่ค่อนข้างจะ</w:t>
      </w:r>
      <w:r>
        <w:rPr>
          <w:rFonts w:ascii="TH SarabunIT๙" w:hAnsi="TH SarabunIT๙" w:cs="TH SarabunIT๙"/>
          <w:sz w:val="32"/>
          <w:sz w:val="32"/>
          <w:szCs w:val="32"/>
        </w:rPr>
        <w:t>ส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่นคง  ผู้บริหารมีวิสัยทัศน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กว้างไกล  สมาชิกสภาท้องถิ่นให้ความสนใจและให้ความร่วมมือใ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ัฒนาเป็นอย่างดี  จึงทำให้การพัฒนา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ด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(3.2)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าดแคลนบุคลากร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ล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้อยลง เนื่องจากกรมส่งเสริมการปกครองท้องถิ่นได้เปิดสอบเพื่อบรรจุ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ที่ว่าง และ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สงค์  ขอให้กรมฯ เปิดสอบ และ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ในตำแหน่งดังกล่าว จึงคาดว่า การปฏิบัติงานในหน้าที่จะม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ยิ่ง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3.3)  </w:t>
      </w:r>
      <w:r>
        <w:rPr>
          <w:rFonts w:ascii="TH SarabunIT๙" w:hAnsi="TH SarabunIT๙" w:cs="TH SarabunIT๙"/>
          <w:sz w:val="32"/>
          <w:sz w:val="32"/>
          <w:szCs w:val="32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>ระบบสารสนเทศ ได้ประสานไปยังหน่วยงานที่เกี่ยวข้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แนวโน้มจะได้รับการบริการในระบบเครือข่าย ที่มีประสิทธิ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มากยิ่งขึ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  <w:u w:val="dotDash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Dash"/>
        </w:rPr>
        <w:t>ปัญหาและอุปสรรคใ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Dash"/>
        </w:rPr>
        <w:t>ภาพรวม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Dash"/>
        </w:rPr>
        <w:t xml:space="preserve">การดำเนินงานที่ผ่านมา </w:t>
      </w:r>
    </w:p>
    <w:p>
      <w:pPr>
        <w:pStyle w:val="Normal"/>
        <w:ind w:firstLine="720"/>
        <w:jc w:val="left"/>
        <w:rPr>
          <w:rFonts w:ascii="TH SarabunIT๙" w:hAnsi="TH SarabunIT๙" w:eastAsia="Cordia New" w:cs="TH SarabunIT๙"/>
          <w:b/>
          <w:b/>
          <w:bCs/>
          <w:sz w:val="16"/>
          <w:szCs w:val="16"/>
          <w:u w:val="dotDash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u w:val="dotDash"/>
        </w:rPr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บุคลากร ได้แก่ บุคลากรในการปฏิบัติงานมีน้อย ภาระงานมีมาก ทำให้การปฏิบัติงานในบางอย่างเกิดผลสัมฤทธิ์ช้า การขาดความรู้ความชำนาญในงานที่ได้รับมอบหมายของบุคลากรทำให้ความสำเร็จตามวัตถุประสงค์อย่างมีประสิทธิภาพและประสิทธิผลอยู่ในเกณฑ์</w:t>
      </w:r>
    </w:p>
    <w:p>
      <w:pPr>
        <w:pStyle w:val="Normal"/>
        <w:jc w:val="left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ด้านงบประมาณ ข้อจำกัดของวงเงินงบประมาณที่จัดสรร  และการพิจารณางบประมาณที่ได้รับจัดสรรบาง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 ไม่สอดคล้องกับกลุ่มเป้าหมายที่กำหนด โดยเฉพาะโครงการที่เป็นนโยบายของรัฐ  ทั้งนี้ได้มีการประสานการบูรณาการระดมทรัพยากรจนสามารถขับเคลื่อนอย่างมีประสิทธิผล ตลอดจ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จัดสรรงบประมาณตามแผน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ิจกรรมไม่มีความชัดเจนจะดำเนินการต่อเนื่องหรือมีการปรับเปลี่ยนรูปแบบหรือกลุ่มเป้าหมาย  </w:t>
      </w: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บริหาร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 การกำหนดแผนงาน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โครงการ</w:t>
      </w:r>
      <w:r>
        <w:rPr>
          <w:rFonts w:eastAsia="Cordi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ิจกรรมจากไม่สามารถที่จะดำเนินการให้บรรลุเป้าหมายได้อย่างเต็มศักยภาพ เนื่องจากศักยภาพของแต่ละชุมชน เครือข่ายการดำเนินงานด้านและบูรณาการร่วมกัน เป็นข้อจำกัดของการดำเนินงานในการบริหารจัดการเชิงยุทธศาสตร์ด้านแผนพัฒนาท้องถิ่น</w:t>
      </w:r>
    </w:p>
    <w:p>
      <w:pPr>
        <w:pStyle w:val="Normal"/>
        <w:jc w:val="left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0"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84455</wp:posOffset>
                </wp:positionV>
                <wp:extent cx="3876675" cy="400050"/>
                <wp:effectExtent l="5715" t="81280" r="81280" b="2533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5. ภารกิจ อำนาจหน้าที่ขององค์กรปกครองส่วน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75pt;margin-top:6.65pt;width:305.2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5. ภารกิจ อำนาจหน้าที่ขององค์กรปกครองส่วนท้อง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ภารกิจ อำนาจหน้าที่ ขององค์การบริหารส่วนตำบลบ้องตี้ 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จนถึงปัจจุบัน  ตา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และขั้นตอนการกระจายอำนาจให้องค์การบริห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วมกฎหมายอื่นๆ เพื่อให้องค์การบริหารส่วนตำบล มีอำนาจหน้าที่เข้าไปดำเนินการแก้ไขในพื้นที่ของตน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ัฒนาท้องถิ่นขององค์การบริหารส่วนตำบลบ้องตี้  เป็นการสร้างความเข้มแข็งของชุมชนในการร่วม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่วมแก้ไขปัญหา ร่วมสร้าง ร่วมจัดทำส่งเสริมความเข้มแข็งของชุมชนในเขตพื้นที่ขององค์การบริหารส่วนตำบลบ้องตี้ 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โดยให้ชุมชนมีส่วนร่วมในการพัฒนาท้องถิ่นในทุกด้าน การพัฒนาองค์การบริหารส่วนตำบลบ้องตี้จะสมบูรณ์ได้ จำเป็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้องอาศัยความร่วมมือของชุมชน ในพื้นที่ให้เกิดความตระหนักร่วมกันแก้ไขปัญหาและความเข้าใจในแนวทางแก้ไขปัญหา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กันอย่างจริงจัง และเน้นให้คนเป็นศูนย์กลางของการพัฒนาในทุกกลุ่มทุกวัยของประชากร นอกจากนี้ ยังได้เน้น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นับสนุนในด้านการศึกษาเด็กก่อนวัยเรียน  และพัฒนาเยาวชนให้พร้อมที่จะเป็นบุคลากรที่มีคุณภาพโดยยึดกรอบแนวทางในการจัดระเบียบการศึกษา  ส่วนด้านการพัฒนาอาชีพ นั้น  จะเน้นพัฒนาเศรษฐกิจชุมชนพึ่งตนเองในท้องถิ่น และเศรษฐกิจแบบพอเพียง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ดยส่วนรวมการวิเคราะห์ภารกิจ อำนาจหน้าที่ขององค์การบริหารส่วนตำบล ตามพระราชบัญญัติสภา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๒ กฎหมายอื่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ใช้เทคนิค </w:t>
      </w:r>
      <w:r>
        <w:rPr>
          <w:rFonts w:cs="TH SarabunIT๙" w:ascii="TH SarabunIT๙" w:hAnsi="TH SarabunIT๙"/>
          <w:sz w:val="32"/>
          <w:szCs w:val="32"/>
        </w:rPr>
        <w:t xml:space="preserve">SWOT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พื่อให้ทราบว่าองค์การบริหารส่วนตำบล มีอำนาจหน้าที่ในการดำเนินการแก้ไขปัญหาในเขตพื้นที่ให้ตรงกับความต้องการของประชาชนได้อย่างไร โดย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 xml:space="preserve">วิเคราะห์จุดแข็ง จุดอ่อน โอกาส ภัยคุกคาม ในการดำเนินการตามภารกิจตามหลัก </w:t>
      </w:r>
      <w:r>
        <w:rPr>
          <w:rFonts w:cs="TH SarabunIT๙" w:ascii="TH SarabunIT๙" w:hAnsi="TH SarabunIT๙"/>
          <w:spacing w:val="-7"/>
          <w:sz w:val="32"/>
          <w:szCs w:val="32"/>
        </w:rPr>
        <w:t xml:space="preserve">SWOT </w:t>
      </w:r>
      <w:r>
        <w:rPr>
          <w:rFonts w:ascii="TH SarabunIT๙" w:hAnsi="TH SarabunIT๙" w:cs="TH SarabunIT๙"/>
          <w:spacing w:val="-7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กำหนดวิธีการดำเนินการตามภารกิจสอดคล้องกับแผนพัฒนาเศรษฐกิจและสังคมแห่งชาติ แผนพัฒนาจังหวัด 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ำเภอ แผนพัฒนาตำบล นโยบายของรัฐบาล และนโยบายของผู้บริหารท้องถิ่น  ทั้งนี้ สามารถวิเคราะห์ภารกิจให้ตรงกับสภาพปัญหา โดยสามารถกำหนดแบ่งภารกิจได้ เป็น ๗ ด้าน ซึ่งภารกิจดังกล่าวได้กำหนดไว้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ดังนี้            </w:t>
      </w:r>
    </w:p>
    <w:p>
      <w:pPr>
        <w:pStyle w:val="Normal"/>
        <w:tabs>
          <w:tab w:val="clear" w:pos="720"/>
          <w:tab w:val="left" w:pos="1162" w:leader="none"/>
        </w:tabs>
        <w:spacing w:before="8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 xml:space="preserve">ด้านโครงสร้างพื้นฐา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ภารกิจที่เกี่ยวข้องดังนี้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และบำรุงรักษาทางน้ำและทางบ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น้ำเพื่อการอุปโภค บริโภค และการเกษตร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การไฟฟ้าหรือแสงสว่างโดยวิธ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บำรุงรักษาทางระบายน้ำ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ธารณูปโภคและการก่อสร้างอื่น 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าธารณูป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นส่งและการวิศวกรรมจราจร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78" w:leader="none"/>
        </w:tabs>
        <w:spacing w:before="8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ด้านส่งเสริมคุณภาพชีว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สตรี เด็ก เยาวชน ผู้สูงอายุ และผู้พิการ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 xml:space="preserve">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องกันโรคและระงับโรคติดต่อ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และบำรุงสถานที่ประชุม การกีฬาการพักผ่อนหย่อนใจแล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วนสาธารณ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และส่งเสริมการประกอบอาชีพของราษฎ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ฝึกและประกอบอาชีพ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ศึกษา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สังคมสงเคราะห์ และการพัฒนาคุณภาพชีวิตเด็ก สตรี คนชรา และ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ด้อยโอกาส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แหล่งชุมชนแออัดและการจัดการเกี่ยวกับที่อยู่อาศัย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 และสิทธิเสรีภาพของประชาชน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 xml:space="preserve">      </w:t>
        <w:tab/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๐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สาธารณสุข การอนามัยครอบครัวและการรักษาพยาบาล</w:t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      </w:t>
        <w:tab/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๑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จัดให้มีและบำรุงรักษาสถานที่พักผ่อนหย่อนใ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ีฬ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ให้มีและควบคุมสุสานและฌาป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ลี้ยงสัตว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ให้มีและควบคุมการฆ่าสัตว์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Dash"/>
        </w:rPr>
        <w:t>3.</w:t>
      </w:r>
      <w:r>
        <w:rPr>
          <w:rFonts w:cs="TH SarabunIT๙" w:ascii="TH SarabunIT๙" w:hAnsi="TH SarabunIT๙"/>
          <w:sz w:val="32"/>
          <w:szCs w:val="32"/>
          <w:u w:val="dotDas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ด้านการจัดระเบียบชุมชน สังคม และการรักษาความสงบ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และบรรเทาสาธารณภั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ุ้มครองดูแลและรักษาทรัพย์สินอันเป็นสาธารณสมบัติของแผ่นดิน </w:t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ผังเมือง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TH SarabunIT๙" w:hAnsi="TH SarabunIT๙" w:cs="TH SarabunIT๙"/>
          <w:spacing w:val="-5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 xml:space="preserve">การรักษาความปลอดภัยความเป็นระเบียบเรียบร้อยและการอนามัย </w:t>
      </w:r>
    </w:p>
    <w:p>
      <w:pPr>
        <w:pStyle w:val="Normal"/>
        <w:tabs>
          <w:tab w:val="left" w:pos="720" w:leader="none"/>
          <w:tab w:val="left" w:pos="1843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cs="TH SarabunIT๙" w:ascii="TH SarabunIT๙" w:hAnsi="TH SarabunIT๙"/>
          <w:spacing w:val="-5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pacing w:val="-5"/>
          <w:sz w:val="32"/>
          <w:sz w:val="32"/>
          <w:szCs w:val="32"/>
        </w:rPr>
        <w:t>โรงมหรสพและสาธารณสถาน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843" w:leader="none"/>
        </w:tabs>
        <w:rPr/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รักษาความสะอาดและความเป็นระเบียบเรียบร้อยของบ้านเมือ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อาค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7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การส่งเสริมและสนับสนุนการป้องกันและ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ปลอดภัยในชีวิตและทรัพย์สิน </w:t>
      </w:r>
    </w:p>
    <w:p>
      <w:pPr>
        <w:pStyle w:val="Normal"/>
        <w:ind w:left="1440" w:firstLine="72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before="8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Dash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ด้านการวางแผน การส่งเสริมการลงทุน พาณิชยกรรมและการท่องเที่ย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ให้มีอุตสาหกรรมในครอบครั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และส่งเสริมกลุ่มเกษตรกร และกิจการสหกรณ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และส่งเสริมการประกอบอาชีพของราษฎร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มีตลาด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ท่องเที่ยว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ารเกี่ยวกับการพาณิชย์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 การฝึกและประกอบอาชีพ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าณิชยกรรมและการส่งเสริมการลงทุ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ของตนเอง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8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dotDash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ด้านการบริหารจัดการและการอนุรักษ์ทรัพยากรธรรมชาติและสิ่งแวด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8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 ดูแล และบำรุงรักษา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จัดมูลฝอย สิ่งปฏิกูล และน้ำเสีย </w:t>
      </w:r>
    </w:p>
    <w:p>
      <w:pPr>
        <w:pStyle w:val="Normal"/>
        <w:rPr>
          <w:rFonts w:ascii="TH SarabunIT๙" w:hAnsi="TH SarabunIT๙" w:cs="TH SarabunIT๙"/>
          <w:spacing w:val="-3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 xml:space="preserve">การจัดการ การบำรุงรักษาและการใช้ประโยชน์จากป่าไม้ ที่ดิ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3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pacing w:val="-3"/>
          <w:sz w:val="32"/>
          <w:sz w:val="32"/>
          <w:szCs w:val="32"/>
        </w:rPr>
        <w:t>ทรัพยากรธรรมชาติ 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before="80" w:after="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u w:val="dotDash"/>
        </w:rPr>
        <w:t xml:space="preserve">6.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dotDash"/>
        </w:rPr>
        <w:t>ด้านการศาสนา ศิลปวัฒนธรรม จารีตประเพณี และภูมิปัญญาท้องถิ่น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8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numPr>
          <w:ilvl w:val="0"/>
          <w:numId w:val="17"/>
        </w:numPr>
        <w:ind w:left="2520" w:right="-34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ำรุงรักษาศิลปะ จารีตประเพณี ภูมิปัญญาท้องถิ่น และวัฒนธรรมอันดีของ</w:t>
      </w:r>
    </w:p>
    <w:p>
      <w:pPr>
        <w:pStyle w:val="Normal"/>
        <w:ind w:right="-34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ศาสนา และวัฒนธรรม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ด้านการบริหารจัดการและการสนับสนุนการปฏิบัติภารกิจของส่วนราชการและ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ที่เกี่ยวข้อง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งเสริมประชาธิปไตย ความเสมอภาคและสิทธิเสรีภาพของประชาช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มีส่วนร่วมของราษฎร ในการมีมาตรการป้องกัน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รกิจทั้ง  ๗  ด้านตามที่กฎหมายกำหนดให้อำนาจองค์การบริหารส่วนตำบลสามารถจะแก้ไขปัญหา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เป็นอย่างดี มีประสิทธิภาพและประสิทธิผล โดยคำนึงถึง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เขตพื้นที่ประกอบด้วย  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ขององค์การบริหารส่วนตำบลเป็นสำคัญ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ดำเนินการวิเคราะห์สภาวการณ์และศักยภาพ เพื่อชี้ให้เห็นถึงศักยภาพ  ปัญหาและความต้องการของประชาชน  โดยองค์การบริหารส่วนตำบลได้ดำเนินการวิเคราะห์ข้อมูล  ดังต่อไปนี้  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ด้วยเทคนิค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SWOT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</w:p>
    <w:p>
      <w:pPr>
        <w:pStyle w:val="Normal"/>
        <w:ind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องค์การบริหารส่วนตำบลบ้องตี้   เป็นพื้นที่ที่มีอาณาเขตติดต่อกับประเทศพม่า  ทำให้พบปัญหาการย้ายถิ่นของคนต่างด้าวและยากต่อการควบคุม  ประชาชนส่วนใหญ่ประกอบอาชีพเกษตรกรรม  การพัฒนาทางด้านโครงสร้างพื้นฐานยังไม่เพียงพอ  ประกอบกับงบประมาณที่ได้รับจัดสรรจากรัฐบาลมีจำกัด   ดังนั้น เพื่อให้การวางแผนการพัฒนาขององค์การบริหารส่วนตำบลบ้องตี้เป็นไปอย่างมีประสิทธิภาพ จึงจำเป็นต้องวิเคราะห์สภาวะแวดล้อมโดยอาศัยเทคนิค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SWOT  Analysis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รุปได้ดังนี้</w:t>
      </w:r>
    </w:p>
    <w:p>
      <w:pPr>
        <w:pStyle w:val="Normal"/>
        <w:rPr>
          <w:rFonts w:ascii="TH SarabunIT๙" w:hAnsi="TH SarabunIT๙" w:eastAsia="Cordia New" w:cs="TH SarabunIT๙"/>
          <w:sz w:val="10"/>
          <w:szCs w:val="10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17-</w:t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560" w:leader="none"/>
          <w:tab w:val="left" w:pos="453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ด้วยเทคนิค 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SWOT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2250" w:leader="none"/>
          <w:tab w:val="left" w:pos="2520" w:leader="none"/>
          <w:tab w:val="left" w:pos="3150" w:leader="none"/>
          <w:tab w:val="left" w:pos="3600" w:leader="none"/>
          <w:tab w:val="left" w:pos="5670" w:leader="none"/>
        </w:tabs>
        <w:jc w:val="both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10"/>
          <w:szCs w:val="10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sz w:val="32"/>
          <w:szCs w:val="32"/>
          <w:u w:val="thick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thick"/>
        </w:rPr>
        <w:t xml:space="preserve">จุดแข็ง 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thick"/>
        </w:rPr>
        <w:t xml:space="preserve">Stength = S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thick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สภาพพื้นที่ยังคงมีความเป็นธรรมชาติสู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ชนมีวัฒนธรรมที่หลากหลาย ทั้ง ไทย มอญ กะเหรี่ยง เป็นต้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ความเป็นอิสระในการนับถือศาสนา มีทั้ง พุทธ คริสต์ และ อิสลาม โดยสามารถอยู่ร่วมกันได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สินค้าการเกษตร และ สินค้าพื้นเมือง การปลูกผัก เช่น ฟักทอ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,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ทำสวน เช่น สวนยาง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ทำไร่ เช่น มันสำปะหลัง ข้าวโพด  และ สินค้าพื้นเมือง ได้แก่  ผ้าทอกะเหรี่ยง เป็นต้น</w:t>
      </w:r>
    </w:p>
    <w:p>
      <w:pPr>
        <w:pStyle w:val="Normal"/>
        <w:ind w:left="1800" w:hanging="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thick"/>
        </w:rPr>
        <w:t>จุด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thick"/>
        </w:rPr>
        <w:t xml:space="preserve">อ่อน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thick"/>
        </w:rPr>
        <w:t>Weaknesses = W )</w:t>
      </w:r>
    </w:p>
    <w:p>
      <w:pPr>
        <w:pStyle w:val="Normal"/>
        <w:ind w:left="180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ัญหาการขาดเอกสารสิทธิ์ในที่ดินทำกิน  </w:t>
      </w:r>
    </w:p>
    <w:p>
      <w:pPr>
        <w:pStyle w:val="Normal"/>
        <w:ind w:left="180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ไม่มีระบบกำจัดขยะที่ถูกวิธี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80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แพร่ระบาดของโรคติดต่อที่มาจากคนต่างด้าว เช่น ไข้เลือดออก ไข้มาลาเรีย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ขาดความรู้ความเข้าใจในด้านการเมืองการปกครอ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บุคลากรในการทำงานไม่เพียงพอต่อปริมาณงานที่เพิ่มมากขึ้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6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แหล่งน้ำเพื่อการอุปโภค บริโภค ขาดแคลน  โดยเฉพาะ ในช่วงฤดูแล้ง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7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ชาชนสนใจในเรื่องปัญหาปากท้องจึงไม่มีเวลาและให้ความร่วมมือในการพัฒนา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thick"/>
        </w:rPr>
        <w:t xml:space="preserve">โอกาส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thick"/>
        </w:rPr>
        <w:t>Opportunities  = O )</w:t>
      </w:r>
    </w:p>
    <w:p>
      <w:pPr>
        <w:pStyle w:val="Normal"/>
        <w:ind w:left="180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ทรัพยากรธรรมชาติที่ค่อนข้างสมบูรณ์  </w:t>
      </w:r>
    </w:p>
    <w:p>
      <w:pPr>
        <w:pStyle w:val="Normal"/>
        <w:ind w:left="180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มีแหล่งท่องเที่ยวเชิงนิเวศน์  เช่น ถ้ำสามฤดู ถ้ำพุเตย หลักสิรินธร เป็นต้น</w:t>
      </w:r>
    </w:p>
    <w:p>
      <w:pPr>
        <w:pStyle w:val="Normal"/>
        <w:ind w:left="180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การรวมกลุ่มอาชีพ เพื่อพัฒนาส่งเสริมอาชีพและรายได้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ารเปิดจุดผ่อนปรนชั่วคราว เพื่อการค้าตามแนวชายแดน</w:t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16"/>
          <w:szCs w:val="16"/>
          <w:u w:val="thick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  <w:u w:val="thick"/>
        </w:rPr>
      </w:r>
    </w:p>
    <w:p>
      <w:pPr>
        <w:pStyle w:val="Normal"/>
        <w:ind w:firstLine="720"/>
        <w:rPr/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thick"/>
        </w:rPr>
        <w:t>อุปสรรค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thick"/>
        </w:rPr>
        <w:t xml:space="preserve">/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thick"/>
        </w:rPr>
        <w:t xml:space="preserve">ข้อจำกัด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thick"/>
        </w:rPr>
        <w:t xml:space="preserve">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thick"/>
        </w:rPr>
        <w:t xml:space="preserve">( </w:t>
      </w:r>
      <w:r>
        <w:rPr>
          <w:rFonts w:eastAsia="Cordia New" w:cs="TH SarabunIT๙" w:ascii="TH SarabunIT๙" w:hAnsi="TH SarabunIT๙"/>
          <w:b/>
          <w:bCs/>
          <w:sz w:val="32"/>
          <w:szCs w:val="32"/>
          <w:u w:val="thick"/>
        </w:rPr>
        <w:t>Threats  = T )</w:t>
      </w:r>
    </w:p>
    <w:p>
      <w:pPr>
        <w:pStyle w:val="Normal"/>
        <w:ind w:left="180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งบประมาณในการพัฒนาจำกัด ทำให้การพัฒนาในด้านต่างๆ ไม่ทั่วถึง  </w:t>
      </w:r>
    </w:p>
    <w:p>
      <w:pPr>
        <w:pStyle w:val="Normal"/>
        <w:ind w:left="180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ขาดบุคลากรในการปฏิบัติงาน</w:t>
      </w:r>
    </w:p>
    <w:p>
      <w:pPr>
        <w:pStyle w:val="Normal"/>
        <w:ind w:left="1800" w:hanging="36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สบกับภัยธรรมชาติ  เช่น ภัยแล้ง ภัยหนาว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ฎหมาย ระเบียบ ข้อบังคับ ที่เกี่ยวข้องในเรื่องต่างๆ ขาดความเหมาะสมกับพื้นที่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 xml:space="preserve">5.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ัญหาด้านบริการสาธารณูปโภค เช่น ไฟฟ้าดับบ่อย  โทรศัพท์ขัดข้อง เป็นต้น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Cordia New" w:cs="TH SarabunIT๙"/>
          <w:b/>
          <w:b/>
          <w:bCs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18-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0</wp:posOffset>
                </wp:positionH>
                <wp:positionV relativeFrom="paragraph">
                  <wp:posOffset>41275</wp:posOffset>
                </wp:positionV>
                <wp:extent cx="4800600" cy="400050"/>
                <wp:effectExtent l="5080" t="81280" r="81915" b="2533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6. ภารกิจหลัก และภารกิจรอง ที่องค์กรปกครองส่วนท้องถิ่นจะดำเนิน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pt;margin-top:3.25pt;width:377.9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6. ภารกิจหลัก และภารกิจรอง ที่องค์กรปกครองส่วนท้องถิ่นจะดำเนิน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 xml:space="preserve">ภารกิจหลัก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โครงสร้างพื้นฐ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สิ่งแวดล้อมและทรัพยากรธรรมชาติ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และพัฒนาคุณภาพชีวิต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และพัฒนาการศึกษา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ind w:left="720" w:hanging="36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ภารกิจรอง</w:t>
      </w:r>
      <w:r>
        <w:rPr>
          <w:rFonts w:ascii="TH SarabunIT๙" w:hAnsi="TH SarabunIT๙" w:cs="TH SarabunIT๙"/>
          <w:sz w:val="32"/>
          <w:sz w:val="32"/>
          <w:szCs w:val="32"/>
          <w:u w:val="dotDash"/>
        </w:rPr>
        <w:t xml:space="preserve">      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ฟื้นฟูวัฒนธรรมและส่งเสริมประเพณีท้องถิ่น</w:t>
      </w:r>
    </w:p>
    <w:p>
      <w:pPr>
        <w:pStyle w:val="Normal"/>
        <w:ind w:left="1800" w:firstLine="3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กษ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นับสนุนและส่งเสริมอุตสาหกรรมในครัวเรือน      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เมืองและการบริหาร</w:t>
      </w:r>
    </w:p>
    <w:p>
      <w:pPr>
        <w:pStyle w:val="Normal"/>
        <w:ind w:left="180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และปรับปรุงแหล่งท่องเที่ยว 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19-</w:t>
      </w:r>
    </w:p>
    <w:p>
      <w:pPr>
        <w:pStyle w:val="Normal"/>
        <w:jc w:val="left"/>
        <w:rPr>
          <w:rFonts w:ascii="TH SarabunIT๙" w:hAnsi="TH SarabunIT๙" w:eastAsia="Cordia New" w:cs="TH SarabunIT๙"/>
          <w:sz w:val="34"/>
          <w:szCs w:val="34"/>
        </w:rPr>
      </w:pPr>
      <w:r>
        <w:rPr>
          <w:rFonts w:eastAsia="Cordia New"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99060</wp:posOffset>
                </wp:positionV>
                <wp:extent cx="5420360" cy="400050"/>
                <wp:effectExtent l="5080" t="81280" r="81915" b="2533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7. 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pt;margin-top:7.8pt;width:426.7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7. สรุปปัญหาและแนวทางในการกำหนดโครงสร้างส่วนราชการและกรอบอัตรากำลั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กำหนดโครงสร้างการแบ่งส่วนราชการออก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ได้แก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ได้กำหนดกรอบ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>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88"/>
        <w:gridCol w:w="2410"/>
        <w:gridCol w:w="1843"/>
        <w:gridCol w:w="992"/>
      </w:tblGrid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อัตรากำลังตามแผนอัตรากำลั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ข้าราช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ตามภารกิ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ทั่วไป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>47</w:t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เนื่องจากที่ผ่าน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มีภารกิจและปริมาณงานที่เพิ่มมากขึ้น และจำนวนบุคลากรที่มีอยู่ไม่เพียงพอต่อการปฏิบัติภารกิจให้สำเร็จลุล่วงได้อย่างมีประสิทธิภาพ และประสิทธิผล ดังนั้น จึงมีความจำเป็นต้อ</w:t>
      </w:r>
      <w:r>
        <w:rPr>
          <w:rFonts w:ascii="TH SarabunIT๙" w:hAnsi="TH SarabunIT๙" w:cs="TH SarabunIT๙"/>
          <w:sz w:val="32"/>
          <w:sz w:val="32"/>
          <w:szCs w:val="32"/>
        </w:rPr>
        <w:t>งเพิ่มจำนวนอัตรากำลัง เพื่อรองรับกับปริมาณงานที่มี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67310</wp:posOffset>
                </wp:positionV>
                <wp:extent cx="2592705" cy="421005"/>
                <wp:effectExtent l="5715" t="81915" r="81280" b="2324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720" cy="420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8. โครงสร้างการกำหนดส่วนราช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5.3pt;width:204.1pt;height:3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8. โครงสร้างการกำหนดส่วนราช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สภาพปัญหาขององค์การบริหารส่วนตำบลบ้องตี้มีภารกิจอำนาจหน้าที่ที่จะต้องดำเนินการแก้ไขปัญหาดังกล่าวภายใต้อำนาจหน้าที่ที่กำหนดไว้ในพระราชบัญญัติองค์การบริหารส่วนตำบล และตาม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ำหนดโครงสร้างส่วนราชการ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8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โครงสร้างตามแผนอัตรากำล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 มีโครงสร้างตามแผนอัตรากำลัง ดัง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1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  <w:u w:val="dotDotDas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0"/>
                <w:szCs w:val="20"/>
                <w:u w:val="dotDotDash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dotDotDas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dotDotDash"/>
              </w:rPr>
              <w:t xml:space="preserve">สำนักปลัด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  <w:u w:val="dotDotDas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  <w:u w:val="dotDotDash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แผนและงบประมาณ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7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ind w:left="720" w:hanging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dotDotDas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dotDotDash"/>
              </w:rPr>
              <w:t>สำนักปลัด</w:t>
            </w:r>
          </w:p>
          <w:p>
            <w:pPr>
              <w:pStyle w:val="Normal"/>
              <w:ind w:left="720" w:hanging="0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  <w:u w:val="dotDotDas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  <w:u w:val="dotDotDash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1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2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แผนและงบประมาณ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3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สวัสดิการสังค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4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การศึกษา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5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ธุรก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 xml:space="preserve">1.7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บริหารงานทั่วไป</w:t>
            </w:r>
          </w:p>
          <w:p>
            <w:pPr>
              <w:pStyle w:val="Normal"/>
              <w:numPr>
                <w:ilvl w:val="1"/>
                <w:numId w:val="10"/>
              </w:numPr>
              <w:ind w:left="72" w:hanging="72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dotDotDas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dotDotDash"/>
              </w:rPr>
              <w:t>กองคลัง</w:t>
            </w:r>
          </w:p>
          <w:p>
            <w:pPr>
              <w:pStyle w:val="Normal"/>
              <w:ind w:left="720" w:hanging="0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  <w:u w:val="dotDotDas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  <w:u w:val="dotDotDash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บริหารงานการคลั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2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3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4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พัสดุและทรัพย์ส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5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จัดเก็บและพัฒนารายได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dotDash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dotDash"/>
              </w:rPr>
              <w:t>กองคลัง</w:t>
            </w:r>
          </w:p>
          <w:p>
            <w:pPr>
              <w:pStyle w:val="Normal"/>
              <w:ind w:left="720" w:hanging="0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  <w:u w:val="dotDas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  <w:u w:val="dotDash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2.1</w:t>
            </w:r>
            <w:r>
              <w:rPr>
                <w:rFonts w:eastAsia="Cordia New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งานบริหารงานการคลั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2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บริหารงานทั่วไป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3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การเงินและบัญชี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4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พัสดุและทรัพย์สิน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2.5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จัดเก็บและพัฒนารายได้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</w:r>
          </w:p>
        </w:tc>
      </w:tr>
      <w:tr>
        <w:trPr>
          <w:trHeight w:val="273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dotDotDas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  <w:t>3.</w:t>
            </w: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  <w:u w:val="dotDotDash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dotDotDash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  <w:u w:val="dotDotDas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  <w:u w:val="dotDotDash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1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ออกแบบ ก่อสร้างและควบคุม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dotDotDash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อาค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ผัง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ประสานสาธารณูปโภ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36"/>
                <w:szCs w:val="36"/>
                <w:u w:val="dotDotDas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eastAsia="Cordia New" w:cs="TH SarabunIT๙" w:ascii="TH SarabunIT๙" w:hAnsi="TH SarabunIT๙"/>
                <w:b/>
                <w:bCs/>
                <w:sz w:val="36"/>
                <w:szCs w:val="36"/>
              </w:rPr>
              <w:t xml:space="preserve">3. 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dotDotDash"/>
              </w:rPr>
              <w:t>กอง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36"/>
                <w:sz w:val="36"/>
                <w:szCs w:val="36"/>
                <w:u w:val="dotDotDash"/>
              </w:rPr>
              <w:t>ช่า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b/>
                <w:b/>
                <w:bCs/>
                <w:sz w:val="16"/>
                <w:szCs w:val="16"/>
                <w:u w:val="dotDotDash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16"/>
                <w:szCs w:val="16"/>
                <w:u w:val="dotDotDash"/>
              </w:rPr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.1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 xml:space="preserve">ออกแบบ ก่อสร้างและควบคุม            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TH SarabunIT๙" w:cs="TH SarabunIT๙" w:ascii="TH SarabunIT๙" w:hAnsi="TH SarabunIT๙"/>
                <w:sz w:val="34"/>
                <w:szCs w:val="34"/>
              </w:rPr>
              <w:t xml:space="preserve">     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อาคาร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.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2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ผังเมือง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>3.3</w:t>
            </w:r>
            <w:r>
              <w:rPr>
                <w:rFonts w:eastAsia="Cordia New" w:cs="TH SarabunIT๙" w:ascii="TH SarabunIT๙" w:hAnsi="TH SarabunIT๙"/>
                <w:sz w:val="34"/>
                <w:szCs w:val="34"/>
              </w:rPr>
              <w:t xml:space="preserve">  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งาน</w:t>
            </w:r>
            <w:r>
              <w:rPr>
                <w:rFonts w:ascii="TH SarabunIT๙" w:hAnsi="TH SarabunIT๙" w:eastAsia="Cordia New" w:cs="TH SarabunIT๙"/>
                <w:sz w:val="34"/>
                <w:sz w:val="34"/>
                <w:szCs w:val="34"/>
              </w:rPr>
              <w:t>ประสานสาธารณูปโภ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ordia New" w:cs="TH SarabunIT๙"/>
                <w:sz w:val="34"/>
                <w:szCs w:val="34"/>
              </w:rPr>
            </w:pPr>
            <w:r>
              <w:rPr>
                <w:rFonts w:eastAsia="Cordia New"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1-</w:t>
      </w:r>
    </w:p>
    <w:p>
      <w:pPr>
        <w:pStyle w:val="Normal"/>
        <w:ind w:left="396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  <w:t xml:space="preserve">8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Dash"/>
        </w:rPr>
        <w:t>การวิเคราะห์การกำหนดตำแหน่ง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dotDas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Dash"/>
        </w:rPr>
      </w:r>
    </w:p>
    <w:p>
      <w:pPr>
        <w:pStyle w:val="Normal"/>
        <w:ind w:right="-15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วิเคราะห์การกำหนดตำแหน่งจากภารกิจที่จะดำเนินการในแต่ละส่วนราชการ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ข้างหน้า ซึ่งเป็นการสะท้อนให้เห็นว่าปริมาณงานในแต่ละส่วนราชการมีเท่าใด เพื่อนำมาวิเคราะห์ว่าจะใช้ตำแหน่งใด จำนวนเท่าใด ในส่วนราชการนั้น จึงจะเหมาะสมกับภารกิจ ปริมาณงาน เพื่อให้คุ้มค่าต่อการใช้จ่ายงบประมาณขององค์การบริหารส่วนตำบลบ้องตี้ และเพื่อให้การบริหารงานขององค์กรปกครองส่วนท้องถิ่นเป็นไปอย่างมีประสิทธิภาพประสิทธิผล โดยนำผลการวิเคราะห์ตำแหน่งมาบันทึกข้อมูลลงในกรอบ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right="-155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55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วิเคราะห์การกำหนดตำแหน่ง มี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 ดังนี้</w:t>
      </w:r>
    </w:p>
    <w:p>
      <w:pPr>
        <w:pStyle w:val="Normal"/>
        <w:ind w:right="-155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right="-155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และวิเคราะห์ข้อมูลและปัญหาเกี่ยวกับกำลังคนในปัจจุบัน </w:t>
      </w:r>
    </w:p>
    <w:p>
      <w:pPr>
        <w:pStyle w:val="Normal"/>
        <w:ind w:right="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จะได้ทราบลักษณะโครงสร้างของกำลังคนปัจจุบันหรือเป็นการชี้ให้เห็นปัญหาที่เกิดจากลักษณะของโครงสร้างกำลังคนและเป็นพื้นฐานในการกำหนดนโยบายและแผนกำลังคนต่อไป</w:t>
      </w:r>
    </w:p>
    <w:p>
      <w:pPr>
        <w:pStyle w:val="Normal"/>
        <w:ind w:right="-1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เภทของข้อมูลที่ทำการสำรวจและวิเคราะห์</w:t>
      </w:r>
    </w:p>
    <w:p>
      <w:pPr>
        <w:pStyle w:val="Normal"/>
        <w:numPr>
          <w:ilvl w:val="0"/>
          <w:numId w:val="11"/>
        </w:numPr>
        <w:ind w:left="1800" w:right="-15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ทั่วไปเกี่ยวกับกำลังค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องบุคค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ind w:left="1800" w:right="-15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ความเคลื่อนไหวของกำลังคน เช่น การบรรจุ การเลื่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ับตำแหน่ง </w:t>
      </w:r>
    </w:p>
    <w:p>
      <w:pPr>
        <w:pStyle w:val="Normal"/>
        <w:ind w:right="-1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โอน การลาออกฯ</w:t>
      </w:r>
    </w:p>
    <w:p>
      <w:pPr>
        <w:pStyle w:val="Normal"/>
        <w:numPr>
          <w:ilvl w:val="0"/>
          <w:numId w:val="11"/>
        </w:numPr>
        <w:ind w:left="1800" w:right="-15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อื่น ๆ ที่จำเป็นในการวิเคราะห์เพิ่มเติม</w:t>
      </w:r>
    </w:p>
    <w:p>
      <w:pPr>
        <w:pStyle w:val="Normal"/>
        <w:ind w:left="1440" w:right="-155" w:hanging="0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ind w:left="1440" w:right="-1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การใช้กำลังคน วิเคราะห์ว่าปัจจุบันใช้กำลังคนได้เหมาะสม</w:t>
      </w:r>
    </w:p>
    <w:p>
      <w:pPr>
        <w:pStyle w:val="Normal"/>
        <w:ind w:right="-1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ไม่ ตรงไหนใช้คนเกินกว่างาน หรือคนขาดแคลนส่วนใด เพื่อนำข้อมูลมาใช้ในการกำหนดจำนวนคนให้เหมาะสมและเป็นแนวทางในการปรับปรุงการบริหารงานให้เหมาะสมกับสภาพแวดล้อมและเพิ่มประสิทธิภาพของคนในองค์กร</w:t>
      </w:r>
    </w:p>
    <w:p>
      <w:pPr>
        <w:pStyle w:val="Normal"/>
        <w:ind w:right="-15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1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วิเคราะห์การใช้กำลังค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ร</w:t>
      </w:r>
    </w:p>
    <w:p>
      <w:pPr>
        <w:pStyle w:val="Normal"/>
        <w:numPr>
          <w:ilvl w:val="0"/>
          <w:numId w:val="12"/>
        </w:numPr>
        <w:ind w:left="1800" w:right="-15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้าที่ความรับผิดชอบของตำแหน่งต่าง ๆ หรือไม่</w:t>
      </w:r>
    </w:p>
    <w:p>
      <w:pPr>
        <w:pStyle w:val="Normal"/>
        <w:numPr>
          <w:ilvl w:val="0"/>
          <w:numId w:val="12"/>
        </w:numPr>
        <w:ind w:left="1800" w:right="-15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โยบายและโครงสร้างเป็นอุปสรรคในการปฏิบัติงานหรือไม่</w:t>
      </w:r>
    </w:p>
    <w:p>
      <w:pPr>
        <w:pStyle w:val="Normal"/>
        <w:numPr>
          <w:ilvl w:val="0"/>
          <w:numId w:val="12"/>
        </w:numPr>
        <w:ind w:left="1800" w:right="-15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ิมาณงานของเจ้าหน้าที่เหมาะสมหรือไม่ งานใดควรเพิ่มงานใดควรลด</w:t>
      </w:r>
    </w:p>
    <w:p>
      <w:pPr>
        <w:pStyle w:val="Normal"/>
        <w:numPr>
          <w:ilvl w:val="0"/>
          <w:numId w:val="12"/>
        </w:numPr>
        <w:ind w:left="1800" w:right="-15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ึกษาดูว่ามีผู้ดำรงตำแหน่งที่มีคุณวุฒิไม่เหมาะสมกับภารกิจหน้าที่และควรมอบให้ใคร</w:t>
      </w:r>
    </w:p>
    <w:p>
      <w:pPr>
        <w:pStyle w:val="Normal"/>
        <w:ind w:right="-15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</w:p>
    <w:p>
      <w:pPr>
        <w:pStyle w:val="Normal"/>
        <w:numPr>
          <w:ilvl w:val="0"/>
          <w:numId w:val="12"/>
        </w:numPr>
        <w:ind w:left="1800" w:right="-15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รวจการใช้พนักงานจ้างว่าทำงานได้เต็มที่หรือไม่ มอบหมายงานเพิ่มได้หรือไม่</w:t>
      </w:r>
    </w:p>
    <w:p>
      <w:pPr>
        <w:pStyle w:val="Normal"/>
        <w:numPr>
          <w:ilvl w:val="0"/>
          <w:numId w:val="12"/>
        </w:numPr>
        <w:ind w:left="1800" w:right="-60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หน่วยงานและขั้นตอนวิธีการการปฏิบัติงานมีประสิทธิภาพ ประหยัดรวดเร็ว</w:t>
      </w:r>
    </w:p>
    <w:p>
      <w:pPr>
        <w:pStyle w:val="Normal"/>
        <w:ind w:left="1800" w:right="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ไม่</w:t>
      </w:r>
    </w:p>
    <w:p>
      <w:pPr>
        <w:pStyle w:val="Normal"/>
        <w:numPr>
          <w:ilvl w:val="0"/>
          <w:numId w:val="12"/>
        </w:numPr>
        <w:ind w:left="1800" w:right="-33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มีความรู้ ความชำนาญงานและความสามารถเหมาะสมกับงานหรือไม่</w:t>
      </w:r>
    </w:p>
    <w:p>
      <w:pPr>
        <w:pStyle w:val="Normal"/>
        <w:numPr>
          <w:ilvl w:val="0"/>
          <w:numId w:val="12"/>
        </w:numPr>
        <w:ind w:left="1800" w:right="-51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จัดฝึกอบรมเจ้าหน้าที่ในเรื่องใดเพื่อให้มีความสามาร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ักษะเหมาะกับงานปัจจุบัน</w:t>
      </w:r>
    </w:p>
    <w:p>
      <w:pPr>
        <w:pStyle w:val="Normal"/>
        <w:ind w:right="-5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งานอนาคต</w:t>
      </w:r>
    </w:p>
    <w:p>
      <w:pPr>
        <w:pStyle w:val="Normal"/>
        <w:numPr>
          <w:ilvl w:val="0"/>
          <w:numId w:val="12"/>
        </w:numPr>
        <w:ind w:left="1800" w:right="-51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ใช้คนเต็มที่หรือไม่ มีการมอบหมายและควบคุมงานเหมาะสมหรือไม่</w:t>
      </w:r>
    </w:p>
    <w:p>
      <w:pPr>
        <w:pStyle w:val="Normal"/>
        <w:numPr>
          <w:ilvl w:val="0"/>
          <w:numId w:val="12"/>
        </w:numPr>
        <w:ind w:left="1800" w:right="-51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้างมาตรการและสิ่งจูงใจเพื่อช่วยเพิ่มปริมาณงานและประสิทธิภาพงานอย่างไร</w:t>
      </w:r>
    </w:p>
    <w:p>
      <w:pPr>
        <w:pStyle w:val="Normal"/>
        <w:ind w:left="1440" w:right="-5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right="-5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2-</w:t>
      </w:r>
    </w:p>
    <w:p>
      <w:pPr>
        <w:pStyle w:val="Normal"/>
        <w:ind w:left="1440" w:right="-5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right="-51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right="-51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จำนวนกำลังคนที่ต้องการ มีวิธีคำนวณที่สำคัญ ดังนี้</w:t>
      </w:r>
    </w:p>
    <w:p>
      <w:pPr>
        <w:pStyle w:val="Normal"/>
        <w:ind w:left="1440" w:right="-51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1800" w:right="-69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ำนวณจากปริมาณงานและมาตรฐานการทำงาน วิธีนี้มีสิ่งสำคัญต้องทราบ </w:t>
      </w:r>
    </w:p>
    <w:p>
      <w:pPr>
        <w:pStyle w:val="Normal"/>
        <w:ind w:right="-69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ดังนี้</w:t>
      </w:r>
    </w:p>
    <w:p>
      <w:pPr>
        <w:pStyle w:val="Normal"/>
        <w:numPr>
          <w:ilvl w:val="1"/>
          <w:numId w:val="8"/>
        </w:numPr>
        <w:ind w:left="2205" w:right="-695" w:hanging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ิมาณงาน ปริมาณงาน หรือ ผลงานที่ผ่านมาในแต่ละปีของหน่วยงานและมีการ</w:t>
      </w:r>
    </w:p>
    <w:p>
      <w:pPr>
        <w:pStyle w:val="Normal"/>
        <w:ind w:right="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าดคะเนแนวโน้มการเพิ่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ดของปริมาณงาน อาจคำนวณอัตราเพิ่มของปริมาณงานในปีที่ผ่านมาแล้ว                 นำมาคาดคะเนปริมาฯงานในอนาคต สิ่งสำคัญคือปริมาณงานหรือผลงานที่นำมาใช้คำนวณต้องใกล้เคียงความจริง  และน่าเชื่อถือ มีหลักฐานพอจะอ้างอิงได้</w:t>
      </w:r>
    </w:p>
    <w:p>
      <w:pPr>
        <w:pStyle w:val="Normal"/>
        <w:numPr>
          <w:ilvl w:val="1"/>
          <w:numId w:val="8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การทำงาน หมายถึง เวลามาตรฐานที่ค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จะใช้การทำ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ชิ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คิดวันและเวลาทำงานมาตรฐานของข้าราชการ มีวิธีการคิด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จะ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5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ัปดาห์จะ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จะมีวันท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26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หยุดราชการประจำ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หยุดพักผ่อน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ักร้อ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>1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ิดเฉลี่ยวันหยุดลากิจ ลาป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วันหยุด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3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*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งานมาตรฐานของข้า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ab/>
        <w:tab/>
        <w:t>23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ำงานมาตรฐานของข้า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08.3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พักกลางวั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พักส่วนตัว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**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ทำงานของข้าราชการ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230</w:t>
      </w:r>
      <w:r>
        <w:rPr>
          <w:rFonts w:cs="TH SarabunIT๙" w:ascii="TH SarabunIT๙" w:hAnsi="TH SarabunIT๙"/>
          <w:sz w:val="32"/>
          <w:szCs w:val="32"/>
        </w:rPr>
        <w:t xml:space="preserve"> x 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>1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38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,380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60)</w:t>
        <w:tab/>
        <w:tab/>
        <w:t xml:space="preserve">       82,800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ในการกำหนดจำนวนตำแหน่งข้าราชการจะใช้เวลาทำงานมาตรฐานนี้เป็นเกณฑ์สูตรในการคำนว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ค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ิมาณงานทั้งหมด  </w:t>
      </w:r>
      <w:r>
        <w:rPr>
          <w:rFonts w:cs="TH SarabunIT๙" w:ascii="TH SarabunIT๙" w:hAnsi="TH SarabunIT๙"/>
          <w:sz w:val="32"/>
          <w:szCs w:val="32"/>
        </w:rPr>
        <w:t>(1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มาตรฐานต่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ิ้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5645</wp:posOffset>
                </wp:positionH>
                <wp:positionV relativeFrom="paragraph">
                  <wp:posOffset>5080</wp:posOffset>
                </wp:positionV>
                <wp:extent cx="297624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76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35pt;margin-top:0.4pt;width:234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วลาทำงานมาตรฐานต่อคนต่อปี</w:t>
      </w:r>
    </w:p>
    <w:p>
      <w:pPr>
        <w:pStyle w:val="Normal"/>
        <w:ind w:left="2205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</w:t>
      </w: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ารคำนวณจากปริมาณงานและจำนวนคนที่ใช้อยู่ในปัจจุบัน วิธีนี้ต้องทราบสถิติผลงานหรือปริมาณงานที่ผ่านมาในแต่ละปี รวมทั้งจำนวนคนที่ทำงานเหล่านั้นในแต่ละปี เพื่อใช้เป็นแนวสำหรับการกำหนดจำนวนตำแหน่ง หรือ จำนวนคนในกรณีที่ปริมาณงานเปลี่ยนแปลงไปซึ่งจากข้อมูลดังกล่าว อาจนำมาคำนวณหาอัตราส่วนระหว่างปริมาณงานกับจำนวนคนที่ต้องการสำหรับงานต่างๆ ได้ เช่น งานด้านสารบรรณ หรือ งานด้านการเงิน แต่มีข้อควรระวังสำหรับการคำนวณแบบนี้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ต้องศึกษาให้แน่ชัดว่า เจ้าหน้าที่มีอยู่เดิมทำงานเต็มที่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งานบางอย่างมีปริมาณเพิ่มขึ้น แต่ไม่สัมพันธ์กับจำนวนเจ้าหน้าที่ จึงไม่สามารถคำนวณโดยวิธีธรรมดาแบบนี้ได้ ต้องใช้วิธีการคำนวณที่ซับซ้อนก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3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ของท้องถิ่น เป็นการวิเคราะห์ว่าเพื่อบรรลุถึงความสำเร็จของยุทธศาสตร์ จะต้องดำเนินการกำหนดตำแหน่งข้าราชการให้สอดคล้องกับยุทธศาสตร์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361"/>
        <w:gridCol w:w="1544"/>
        <w:gridCol w:w="288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แนวทางการพัฒน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ยุทธศาสตร์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ตำแหน่งข้าราชการ</w:t>
            </w: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eastAsia="Cordia New" w:cs="TH SarabunIT๙"/>
                <w:b/>
                <w:b/>
                <w:bCs/>
                <w:sz w:val="28"/>
                <w:sz w:val="28"/>
              </w:rPr>
              <w:t>พนักงานส่วนท้องถิ่น</w:t>
            </w:r>
          </w:p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b/>
                <w:b/>
                <w:bCs/>
                <w:sz w:val="28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่อสร้างปรับปรุง บำรุงรักษาถนน 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างเท้า ท่อระบายน้ำ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ติดตั้งปรับปรุง ขยายเขตไฟฟ้า สาธารณะ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แหล่งน้ำเพื่อการอุปโภค บริโภค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พัฒนาระบบจราจร         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ัวหน้ากองช่าง 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ายช่างโยธ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ู้ช่วยนายช่างโยธ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ู้ช่วยนายช่างไฟฟ้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น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>
          <w:trHeight w:val="19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การส่งเสริมและพัฒนาเศรษฐกิจ  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่งเสริมและพัฒนาการท่องเที่ย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เศรษฐกิจและการท่องเที่ย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ัวหน้ากองช่าง 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ายช่างโยธ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ผู้ช่วยนายช่างโยธ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ู้ช่วยนายช่างไฟฟ้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คน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ัวหน้าสำนักปลัด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ักพัฒนาชุมชน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ักวิเคราะห์นโยบายและแผ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พัฒนาการศึกษาศูนย์พัฒนาเด็กเล็กแนวทางที่ 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ัฒนาการศึกษาเด็กและเยาวชน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การศึกษ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ัวหน้าสำนักปลัด 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ักวิชาการศึกษ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ักพัฒนาชุมชน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จ้าพนักงานธุรการ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รู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ู้ช่วยครูผู้ดูแลเด็ก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รักษาความสงบเรียบร้อยของสังคม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คุณภาพชีวิต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3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่งเสริม สนับสนุนกิจกรรมกีฬา และ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นันทนากา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4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ด้านอนามัยสาธารณสุ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สังคมและสวัสดิการสังค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ัวหน้าสำนักปลัด 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ักพัฒนาชุมช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ักวิชาการศึกษา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จ้าพนักงานป้องกันและบรรเทาสาธารณภัย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เจ้าพนักงานธุรการ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ู้ช่วยเจ้าพนักงานธุรการ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รู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ู้ช่วยครูผู้ดูแลเด็ก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ักวิเคราะห์นโยบายและแผ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ส่งเสริม สนับสนุน กิจกรรมด้านศาสน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ศิลปะ วัฒนธรรม ประเพณ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ศาสนา ศิลปะ วัฒนธรร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ัวหน้าสำนักปลัด 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ักพัฒนาชุมช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ักวิชาการศึกษา 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ภูมิปัญญาท้องถิ่น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ประเพณี และ 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ูมิปัญญาท้องถิ่น</w:t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ักวิเคราะห์นโยบายและแผ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ครู 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ผู้ช่วยครูผู้ดูแลเด็ก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6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อนุรักษ์ ฟื้นฟู ทรัพยากรธรรมชาติและ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ิ่งแวดล้อ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ทรัพยาก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ธรรมชาติ แล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ปลัด อบต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.  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หัวหน้าสำนักปลัด 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ักพัฒนาชุมชน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,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นักวิชาการศึกษา </w:t>
            </w:r>
            <w:r>
              <w:rPr>
                <w:rFonts w:eastAsia="Cordia New" w:cs="TH SarabunIT๙" w:ascii="TH SarabunIT๙" w:hAnsi="TH SarabunIT๙"/>
                <w:sz w:val="28"/>
              </w:rPr>
              <w:t>,</w:t>
            </w:r>
          </w:p>
        </w:tc>
      </w:tr>
      <w:tr>
        <w:trPr/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จัดการสิ่งแวดล้อมและมลพิษ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สิ่งแวดล้อม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พนักงานจ้าง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  <w:t>7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1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การเมืองการปกครองตาม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ระบอบประชาธิปไตย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 xml:space="preserve">แนวทางที่ </w:t>
            </w:r>
            <w:r>
              <w:rPr>
                <w:rFonts w:eastAsia="Cordia New" w:cs="TH SarabunIT๙" w:ascii="TH SarabunIT๙" w:hAnsi="TH SarabunIT๙"/>
                <w:sz w:val="28"/>
              </w:rPr>
              <w:t xml:space="preserve">2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การพัฒนาประสิทธิภาพด้านการบริหาร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จัดการตามหลักธรรมาภิบา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ด้านการเมืองและการบริหารจัดการตามหลักธรรมา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ภิบา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ascii="TH SarabunIT๙" w:hAnsi="TH SarabunIT๙" w:eastAsia="Cordia New" w:cs="TH SarabunIT๙"/>
                <w:sz w:val="28"/>
                <w:sz w:val="28"/>
              </w:rPr>
              <w:t>ทุกตำแหน่ง</w:t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  <w:tr>
        <w:trPr>
          <w:trHeight w:val="1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eastAsia="Cordia New" w:cs="TH SarabunIT๙"/>
                <w:sz w:val="28"/>
              </w:rPr>
            </w:pPr>
            <w:r>
              <w:rPr>
                <w:rFonts w:eastAsia="Cordia New"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3960" w:firstLine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1-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sectPr>
          <w:headerReference w:type="default" r:id="rId3"/>
          <w:type w:val="nextPage"/>
          <w:pgSz w:w="11906" w:h="16838"/>
          <w:pgMar w:left="1985" w:right="992" w:gutter="0" w:header="720" w:top="992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กรอบอัตรากำลัง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ข้อ 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6-</w:t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ind w:left="720" w:firstLine="14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ำเภอไทรโยค  จังหวัดกาญจนบุรี  เป็นองค์การบริหารส่วนตำบลขนาดกลาง 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ำหนดส่วนราชการภา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ว้  ๓  ส่วนราชการ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แก่   สำนักปลัด  กองคลัง  กองช่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ต่ละงานมีหน้าที่ความรับผิดชอบที่แตกต่างกันเพื่อปฏิบัติหน้าที่ในองค์การบริหารส่วนตำบลบ้องตี้ ให้บรรลุเป้าหมายเพื่อเกิดประโยชน์สูงสุดกับประชาชนผู้รับบริการ 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>1.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ำนักปลัด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ind w:left="720" w:firstLine="115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่ความรับผิดชอบเกี่ยวกับราชการทั่วไป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ราชการที่มิได้กำหนดให้เป็นหน้าที่ของกองหรือส่วนราชการใด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ฉพา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กำกับและเร่งรัดการปฏิบัติราชการของส่วนราชการใ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ป็นไปตามนโยบายแนวทางและแผนการปฏิบัติราชการ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งานอื่นๆ ที่เกี่ยวข้องและที่ได้รับมอบหม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ซึ่งมีบุคลากรดังนี้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tbl>
      <w:tblPr>
        <w:tblW w:w="864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2250"/>
        <w:gridCol w:w="99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าย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ำแหน่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อัตรา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ข้าราชกา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ัดองค์การบริหารส่วนตำบ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้องถิ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ำนักปลั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ชาการศึกษา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ู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1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พนักงานจ้างตามภารกิจ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ูแลเด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พนักงานจ้างทั่วไป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โรง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อัตรากำลัง สำนักปลัด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 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7</w:t>
            </w:r>
          </w:p>
        </w:tc>
      </w:tr>
    </w:tbl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7-</w:t>
      </w:r>
    </w:p>
    <w:p>
      <w:pPr>
        <w:pStyle w:val="Normal"/>
        <w:autoSpaceDE w:val="false"/>
        <w:ind w:left="284" w:firstLine="115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คลัง </w:t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firstLine="144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หน้าที่ความรับผิดชอบเกี่ยวกับการจ่าย   การรับ  การนำส่งเงิน   การเก็บรักษาเงินและเอกสารทางการเงิน การตรวจสอบใบสำคัญ ฎีกางานเกี่ยวกับเงินเดือน ค่าจ้าง ค่าตอบแทน บำเหน็จ บำนาญ เงินอื่นๆ งานเกี่ยวกับ การจัดทำงบประมาณ ฐานะทางการเงิน และการจัดสรรเงินต่างๆ การจัดทำบัญชีทุกประเภท ทะเบียนคุมเงิน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ายได้และรายจ่ายอื่นๆ การควบคุมการเบิกจ่าย งานทำงบทดลองประจำเดือนประจำปี งานเกี่ยวกับการพัสดุข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งานอื่นๆ ที่เกี่ยวข้องและที่ได้รับมอบหมาย 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54"/>
        <w:gridCol w:w="2268"/>
        <w:gridCol w:w="1138"/>
      </w:tblGrid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าย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ำแหน่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อัตรา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ข้าราช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คล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การคลั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รายได้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พนักงานจ้างตามภารกิจ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พนักงานจ้างทั่วไป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4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อัตรากำลัง กองคลั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8-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144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องช่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</w:p>
    <w:p>
      <w:pPr>
        <w:pStyle w:val="Normal"/>
        <w:autoSpaceDE w:val="false"/>
        <w:ind w:left="720" w:hanging="0"/>
        <w:rPr>
          <w:rFonts w:ascii="TH SarabunIT๙" w:hAnsi="TH SarabunIT๙" w:cs="TH SarabunIT๙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firstLine="144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หน้าท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วามรับผิดชอบเกี่ยวกับการสำรวจ    ออกแบบ    การจัดทำข้อมูลทางด้านวิศวกรมการจัดเก็บและทดสอบคุณภาพวัสดุ งานออกแบบและเขียนแบบ การตรวจสอบการก่อสร้าง งานการควบคุมอาคารตามระเบียบ กฎหมาย งานแผนการปฏิบัติงานก่อสร้างและซ่อมบำรุง งานควบคุมการก่อสร้างและซ่อมบำรุง งานแผนงาน ด้านวิศวกรรมเครื่องจักรกล การรวบรวมประวัติติดตามควบคุมการปฏิบัติงานเครื่องจักรกล การควบคุม การ บำรุงรักษาเครื่องจักรกลและยานพาหนะ งานเกี่ยวกับแผนงาน ควบคุม เก็บรักษา การเบิกจ่ายวัสดุ อุปกรณ์ อะไหล่ น้ำมันเชื้อเพลิง และงานอื่นๆ ที่เกี่ยวข้องและที่ได้รับมอบหมาย มีบุคลากรปฏิบัติงาน ดังนี้ </w:t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7936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60"/>
        <w:gridCol w:w="1947"/>
        <w:gridCol w:w="1399"/>
      </w:tblGrid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ายงาน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ตำแหน่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อัตรา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ข้าราชการ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อำนวยการกองช่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บริหารงานช่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พนักงานจ้างตามภารกิจ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นายช่างไฟฟ้า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ub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double"/>
              </w:rPr>
              <w:t>พนักงานจ้างทั่วไป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งาน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อัตรากำลัง กองช่าง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 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autoSpaceDE w:val="false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left="284" w:firstLine="115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H SarabunIT๙" w:hAnsi="TH SarabunIT๙" w:cs="TH SarabunIT๙"/>
          <w:color w:val="000000"/>
          <w:sz w:val="16"/>
          <w:szCs w:val="16"/>
          <w:u w:val="single"/>
        </w:rPr>
      </w:pPr>
      <w:r>
        <w:rPr>
          <w:rFonts w:cs="TH SarabunIT๙" w:ascii="TH SarabunIT๙" w:hAnsi="TH SarabunIT๙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 xml:space="preserve">บัญชีแสดงปริมาณงานแต่ละส่วนราชการหน้าน </w:t>
      </w:r>
      <w:r>
        <w:rPr>
          <w:rFonts w:cs="TH SarabunIT๙" w:ascii="TH SarabunIT๙" w:hAnsi="TH SarabunIT๙"/>
          <w:color w:val="FF0000"/>
          <w:sz w:val="40"/>
          <w:szCs w:val="40"/>
        </w:rPr>
        <w:t>36-39</w:t>
      </w:r>
    </w:p>
    <w:p>
      <w:pPr>
        <w:pStyle w:val="Normal"/>
        <w:ind w:left="1440" w:firstLine="720"/>
        <w:rPr>
          <w:rFonts w:ascii="TH SarabunIT๙" w:hAnsi="TH SarabunIT๙" w:cs="TH SarabunIT๙"/>
          <w:color w:val="FF0000"/>
          <w:sz w:val="40"/>
          <w:szCs w:val="40"/>
        </w:rPr>
      </w:pP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>อยู่ใน</w:t>
      </w: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color w:val="FF0000"/>
          <w:sz w:val="40"/>
          <w:szCs w:val="40"/>
        </w:rPr>
        <w:t>excel</w:t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3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</wp:posOffset>
                </wp:positionH>
                <wp:positionV relativeFrom="paragraph">
                  <wp:posOffset>110490</wp:posOffset>
                </wp:positionV>
                <wp:extent cx="4260850" cy="400050"/>
                <wp:effectExtent l="5080" t="81280" r="81915" b="2533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9. ภาระค่าใช้จ่ายเกี่ยวกับเงินเดือนและประโยชน์ตอบแทนอื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95pt;margin-top:8.7pt;width:335.4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9. ภาระค่าใช้จ่ายเกี่ยวกับเงินเดือนและประโยชน์ตอบแทนอื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  นำผลวิเคราะห์การกำหนดอัตรากำลัง มาคำนวณภาระค่าใช้จ่ายด้านการบริหารงานบุคคล เพื่อควบคุมการใช้จ่ายงบประมาณด้านการบริหารงานบุคคล ไม่ให้เกิน           ร้อยละ </w:t>
      </w:r>
      <w:r>
        <w:rPr>
          <w:rFonts w:cs="TH SarabunIT๙" w:ascii="TH SarabunIT๙" w:hAnsi="TH SarabunIT๙"/>
          <w:sz w:val="32"/>
          <w:szCs w:val="32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</w:rPr>
        <w:t>ของงบประมาณรายจ่ายประจำปี  ดัง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 หมายถึง เงินเดือน เงินประจำตำแหน่ง เงินค่าตอบแทนที่จ่ายนอกเหนือจากเงินเดือน และเงินเพิ่มอื่น ๆ ที่จ่ายควบกับเงินเดือนที่จ่ายจริงตามระดับตำแหน่งและขั้นเงินเดือนของอัตรากำลังที่มีอยู่ปัจจุบัน ประกอบด้ว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ประจำตำแหน่งของ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หรือพนักงานส่วน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ค่าตอบแทนที่จ่ายนอกเหนือจากเงินเดือ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เพิ่มอื่น ๆ ที่จ่ายควบกับเงินเดือน เช่น</w:t>
      </w:r>
    </w:p>
    <w:p>
      <w:pPr>
        <w:pStyle w:val="Normal"/>
        <w:numPr>
          <w:ilvl w:val="0"/>
          <w:numId w:val="16"/>
        </w:numPr>
        <w:ind w:left="315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ค่าวิช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16"/>
        </w:numPr>
        <w:ind w:left="315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พิเศษสำหรับการสู้ร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16"/>
        </w:numPr>
        <w:ind w:left="315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พิเศษค่าภาษามลาย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16"/>
        </w:numPr>
        <w:ind w:left="315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ประจำตำแหน่งนิติ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numPr>
          <w:ilvl w:val="0"/>
          <w:numId w:val="16"/>
        </w:numPr>
        <w:ind w:left="3150" w:hanging="27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วิทยฐานะ</w:t>
      </w:r>
    </w:p>
    <w:p>
      <w:pPr>
        <w:pStyle w:val="Normal"/>
        <w:numPr>
          <w:ilvl w:val="0"/>
          <w:numId w:val="16"/>
        </w:numPr>
        <w:ind w:left="3150" w:hanging="27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พิ่มสำหรับตำแหน่งที่มีเหตุพิเศษของครูการศึกษา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ind w:left="315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ค่าใช้จ่ายที่เพิ่มขึ้น คิดจากขั้นเงินเดือนของอัตรากำลังเดิมที่เพิ่มขึ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ขั้นต่ำ คน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ั้น ในแต่ละปี กรณีตำแหน่งที่มีคนครอ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กับเงินเดือนที่จะต้องจ่ายให้กับอัตรากำลังที่จะกำหนดขึ้นให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ขั้นต่ำของระดับตำแหน่งที่ขอกำหนด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เดือนขั้นสูงของระดับตำแหน่งที่ขอกำหนดหาร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ณ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                         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ค่าใช้จ่ายรวม คิดจาก </w:t>
      </w:r>
      <w:r>
        <w:rPr>
          <w:rFonts w:cs="TH SarabunIT๙" w:ascii="TH SarabunIT๙" w:hAnsi="TH SarabunIT๙"/>
          <w:sz w:val="32"/>
          <w:szCs w:val="32"/>
        </w:rPr>
        <w:t xml:space="preserve">(1)+(2)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ปี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ทั้งหมด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โยชน์ตอบแทน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ไว้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>%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ิดจาก </w:t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ป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ิดจาก </w:t>
      </w:r>
      <w:r>
        <w:rPr>
          <w:rFonts w:cs="TH SarabunIT๙" w:ascii="TH SarabunIT๙" w:hAnsi="TH SarabunIT๙"/>
          <w:sz w:val="32"/>
          <w:szCs w:val="32"/>
        </w:rPr>
        <w:t>(4) + (5)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ิดจาก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ณ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หารด้วยงบประมาณรายจ่ายประจำ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36-37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90" w:right="922" w:gutter="0" w:header="720" w:top="99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>
          <w:rFonts w:ascii="TH SarabunIT๙" w:hAnsi="TH SarabunIT๙" w:cs="TH SarabunIT๙"/>
          <w:color w:val="FF0000"/>
          <w:sz w:val="40"/>
          <w:sz w:val="40"/>
          <w:szCs w:val="40"/>
        </w:rPr>
        <w:t xml:space="preserve">ตารางภาระค่าใช้จ่ายและประโยชน์ตอบแทนอื่นอยู่ใน </w:t>
      </w:r>
      <w:r>
        <w:rPr>
          <w:rFonts w:cs="TH SarabunIT๙" w:ascii="TH SarabunIT๙" w:hAnsi="TH SarabunIT๙"/>
          <w:color w:val="FF0000"/>
          <w:sz w:val="40"/>
          <w:szCs w:val="40"/>
        </w:rPr>
        <w:t>excel</w:t>
      </w:r>
    </w:p>
    <w:p>
      <w:pPr>
        <w:pStyle w:val="Normal"/>
        <w:jc w:val="righ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6-</w: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1205</wp:posOffset>
                </wp:positionH>
                <wp:positionV relativeFrom="paragraph">
                  <wp:posOffset>142240</wp:posOffset>
                </wp:positionV>
                <wp:extent cx="7449185" cy="400050"/>
                <wp:effectExtent l="5715" t="81280" r="81280" b="309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9120" cy="399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0. แผนภูมิโครงสร้างการกำหนดส่วนราชการ องค์การบริหารส่วนตำบลบ้องตี้   อำเภอไทรโยค    จังหวัดกาญจนบุร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15pt;margin-top:11.2pt;width:586.5pt;height:31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0. แผนภูมิโครงสร้างการกำหนดส่วนราชการ องค์การบริหารส่วนตำบลบ้องตี้   อำเภอไทรโยค    จังหวัดกาญจนบุร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1440"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การแบ่งส่วนราชการตามแผนอัตรากำลัง ๓ 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4-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บ้องตี้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องค์การบริหารส่วนตำบล ประเภทสามัญ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0"/>
          <w:lang w:val="en-US" w:eastAsia="en-US"/>
        </w:rPr>
      </w:pPr>
      <w:r>
        <w:rPr>
          <w:rFonts w:cs="TH SarabunPSK" w:ascii="TH SarabunPSK" w:hAnsi="TH SarabunPSK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288415</wp:posOffset>
                </wp:positionH>
                <wp:positionV relativeFrom="paragraph">
                  <wp:posOffset>3235325</wp:posOffset>
                </wp:positionV>
                <wp:extent cx="1270" cy="105410"/>
                <wp:effectExtent l="57150" t="9525" r="56515" b="0"/>
                <wp:wrapNone/>
                <wp:docPr id="15" name="ลูกศรเชื่อมต่อแบบตรง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0" stroked="t" o:allowincell="f" style="position:absolute;margin-left:101.45pt;margin-top:254.75pt;width:0.05pt;height:8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00</wp:posOffset>
                </wp:positionH>
                <wp:positionV relativeFrom="paragraph">
                  <wp:posOffset>31750</wp:posOffset>
                </wp:positionV>
                <wp:extent cx="2976245" cy="8089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นักบริหารงานท้องถิ่น 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35pt;height:63.7pt;mso-wrap-distance-left:9.05pt;mso-wrap-distance-right:9.05pt;mso-wrap-distance-top:0pt;mso-wrap-distance-bottom:0pt;margin-top:2.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ปลัดองค์การบริหารส่วน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นักบริหารงานท้องถิ่น ระดับ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ต้น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kern w:val="2"/>
          <w:sz w:val="32"/>
          <w:szCs w:val="32"/>
        </w:rPr>
      </w:pPr>
      <w:r>
        <w:rPr>
          <w:rFonts w:cs="TH SarabunPSK" w:ascii="TH SarabunPSK" w:hAnsi="TH SarabunPSK"/>
          <w:kern w:val="2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108575</wp:posOffset>
                </wp:positionH>
                <wp:positionV relativeFrom="paragraph">
                  <wp:posOffset>51435</wp:posOffset>
                </wp:positionV>
                <wp:extent cx="1270" cy="361315"/>
                <wp:effectExtent l="56515" t="635" r="57150" b="0"/>
                <wp:wrapNone/>
                <wp:docPr id="17" name="ลูกศรเชื่อมต่อแบบตรง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51" stroked="t" o:allowincell="f" style="position:absolute;margin-left:402.25pt;margin-top:4.05pt;width:0.1pt;height:28.4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6260</wp:posOffset>
                </wp:positionH>
                <wp:positionV relativeFrom="paragraph">
                  <wp:posOffset>51435</wp:posOffset>
                </wp:positionV>
                <wp:extent cx="6994525" cy="0"/>
                <wp:effectExtent l="635" t="5080" r="0" b="5080"/>
                <wp:wrapNone/>
                <wp:docPr id="18" name="ตัวเชื่อมต่อตรง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4.05pt" to="694.5pt,4.05pt" ID="ตัวเชื่อมต่อตรง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6260</wp:posOffset>
                </wp:positionH>
                <wp:positionV relativeFrom="paragraph">
                  <wp:posOffset>51435</wp:posOffset>
                </wp:positionV>
                <wp:extent cx="1270" cy="372110"/>
                <wp:effectExtent l="56515" t="635" r="57150" b="0"/>
                <wp:wrapNone/>
                <wp:docPr id="19" name="ลูกศรเชื่อมต่อแบบตรง 3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41" stroked="t" o:allowincell="f" style="position:absolute;margin-left:143.8pt;margin-top:4.05pt;width:0.05pt;height:29.3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0785</wp:posOffset>
                </wp:positionH>
                <wp:positionV relativeFrom="paragraph">
                  <wp:posOffset>51435</wp:posOffset>
                </wp:positionV>
                <wp:extent cx="1270" cy="363855"/>
                <wp:effectExtent l="56515" t="635" r="57150" b="0"/>
                <wp:wrapNone/>
                <wp:docPr id="20" name="ลูกศรเชื่อมต่อแบบตรง 3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40" stroked="t" o:allowincell="f" style="position:absolute;margin-left:694.55pt;margin-top:4.05pt;width:0.1pt;height:28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40930</wp:posOffset>
                </wp:positionH>
                <wp:positionV relativeFrom="paragraph">
                  <wp:posOffset>141605</wp:posOffset>
                </wp:positionV>
                <wp:extent cx="2561590" cy="120904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 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S-LaiThai;Courier New" w:hAnsi="DS-LaiThai;Courier New" w:cs="Kodchiang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odchiangUPC" w:ascii="DS-LaiThai;Courier New" w:hAnsi="DS-LaiThai;Courier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95.2pt;mso-wrap-distance-left:9.05pt;mso-wrap-distance-right:9.05pt;mso-wrap-distance-top:0pt;mso-wrap-distance-bottom:0pt;margin-top:11.15pt;mso-position-vertical-relative:text;margin-left:58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ช่าง ระดั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S-LaiThai;Courier New" w:hAnsi="DS-LaiThai;Courier New" w:cs="Kodchiang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KodchiangUPC" w:ascii="DS-LaiThai;Courier New" w:hAnsi="DS-LaiThai;Courier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9445</wp:posOffset>
                </wp:positionH>
                <wp:positionV relativeFrom="paragraph">
                  <wp:posOffset>154940</wp:posOffset>
                </wp:positionV>
                <wp:extent cx="2647315" cy="120904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 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95.2pt;mso-wrap-distance-left:9.05pt;mso-wrap-distance-right:9.05pt;mso-wrap-distance-top:0pt;mso-wrap-distance-bottom:0pt;margin-top:12.2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สำนักงานปลัด อบต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ทั่วไป ระดั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kern w:val="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8730</wp:posOffset>
                </wp:positionH>
                <wp:positionV relativeFrom="paragraph">
                  <wp:posOffset>154940</wp:posOffset>
                </wp:positionV>
                <wp:extent cx="2650490" cy="11995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การคลัง 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้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-LaiThai;Courier New" w:hAnsi="DS-LaiThai;Courier New" w:cs="KodchiangUP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odchiangUPC" w:ascii="DS-LaiThai;Courier New" w:hAnsi="DS-LaiThai;Courier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7pt;height:94.45pt;mso-wrap-distance-left:9.05pt;mso-wrap-distance-right:9.05pt;mso-wrap-distance-top:0pt;mso-wrap-distance-bottom:0pt;margin-top:12.2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การคลัง ระดับ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้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DS-LaiThai;Courier New" w:hAnsi="DS-LaiThai;Courier New" w:cs="KodchiangUP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KodchiangUPC" w:ascii="DS-LaiThai;Courier New" w:hAnsi="DS-LaiThai;Courier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441565</wp:posOffset>
                </wp:positionH>
                <wp:positionV relativeFrom="paragraph">
                  <wp:posOffset>-2540</wp:posOffset>
                </wp:positionV>
                <wp:extent cx="2552700" cy="0"/>
                <wp:effectExtent l="0" t="5080" r="0" b="5080"/>
                <wp:wrapNone/>
                <wp:docPr id="24" name="ตัวเชื่อมต่อตรง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.95pt,-0.2pt" to="786.9pt,-0.2pt" ID="ตัวเชื่อมต่อตรง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3175</wp:posOffset>
                </wp:positionH>
                <wp:positionV relativeFrom="paragraph">
                  <wp:posOffset>-2540</wp:posOffset>
                </wp:positionV>
                <wp:extent cx="2641600" cy="0"/>
                <wp:effectExtent l="0" t="5080" r="0" b="5080"/>
                <wp:wrapNone/>
                <wp:docPr id="25" name="ตัวเชื่อมต่อตรง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25pt,-0.2pt" to="508.2pt,-0.2pt" ID="ตัวเชื่อมต่อตรง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3890</wp:posOffset>
                </wp:positionH>
                <wp:positionV relativeFrom="paragraph">
                  <wp:posOffset>-2540</wp:posOffset>
                </wp:positionV>
                <wp:extent cx="2638425" cy="0"/>
                <wp:effectExtent l="0" t="5080" r="0" b="5080"/>
                <wp:wrapNone/>
                <wp:docPr id="26" name="ตัวเชื่อมต่อตรง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-0.2pt" to="258.4pt,-0.2pt" ID="ตัวเชื่อมต่อตรง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8575</wp:posOffset>
                </wp:positionH>
                <wp:positionV relativeFrom="paragraph">
                  <wp:posOffset>15240</wp:posOffset>
                </wp:positionV>
                <wp:extent cx="1270" cy="119380"/>
                <wp:effectExtent l="57150" t="635" r="56515" b="0"/>
                <wp:wrapNone/>
                <wp:docPr id="27" name="ลูกศรเชื่อมต่อแบบตรง 3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9" stroked="t" o:allowincell="f" style="position:absolute;margin-left:402.25pt;margin-top:1.2pt;width:0.1pt;height:9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20785</wp:posOffset>
                </wp:positionH>
                <wp:positionV relativeFrom="paragraph">
                  <wp:posOffset>28575</wp:posOffset>
                </wp:positionV>
                <wp:extent cx="1270" cy="119380"/>
                <wp:effectExtent l="57150" t="635" r="56515" b="0"/>
                <wp:wrapNone/>
                <wp:docPr id="28" name="ลูกศรเชื่อมต่อแบบตรง 3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6" stroked="t" o:allowincell="f" style="position:absolute;margin-left:694.55pt;margin-top:2.25pt;width:0.1pt;height:9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6260</wp:posOffset>
                </wp:positionH>
                <wp:positionV relativeFrom="paragraph">
                  <wp:posOffset>53975</wp:posOffset>
                </wp:positionV>
                <wp:extent cx="1270" cy="119380"/>
                <wp:effectExtent l="57150" t="635" r="56515" b="0"/>
                <wp:wrapNone/>
                <wp:docPr id="29" name="ลูกศรเชื่อมต่อแบบตรง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9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38" stroked="t" o:allowincell="f" style="position:absolute;margin-left:143.8pt;margin-top:4.25pt;width:0.05pt;height:9.4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715</wp:posOffset>
                </wp:positionH>
                <wp:positionV relativeFrom="paragraph">
                  <wp:posOffset>169545</wp:posOffset>
                </wp:positionV>
                <wp:extent cx="2644775" cy="19875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987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 งานบริหารทั่วไ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 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๓ งานการเจ้าหน้าที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 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 งานการศึกษ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๖ 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.7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25pt;height:156.5pt;mso-wrap-distance-left:9.05pt;mso-wrap-distance-right:9.05pt;mso-wrap-distance-top:0pt;mso-wrap-distance-bottom:0pt;margin-top:13.35pt;mso-position-vertical-relative:text;margin-left: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 งานบริหารทั่วไ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 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๓ งานการเจ้าหน้าที่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 งาน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 งานการศึกษา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๖ 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.7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22700</wp:posOffset>
                </wp:positionH>
                <wp:positionV relativeFrom="paragraph">
                  <wp:posOffset>169545</wp:posOffset>
                </wp:positionV>
                <wp:extent cx="2635250" cy="103695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036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พัสดุและทรัพย์ส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-LaiThai;Courier New" w:hAnsi="DS-LaiThai;Courier New" w:cs="KodchiangUPC"/>
                                <w:kern w:val="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odchiangUPC" w:ascii="DS-LaiThai;Courier New" w:hAnsi="DS-LaiThai;Courier New"/>
                                <w:kern w:val="2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5pt;height:81.65pt;mso-wrap-distance-left:9.05pt;mso-wrap-distance-right:9.05pt;mso-wrap-distance-top:0pt;mso-wrap-distance-bottom:0pt;margin-top:13.35pt;mso-position-vertical-relative:text;margin-left:30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พัสดุและทรัพย์ส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DS-LaiThai;Courier New" w:hAnsi="DS-LaiThai;Courier New" w:cs="KodchiangUPC"/>
                          <w:kern w:val="2"/>
                          <w:sz w:val="40"/>
                          <w:szCs w:val="40"/>
                        </w:rPr>
                      </w:pPr>
                      <w:r>
                        <w:rPr>
                          <w:rFonts w:cs="KodchiangUPC" w:ascii="DS-LaiThai;Courier New" w:hAnsi="DS-LaiThai;Courier New"/>
                          <w:kern w:val="2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61250</wp:posOffset>
                </wp:positionH>
                <wp:positionV relativeFrom="paragraph">
                  <wp:posOffset>160020</wp:posOffset>
                </wp:positionV>
                <wp:extent cx="2540000" cy="139700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397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ออกแบบ ก่อสร้า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DS-LaiThai;Courier New" w:hAnsi="DS-LaiThai;Courier New" w:cs="KodchiangUP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odchiangUPC" w:ascii="DS-LaiThai;Courier New" w:hAnsi="DS-LaiThai;Courier New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pt;height:110pt;mso-wrap-distance-left:9.05pt;mso-wrap-distance-right:9.05pt;mso-wrap-distance-top:0pt;mso-wrap-distance-bottom:0pt;margin-top:12.6pt;mso-position-vertical-relative:text;margin-left:58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ออกแบบ ก่อสร้า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DS-LaiThai;Courier New" w:hAnsi="DS-LaiThai;Courier New" w:cs="KodchiangUPC"/>
                          <w:sz w:val="40"/>
                          <w:szCs w:val="40"/>
                        </w:rPr>
                      </w:pPr>
                      <w:r>
                        <w:rPr>
                          <w:rFonts w:cs="KodchiangUPC" w:ascii="DS-LaiThai;Courier New" w:hAnsi="DS-LaiThai;Courier New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ูมิโครงสร้าง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สำนักปลัด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4160</wp:posOffset>
                </wp:positionH>
                <wp:positionV relativeFrom="paragraph">
                  <wp:posOffset>103505</wp:posOffset>
                </wp:positionV>
                <wp:extent cx="9693275" cy="4072890"/>
                <wp:effectExtent l="5080" t="5080" r="5080" b="529590"/>
                <wp:wrapNone/>
                <wp:docPr id="33" name="กลุ่ม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3360" cy="4073040"/>
                          <a:chOff x="0" y="0"/>
                          <a:chExt cx="9693360" cy="4073040"/>
                        </a:xfrm>
                      </wpg:grpSpPr>
                      <wps:wsp>
                        <wps:cNvSpPr txBox="1"/>
                        <wps:spPr>
                          <a:xfrm>
                            <a:off x="3237840" y="0"/>
                            <a:ext cx="2828880" cy="81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หัวหน้าสำนัก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ทั่วไป) (ระดับต้น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000" y="811440"/>
                            <a:ext cx="0" cy="23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2600"/>
                            <a:ext cx="16257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งานบริหารงานทั่วไป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050840"/>
                            <a:ext cx="805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1352520"/>
                            <a:ext cx="172728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นโยบายและแผ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2812320"/>
                            <a:ext cx="23367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ป้องกันและบรรเทา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1352520"/>
                            <a:ext cx="172728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การเจ้าหน้า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67600" y="1373400"/>
                            <a:ext cx="16257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การศึกษ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7960" y="105084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05084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1050840"/>
                            <a:ext cx="0" cy="176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8160"/>
                            <a:ext cx="1930320" cy="176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000000"/>
                                  <w:lang w:val="en-US" w:bidi="th-TH"/>
                                </w:rPr>
                                <w:t>- พนักงานขับรถยนต์ (ทักษะ)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eastAsia="Times New Roman" w:ascii="TH SarabunIT๙" w:hAnsi="TH SarabunIT๙" w:cs="TH SarabunIT๙"/>
                                  <w:color w:val="000000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eastAsia="Times New Roman" w:ascii="TH SarabunPSK" w:hAnsi="TH SarabunPSK" w:cs="TH SarabunPSK"/>
                                  <w:color w:val="000000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คนงาน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ภารโรง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1640" y="1997640"/>
                            <a:ext cx="18572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- นักวิเคราะห์เคราะห์นโยบาย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และแผน (ปก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1986840"/>
                            <a:ext cx="172728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นักทรัพยากรบุคคล (ปก)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2880" y="1965960"/>
                            <a:ext cx="2028960" cy="82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8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นักพัฒนาชุมชน (ปก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000" y="3520440"/>
                            <a:ext cx="23907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- เจ้าพนักงาน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ปง/ชง)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1362600"/>
                            <a:ext cx="1625760" cy="60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สวัสดิการ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72640" y="106092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7520" y="1999440"/>
                            <a:ext cx="1635120" cy="187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นักวิชาการ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ศึกษา (ปก)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- ครู (6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- ผู้ดูแลเด็ก (ทักษะ) (6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440" y="1050840"/>
                            <a:ext cx="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33" style="position:absolute;margin-left:20.8pt;margin-top:8.15pt;width:763.25pt;height:320.7pt" coordorigin="416,163" coordsize="15265,64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15;top:163;width:4454;height:1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หัวหน้าสำนัก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ทั่วไป) (ระดับต้น) (๑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71,1441" to="7871,1816" ID="Line 2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6;top:2309;width:255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งานบริหารงานทั่วไป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56,1818" to="14545,1818" ID="Line 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36;top:2293;width:271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นโยบายและแผ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6;top:4592;width:367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ป้องกันและบรรเทา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6;top:2293;width:271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การเจ้าหน้า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1;top:2326;width:255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การศึกษ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1,1818" to="4901,2292" ID="Line 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16,1818" to="11216,2292" ID="Line 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1,1818" to="6671,4591" ID="Line 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6;top:3341;width:3039;height:2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000000"/>
                            <w:lang w:val="en-US" w:bidi="th-TH"/>
                          </w:rPr>
                          <w:t>- พนักงานขับรถยนต์ (ทักษะ) (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eastAsia="Times New Roman" w:ascii="TH SarabunIT๙" w:hAnsi="TH SarabunIT๙" w:cs="TH SarabunIT๙"/>
                            <w:color w:val="000000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eastAsia="Times New Roman" w:ascii="TH SarabunPSK" w:hAnsi="TH SarabunPSK" w:cs="TH SarabunPSK"/>
                            <w:color w:val="000000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คนงาน (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ภารโรง (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05;top:3309;width:2924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- นักวิเคราะห์เคราะห์นโยบาย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และแผน (ปก)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21;top:3292;width:271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นักทรัพยากรบุคคล (ปก) (๑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775;top:3259;width:3194;height:1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- 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8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นักพัฒนาชุมชน (ปก)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5;top:5707;width:376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- เจ้าพนักงานป้องกันและบรรเทาสาธารณภัย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ปง/ชง) (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851;top:2309;width:2559;height: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สวัสดิการสังค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546,1834" to="14546,2308" ID="Line 2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05;top:3312;width:2574;height:2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นักวิชาการ</w:t>
                        </w: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ศึกษา (ปก)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- ครู (6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- ผู้ดูแลเด็ก (ทักษะ) (6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426,1818" to="8426,2292" ID="Line 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8560</wp:posOffset>
                </wp:positionH>
                <wp:positionV relativeFrom="paragraph">
                  <wp:posOffset>53340</wp:posOffset>
                </wp:positionV>
                <wp:extent cx="1270" cy="301625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4.2pt;width:0.05pt;height:2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53705</wp:posOffset>
                </wp:positionH>
                <wp:positionV relativeFrom="paragraph">
                  <wp:posOffset>56515</wp:posOffset>
                </wp:positionV>
                <wp:extent cx="1270" cy="176149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6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15pt;margin-top:4.45pt;width:0.1pt;height:138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08850</wp:posOffset>
                </wp:positionH>
                <wp:positionV relativeFrom="paragraph">
                  <wp:posOffset>184785</wp:posOffset>
                </wp:positionV>
                <wp:extent cx="1321435" cy="61214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ธุร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05pt;height:48.2pt;mso-wrap-distance-left:9.05pt;mso-wrap-distance-right:9.05pt;mso-wrap-distance-top:0pt;mso-wrap-distance-bottom:0pt;margin-top:14.55pt;mso-position-vertical-relative:text;margin-left:57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ธุร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49030</wp:posOffset>
                </wp:positionH>
                <wp:positionV relativeFrom="paragraph">
                  <wp:posOffset>2788285</wp:posOffset>
                </wp:positionV>
                <wp:extent cx="1634490" cy="61214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48.2pt;mso-wrap-distance-left:9.05pt;mso-wrap-distance-right:9.05pt;mso-wrap-distance-top:0pt;mso-wrap-distance-bottom:0pt;margin-top:219.55pt;mso-position-vertical-relative:text;margin-left:6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749030</wp:posOffset>
                </wp:positionH>
                <wp:positionV relativeFrom="paragraph">
                  <wp:posOffset>2788285</wp:posOffset>
                </wp:positionV>
                <wp:extent cx="1634490" cy="61214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48.2pt;mso-wrap-distance-left:9.05pt;mso-wrap-distance-right:9.05pt;mso-wrap-distance-top:0pt;mso-wrap-distance-bottom:0pt;margin-top:219.55pt;mso-position-vertical-relative:text;margin-left:6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24955</wp:posOffset>
                </wp:positionH>
                <wp:positionV relativeFrom="paragraph">
                  <wp:posOffset>4398010</wp:posOffset>
                </wp:positionV>
                <wp:extent cx="1634490" cy="61214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pt;height:48.2pt;mso-wrap-distance-left:9.05pt;mso-wrap-distance-right:9.05pt;mso-wrap-distance-top:0pt;mso-wrap-distance-bottom:0pt;margin-top:346.3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17715</wp:posOffset>
                </wp:positionH>
                <wp:positionV relativeFrom="paragraph">
                  <wp:posOffset>-4445</wp:posOffset>
                </wp:positionV>
                <wp:extent cx="2123440" cy="87947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เจ้าพนักงานธุรการ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 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ผู้ช่วยเจ้าพนักงานธุร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ุณวุฒ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 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7.2pt;height:69.25pt;mso-wrap-distance-left:9.05pt;mso-wrap-distance-right:9.05pt;mso-wrap-distance-top:0pt;mso-wrap-distance-bottom:0pt;margin-top:-0.35pt;mso-position-vertical-relative:text;margin-left:56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เจ้าพนักงานธุรการ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 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ผู้ช่วยเจ้าพนักงานธุรกา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ุณวุฒ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 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-38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ูมิโครงสร้าง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กองคลั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270</wp:posOffset>
                </wp:positionH>
                <wp:positionV relativeFrom="paragraph">
                  <wp:posOffset>97155</wp:posOffset>
                </wp:positionV>
                <wp:extent cx="9505950" cy="3246755"/>
                <wp:effectExtent l="5080" t="5080" r="5080" b="193675"/>
                <wp:wrapNone/>
                <wp:docPr id="41" name="กลุ่ม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05800" cy="3246840"/>
                          <a:chOff x="0" y="0"/>
                          <a:chExt cx="9505800" cy="3246840"/>
                        </a:xfrm>
                      </wpg:grpSpPr>
                      <wps:wsp>
                        <wps:cNvSpPr txBox="1"/>
                        <wps:spPr>
                          <a:xfrm>
                            <a:off x="76320" y="1523880"/>
                            <a:ext cx="193032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การเงินและบัญช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2080" y="1162080"/>
                            <a:ext cx="713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7440" y="1514520"/>
                            <a:ext cx="27432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พัสดุ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2720" y="1514520"/>
                            <a:ext cx="20318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พัฒนาและจัดเก็บรายได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99600"/>
                            <a:ext cx="2743200" cy="10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- เจ้าพนักงานการเงินและบัญชี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  (ปง/ชง)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เจ้าพนักงานธุรการ (ปง)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67520" y="2143080"/>
                            <a:ext cx="243828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เจ้าพนักงานจัดเก็บรายได้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ปง/ชง)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ผู้ช่วยเจ้าพนักงานธุรการ (คุณวุฒิ)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0"/>
                            <a:ext cx="2665080" cy="84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การคลัง) (ระดับต้น) (๑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1520" y="847800"/>
                            <a:ext cx="0" cy="66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" style="position:absolute;margin-left:30.1pt;margin-top:7.65pt;width:748.5pt;height:255.65pt" coordorigin="602,153" coordsize="14970,5113">
                <v:shape id="shape_0" fillcolor="white" stroked="t" o:allowincell="f" style="position:absolute;left:722;top:2553;width:303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การเงินและบัญช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432,1983" to="13666,1983" ID="Line 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47;top:2538;width:431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พัสดุ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97;top:2538;width:31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พัฒนาและจัดเก็บรายได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;top:3617;width:4319;height:1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- เจ้าพนักงานการเงินและบัญชี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  (ปง/ชง)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เจ้าพนักงานธุรการ (ปง)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732;top:3528;width:3839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เจ้าพนักงานจัดเก็บรายได้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ปง/ชง) 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ผู้ช่วยเจ้าพนักงานธุรการ (คุณวุฒิ)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31;top:153;width:4196;height:1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การคลัง) (ระดับต้น) (๑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32,1488" to="8132,2542" ID="Line 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544320</wp:posOffset>
                </wp:positionH>
                <wp:positionV relativeFrom="paragraph">
                  <wp:posOffset>61595</wp:posOffset>
                </wp:positionV>
                <wp:extent cx="0" cy="485775"/>
                <wp:effectExtent l="5080" t="0" r="5080" b="0"/>
                <wp:wrapNone/>
                <wp:docPr id="42" name="ตัวเชื่อมต่อตรง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pt,4.85pt" to="121.6pt,43.05pt" ID="ตัวเชื่อมต่อตรง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8678545</wp:posOffset>
                </wp:positionH>
                <wp:positionV relativeFrom="paragraph">
                  <wp:posOffset>61595</wp:posOffset>
                </wp:positionV>
                <wp:extent cx="0" cy="352425"/>
                <wp:effectExtent l="5080" t="0" r="5080" b="0"/>
                <wp:wrapNone/>
                <wp:docPr id="43" name="ตัวเชื่อมต่อตรง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5pt,4.85pt" to="683.35pt,32.55pt" ID="ตัวเชื่อมต่อตรง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7450</wp:posOffset>
                </wp:positionH>
                <wp:positionV relativeFrom="paragraph">
                  <wp:posOffset>-8890</wp:posOffset>
                </wp:positionV>
                <wp:extent cx="2469515" cy="87566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จ้าพนักงานพัสดุ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 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ช่ว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พนักงานพัสดุ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</w:rPr>
                              <w:t>คุณวุฒ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45pt;height:68.95pt;mso-wrap-distance-left:9.05pt;mso-wrap-distance-right:9.05pt;mso-wrap-distance-top:0pt;mso-wrap-distance-bottom:0pt;margin-top:-0.7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จ้าพนักงานพัสดุ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 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ผู้ช่ว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เจ้าพนักงานพัสดุ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</w:rPr>
                        <w:t>คุณวุฒ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 xml:space="preserve">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894840" cy="1066165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066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พนักงานธุร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  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ู้ช่วยเจ้าพนักงานธุรกา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คุณวุฒิ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2pt;height:83.95pt;mso-wrap-distance-left:9.05pt;mso-wrap-distance-right:9.05pt;mso-wrap-distance-top:0pt;mso-wrap-distance-bottom:0pt;margin-top:12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พนักงานธุร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  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ู้ช่วยเจ้าพนักงานธุรการ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คุณวุฒิ</w:t>
                      </w:r>
                      <w:r>
                        <w:rPr>
                          <w:rFonts w:cs="TH SarabunPSK" w:ascii="TH SarabunPSK" w:hAnsi="TH SarabunPSK"/>
                        </w:rPr>
                        <w:t>) 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08875</wp:posOffset>
                </wp:positionH>
                <wp:positionV relativeFrom="paragraph">
                  <wp:posOffset>208280</wp:posOffset>
                </wp:positionV>
                <wp:extent cx="2135505" cy="29654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15pt;height:23.35pt;mso-wrap-distance-left:9.05pt;mso-wrap-distance-right:9.05pt;mso-wrap-distance-top:0pt;mso-wrap-distance-bottom:0pt;margin-top:16.4pt;mso-position-vertical-relative:text;margin-left:59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คน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(2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-44-</w:t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39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ภูมิโครงสร้าง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tted"/>
        </w:rPr>
        <w:t>กองช่าง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สร้างของกองช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0235</wp:posOffset>
                </wp:positionH>
                <wp:positionV relativeFrom="paragraph">
                  <wp:posOffset>174625</wp:posOffset>
                </wp:positionV>
                <wp:extent cx="8413750" cy="3357245"/>
                <wp:effectExtent l="5080" t="5080" r="5080" b="5080"/>
                <wp:wrapNone/>
                <wp:docPr id="47" name="กลุ่ม 3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13920" cy="3357360"/>
                          <a:chOff x="0" y="0"/>
                          <a:chExt cx="8413920" cy="3357360"/>
                        </a:xfrm>
                      </wpg:grpSpPr>
                      <wps:wsp>
                        <wps:cNvSpPr/>
                        <wps:spPr>
                          <a:xfrm>
                            <a:off x="1362240" y="1305000"/>
                            <a:ext cx="603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" y="1781280"/>
                            <a:ext cx="260208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ออกแบบ ก่อสร้างและควบคุมอาค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720" y="1762200"/>
                            <a:ext cx="203184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งานประสานสาธารณูปโภ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1305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0880" y="1295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90040"/>
                            <a:ext cx="2235240" cy="96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- นายช่างโยธา  (ชง) 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H SarabunIT๙" w:hAnsi="TH SarabunIT๙" w:cs="TH SarabunIT๙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TH SarabunPSK" w:hAnsi="TH SarabunPSK" w:cs="TH SarabunPSK"/>
                                  <w:color w:val="auto"/>
                                  <w:lang w:val="en-US" w:bidi="th-TH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0"/>
                            <a:ext cx="285768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นักบริหารงานช่าง) (ระดับต้น) (๑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560" y="971640"/>
                            <a:ext cx="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กลุ่ม 326" style="position:absolute;margin-left:48.05pt;margin-top:13.75pt;width:662.5pt;height:264.35pt" coordorigin="961,275" coordsize="13250,5287">
                <v:line id="shape_0" from="3106,2330" to="12615,2330" ID="Line 2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6;top:3080;width:4097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ออกแบบ ก่อสร้างและควบคุมอาคา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11;top:3050;width:31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งานประสานสาธารณูปโภ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06,2330" to="3106,3049" ID="Line 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16,2315" to="12616,3034" ID="Line 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61;top:4039;width:3519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- นายช่างโยธา  (ชง) 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H SarabunIT๙" w:hAnsi="TH SarabunIT๙" w:cs="TH SarabunIT๙"/>
                            <w:color w:val="auto"/>
                            <w:lang w:val="en-US" w:bidi="th-TH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TH SarabunPSK" w:hAnsi="TH SarabunPSK" w:cs="TH SarabunPSK"/>
                            <w:color w:val="auto"/>
                            <w:lang w:val="en-US" w:bidi="th-TH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611;top:275;width:4499;height:1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นักบริหารงานช่าง) (ระดับต้น) (๑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61,1805" to="7861,2320" ID="Line 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5181600</wp:posOffset>
                </wp:positionH>
                <wp:positionV relativeFrom="paragraph">
                  <wp:posOffset>1021715</wp:posOffset>
                </wp:positionV>
                <wp:extent cx="0" cy="7620"/>
                <wp:effectExtent l="5080" t="635" r="5080" b="0"/>
                <wp:wrapNone/>
                <wp:docPr id="48" name="ตัวเชื่อมต่อตรง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80.45pt" to="408pt,81pt" ID="ตัวเชื่อมต่อตรง 32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91735</wp:posOffset>
                </wp:positionH>
                <wp:positionV relativeFrom="paragraph">
                  <wp:posOffset>148590</wp:posOffset>
                </wp:positionV>
                <wp:extent cx="1270" cy="47688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05pt;margin-top:11.7pt;width:0.05pt;height:3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6210</wp:posOffset>
                </wp:positionH>
                <wp:positionV relativeFrom="paragraph">
                  <wp:posOffset>88265</wp:posOffset>
                </wp:positionV>
                <wp:extent cx="1997075" cy="56134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25pt;height:44.2pt;mso-wrap-distance-left:9.05pt;mso-wrap-distance-right:9.05pt;mso-wrap-distance-top:0pt;mso-wrap-distance-bottom:0pt;margin-top:6.95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2" w:right="994" w:gutter="0" w:header="720" w:top="776" w:footer="720" w:bottom="922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87540</wp:posOffset>
                </wp:positionH>
                <wp:positionV relativeFrom="paragraph">
                  <wp:posOffset>165100</wp:posOffset>
                </wp:positionV>
                <wp:extent cx="2707640" cy="110363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64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ช่วยนายช่างไฟฟ้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ช่วยเจ้าพนักงานธุรการ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วุฒิ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(1)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2pt;height:86.9pt;mso-wrap-distance-left:9.05pt;mso-wrap-distance-right:9.05pt;mso-wrap-distance-top:0pt;mso-wrap-distance-bottom:0pt;margin-top:13pt;mso-position-vertical-relative:text;margin-left:55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ช่วยนายช่างไฟฟ้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ช่วยเจ้าพนักงานธุรการ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วุฒิ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) (1)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6210</wp:posOffset>
                </wp:positionH>
                <wp:positionV relativeFrom="paragraph">
                  <wp:posOffset>165100</wp:posOffset>
                </wp:positionV>
                <wp:extent cx="1911985" cy="827405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827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าย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55pt;height:65.15pt;mso-wrap-distance-left:9.05pt;mso-wrap-distance-right:9.05pt;mso-wrap-distance-top:0pt;mso-wrap-distance-bottom:0pt;margin-top:13pt;mso-position-vertical-relative:text;margin-left:31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ายช่างโยธ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right="-143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4-</w:t>
      </w:r>
    </w:p>
    <w:p>
      <w:pPr>
        <w:pStyle w:val="Normal"/>
        <w:ind w:right="-1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99060</wp:posOffset>
                </wp:positionV>
                <wp:extent cx="3985260" cy="427990"/>
                <wp:effectExtent l="5080" t="81280" r="81915" b="2266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42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2. แนวทางการพัฒนาข้าราชการหรือพนักงาน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25pt;margin-top:7.8pt;width:313.75pt;height:3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2. แนวทางการพัฒนาข้าราชการหรือพนักงาน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"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กำหนดแนวทางการพัฒนาข้าราชการหรือพนักงานส่วนท้องถิ่น ลูกจ้าง และพนักงาน ทุกตำแหน่งได้มีโอกาสได้รับการพัฒนาเพื่อเพิ่มพูนความรู้ ทักษะทัศนคติที่ดี มีคุณธรรมและจริยธรรม อันจะทำให้การปฏิบัติหน้าที่ของข้าราชการหรือพนักงานส่วนท้องถิ่นและลูกจ้างเป็นไปอย่าง มีประสิทธิภาพ ประสิทธิผล โดยจัดทำแผนพัฒนาข้าราชการหรือพนักงานส่วนท้องถิ่นตามที่กฎหมายกำหนด โดยมี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ตามรอบของ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การพัฒนานอกจากจะพัฒนา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จริยธรรมแล้ว องค์การบริหารส่วนตำบลต้องตระหนักถึงการพัฒนาตามนโยบายแห่งรัฐ คือ การพัฒนาไปสู่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จึงจำเป็นต้องพัฒนาระบบราชการส่วนท้องถิ่นไปสู่ยุค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>เช่นกัน โดยกำหนดแนวทางการพัฒนาบุคลากรเพื่อส่งเสริมการทำงานโดยยึดหลักธรรมาภิบาล เพื่อประโยชน์สุขของประชาชนเป็นหลัก กล่าวคื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" w:firstLine="16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องค์กรที่เปิดกว้างและเชื่อมโยงกัน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วามเปิดเผยโปร่งใส ในการทำงานโดยบุคคลภายนอกสามารถเข้าถึงข้อมูลข่าวสารของทางราชการหรือมีการแบ่งปันข้อมูลซึ่งกันและกัน และสามารถเข้ามาตรวจสอบการทำงานได้ตลอดจนเปิดกว้างให้กลไกหรือภาคส่วนอื่น ๆ เช่น ภาคเอกชน ภาคประชา สังคมได้เข้ามามีส่วนร่วมและถ่ายโอนภารกิจที่ภาครัฐไม่ควรดำเนินการเองออกไปให้แก่ภาคส่วนอื่น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ขณะเดียวกันก็ยังต้องเชื่อมโยงการทำงานภายในภาครัฐด้วยกันเองให้มีเอกภาพและสอดรับประสานกัน ไม่ว่าจะเป็นราชการบริหารส่วนกลางส่วนภูมิภาคและส่วนท้องถิ่นด้วยกันเอง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ึดประชาชนเป็นศูนย์กลาง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งานในเชิงรุกและมองไปข้างหน้า โดยตั้งคำถามกับตนเองเสมอว่า ประชาชนจะได้อะไร มุ่งเน้นแก้ไข ปัญหาความต้องการและตอบสนองความต้องการของประชาชน 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 รวมทั้งใช้ประโยชน์จากข้อมูลของทางราชการและระบบดิจิทัลส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 เพื่อให้บริการต่าง ๆ สามารถเสร็จสิ้นในจุดเดียว ประชาชนสามารถเรียกใช้บริการขององค์กรปกครองส่วนท้องถิ่นได้ตลอดเวลาตามความต้องการของตนและผ่านการติดต่อได้หลายช่องทางผสมผสานกัน ไม่ว่าจะติดต่อมาด้วยตนเอง อินเตอร์เน็ต เว็บไซด์ โซเชียลมีเดีย หรือแอปพลิเคชั่นทางโทรศัพท์มือถือ เป็นต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70" w:leader="none"/>
        </w:tabs>
        <w:ind w:left="1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รที่มีขีดสมรรถนะสูงทันสมัย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งาน อย่างเตรียมการณ์ไว้ล่วงหน้ามีการวิเคราะห์ความเสี่ยง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มีความยืดหยุ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สามารถในการตอบสนองกับสถานการณ์ต่าง ๆ ได้อย่างทันเวลาตลอดจนเป็นองค์กรที่มีขีดสมรรถนะสูง และปรับตัวเข้าสู่ภาพความเป็นสำนักงานสมัยใหม่ รวมทั้งทำ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Normal"/>
        <w:tabs>
          <w:tab w:val="clear" w:pos="720"/>
          <w:tab w:val="left" w:pos="1170" w:leader="none"/>
        </w:tabs>
        <w:ind w:left="18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วิธีการพัฒนาอาจใช้วิธีการใดวิธีการหนึ่งหรือหลายวิธีก็ได้ เช่น ฝึกอบรม การศึกษาดูงาน การประชุมเชิงปฏิบัติการ เป็นต้น</w:t>
      </w:r>
    </w:p>
    <w:p>
      <w:pPr>
        <w:pStyle w:val="Normal"/>
        <w:jc w:val="righ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-45</w:t>
      </w:r>
      <w:r>
        <w:rPr>
          <w:rFonts w:cs="TH SarabunIT๙" w:ascii="TH SarabunIT๙" w:hAnsi="TH SarabunIT๙"/>
          <w:sz w:val="36"/>
          <w:szCs w:val="36"/>
        </w:rPr>
        <w:t>-</w:t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273" w:firstLine="72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750</wp:posOffset>
                </wp:positionH>
                <wp:positionV relativeFrom="paragraph">
                  <wp:posOffset>33655</wp:posOffset>
                </wp:positionV>
                <wp:extent cx="4755515" cy="427990"/>
                <wp:effectExtent l="5715" t="81280" r="81280" b="22669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42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3. ประกาศคุณธรรม จริยธรรมของข้าราชการหรือพนักงาน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5pt;margin-top:2.65pt;width:374.4pt;height:33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3. ประกาศคุณธรรม จริยธรรมของข้าราชการหรือพนักงาน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คุณธรรมจริยธรรมของข้าราชการหรือพนักงานส่</w:t>
      </w:r>
      <w:r>
        <w:rPr>
          <w:rFonts w:ascii="TH SarabunIT๙" w:hAnsi="TH SarabunIT๙" w:cs="TH SarabunIT๙"/>
          <w:sz w:val="32"/>
          <w:sz w:val="32"/>
          <w:szCs w:val="32"/>
        </w:rPr>
        <w:t>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้องถิ่น เพื่อให้ข้าราชการหรือพนักงานส่วนท้องถิ่นยึดถือเป็นแนวปฏิบัติ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พนักงาน หรือลูกจ้าง  </w:t>
      </w:r>
      <w:r>
        <w:rPr>
          <w:rFonts w:ascii="TH SarabunIT๙" w:hAnsi="TH SarabunIT๙" w:cs="TH SarabunIT๙"/>
          <w:sz w:val="32"/>
          <w:sz w:val="32"/>
          <w:szCs w:val="32"/>
        </w:rPr>
        <w:t>จะพึงปฏิบัติหน้าที่ด้วยความซื่อสัตย์ สุจริตและเที่ยงธรรม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หรือลูกจ้าง  จะพึงปฏิบัติหน้าที่ด้วยความอุตสาหะเอาใจใส่ ระมัดระวัง รักษาประโยชน์ทางราชกา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หรือลูกจ้าง  จะพึงปฏิบัติหน้าที่ต่อผู้ร่วมงานด้วยความสุภาพเรียบร้อ รักษาความสามัคคีและไม่กระทำการอย่างใดที่เป็นการกลั่นแกล้งกั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หรือลูกจ้าง  จะพึงต้อนรับให้ความสะดวก ให้ความเป็นธรรมและการสงเคราะห์แก่ประชาชน ผู้มาติดต่อราชการเกี่ยวกับหน้าที่ของตน ไม่ชักช้าและด้วยความ สุภาพเรียบร้อย ไม่ดูหมิ่น เหยียดหยาม กดขี่หรือข่มเหงประชาชนผู้มาติดต่อ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ราชการ พนักงาน ลูกจ้างประจำ และพนักงานจ้างขององค์การบริหารส่วนตำบลบ้องตี้ มีหน้าที่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เป็นไปตามกฎหมายเพื่อรักษาประโยชน์ส่วนรวมและประเทศชาติ อำนวยความสะดวกและให้บริการแก่ประชาชนตามหลักธรรมาภิบาล โดยจะต้องยึดมั่นในค่านิยมหลักของมาตรฐานจริยธรรม 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ดถือประโยชน์ของประเทศชาติเหนือกว่าประโยชน์ส่วนตน และไม่มีประโยชน์ทับซ้อ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มีคุณภาพโปร่งใส  และตรวจสอบได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ฝ่าฝืนหรือไม่ปฏิบัติตามมาตรฐานทางจริยธรรม ให้ถือว่าเป็นการกระทำผิดทางวินั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567" w:gutter="0" w:header="720" w:top="99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  <w:u w:val="single"/>
        </w:rPr>
      </w:pPr>
      <w:r>
        <w:rPr>
          <w:rFonts w:cs="TH SarabunIT๙" w:ascii="TH SarabunIT๙" w:hAnsi="TH SarabunIT๙"/>
          <w:b/>
          <w:bCs/>
          <w:sz w:val="96"/>
          <w:szCs w:val="9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ภาคผนวก</w:t>
      </w:r>
    </w:p>
    <w:sectPr>
      <w:headerReference w:type="default" r:id="rId10"/>
      <w:footerReference w:type="default" r:id="rId11"/>
      <w:type w:val="nextPage"/>
      <w:pgSz w:w="11906" w:h="16838"/>
      <w:pgMar w:left="1440" w:right="927" w:gutter="0" w:header="709" w:top="9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DS-LaiThai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92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4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thaiLetters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32"/>
        <w:b/>
        <w:szCs w:val="32"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2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eastAsia="Times New Roman" w:cs="TH SarabunIT๙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25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IT๙" w:hAnsi="TH SarabunIT๙" w:eastAsia="Times New Roman" w:cs="TH SarabunIT๙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4"/>
    <w:lvlOverride w:ilvl="0">
      <w:startOverride w:val="5"/>
    </w:lvlOverride>
  </w:num>
  <w:num w:numId="21">
    <w:abstractNumId w:val="1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Arial" w:hAnsi="Calibri Light;Arial" w:cs="Calibri Light;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cs="TH SarabunIT๙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H SarabunIT๙" w:hAnsi="TH SarabunIT๙" w:eastAsia="Times New Roman" w:cs="TH SarabunIT๙"/>
    </w:rPr>
  </w:style>
  <w:style w:type="character" w:styleId="WW8Num12z3">
    <w:name w:val="WW8Num12z3"/>
    <w:qFormat/>
    <w:rPr>
      <w:b w:val="false"/>
      <w:bCs w:val="false"/>
      <w:sz w:val="32"/>
      <w:szCs w:val="32"/>
      <w:lang w:bidi="th-TH"/>
    </w:rPr>
  </w:style>
  <w:style w:type="character" w:styleId="WW8Num12z4">
    <w:name w:val="WW8Num12z4"/>
    <w:qFormat/>
    <w:rPr>
      <w:rFonts w:ascii="TH SarabunIT๙" w:hAnsi="TH SarabunIT๙" w:eastAsia="Cordia New" w:cs="TH SarabunIT๙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bCs w:val="false"/>
      <w:sz w:val="32"/>
      <w:szCs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H SarabunIT๙" w:hAnsi="TH SarabunIT๙" w:eastAsia="Times New Roman" w:cs="TH SarabunIT๙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IT๙" w:hAnsi="TH SarabunIT๙" w:eastAsia="Times New Roman" w:cs="TH SarabunIT๙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ordiaNew;Arial Unicode MS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;Arial" w:hAnsi="Calibri Light;Arial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;Arial" w:hAnsi="Calibri Light;Arial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;Arial" w:hAnsi="Calibri Light;Arial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1">
    <w:name w:val="หัวเรื่อง 2 อักขระ"/>
    <w:qFormat/>
    <w:rPr>
      <w:rFonts w:ascii="Angsana New" w:hAnsi="Angsana New" w:cs="Angsana New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การเยื้องเนื้อความ 3 อักขระ"/>
    <w:qFormat/>
    <w:rPr>
      <w:rFonts w:ascii="DilleniaUPC" w:hAnsi="DilleniaUPC" w:eastAsia="Cordia New" w:cs="DilleniaUPC"/>
      <w:sz w:val="32"/>
      <w:szCs w:val="32"/>
    </w:rPr>
  </w:style>
  <w:style w:type="character" w:styleId="Style11">
    <w:name w:val="ชื่อเรื่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2">
    <w:name w:val="การเยื้องเนื้อความ 2 อักขระ"/>
    <w:qFormat/>
    <w:rPr>
      <w:rFonts w:ascii="Angsana New" w:hAnsi="Angsana New" w:cs="Angsana New"/>
      <w:sz w:val="32"/>
      <w:szCs w:val="40"/>
    </w:rPr>
  </w:style>
  <w:style w:type="character" w:styleId="Style12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H SarabunIT๙" w:hAnsi="TH SarabunIT๙" w:cs="TH SarabunIT๙"/>
      <w:b/>
      <w:bCs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H SarabunIT๙" w:hAnsi="TH SarabunIT๙" w:cs="TH SarabunIT๙"/>
      <w:sz w:val="32"/>
      <w:szCs w:val="32"/>
    </w:rPr>
  </w:style>
  <w:style w:type="paragraph" w:styleId="Xl71">
    <w:name w:val="xl71"/>
    <w:basedOn w:val="Normal"/>
    <w:qFormat/>
    <w:pPr>
      <w:spacing w:before="280" w:after="280"/>
    </w:pPr>
    <w:rPr>
      <w:rFonts w:ascii="TH SarabunIT๙" w:hAnsi="TH SarabunIT๙" w:cs="TH SarabunIT๙"/>
      <w:sz w:val="32"/>
      <w:szCs w:val="32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b/>
      <w:bCs/>
      <w:sz w:val="32"/>
      <w:szCs w:val="3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79">
    <w:name w:val="xl79"/>
    <w:basedOn w:val="Normal"/>
    <w:qFormat/>
    <w:pPr>
      <w:spacing w:before="280" w:after="280"/>
    </w:pPr>
    <w:rPr>
      <w:rFonts w:ascii="TH SarabunIT๙" w:hAnsi="TH SarabunIT๙" w:cs="TH SarabunIT๙"/>
      <w:b/>
      <w:bCs/>
      <w:sz w:val="32"/>
      <w:szCs w:val="32"/>
    </w:rPr>
  </w:style>
  <w:style w:type="paragraph" w:styleId="Xl80">
    <w:name w:val="xl80"/>
    <w:basedOn w:val="Normal"/>
    <w:qFormat/>
    <w:pPr>
      <w:spacing w:before="280" w:after="280"/>
    </w:pPr>
    <w:rPr>
      <w:rFonts w:ascii="TH SarabunIT๙" w:hAnsi="TH SarabunIT๙" w:cs="TH SarabunIT๙"/>
      <w:b/>
      <w:bCs/>
      <w:sz w:val="32"/>
      <w:szCs w:val="32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32"/>
      <w:szCs w:val="32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32"/>
      <w:szCs w:val="3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H SarabunIT๙" w:hAnsi="TH SarabunIT๙" w:cs="TH SarabunIT๙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sz w:val="32"/>
      <w:szCs w:val="3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sz w:val="32"/>
      <w:szCs w:val="3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H SarabunIT๙" w:hAnsi="TH SarabunIT๙" w:cs="TH SarabunIT๙"/>
      <w:b/>
      <w:bCs/>
      <w:sz w:val="32"/>
      <w:szCs w:val="32"/>
      <w:u w:val="single"/>
    </w:rPr>
  </w:style>
  <w:style w:type="paragraph" w:styleId="Xl115">
    <w:name w:val="xl115"/>
    <w:basedOn w:val="Normal"/>
    <w:qFormat/>
    <w:pPr>
      <w:spacing w:before="280" w:after="280"/>
    </w:pPr>
    <w:rPr>
      <w:rFonts w:ascii="TH SarabunIT๙" w:hAnsi="TH SarabunIT๙" w:cs="TH SarabunIT๙"/>
      <w:b/>
      <w:bCs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  <w:u w:val="double"/>
    </w:rPr>
  </w:style>
  <w:style w:type="paragraph" w:styleId="Xl117">
    <w:name w:val="xl117"/>
    <w:basedOn w:val="Normal"/>
    <w:qFormat/>
    <w:pPr>
      <w:spacing w:before="280" w:after="280"/>
    </w:pPr>
    <w:rPr>
      <w:rFonts w:ascii="TH SarabunIT๙" w:hAnsi="TH SarabunIT๙" w:cs="TH SarabunIT๙"/>
      <w:b/>
      <w:bCs/>
      <w:sz w:val="32"/>
      <w:szCs w:val="32"/>
    </w:rPr>
  </w:style>
  <w:style w:type="paragraph" w:styleId="Xl118">
    <w:name w:val="xl118"/>
    <w:basedOn w:val="Normal"/>
    <w:qFormat/>
    <w:pPr>
      <w:spacing w:before="280" w:after="280"/>
    </w:pPr>
    <w:rPr>
      <w:rFonts w:ascii="TH SarabunIT๙" w:hAnsi="TH SarabunIT๙" w:cs="TH SarabunIT๙"/>
      <w:b/>
      <w:bCs/>
      <w:sz w:val="32"/>
      <w:szCs w:val="3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Cs w:val="24"/>
    </w:rPr>
  </w:style>
  <w:style w:type="paragraph" w:styleId="Xl130">
    <w:name w:val="xl130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6">
    <w:name w:val="xl13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5">
    <w:name w:val="xl145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6">
    <w:name w:val="xl14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50">
    <w:name w:val="xl150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52">
    <w:name w:val="xl152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53">
    <w:name w:val="xl153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Xl154">
    <w:name w:val="xl154"/>
    <w:basedOn w:val="Normal"/>
    <w:qFormat/>
    <w:pPr>
      <w:spacing w:before="280" w:after="280"/>
      <w:jc w:val="center"/>
    </w:pPr>
    <w:rPr>
      <w:rFonts w:ascii="TH SarabunIT๙" w:hAnsi="TH SarabunIT๙" w:cs="TH SarabunIT๙"/>
      <w:b/>
      <w:bCs/>
      <w:sz w:val="32"/>
      <w:szCs w:val="32"/>
    </w:rPr>
  </w:style>
  <w:style w:type="paragraph" w:styleId="Style16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left"/>
    </w:pPr>
    <w:rPr>
      <w:rFonts w:ascii="TH SarabunPSK" w:hAnsi="TH SarabunPSK" w:cs="TH SarabunPSK"/>
      <w:sz w:val="32"/>
      <w:szCs w:val="32"/>
    </w:rPr>
  </w:style>
  <w:style w:type="paragraph" w:styleId="32">
    <w:name w:val="การเยื้องเนื้อความ 3"/>
    <w:basedOn w:val="Normal"/>
    <w:qFormat/>
    <w:pPr>
      <w:ind w:left="2880" w:hanging="2880"/>
    </w:pPr>
    <w:rPr>
      <w:rFonts w:ascii="DilleniaUPC" w:hAnsi="DilleniaUPC" w:eastAsia="Cordia New" w:cs="DilleniaUPC"/>
      <w:sz w:val="32"/>
      <w:szCs w:val="32"/>
      <w:lang w:val="en-US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cs="Angsana New"/>
      <w:sz w:val="32"/>
      <w:szCs w:val="40"/>
      <w:lang w:val="en-US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  <w:lang w:val="en-US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8:00Z</dcterms:created>
  <dc:creator>iLLuSioN</dc:creator>
  <dc:description/>
  <dc:language>en-US</dc:language>
  <cp:lastModifiedBy>WIN-7</cp:lastModifiedBy>
  <cp:lastPrinted>2020-10-08T17:30:00Z</cp:lastPrinted>
  <dcterms:modified xsi:type="dcterms:W3CDTF">2021-03-31T04:18:00Z</dcterms:modified>
  <cp:revision>2</cp:revision>
  <dc:subject/>
  <dc:title>การวางแผนอัตรากำลัง 3 ปี</dc:title>
</cp:coreProperties>
</file>