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ของผู้รับบริการ องค์การบริหารส่วนตำบลบ้องตี้ อำเภอไทรโยค จังหวัดกาญจนบุรี ครั้งนี้ ผู้วิจัยได้ใช้แบบสอบถามในการเก็บรวบรวมข้อมูลจาก</w:t>
      </w:r>
      <w:r>
        <w:rPr>
          <w:rFonts w:ascii="TH SarabunPSK" w:hAnsi="TH SarabunPSK" w:cs="TH SarabunPSK"/>
          <w:sz w:val="32"/>
          <w:sz w:val="32"/>
          <w:szCs w:val="32"/>
        </w:rPr>
        <w:t>ผู้ที่มีส่วน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เสียที่ม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รับหรือใช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ริการขององค์การบริหารส่วนตำบลบ้องตี้ อำเภอไทรโยค จังหวัดกาญจนบุร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8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ุ่มแบบตามความสะดวก </w:t>
      </w:r>
      <w:r>
        <w:rPr>
          <w:rFonts w:cs="TH SarabunPSK" w:ascii="TH SarabunPSK" w:hAnsi="TH SarabunPSK"/>
          <w:sz w:val="32"/>
          <w:szCs w:val="32"/>
        </w:rPr>
        <w:t xml:space="preserve">(Conveni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Accidental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การศึกษา วิจัยเกี่ยวกับความพึงพอใจของผู้รับบริการ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ประกอบด้วย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ศาสนาวัฒนธรรมท้องถิ่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านสิ่งแวดล้อมและทรัพยากรธรรมชา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าธารณสุข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ะทำการเสนอผลวิเคราะห์ข้อมูลตามลำดับ ดังนี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แจกแจงข้อมูลทั่วไปของผู้ตอบแบบสอบถาม จำนวน </w:t>
      </w:r>
      <w:r>
        <w:rPr>
          <w:rFonts w:cs="TH SarabunPSK" w:ascii="TH SarabunPSK" w:hAnsi="TH SarabunPSK"/>
          <w:sz w:val="32"/>
          <w:szCs w:val="32"/>
        </w:rPr>
        <w:t xml:space="preserve">380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 เพศ อายุ การศึกษา อาชีพ รายได้ต่อเดือน และการขอรับบริการจากองค์การบริหารส่วนตำบล โดยเฉลี่ยต่อปี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cs="TH SarabunPSK"/>
          <w:sz w:val="32"/>
          <w:sz w:val="32"/>
          <w:szCs w:val="32"/>
        </w:rPr>
        <w:t>ผลการแจกแจงข้อมูล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ต่อการให้บริการ ขององค์การบริหารส่วนตำบลบ้องตี้ จากผู้ตอบแบบสอบถาม ทั้งหมด </w:t>
      </w:r>
      <w:r>
        <w:rPr>
          <w:rFonts w:cs="TH SarabunPSK" w:ascii="TH SarabunPSK" w:hAnsi="TH SarabunPSK"/>
          <w:sz w:val="32"/>
          <w:szCs w:val="32"/>
        </w:rPr>
        <w:t xml:space="preserve">3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ประกอบด้วย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งานด้านการป้องกันและบรรเทาสาธารณภัย โครงการเสริมสร้างความปลอดภัยและวินัยจราจรในสถานศึกษา ตำบลบ้องตี้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รถจักรยานยนต์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งานกีฬาและนันทนาการ โครงการจัดการแข่งขันกีฬาต้านยาเสพติด งานศาสนาวัฒนธรรมท้องถิ่น โครงการสืบสานประเพณีสงกรานต์ และวันผู้สูงอายุ งานสิ่งแวดล้อมและทรัพยากรธรรมชาติ โครงการอนุรักษ์ ดูแล ฟื้นฟู ทรัพยากรป่าไม้ และงานบริหารทั่วไปเกี่ยวกับสาธารณสุข โครงการสัตว์ปลอดโรค คนปลอดภัยจากโรคพิษสุนัขบ้า ประจำปีงบประมาณ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2566</w:t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แจกแจงข้อมูลทั่วไปของผู้ตอบแบบสอบถาม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เพศ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64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ส่วนใหญ่เป็นเพศ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0.5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เพศ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49.50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object w:dxaOrig="852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169.5pt" filled="f" o:ole="">
            <v:imagedata r:id="rId3" o:title=""/>
          </v:shape>
          <o:OLEObject Type="Embed" ProgID="" ShapeID="ole_rId2" DrawAspect="Content" ObjectID="_1067446132" r:id="rId2"/>
        </w:objec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1"/>
        <w:gridCol w:w="7669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และค่าร้อยละของผู้ตอบแบบสอบถาม จำแนกตามเพศ</w:t>
            </w:r>
          </w:p>
        </w:tc>
      </w:tr>
    </w:tbl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อายุ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1"/>
        <w:gridCol w:w="28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อบถามส่วนใหญ่มีอายุระหว่าง </w:t>
      </w:r>
      <w:r>
        <w:rPr>
          <w:rFonts w:cs="TH SarabunPSK" w:ascii="TH SarabunPSK" w:hAnsi="TH SarabunPSK"/>
          <w:sz w:val="32"/>
          <w:szCs w:val="32"/>
        </w:rPr>
        <w:t xml:space="preserve">36 – 4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35.8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มีอายุ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2.4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ะหว่า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3.9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2.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.5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w:object w:dxaOrig="823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5pt;margin-top:11.05pt;width:411.65pt;height:19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4728207" r:id="rId4"/>
        </w:objec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3381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  <w:tab/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ละค่าร้อยละของผู้ตอบแบบสอบถ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ตามอายุ</w:t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120" w:after="0"/>
        <w:ind w:right="-15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การศึกษ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18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7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ตอนปลายหรือเทียบเท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ปริญญ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4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ผู้ตอบแบบสอบถามส่วนใหญ่มีการศึกษ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หรือเทียบเท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4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37.6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ะดับมัธยมศึกษาตอ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ต้น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75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9.7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kern w:val="2"/>
          <w:sz w:val="32"/>
          <w:szCs w:val="32"/>
        </w:rPr>
        <w:t>64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6.8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ะดับปริญญาตรี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57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15.0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8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 ร้อยละ </w:t>
      </w:r>
      <w:r>
        <w:rPr>
          <w:rFonts w:cs="TH SarabunPSK" w:ascii="TH SarabunPSK" w:hAnsi="TH SarabunPSK"/>
          <w:sz w:val="32"/>
          <w:szCs w:val="32"/>
        </w:rPr>
        <w:t>10.00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ดับสูงกว่า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>0.80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kern w:val="2"/>
          <w:sz w:val="20"/>
          <w:szCs w:val="20"/>
          <w:lang w:val="en-US" w:eastAsia="en-US"/>
        </w:rPr>
        <w:object w:dxaOrig="8535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.35pt;margin-top:-0.3pt;width:426.8pt;height:202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41033768" r:id="rId6"/>
        </w:objec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ละค่าร้อยละของผู้ตอบแบบสอบถ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ตามการศึกษา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</w:p>
    <w:p>
      <w:pPr>
        <w:pStyle w:val="Normal"/>
        <w:spacing w:lineRule="auto" w:line="240"/>
        <w:rPr>
          <w:rFonts w:ascii="TH SarabunPSK" w:hAnsi="TH SarabunPSK" w:cs="TH SarabunPSK"/>
          <w:kern w:val="2"/>
          <w:sz w:val="16"/>
          <w:szCs w:val="16"/>
        </w:rPr>
      </w:pPr>
      <w:r>
        <w:rPr>
          <w:rFonts w:cs="TH SarabunPSK" w:ascii="TH SarabunPSK" w:hAnsi="TH SarabunPSK"/>
          <w:kern w:val="2"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35"/>
        <w:gridCol w:w="212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ส่วนตั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บริษัทเอกช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 w:before="120" w:after="0"/>
        <w:ind w:right="-15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อบถามส่วนใหญ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6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เกษตรก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29.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่วนตัว จำน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6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.70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บริษัท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วิสาหกิจ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.80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8309" w:dyaOrig="43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7pt;margin-top:14.9pt;width:415.35pt;height:21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14426259" r:id="rId8"/>
        </w:objec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ละค่าร้อยละของผู้ตอบแบบสอบถ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ตามอาชีพ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ฉลี่ยต่อเดือ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1"/>
        <w:gridCol w:w="28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,00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,00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25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,0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ขึ้นไ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color w:val="000000"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6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kern w:val="2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ผู้ตอบแบบสอบถามส่วนใหญ่มี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ายได้เฉลี่ยต่อเดือนต่ำกว่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8,00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98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52.1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องลงมา คือ รายได้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8,001 </w:t>
      </w:r>
      <w:r>
        <w:rPr>
          <w:rFonts w:cs="TH SarabunPSK" w:ascii="TH SarabunPSK" w:hAnsi="TH SarabunPSK"/>
          <w:kern w:val="2"/>
          <w:sz w:val="32"/>
          <w:szCs w:val="32"/>
        </w:rPr>
        <w:t>–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15,00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95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kern w:val="2"/>
          <w:sz w:val="32"/>
          <w:szCs w:val="32"/>
        </w:rPr>
        <w:br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.0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ายได้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5,001 </w:t>
      </w:r>
      <w:r>
        <w:rPr>
          <w:rFonts w:cs="TH SarabunPSK" w:ascii="TH SarabunPSK" w:hAnsi="TH SarabunPSK"/>
          <w:kern w:val="2"/>
          <w:sz w:val="32"/>
          <w:szCs w:val="32"/>
        </w:rPr>
        <w:t>–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25,00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67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17.6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ละรายได้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,001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บาทขึ้นไป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5.30 </w:t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  <w:lang w:val="en-US" w:eastAsia="en-US"/>
        </w:rPr>
        <w:object w:dxaOrig="8235" w:dyaOrig="3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.6pt;margin-top:11.05pt;width:411.55pt;height:187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88547348" r:id="rId10"/>
        </w:object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ind w:firstLine="720"/>
        <w:jc w:val="center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ละค่าร้อยละของผู้ตอบแบบสอบถ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แนกตามรายได้เฉลี่ยต่อเดือ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ค่าร้อยละของผู้ตอบแบบสอบถาม จำแนกตาม</w:t>
      </w:r>
      <w:r>
        <w:rPr>
          <w:rFonts w:ascii="TH SarabunPSK" w:hAnsi="TH SarabunPSK" w:cs="TH SarabunPSK"/>
          <w:sz w:val="32"/>
          <w:sz w:val="32"/>
          <w:szCs w:val="32"/>
        </w:rPr>
        <w:t>การขอรับบริการจาก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องตี้</w:t>
      </w:r>
      <w:r>
        <w:rPr>
          <w:rFonts w:ascii="TH SarabunPSK" w:hAnsi="TH SarabunPSK" w:cs="TH SarabunPSK"/>
          <w:sz w:val="32"/>
          <w:sz w:val="32"/>
          <w:szCs w:val="32"/>
        </w:rPr>
        <w:t>โดยเฉลี่ยต่อปี</w:t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1"/>
        <w:gridCol w:w="28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อรับบริการจา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เฉลี่ยต่อ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ป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ป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7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color w:val="000000"/>
          <w:kern w:val="2"/>
          <w:sz w:val="32"/>
          <w:szCs w:val="32"/>
        </w:rPr>
        <w:t>7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kern w:val="2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ผู้ตอบแบบสอบถามส่วนใหญ่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ขอรับบริการจาก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องตี้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โดยเฉลี่ยน้อยกว่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รั้งต่อปี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0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>52.6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รองลงมา คือ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3 </w:t>
      </w:r>
      <w:r>
        <w:rPr>
          <w:rFonts w:cs="TH SarabunPSK" w:ascii="TH SarabunPSK" w:hAnsi="TH SarabunPSK"/>
          <w:kern w:val="2"/>
          <w:sz w:val="32"/>
          <w:szCs w:val="32"/>
        </w:rPr>
        <w:t>–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5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รั้งต่อปี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94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4.70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ละ มากกว่า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5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รั้งต่อปี จำนว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86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2.60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  <w:lang w:val="en-US" w:eastAsia="en-US"/>
        </w:rPr>
        <w:object w:dxaOrig="8130" w:dyaOrig="3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.25pt;margin-top:11.3pt;width:405.05pt;height:194.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564252960" r:id="rId12"/>
        </w:objec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11"/>
        <w:gridCol w:w="7669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พที่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และค่าร้อยละของผู้ตอบแบบสอบถาม จำแนกตามการขอรับบริการจา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ารบริหารส่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ำบลบ้องตี้ อำเภอไทรโยค จังหวัดกาญจนบุรี</w:t>
            </w:r>
          </w:p>
        </w:tc>
      </w:tr>
    </w:tbl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kern w:val="2"/>
          <w:sz w:val="32"/>
          <w:szCs w:val="32"/>
        </w:rPr>
      </w:pPr>
      <w:r>
        <w:rPr>
          <w:rFonts w:cs="TH SarabunPSK" w:ascii="TH SarabunPSK" w:hAnsi="TH SarabunPSK"/>
          <w:b/>
          <w:bCs/>
          <w:kern w:val="2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แจกแจงข้อมูลเกี่ยวกับความพึงพอใจต่อการให้บริการขององค์การบริหารส่วน    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ภาพรวมความพึงพอใจต่อการให้บริการ ขององค์การบริหารส่วนตำบลบ้องตี้ 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5"/>
        <w:gridCol w:w="1134"/>
        <w:gridCol w:w="14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ผู้รับบริ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ภาระงา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29540</wp:posOffset>
                      </wp:positionV>
                      <wp:extent cx="146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6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ด้านการป้องกันและบรรเทาสาธารณภั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66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3.28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ระบว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5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91.6</w:t>
            </w:r>
            <w:r>
              <w:rPr>
                <w:rFonts w:cs="TH SarabunPSK" w:ascii="TH SarabunPSK" w:hAnsi="TH SarabunPSK"/>
                <w:sz w:val="30"/>
                <w:szCs w:val="30"/>
              </w:rPr>
              <w:t>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ช่องทางการ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.7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94.8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7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95.0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sz w:val="30"/>
                <w:szCs w:val="3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1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64 (</w:t>
            </w:r>
            <w:r>
              <w:rPr>
                <w:rFonts w:cs="TH SarabunPSK" w:ascii="TH SarabunPSK" w:hAnsi="TH SarabunPSK"/>
                <w:sz w:val="30"/>
                <w:szCs w:val="30"/>
              </w:rPr>
              <w:t>92.8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การปัญห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6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92.2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กีฬาและนันทนา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9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1.8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ระบว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6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92.4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ช่องทางการ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6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92.0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91.6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2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5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91.4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การปัญห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sz w:val="30"/>
                <w:szCs w:val="30"/>
              </w:rPr>
              <w:t>91.6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ศาสนาวัฒนธรรมท้องถิ่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61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2.3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ระบว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5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3.0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ช่องทางการ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3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2.6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9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1.8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 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3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8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1.6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การปัญห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3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2.6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สิ่งแวดล้อมและทรัพยากรธรรมชาต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760 (95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ระบว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5 (95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ช่องทางการ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9 (95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2 (94.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4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81 (96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4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การปัญห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3 (94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ภาพรวม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5"/>
        <w:gridCol w:w="1134"/>
        <w:gridCol w:w="14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ผู้รับบริ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ตามภาระงา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1910" distR="41910" simplePos="0" locked="0" layoutInCell="1" allowOverlap="1" relativeHeight="1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29540</wp:posOffset>
                      </wp:positionV>
                      <wp:extent cx="1466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บริหารทั่วไปเกี่ยวกับสาธารณสุ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754 (95.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สุด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ระบวน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6 (95.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ต่อช่องทางการ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8 (95.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เจ้าหน้าที่ผู้ให้บริ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4 (94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5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สิ่งอำนวยความสะดว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4 (94.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5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พึงพอใจด้านการจัดการปัญห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5 (95.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676 (93.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สุด 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 มีระดับความพึงพอใจที่มีต่อการดำเนินงา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ขององค์การบริหารส่วนตำบลบ้องตี้ อำเภอไทรโยค จังหวัดกาญจนบุรี โดยภาพรวม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6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3.5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พิจารณาเป็นรายข้อ พบว่า ผู้ตอบแบบสอบถามส่วนใหญ่มีระดับความพึงพอใจใน</w:t>
      </w:r>
      <w:r>
        <w:rPr>
          <w:rFonts w:ascii="TH SarabunPSK" w:hAnsi="TH SarabunPSK" w:cs="TH SarabunPSK"/>
          <w:sz w:val="24"/>
          <w:sz w:val="24"/>
          <w:szCs w:val="32"/>
        </w:rPr>
        <w:t>งานสิ่งแวดล้อมและทรัพยากรธรรมชาติ โครงการอนุรักษ์ ดูแล ฟื้นฟู ทรัพยากร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7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5.20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ความพึงพอใจใน</w:t>
      </w:r>
      <w:r>
        <w:rPr>
          <w:rFonts w:ascii="TH SarabunPSK" w:hAnsi="TH SarabunPSK" w:cs="TH SarabunPSK"/>
          <w:sz w:val="24"/>
          <w:sz w:val="24"/>
          <w:szCs w:val="32"/>
        </w:rPr>
        <w:t>งานบริหารทั่วไปเกี่ยวกับสาธารณสุข โครงการสัตว์ปลอดโรค คนปลอดภัยจาก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7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5.08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</w:t>
      </w:r>
      <w:r>
        <w:rPr>
          <w:rFonts w:ascii="TH SarabunPSK" w:hAnsi="TH SarabunPSK" w:cs="TH SarabunPSK"/>
          <w:sz w:val="24"/>
          <w:sz w:val="24"/>
          <w:szCs w:val="32"/>
        </w:rPr>
        <w:t>งานด้านการป้องกันและบรรเทาสาธารณภัย โครงการเสริมสร้างความปลอดภัยและวินัยจราจรในสถานศึกษา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 xml:space="preserve">ตำบลบ้องตี้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รถจักรยานยนต์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6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3.28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</w:t>
      </w:r>
      <w:r>
        <w:rPr>
          <w:rFonts w:ascii="TH SarabunPSK" w:hAnsi="TH SarabunPSK" w:cs="TH SarabunPSK"/>
          <w:sz w:val="24"/>
          <w:sz w:val="24"/>
          <w:szCs w:val="32"/>
        </w:rPr>
        <w:t>งานศาสนาวัฒนธรรมท้องถิ่น โครงการสืบสานประเพณีสงกรานต์ และวัน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61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92.3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พึงพอใจใน</w:t>
      </w:r>
      <w:r>
        <w:rPr>
          <w:rFonts w:ascii="TH SarabunPSK" w:hAnsi="TH SarabunPSK" w:cs="TH SarabunPSK"/>
          <w:sz w:val="24"/>
          <w:sz w:val="24"/>
          <w:szCs w:val="32"/>
        </w:rPr>
        <w:t>ด้านงานกีฬาและนันทนาการ โครงการจัดการแข่งขันกีฬาต้าน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5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1.80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ค่าร้อยละ ค่าเฉลี่ย และส่วนเบี่ยงเบนมาตรฐานของ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993"/>
        <w:jc w:val="left"/>
        <w:rPr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การให้บริการ เรื่อง “งานด้านการป้องกันและบรรเทาสาธารณภัย โครงการเสริมสร้างความปลอดภัยและวินัยจราจรในสถานศึกษา ตำบลบ้องตี้ </w:t>
      </w:r>
      <w:r>
        <w:rPr>
          <w:rFonts w:cs="TH SarabunPSK" w:ascii="TH SarabunPSK" w:hAnsi="TH SarabunPSK"/>
          <w:b/>
          <w:bCs/>
          <w:sz w:val="16"/>
          <w:szCs w:val="16"/>
        </w:rPr>
        <w:t>(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รถจักรยานยนต์</w:t>
      </w:r>
      <w:r>
        <w:rPr>
          <w:rFonts w:cs="TH SarabunPSK" w:ascii="TH SarabunPSK" w:hAnsi="TH SarabunPSK"/>
          <w:b/>
          <w:bCs/>
          <w:sz w:val="16"/>
          <w:szCs w:val="16"/>
        </w:rPr>
        <w:t>)”</w:t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3"/>
        <w:gridCol w:w="813"/>
        <w:gridCol w:w="813"/>
        <w:gridCol w:w="705"/>
        <w:gridCol w:w="705"/>
        <w:gridCol w:w="868"/>
        <w:gridCol w:w="608"/>
        <w:gridCol w:w="72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ต่อการให้บริการ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5260</wp:posOffset>
                      </wp:positionV>
                      <wp:extent cx="1498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8585</wp:posOffset>
                      </wp:positionV>
                      <wp:extent cx="316230" cy="3676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8.95pt;mso-wrap-distance-left:9.05pt;mso-wrap-distance-right:9.05pt;mso-wrap-distance-top:0pt;mso-wrap-distance-bottom:0pt;margin-top:8.5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การเสริมสร้างความปลอดภัยและวินัยจราจรในสถานศึกษา ตำบลบ้องตี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ถจักรยานยนต์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บรมและให้ความรู้ในการขับขี่ปลอดภัยเพื่อลดอุบัติเหตุทางถนนแก่กลุ่มที่เหมาะสม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63.7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31.3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5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1.6</w:t>
            </w:r>
            <w:r>
              <w:rPr>
                <w:rFonts w:cs="TH SarabunPSK" w:ascii="TH SarabunPSK" w:hAnsi="TH SarabunPSK"/>
                <w:sz w:val="30"/>
                <w:szCs w:val="30"/>
              </w:rPr>
              <w:t>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รือสนับสนุนการรณรงค์หรือประชาสัมพั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ฯ อย่างทั่วถึ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5.5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22.6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.8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sz w:val="30"/>
                <w:szCs w:val="30"/>
              </w:rPr>
              <w:t>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.7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4.8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มีการรณรงค์และเสริมสร้างจิตสำนึกในด้านความปลอดภัยแก้ผู้ใช้รถใช้ถน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76.6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2.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5.0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</w:t>
            </w:r>
            <w:r>
              <w:rPr>
                <w:rFonts w:cs="TH SarabunPSK" w:ascii="TH SarabunPSK" w:hAnsi="TH SarabunPSK"/>
                <w:sz w:val="30"/>
                <w:szCs w:val="30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ใช้รถใช้ถนนในเขต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มีความตระหนักถึงความปลอดภัยการขับขี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68.2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7.6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4.2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2.8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กิจกรรมโครงการฯ ที่ควรรณรงค์และเผยแพร่ให้ดำเนินการอย่างต่อเนื่อ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5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68.2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25.0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.8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2.2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>
          <w:trHeight w:val="645" w:hRule="atLeast"/>
        </w:trPr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66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3.28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 มี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้องกันและบรรเทาสาธารณภัย โครงการเสริมสร้างความปลอดภัยและวินัยจราจรในสถานศึกษา ตำบลบ้องต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ฉลี่ยที่ </w:t>
      </w:r>
      <w:r>
        <w:rPr>
          <w:rStyle w:val="PageNumber"/>
          <w:rFonts w:cs="TH SarabunPSK" w:ascii="TH SarabunPSK" w:hAnsi="TH SarabunPSK"/>
          <w:sz w:val="32"/>
          <w:szCs w:val="32"/>
        </w:rPr>
        <w:t>4.</w:t>
      </w:r>
      <w:r>
        <w:rPr>
          <w:rStyle w:val="PageNumber"/>
          <w:rFonts w:cs="TH SarabunPSK" w:ascii="TH SarabunPSK" w:hAnsi="TH SarabunPSK"/>
          <w:sz w:val="32"/>
          <w:szCs w:val="32"/>
        </w:rPr>
        <w:t>6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พิจารณาเป็นราย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ผู้ตอบแบบสอบถามส่วนใหญ่มีระดับความพึงพอใจใน</w:t>
      </w:r>
      <w:r>
        <w:rPr>
          <w:rFonts w:ascii="TH SarabunPSK" w:hAnsi="TH SarabunPSK" w:cs="TH SarabunPSK"/>
          <w:sz w:val="32"/>
          <w:sz w:val="32"/>
          <w:szCs w:val="32"/>
        </w:rPr>
        <w:t>เรื่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มีการรณรงค์และเสริมสร้างจิตสำนึกในด้านความปลอดภัยแก้ผู้ใช้รถใช้ถนน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มีหรือสนับสนุนการรณรงค์หรือ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ฯ อย่างทั่วถึง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ใช้รถใช้ถนนในเขต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มีความตระหนักถึงความปลอดภัยการขับขี่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ค่าร้อยละ ค่าเฉลี่ย และส่วนเบี่ยงเบนมาตรฐานของ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 เรื่อง “</w:t>
      </w:r>
      <w:r>
        <w:rPr>
          <w:rFonts w:ascii="TH SarabunPSK" w:hAnsi="TH SarabunPSK" w:cs="TH SarabunPSK"/>
          <w:sz w:val="24"/>
          <w:sz w:val="24"/>
          <w:szCs w:val="32"/>
        </w:rPr>
        <w:t>งานกีฬาและนันทนาการ โครงการจัดการแข่งขันกีฬาต้านยาเสพติด</w:t>
      </w:r>
      <w:r>
        <w:rPr>
          <w:rFonts w:ascii="TH SarabunPSK" w:hAnsi="TH SarabunPSK" w:cs="TH SarabunPSK"/>
          <w:sz w:val="24"/>
          <w:sz w:val="24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1134" w:hanging="1134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3"/>
        <w:gridCol w:w="813"/>
        <w:gridCol w:w="705"/>
        <w:gridCol w:w="813"/>
        <w:gridCol w:w="705"/>
        <w:gridCol w:w="868"/>
        <w:gridCol w:w="608"/>
        <w:gridCol w:w="74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ต่อการให้บริการ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7480</wp:posOffset>
                      </wp:positionV>
                      <wp:extent cx="1498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8265</wp:posOffset>
                      </wp:positionV>
                      <wp:extent cx="316230" cy="3676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8.95pt;mso-wrap-distance-left:9.05pt;mso-wrap-distance-right:9.05pt;mso-wrap-distance-top:0pt;mso-wrap-distance-bottom:0pt;margin-top:6.9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8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จัดการแข่งขันกีฬาต้านยาเสพติด เยาวชนและประชาช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เพื่อการส่งเสร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กีฬาให้แก่เยาวชนและประชาช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64.2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4.2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.6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2.4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ให้มีหรือสนับสนุนกิจกรรมที่เสริมความ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ยาเสพติดแก่เยาวชนและ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่นกีฬ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3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62.9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4.7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4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61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6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2.0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ีฬ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และปฏิบัติจริ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61.1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6.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 (2.4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1.6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จัดกีฬามีความพร้อม และเหมาะส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0.5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6.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.4</w:t>
            </w:r>
            <w:r>
              <w:rPr>
                <w:rFonts w:cs="TH SarabunPSK" w:ascii="TH SarabunPSK" w:hAnsi="TH SarabunPSK"/>
                <w:sz w:val="30"/>
                <w:szCs w:val="30"/>
              </w:rPr>
              <w:t>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1.4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18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ให้มีหรือสนับสนุนการรณรงค์หรือประชาสัมพันธ์ 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กีฬาให้แก่เยาวชนและประชาชนอย่างทั่วถึ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61.8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  <w:r>
              <w:rPr>
                <w:rFonts w:cs="TH SarabunPSK" w:ascii="TH SarabunPSK" w:hAnsi="TH SarabunPSK"/>
                <w:sz w:val="30"/>
                <w:szCs w:val="30"/>
              </w:rPr>
              <w:t>.7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3.4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5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1.6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>
          <w:trHeight w:val="737" w:hRule="atLeast"/>
        </w:trPr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59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1.80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ากที่สุด</w:t>
            </w:r>
          </w:p>
        </w:tc>
      </w:tr>
    </w:tbl>
    <w:p>
      <w:pPr>
        <w:pStyle w:val="Normal"/>
        <w:spacing w:lineRule="auto" w:line="216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 มี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 โครงการจัดการแข่งขันกีฬาต้าน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ภาพรวม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ฉลี่ยที่ </w:t>
      </w:r>
      <w:r>
        <w:rPr>
          <w:rStyle w:val="PageNumber"/>
          <w:rFonts w:cs="TH SarabunPSK" w:ascii="TH SarabunPSK" w:hAnsi="TH SarabunPSK"/>
          <w:spacing w:val="-3"/>
          <w:sz w:val="32"/>
          <w:szCs w:val="32"/>
        </w:rPr>
        <w:t>4.590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และเมื่อพิจารณาเป็นรายข้อ 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พบว่า ผู้ตอบแบบสอบถามส่วนใหญ่มีระดับ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รื่อง มี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ีฬาให้แก่เยาวชนและประชาชนในระดับมากที่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หรือสนับสนุนกิจกรรมที่เสริม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ด้านยาเสพติดแก่เยาวชนและ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่นกีฬา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ในเรื่อง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ด้านกีฬา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และปฏิบัติจริงและ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หรือสนับสนุนการรณรงค์หรือประชาสัมพันธ์ 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กีฬาให้แก่เยาวชนและประชาชนอย่างทั่วถึง ในระดับมากที่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58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จำนวน ค่าร้อยละ ค่าเฉลี่ย และส่วนเบี่ยงเบนมาตรฐานของ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 เรื่อง “</w:t>
      </w:r>
      <w:r>
        <w:rPr>
          <w:rFonts w:ascii="TH SarabunPSK" w:hAnsi="TH SarabunPSK" w:cs="TH SarabunPSK"/>
          <w:sz w:val="24"/>
          <w:sz w:val="24"/>
          <w:szCs w:val="32"/>
        </w:rPr>
        <w:t>การสืบสานประเพณีสงกรานต์และวัน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813"/>
        <w:gridCol w:w="853"/>
        <w:gridCol w:w="790"/>
        <w:gridCol w:w="813"/>
        <w:gridCol w:w="705"/>
        <w:gridCol w:w="913"/>
        <w:gridCol w:w="608"/>
        <w:gridCol w:w="700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ต่อการให้บริการ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9385</wp:posOffset>
                      </wp:positionV>
                      <wp:extent cx="1498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5100</wp:posOffset>
                      </wp:positionV>
                      <wp:extent cx="316230" cy="3676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8.95pt;mso-wrap-distance-left:9.05pt;mso-wrap-distance-right:9.05pt;mso-wrap-distance-top:0pt;mso-wrap-distance-bottom:0pt;margin-top:13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8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8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ืบสานประเพณี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งกรานต์และวันผู้สูงอายุ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กิจกรรมโครงการการสืบสานประเพณีสงกรานต์และวันผู้สูงอายุด้วยภูมิปัญญาท้องถิ่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66.6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1.8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.6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6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3.0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โครงการฯ ข้อมูลข่าวสารผ่านช่องทางต่าง ๆ อย่างเหมาะส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65.8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61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6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2.6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ให้เด็กเยาวชน ได้รู้ถึงคุณค่าและอนุรักษ์ประเพณีวัฒนธรรมไทยและประเพณีของท้องถิ่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61.8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5.8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 (2.4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5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1.8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 ที่สุด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การมีจิตสำนึกการอยู่ร่วมกันของสถาบันครอบครัว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61.3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35.5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.2</w:t>
            </w:r>
            <w:r>
              <w:rPr>
                <w:rFonts w:cs="TH SarabunPSK" w:ascii="TH SarabunPSK" w:hAnsi="TH SarabunPSK"/>
                <w:sz w:val="30"/>
                <w:szCs w:val="30"/>
              </w:rPr>
              <w:t>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5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1.6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0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ให้ผู้สูงอายุรู้ถึงคุณค่าของตนเองว่ามีความสำคัญต่อสังคมส่วนรว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66.6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30.0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3.4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6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92.60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ากที่สุด</w:t>
            </w:r>
          </w:p>
        </w:tc>
      </w:tr>
      <w:tr>
        <w:trPr>
          <w:trHeight w:val="715" w:hRule="atLeast"/>
        </w:trPr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61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92.3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สุด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/>
        <w:ind w:right="-10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 มี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ศาสนาวัฒนธรรมท้องถิ่น โครงการสืบสานประเพณีสงกรานต์ และวันผู้สูงอายุ โดยภาพรวม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6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เมื่อพิจารณาเป็นราย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ตอบแบบสอบถามส่วนใหญ่มีระดับความพึงพอใจ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ิจกรรมโครงการการสืบสานประเพณีสงกรานต์และวันผู้สูงอายุด้วย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ท่ากั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้านในเรื่อง มีการประชาสัมพันธ์โครงการฯ ข้อมูลข่าวสารผ่านช่องทางต่าง ๆ อย่างเหมาะสมและเป็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ผู้สูงอายุรู้ถึงคุณค่าของตนเองว่ามีความสำคัญต่อสังคมส่วน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ด็กเยาวชนได้รู้ถึงคุณค่าและอนุรักษ์ประเพณีวัฒนธรรมไทยและประเพณีข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ListParagraph"/>
        <w:spacing w:lineRule="atLeast" w:line="240"/>
        <w:ind w:left="1134" w:hanging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ค่าร้อยละ ค่าเฉลี่ย และส่วนเบี่ยงเบนมาตรฐานของ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 เรื่อง “</w:t>
      </w:r>
      <w:r>
        <w:rPr>
          <w:rFonts w:ascii="TH SarabunPSK" w:hAnsi="TH SarabunPSK" w:cs="TH SarabunPSK"/>
          <w:sz w:val="24"/>
          <w:sz w:val="24"/>
          <w:szCs w:val="32"/>
        </w:rPr>
        <w:t>งานสิ่งแวดล้อมและ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3"/>
        <w:gridCol w:w="813"/>
        <w:gridCol w:w="813"/>
        <w:gridCol w:w="705"/>
        <w:gridCol w:w="705"/>
        <w:gridCol w:w="868"/>
        <w:gridCol w:w="608"/>
        <w:gridCol w:w="73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ต่อการให้บริการ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68275</wp:posOffset>
                      </wp:positionV>
                      <wp:extent cx="1498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1600</wp:posOffset>
                      </wp:positionV>
                      <wp:extent cx="316230" cy="3676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8.95pt;mso-wrap-distance-left:9.05pt;mso-wrap-distance-right:9.05pt;mso-wrap-distance-top:0pt;mso-wrap-distance-bottom:0pt;margin-top:8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ปลผล</w:t>
            </w:r>
          </w:p>
        </w:tc>
      </w:tr>
      <w:tr>
        <w:trPr>
          <w:trHeight w:val="9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8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ป้องกันแก้ไขปัญหาสิ่งแวดล้อมและทรัพยากรธรรม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ย่างชัดเจ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8.2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8.9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9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5.0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1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มีโครงการอนุรักษ์ทรัพยากรธรรมชาติและสิ่งแวดล้อม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พื้นที่ป่าให้กับชุมชนและพื้นที่สาธารณะ เพื่อเป็นแหล่งต้นน้ำอุปโภค บริโภ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81.8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6.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9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5.8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มีการประชาสัมพันธ์ การอนุรักษ์ทรัพยากรธรรมชาติและสิ่งแวดล้อมอย่างทั่วถึ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3.2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5.8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.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4.4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มีการรณรงค์และให้ความรู้กับประชาชนถึงการอนุรักษ์ทรัพยากรธรรมชาติและสิ่งแวดล้อ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82.1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7.4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5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8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6.2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มีความพึงพอใจในการจัดโครงการอนุรักษ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และทรัพยากรธรรม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ของ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1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3.9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5.5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5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4.6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>
          <w:trHeight w:val="645" w:hRule="atLeast"/>
        </w:trPr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76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5.2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7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ที่สุด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 มี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งานสิ่งแวดล้อมและทรัพยากรธรรมชาติ โครงการอนุรักษ์ ดูแล ฟื้นฟู ทรัพยากรป่าไม้ โดย</w:t>
      </w:r>
      <w:r>
        <w:rPr>
          <w:rFonts w:ascii="TH SarabunPSK" w:hAnsi="TH SarabunPSK" w:cs="TH SarabunPSK"/>
          <w:sz w:val="32"/>
          <w:sz w:val="32"/>
          <w:szCs w:val="32"/>
        </w:rPr>
        <w:t>ภาพรวม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>ด้วยค่า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ฉลี่ยที่ </w:t>
      </w:r>
      <w:r>
        <w:rPr>
          <w:rStyle w:val="PageNumber"/>
          <w:rFonts w:cs="TH SarabunPSK" w:ascii="TH SarabunPSK" w:hAnsi="TH SarabunPSK"/>
          <w:sz w:val="32"/>
          <w:szCs w:val="32"/>
        </w:rPr>
        <w:t>4.7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พิจารณาเป็นราย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ผู้ตอบแบบสอบถามส่วนใหญ่มีระดับความพึงพอใจใน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มีการรณรงค์และให้ความรู้กับประชาชนถึงการอนุรักษ์ทรัพยากรธรรมชาติและสิ่งแวดล้อม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81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มีโครงการอนุรักษ์ทรัพยากรธรรมชาติและสิ่งแวดล้อมเพื่อ</w:t>
      </w:r>
      <w:r>
        <w:rPr>
          <w:rFonts w:ascii="TH SarabunPSK" w:hAnsi="TH SarabunPSK" w:cs="TH SarabunPSK"/>
          <w:sz w:val="32"/>
          <w:sz w:val="32"/>
          <w:szCs w:val="32"/>
        </w:rPr>
        <w:t>เพิ่มพื้นที่ป่าให้กับชุมชนและพื้นที่สาธารณะ เพื่อเป็นแหล่งต้น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อุปโภค 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cs="TH SarabunPSK"/>
          <w:sz w:val="32"/>
          <w:sz w:val="32"/>
          <w:szCs w:val="32"/>
        </w:rPr>
        <w:t>และ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มี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้องกันแก้ไขปัญหาสิ่งแวดล้อมและ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่างชัดเจน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ค่าร้อยละ ค่าเฉลี่ย และส่วนเบี่ยงเบนมาตรฐานของระดับความพึงพอใจที่มีต่อ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0"/>
        <w:rPr>
          <w:b/>
          <w:b/>
          <w:bCs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 เรื่อง “</w:t>
      </w:r>
      <w:r>
        <w:rPr>
          <w:rFonts w:ascii="TH SarabunPSK" w:hAnsi="TH SarabunPSK" w:cs="TH SarabunPSK"/>
          <w:sz w:val="24"/>
          <w:sz w:val="24"/>
          <w:szCs w:val="32"/>
        </w:rPr>
        <w:t>งานบริหารทั่วไปเกี่ยวกับสาธารณสุข โครงการสัตว์ปลอดโรค คนปลอดภัยจาก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134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3"/>
        <w:gridCol w:w="813"/>
        <w:gridCol w:w="813"/>
        <w:gridCol w:w="705"/>
        <w:gridCol w:w="705"/>
        <w:gridCol w:w="868"/>
        <w:gridCol w:w="608"/>
        <w:gridCol w:w="73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ีต่อการให้บริการ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ความพึงพอใ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5260</wp:posOffset>
                      </wp:positionV>
                      <wp:extent cx="1498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8585</wp:posOffset>
                      </wp:positionV>
                      <wp:extent cx="316230" cy="3676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pt;height:28.95pt;mso-wrap-distance-left:9.05pt;mso-wrap-distance-right:9.05pt;mso-wrap-distance-top:0pt;mso-wrap-distance-bottom:0pt;margin-top:8.5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.D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ปลผล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ที่สุ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านกลา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อยที่สุด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ัตว์ปลอดโรค คนปลอดภัยจากพิษสุนัขบ้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วามรู้แก่ประชาชนด้านการป้องกันโรคพิษสุนัขบ้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6.8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2.4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8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5.2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ฯ อย่างทั่วถึ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8.9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0.3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8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5.6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ีดวัคซีนป้องกันพิษสุนัขบ้าอย่างทั่วถึงในพื้นที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5.8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7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2.9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.3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4.8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มีการเฝ้าระวังและมีเจ้าหน้าที่ในการในความช่วยเหลื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6.3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1.6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.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4.8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มีความพึงพอใจต่อโครงการ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76.8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21.6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1.6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75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95.0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สุด</w:t>
            </w:r>
          </w:p>
        </w:tc>
      </w:tr>
      <w:tr>
        <w:trPr>
          <w:trHeight w:val="645" w:hRule="atLeast"/>
        </w:trPr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.754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95.08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สุด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 ผู้ตอบแบบสอบถาม มีระดับความพึงพอใจ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าธารณสุข โครงการสัตว์ปลอดโรค คนปลอดภัยจากโรคพิษสุนัขบ้า โดย</w:t>
      </w:r>
      <w:r>
        <w:rPr>
          <w:rFonts w:ascii="TH SarabunPSK" w:hAnsi="TH SarabunPSK" w:cs="TH SarabunPSK"/>
          <w:sz w:val="32"/>
          <w:sz w:val="32"/>
          <w:szCs w:val="32"/>
        </w:rPr>
        <w:t>ภาพรวมใ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่า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 xml:space="preserve">เฉลี่ยที่ </w:t>
      </w:r>
      <w:r>
        <w:rPr>
          <w:rStyle w:val="PageNumber"/>
          <w:rFonts w:cs="TH SarabunPSK" w:ascii="TH SarabunPSK" w:hAnsi="TH SarabunPSK"/>
          <w:sz w:val="32"/>
          <w:szCs w:val="32"/>
        </w:rPr>
        <w:t>4.</w:t>
      </w:r>
      <w:r>
        <w:rPr>
          <w:rStyle w:val="PageNumber"/>
          <w:rFonts w:cs="TH SarabunPSK" w:ascii="TH SarabunPSK" w:hAnsi="TH SarabunPSK"/>
          <w:sz w:val="32"/>
          <w:szCs w:val="32"/>
        </w:rPr>
        <w:t xml:space="preserve">754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พิจารณาเป็น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รายข้อ 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พบว่า ผู้ตอบแบบสอบถามส่วนใหญ่มีระดับความพึงพอใจในเรื่อ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ฯ อย่างทั่วถึง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มาก</w:t>
      </w:r>
      <w:r>
        <w:rPr>
          <w:rFonts w:ascii="TH SarabunPSK" w:hAnsi="TH SarabunPSK" w:cs="TH SarabunPSK"/>
          <w:sz w:val="32"/>
          <w:sz w:val="32"/>
          <w:szCs w:val="32"/>
        </w:rPr>
        <w:t>ที่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78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แก่ประชาชนด้านการป้องกันโรคพิษสุนัขบ้า 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านมีความพึงพอใจต่อโครงการฯในระดับมากที่สุด ด้วยค่าเฉลี่ยที่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sectPr>
      <w:headerReference w:type="default" r:id="rId14"/>
      <w:headerReference w:type="first" r:id="rId15"/>
      <w:type w:val="nextPage"/>
      <w:pgSz w:w="11906" w:h="16838"/>
      <w:pgMar w:left="1803" w:right="1440" w:gutter="0" w:header="709" w:top="1803" w:footer="0" w:bottom="1440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TH SarabunPSK" w:hAnsi="TH SarabunPSK" w:eastAsia="Calibri" w:cs="TH SarabunPSK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2"/>
      <w:szCs w:val="28"/>
    </w:rPr>
  </w:style>
  <w:style w:type="character" w:styleId="Appleconvertedspace">
    <w:name w:val="apple-converted-space"/>
    <w:qFormat/>
    <w:rPr/>
  </w:style>
  <w:style w:type="character" w:styleId="Bbccolor">
    <w:name w:val="bbc_colo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lang w:val="en-US"/>
    </w:rPr>
  </w:style>
  <w:style w:type="character" w:styleId="1">
    <w:name w:val="เนื้อความ1"/>
    <w:qFormat/>
    <w:rPr>
      <w:rFonts w:ascii="Cordia New" w:hAnsi="Cordia New" w:eastAsia="Cordia New" w:cs="Cordia New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CharChar">
    <w:name w:val="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30:00Z</dcterms:created>
  <dc:creator>HomeUser</dc:creator>
  <dc:description/>
  <cp:keywords/>
  <dc:language>en-US</dc:language>
  <cp:lastModifiedBy>User</cp:lastModifiedBy>
  <cp:lastPrinted>2023-08-29T16:02:00Z</cp:lastPrinted>
  <dcterms:modified xsi:type="dcterms:W3CDTF">2023-08-29T09:02:00Z</dcterms:modified>
  <cp:revision>63</cp:revision>
  <dc:subject/>
  <dc:title/>
</cp:coreProperties>
</file>