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6"/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ของผู้รับบริการ องค์การบริหารส่วนตำบลบ้องตี้ อำเภอไทรโยค จังหวัดกาญจนบุรี ครั้งนี้ ผู้วิจัยได้ใช้แบบสอบถามในการเก็บรวบรวมข้อมูลจาก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ส่วนไดสวนเสียที่มาขอรับหรือ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บริการขององค์การบริหารส่วนตำบลบ้องตี้ อำเภอไทรโยค จังหวัด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ุ่มแบบตามความสะดวก </w:t>
      </w:r>
      <w:r>
        <w:rPr>
          <w:rFonts w:cs="TH SarabunPSK" w:ascii="TH SarabunPSK" w:hAnsi="TH SarabunPSK"/>
          <w:sz w:val="32"/>
          <w:szCs w:val="32"/>
        </w:rPr>
        <w:t xml:space="preserve">(Conveni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Accidental Sampling)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การศึกษาวิจัยเกี่ยวกับความพึงพอใจของผู้รับบริการ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ประกอบด้วย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แข่งขันกีฬาต้านยาเสพติด เยาวชนและ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ส่งเสริมและพัฒนาอาชีพ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ดำเนินงานของศูนย์พัฒนาเด็กเล็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ขยะเปีย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ะทำการเสนอผลวิเคราะห์ข้อมูลตามลำดับ ดังนี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แจกแจงข้อมูลทั่วไปของผู้ตอบแบบสอบถาม จำนวน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 เพศ อายุ การศึกษา อาชีพ รายได้ต่อเดือน และการขอรับบริการจากองค์การบริหารส่วนตำบล โดยเฉลี่ยต่อปี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ผลการแจกแจงข้อมูล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ให้บริการ ขององค์การบริหารส่วนตำบลบ้องตี้ จากผู้ตอบแบบสอบถาม ทั้งหมด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ประกอบด้วย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งานจัดการแข่งขันกีฬาต้านยาเสพติด เยาวชนและประชาช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ส่งเสริมและพัฒนาอาชีพ ตามหลักเศรษฐกิจพอเพีย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ป้องกันและบรรเทาสาธารณภัย งานด้านการดำเนินงานของศูนย์พัฒนาเด็กเล็ก งานด้านการจัดการขยะเปียก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แจกแจงข้อมูลทั่วไปของผู้ตอบแบบสอบถาม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เพศ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64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7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ส่วนใหญ่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51.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8.30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object w:dxaOrig="852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169.5pt" filled="f" o:ole="">
            <v:imagedata r:id="rId3" o:title=""/>
          </v:shape>
          <o:OLEObject Type="Embed" ProgID="" ShapeID="ole_rId2" DrawAspect="Content" ObjectID="_1293416950" r:id="rId2"/>
        </w:objec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7669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และค่าร้อยละของผู้ตอบแบบสอบถาม จำแนกตามเพศ</w:t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อายุ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7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1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1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ส่วนใหญ่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6 – 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จำนวน </w:t>
      </w:r>
      <w:r>
        <w:rPr>
          <w:rFonts w:cs="TH SarabunPSK" w:ascii="TH SarabunPSK" w:hAnsi="TH SarabunPSK"/>
          <w:sz w:val="32"/>
          <w:szCs w:val="32"/>
        </w:rPr>
        <w:t>1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3.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มีอายุ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9.7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ะหว่าง 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1.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0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.8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object w:dxaOrig="724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25pt;height:195.75pt" filled="f" o:ole="">
            <v:imagedata r:id="rId5" o:title=""/>
          </v:shape>
          <o:OLEObject Type="Embed" ProgID="" ShapeID="ole_rId4" DrawAspect="Content" ObjectID="_308256431" r:id="rId4"/>
        </w:objec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7669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และค่าร้อยละของผู้ตอบแบบสอบถาม จำแนกตามอายุ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การศึกษ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5"/>
        <w:gridCol w:w="18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หรือเทียบเท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ปริ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>4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ู้ตอบแบบสอบถามส่วนใหญ่มีการศึกษ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หรือเทียบเท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17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32.5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ะดับมัธยมศึกษาตอ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ต้น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88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4.4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kern w:val="2"/>
          <w:sz w:val="32"/>
          <w:szCs w:val="32"/>
        </w:rPr>
        <w:t>82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2.8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ะดับปริญญาตรี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42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1.7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1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     คิดเป็น ร้อยละ </w:t>
      </w:r>
      <w:r>
        <w:rPr>
          <w:rFonts w:cs="TH SarabunPSK" w:ascii="TH SarabunPSK" w:hAnsi="TH SarabunPSK"/>
          <w:sz w:val="32"/>
          <w:szCs w:val="32"/>
        </w:rPr>
        <w:t>8.6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kern w:val="2"/>
          <w:sz w:val="20"/>
          <w:szCs w:val="20"/>
        </w:rPr>
      </w:pPr>
      <w:r>
        <w:rPr>
          <w:rFonts w:cs="TH SarabunPSK" w:ascii="TH SarabunPSK" w:hAnsi="TH SarabunPSK"/>
          <w:b/>
          <w:bCs/>
          <w:kern w:val="2"/>
          <w:sz w:val="20"/>
          <w:szCs w:val="20"/>
        </w:rPr>
        <w:object w:dxaOrig="8535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8pt;height:202.55pt" filled="f" o:ole="">
            <v:imagedata r:id="rId7" o:title=""/>
          </v:shape>
          <o:OLEObject Type="Embed" ProgID="" ShapeID="ole_rId6" DrawAspect="Content" ObjectID="_1141877612" r:id="rId6"/>
        </w:objec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7669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และค่าร้อยละของผู้ตอบแบบสอบถาม จำแนกตามการศึกษา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</w:p>
    <w:p>
      <w:pPr>
        <w:pStyle w:val="Normal"/>
        <w:spacing w:lineRule="auto" w:line="240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5"/>
        <w:gridCol w:w="198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120" w:after="0"/>
        <w:ind w:right="-15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เกษตรก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8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1.90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ส่วนตัว จำนวน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บริษัท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.9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80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7545" w:dyaOrig="3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25pt;height:193.3pt" filled="f" o:ole="">
            <v:imagedata r:id="rId9" o:title=""/>
          </v:shape>
          <o:OLEObject Type="Embed" ProgID="" ShapeID="ole_rId8" DrawAspect="Content" ObjectID="_1225406716" r:id="rId8"/>
        </w:objec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7669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และค่าร้อยละของผู้ตอบแบบสอบถาม จำแนกตามอาชีพ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ฉลี่ยต่อเดือ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,00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,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kern w:val="2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pacing w:val="-6"/>
          <w:kern w:val="2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kern w:val="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pacing w:val="-6"/>
          <w:kern w:val="2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2"/>
          <w:sz w:val="32"/>
          <w:szCs w:val="32"/>
        </w:rPr>
        <w:t>ผู้ตอบแบบสอบถามส่วนใหญ่มี</w:t>
      </w:r>
      <w:r>
        <w:rPr>
          <w:rFonts w:ascii="TH SarabunPSK" w:hAnsi="TH SarabunPSK" w:cs="TH SarabunPSK"/>
          <w:spacing w:val="-6"/>
          <w:kern w:val="2"/>
          <w:sz w:val="32"/>
          <w:sz w:val="32"/>
          <w:szCs w:val="32"/>
        </w:rPr>
        <w:t xml:space="preserve">รายได้เฉลี่ยต่อเดือนต่ำกว่า </w:t>
      </w:r>
      <w:r>
        <w:rPr>
          <w:rFonts w:cs="TH SarabunPSK" w:ascii="TH SarabunPSK" w:hAnsi="TH SarabunPSK"/>
          <w:spacing w:val="-6"/>
          <w:kern w:val="2"/>
          <w:sz w:val="32"/>
          <w:szCs w:val="32"/>
        </w:rPr>
        <w:t xml:space="preserve">8,000 </w:t>
      </w:r>
      <w:r>
        <w:rPr>
          <w:rFonts w:ascii="TH SarabunPSK" w:hAnsi="TH SarabunPSK" w:cs="TH SarabunPSK"/>
          <w:spacing w:val="-6"/>
          <w:kern w:val="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76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48.9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องลงมา คือ รายได้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8,001 </w:t>
      </w:r>
      <w:r>
        <w:rPr>
          <w:rFonts w:cs="TH SarabunPSK" w:ascii="TH SarabunPSK" w:hAnsi="TH SarabunPSK"/>
          <w:kern w:val="2"/>
          <w:sz w:val="32"/>
          <w:szCs w:val="32"/>
        </w:rPr>
        <w:t>–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15,00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0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9.2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ายได้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5,001 </w:t>
      </w:r>
      <w:r>
        <w:rPr>
          <w:rFonts w:cs="TH SarabunPSK" w:ascii="TH SarabunPSK" w:hAnsi="TH SarabunPSK"/>
          <w:kern w:val="2"/>
          <w:sz w:val="32"/>
          <w:szCs w:val="32"/>
        </w:rPr>
        <w:t>–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25,00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6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7.50 </w:t>
      </w:r>
      <w:r>
        <w:rPr>
          <w:rFonts w:cs="TH SarabunPSK" w:ascii="TH SarabunPSK" w:hAnsi="TH SarabunPSK"/>
          <w:kern w:val="2"/>
          <w:sz w:val="32"/>
          <w:szCs w:val="32"/>
        </w:rPr>
        <w:br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ละรายได้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,001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บาทขึ้นไป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6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4.40   </w:t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  <w:object w:dxaOrig="7260" w:dyaOrig="3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pt;height:187.5pt" filled="f" o:ole="">
            <v:imagedata r:id="rId11" o:title=""/>
          </v:shape>
          <o:OLEObject Type="Embed" ProgID="" ShapeID="ole_rId10" DrawAspect="Content" ObjectID="_1315669018" r:id="rId10"/>
        </w:objec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7669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และค่าร้อยละของผู้ตอบแบบสอบถาม จำแนกตามรายได้เฉลี่ยต่อเดือน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การขอรับบริการจากองค์การบริหารส่วนตำบลบ้องตี้ โดยเฉลี่ยต่อปี</w:t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อรับบริการจา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เฉลี่ยต่อ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ป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ป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>7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kern w:val="2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ู้ตอบแบบสอบถามส่วนใหญ่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ขอรับบริการจากองค์การบริหารส่วนตำบลบ้องตี้ โดยเฉลี่ยต่อปีน้อยกว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รั้งต่อปี จำนวน </w:t>
      </w:r>
      <w:r>
        <w:rPr>
          <w:rFonts w:cs="TH SarabunPSK" w:ascii="TH SarabunPSK" w:hAnsi="TH SarabunPSK"/>
          <w:kern w:val="2"/>
          <w:sz w:val="32"/>
          <w:szCs w:val="32"/>
        </w:rPr>
        <w:t>1</w:t>
      </w:r>
      <w:r>
        <w:rPr>
          <w:rFonts w:cs="TH SarabunPSK" w:ascii="TH SarabunPSK" w:hAnsi="TH SarabunPSK"/>
          <w:kern w:val="2"/>
          <w:sz w:val="32"/>
          <w:szCs w:val="32"/>
        </w:rPr>
        <w:t>61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44.70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องลงมา คือ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 </w:t>
      </w:r>
      <w:r>
        <w:rPr>
          <w:rFonts w:cs="TH SarabunPSK" w:ascii="TH SarabunPSK" w:hAnsi="TH SarabunPSK"/>
          <w:kern w:val="2"/>
          <w:sz w:val="32"/>
          <w:szCs w:val="32"/>
        </w:rPr>
        <w:t>–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รั้งต่อปี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11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>30.8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ละ มากกว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รั้งต่อปี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88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kern w:val="2"/>
          <w:sz w:val="32"/>
          <w:szCs w:val="32"/>
        </w:rPr>
        <w:br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1.40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  <w:object w:dxaOrig="8130" w:dyaOrig="38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6pt;height:194.95pt" filled="f" o:ole="">
            <v:imagedata r:id="rId13" o:title=""/>
          </v:shape>
          <o:OLEObject Type="Embed" ProgID="" ShapeID="ole_rId12" DrawAspect="Content" ObjectID="_1168866894" r:id="rId12"/>
        </w:objec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7669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และค่าร้อยละของผู้ตอบแบบสอบถาม จำแนกตามการขอรับบริการจา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ารบริหารส่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บ้องตี้ อำเภอไทรโยค จังหวัดกาญจนบุรี</w:t>
            </w:r>
          </w:p>
        </w:tc>
      </w:tr>
    </w:tbl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แจกแจงข้อมูลเกี่ยวกับความพึงพอใจต่อการให้บริการขององค์การบริหารส่วน 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ภาพรวมความพึงพอใจต่อการให้บริการ ขององค์การบริหารส่วนตำบลบ้องตี้ 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35"/>
        <w:gridCol w:w="1134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ผู้รับบริ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ภาระงา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9540</wp:posOffset>
                      </wp:positionV>
                      <wp:extent cx="146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6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ึงพอใจในงานด้านการจัดการแข่งขันกีฬาต้านยาเสพติด เยาวชนและประชาช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62 (91.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6 (91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9 (91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3 (90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5 (91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 (91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พึงพอใจใ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ด้านการส่งเสริมและพัฒนาอาชีพ ตามหลักเศรษฐกิจพอเพีย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632 (92.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58 (91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8 (93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1 (94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3 (92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6 (91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ด้านความพึงพอใจใ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ด้านการป้องกันและบรรเทาสาธารณภั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86 (91.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6 (93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6 (91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7 (91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 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 (91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6 (911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ด้านความพึงพอใจใ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การดำเนินงานของศูนย์พัฒนาเด็กเล็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676 (93.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6 (93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6 (93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0 (94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4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7 (93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4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9 (93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ภาพรวม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35"/>
        <w:gridCol w:w="1134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ผู้รับบริ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ภาระงา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9540</wp:posOffset>
                      </wp:positionV>
                      <wp:extent cx="1466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พึงพอใจใ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จัดการขยะเปีย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720 (94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สุด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0 (94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5 (95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3 (94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5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0 (94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2 (94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635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2.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 มีระดับความพึงพอใจที่มีต่อการดำเนินงา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ขององค์การบริหารส่วนตำบลบ้องตี้ อำเภอไทรโยค จังหวัดกาญจนบุรี โดยภาพรว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6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2.70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พิจารณาเป็นรายข้อ พบว่า ผู้ตอบแบบสอบถามส่วนใหญ่มีระดับความพึงพอใจใน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ขยะเปี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7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4.4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ความพึงพอใจใน</w:t>
      </w:r>
      <w:r>
        <w:rPr>
          <w:rFonts w:ascii="TH SarabunPSK" w:hAnsi="TH SarabunPSK" w:cs="TH SarabunPSK"/>
          <w:sz w:val="24"/>
          <w:sz w:val="24"/>
          <w:szCs w:val="32"/>
        </w:rPr>
        <w:t>งานการดำเนินงานของ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6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3.52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</w:t>
      </w:r>
      <w:r>
        <w:rPr>
          <w:rFonts w:ascii="TH SarabunPSK" w:hAnsi="TH SarabunPSK" w:cs="TH SarabunPSK"/>
          <w:sz w:val="24"/>
          <w:sz w:val="24"/>
          <w:szCs w:val="32"/>
        </w:rPr>
        <w:t>ด้านการส่งเสริมและพัฒนาอาชีพ ตามหลัก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63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2.64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านด้านการป้องกันและบรรเทาสาธารณภัย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การขอใช้น้ำ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58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7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ใน</w:t>
      </w:r>
      <w:r>
        <w:rPr>
          <w:rFonts w:ascii="TH SarabunPSK" w:hAnsi="TH SarabunPSK" w:cs="TH SarabunPSK"/>
          <w:sz w:val="24"/>
          <w:sz w:val="24"/>
          <w:szCs w:val="32"/>
        </w:rPr>
        <w:t>ด้านการจัดการแข่งขันกีฬาต้านยาเสพติด เยาวชน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562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1.24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993"/>
        <w:jc w:val="left"/>
        <w:rPr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การให้บริการ เรื่อง “การจัดการแข่งขันกีฬาต้านยาเสพติด เยาวชนและประชาชน”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13"/>
        <w:gridCol w:w="813"/>
        <w:gridCol w:w="813"/>
        <w:gridCol w:w="705"/>
        <w:gridCol w:w="705"/>
        <w:gridCol w:w="868"/>
        <w:gridCol w:w="608"/>
        <w:gridCol w:w="724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5260</wp:posOffset>
                      </wp:positionV>
                      <wp:extent cx="1498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8585</wp:posOffset>
                      </wp:positionV>
                      <wp:extent cx="316230" cy="3676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8.5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จัดการแข่งขันกีฬาต้านยาเสพติด เยาวชนและประชาชน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เพื่อการส่งเสร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กีฬาให้แก่เยาวชนและประชาช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.3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2.8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1.9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2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ให้มีหรือสนับสนุนกิจกรรมที่เสริมความ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ยาเสพติดแก่เยาวชนและ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่นกีฬ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3.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3.3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.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8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ีฬ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และปฏิบัติจริ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7.8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7.5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.7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จัดกีฬามีความพร้อม และเหมาะส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9.4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6.9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.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0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ให้มีหรือสนับสนุนการรณรงค์หรือประชาสัมพันธ์ 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กีฬาให้แก่เยาวชนและประชาชนอย่างทั่วถึ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1.9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4.4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.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>
          <w:trHeight w:val="645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6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1.24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 มี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จัดการแข่งขันกีฬาต้านยาเสพติด เยาวชน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ฉลี่ยที่ </w:t>
      </w:r>
      <w:r>
        <w:rPr>
          <w:rStyle w:val="PageNumber"/>
          <w:rFonts w:cs="TH SarabunPSK" w:ascii="TH SarabunPSK" w:hAnsi="TH SarabunPSK"/>
          <w:sz w:val="32"/>
          <w:szCs w:val="32"/>
        </w:rPr>
        <w:t>4.</w:t>
      </w:r>
      <w:r>
        <w:rPr>
          <w:rStyle w:val="PageNumber"/>
          <w:rFonts w:cs="TH SarabunPSK" w:ascii="TH SarabunPSK" w:hAnsi="TH SarabunPSK"/>
          <w:sz w:val="32"/>
          <w:szCs w:val="32"/>
        </w:rPr>
        <w:t>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ผู้ตอบแบบสอบถามส่วนใหญ่มีระดับความพึงพอใจใ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หรือสนับสนุนกิจกรรมที่เสริม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ด้านยาเสพติดแก่เยาวชน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ล่นกีฬ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หรือสนับสนุนการรณรงค์หรือประชาสัมพันธ์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กีฬาให้แก่เยาวชนและประชาชนอย่างทั่วถึง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กีฬาให้แก่เยาวชนและประชา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 เรื่อง “</w:t>
      </w:r>
      <w:r>
        <w:rPr>
          <w:rFonts w:ascii="TH SarabunPSK" w:hAnsi="TH SarabunPSK" w:cs="TH SarabunPSK"/>
          <w:sz w:val="24"/>
          <w:sz w:val="24"/>
          <w:szCs w:val="32"/>
        </w:rPr>
        <w:t>การส่งเสริมและพัฒนาอาชีพ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ตามหลักเศรษฐกิจพอเพียง</w:t>
      </w:r>
      <w:r>
        <w:rPr>
          <w:rFonts w:ascii="TH SarabunPSK" w:hAnsi="TH SarabunPSK" w:cs="TH SarabunPSK"/>
          <w:sz w:val="24"/>
          <w:sz w:val="24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1134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813"/>
        <w:gridCol w:w="813"/>
        <w:gridCol w:w="705"/>
        <w:gridCol w:w="705"/>
        <w:gridCol w:w="705"/>
        <w:gridCol w:w="868"/>
        <w:gridCol w:w="608"/>
        <w:gridCol w:w="741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7480</wp:posOffset>
                      </wp:positionV>
                      <wp:extent cx="1498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8265</wp:posOffset>
                      </wp:positionV>
                      <wp:extent cx="316230" cy="3676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6.9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ส่งเสริมและพัฒนาอาชีพ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ามหลักเศรษฐกิจพอเพียง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ตั้งกลุ่มอาชีพเพื่อให้ความรู้ตามหลักปรัชญาเศรษฐกิจพอเพีย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4.2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0.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.3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ข้อมูลข่าวสารผ่านช่องทางต่างๆอย่างเหมาะส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1.4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6.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5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3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การเรียนรู้การจัดตั้งกลุ่มอาชีพตามหลักปรัชญาเศรษฐกิจพอเพียงมีความเหมาะส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2.5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6.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.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4.2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ฝึกอาชีพและฝึกปฏิบัติจริงตามขั้นตอ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7.2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8.9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.9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2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่งเสริมการเรียนรู้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ามประเมินผลการดำเนิน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อดโครงกา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6.9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2.5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2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>
          <w:trHeight w:val="737" w:hRule="atLeast"/>
        </w:trPr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63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2.64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ากที่สุด</w:t>
            </w:r>
          </w:p>
        </w:tc>
      </w:tr>
    </w:tbl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 มี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ส่งเสริมและพัฒนา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ฉลี่ยที่ </w:t>
      </w:r>
      <w:r>
        <w:rPr>
          <w:rStyle w:val="PageNumber"/>
          <w:rFonts w:cs="TH SarabunPSK" w:ascii="TH SarabunPSK" w:hAnsi="TH SarabunPSK"/>
          <w:sz w:val="32"/>
          <w:szCs w:val="32"/>
        </w:rPr>
        <w:t>4.6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พิจารณาเป็นราย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ผู้ตอบแบบสอบถามส่วนใหญ่มี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 การส่งเสริมการเรียนรู้การจัดตั้งกลุ่มอาชีพตาม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มาะสม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มีการประชาสัมพันธ์ข้อมูลข่าวสารผ่านช่องทางต่างๆ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68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ฝึกอาชีพและฝึกปฏิบัติจริงตาม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63</w:t>
      </w:r>
    </w:p>
    <w:p>
      <w:pPr>
        <w:pStyle w:val="Normal"/>
        <w:spacing w:lineRule="auto" w:line="24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 เรื่อง “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การขอใช้น้ำ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13"/>
        <w:gridCol w:w="860"/>
        <w:gridCol w:w="806"/>
        <w:gridCol w:w="705"/>
        <w:gridCol w:w="705"/>
        <w:gridCol w:w="922"/>
        <w:gridCol w:w="608"/>
        <w:gridCol w:w="720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9385</wp:posOffset>
                      </wp:positionV>
                      <wp:extent cx="1498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1440</wp:posOffset>
                      </wp:positionV>
                      <wp:extent cx="316230" cy="3676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7.2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ind w:left="1134" w:hanging="11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การป้องกันและบรรเทาสาธารณภัย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ขอใช้น้ำ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มีความพร้อมในการปฏิบัติหน้าที่ทุกเวล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8.9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8.6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5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3.2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ารติดต่อสื่อสารของงานป้องกันและบรรเท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ภัยมีประสิทธิภาพเหมาะส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.6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5.0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.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2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จ้าหน้าที่ให้บริการจัดส่งน้ำให้ประชาชนที่เดือดร้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ทันท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3.9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0.0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.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4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 ที่สุด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แจกจ่ายน้ำเพื่ออุปโภ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ริโภคให้กับประชาชนที่เดือดร้อ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.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8.3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.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ช่วยเหลือประชาชนเมื่อเกิดภ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การจัดส่งน้ำเพื่อแก้ไขปัญห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เหมาะสม และเพียงพ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.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6.4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.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1.2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>
          <w:trHeight w:val="715" w:hRule="atLeast"/>
        </w:trPr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8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1.7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ind w:right="-10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 มี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การป้องกันและบรรเทาสาธารณภัย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การขอใช้น้ำ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586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พิจารณาเป็นราย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บว่า ผู้ตอบแบบสอบถามส่วนใหญ่มีระดับความพึงพอใจในเรื่อง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มีความพร้อมในการปฏิบัติหน้าที่ทุก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การแจกจ่ายน้ำเพื่ออุปโภค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โภคให้กับประชาชนที่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จ้าหน้าที่ให้บริการจัดส่งน้ำให้ประชาชนที่เดือดร้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57</w:t>
      </w:r>
    </w:p>
    <w:p>
      <w:pPr>
        <w:pStyle w:val="Normal"/>
        <w:spacing w:lineRule="auto" w:line="216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tLeast" w:line="240"/>
        <w:ind w:left="1134" w:hanging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 เรื่อง “</w:t>
      </w:r>
      <w:r>
        <w:rPr>
          <w:rFonts w:ascii="TH SarabunPSK" w:hAnsi="TH SarabunPSK" w:cs="TH SarabunPSK"/>
          <w:sz w:val="24"/>
          <w:sz w:val="24"/>
          <w:szCs w:val="32"/>
        </w:rPr>
        <w:t>การดำเนินงานของ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3"/>
        <w:gridCol w:w="813"/>
        <w:gridCol w:w="813"/>
        <w:gridCol w:w="705"/>
        <w:gridCol w:w="705"/>
        <w:gridCol w:w="868"/>
        <w:gridCol w:w="608"/>
        <w:gridCol w:w="73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1498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1600</wp:posOffset>
                      </wp:positionV>
                      <wp:extent cx="316230" cy="3676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8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>
          <w:trHeight w:val="9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tLeast" w:line="24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ดำเนินงานของศูนย์พัฒนาเด็กเล็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ครู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เพื่อดูแลเด็กเล็กอย่างเหมาะสมแลเพียงพ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9.2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8.3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5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3.2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ประกอบก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เล่นที่เหมาะสำหรับเด็กเล็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9.4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8.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5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3.2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ะอ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ปลอดภัยของศูนย์พัฒนาเด็กเล็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2.8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5.0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2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4.0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บริการด้านอาหารที่มีคุณภาพสำหรับเด็กเล็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0.8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6.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.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3.4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เล็กได้รับการดูแลเอาใจใส่จากศูนย์ฯเป็นอย่างด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3.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3.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.9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3.8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>
          <w:trHeight w:val="645" w:hRule="atLeast"/>
        </w:trPr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67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3.5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ที่สุด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 มี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ดำเนินงานของศูนย์พัฒนาเด็กเล็ก โดย</w:t>
      </w:r>
      <w:r>
        <w:rPr>
          <w:rFonts w:ascii="TH SarabunPSK" w:hAnsi="TH SarabunPSK" w:cs="TH SarabunPSK"/>
          <w:sz w:val="32"/>
          <w:sz w:val="32"/>
          <w:szCs w:val="32"/>
        </w:rPr>
        <w:t>ภาพรวม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ฉลี่ยที่ </w:t>
      </w:r>
      <w:r>
        <w:rPr>
          <w:rStyle w:val="PageNumber"/>
          <w:rFonts w:cs="TH SarabunPSK" w:ascii="TH SarabunPSK" w:hAnsi="TH SarabunPSK"/>
          <w:sz w:val="32"/>
          <w:szCs w:val="32"/>
        </w:rPr>
        <w:t>4.6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พิจารณาเป็นรายข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บว่า 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ะอ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ของ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ได้รับการดูแลเอาใจใส่จากศูนย์ฯเป็นอย่า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จัดบริการด้านอาหารที่มีคุณภาพสำหรับ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0"/>
        <w:rPr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 เรื่อง “</w:t>
      </w:r>
      <w:r>
        <w:rPr>
          <w:rFonts w:ascii="TH SarabunPSK" w:hAnsi="TH SarabunPSK" w:cs="TH SarabunPSK"/>
          <w:sz w:val="24"/>
          <w:sz w:val="24"/>
          <w:szCs w:val="32"/>
        </w:rPr>
        <w:t>การจัดการขยะเปียก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3"/>
        <w:gridCol w:w="813"/>
        <w:gridCol w:w="813"/>
        <w:gridCol w:w="705"/>
        <w:gridCol w:w="705"/>
        <w:gridCol w:w="868"/>
        <w:gridCol w:w="608"/>
        <w:gridCol w:w="73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5260</wp:posOffset>
                      </wp:positionV>
                      <wp:extent cx="1498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8585</wp:posOffset>
                      </wp:positionV>
                      <wp:extent cx="316230" cy="3676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8.5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จัดการขยะเปีย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ให้มีการสร้างความรู้ในการบริหารจัดการสิ่งปฏิกูลและมูลฝอ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วิธีการย่อยสลายในถังขยะอินทรีย์หรือขยะเปียกครัวเรือ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2.5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5.0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5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4.0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ลูกจิตสำนึกให้รู้จักจัดการขยะมูลฝอยชุม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ท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ัดแ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และจัดทำถังขยะอินทรีย์หรือขยะเปียกครัวเรือ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8.6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8.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.3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5.0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การคัดแยกขยะก่อนทิ้ง การจัดทำจุดทิ้งขยะเปียกหรือขยะอินทรีย์ มีการทำลายขยะอันตรายอย่างถูกวิธ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5.3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3.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.7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4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คัดแยกขยะมูลฝอย ตามนโยบายรัฐบาลให้บังเกิดผลเป็นรูปธรรมอย่างต่อเนื่อ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3.3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3.9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8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4.0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เชิญชวนร่วมก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เพื่อช่วยลดปริมาณขยะตั้งแต่ต้นทางและแก้ไขปัญหาสิ่งแวดล้อมและเพื่อปฏิบัติตามนโยบายของรัฐบา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5.6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1.4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.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4.4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>
          <w:trHeight w:val="645" w:hRule="atLeast"/>
        </w:trPr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72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4.4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สุด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 มี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ด้านงานการจัด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ะเปียก 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รวมในระดับม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ด้วยค่า</w:t>
      </w:r>
      <w:r>
        <w:rPr>
          <w:rStyle w:val="PageNumber"/>
          <w:rFonts w:ascii="TH SarabunPSK" w:hAnsi="TH SarabunPSK" w:cs="TH SarabunPSK"/>
          <w:spacing w:val="-6"/>
          <w:sz w:val="32"/>
          <w:sz w:val="32"/>
          <w:szCs w:val="32"/>
        </w:rPr>
        <w:t xml:space="preserve">เฉลี่ยที่ </w:t>
      </w:r>
      <w:r>
        <w:rPr>
          <w:rStyle w:val="PageNumber"/>
          <w:rFonts w:cs="TH SarabunPSK" w:ascii="TH SarabunPSK" w:hAnsi="TH SarabunPSK"/>
          <w:spacing w:val="-6"/>
          <w:sz w:val="32"/>
          <w:szCs w:val="32"/>
        </w:rPr>
        <w:t>4.</w:t>
      </w:r>
      <w:r>
        <w:rPr>
          <w:rStyle w:val="PageNumber"/>
          <w:rFonts w:cs="TH SarabunPSK" w:ascii="TH SarabunPSK" w:hAnsi="TH SarabunPSK"/>
          <w:spacing w:val="-6"/>
          <w:sz w:val="32"/>
          <w:szCs w:val="32"/>
        </w:rPr>
        <w:t xml:space="preserve">7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มื่อพิจารณาเป็นราย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ลูกจิตสำนึกให้รู้จักจัดการขยะมูลฝอย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น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คัดแย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จัดทำถังขยะอินทรีย์หรือขยะเปียก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75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การคัดแยกขยะก่อนทิ้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จุดทิ้งขยะเปียกหรือขยะอินทรีย์ มีการทำลายขยะอันตรายอย่างถูกวิธี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ร่วมกั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ช่วยลดปริมาณขยะตั้งแต่ต้นทาง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และแก้ไขปัญหาสิ่งแวดล้อมและเพื่อปฏิบัติตามนโยบายของรัฐบ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pacing w:val="-6"/>
          <w:sz w:val="32"/>
          <w:szCs w:val="32"/>
        </w:rPr>
        <w:t>4.</w:t>
      </w:r>
      <w:r>
        <w:rPr>
          <w:rFonts w:cs="TH SarabunPSK" w:ascii="TH SarabunPSK" w:hAnsi="TH SarabunPSK"/>
          <w:spacing w:val="-6"/>
          <w:sz w:val="32"/>
          <w:szCs w:val="32"/>
        </w:rPr>
        <w:t>72</w:t>
      </w:r>
    </w:p>
    <w:sectPr>
      <w:headerReference w:type="default" r:id="rId14"/>
      <w:headerReference w:type="first" r:id="rId15"/>
      <w:type w:val="nextPage"/>
      <w:pgSz w:w="11906" w:h="16838"/>
      <w:pgMar w:left="2160" w:right="1440" w:gutter="0" w:header="709" w:top="2160" w:footer="0" w:bottom="1134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TH SarabunPSK" w:hAnsi="TH SarabunPSK" w:eastAsia="Calibri" w:cs="TH SarabunPSK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Appleconvertedspace">
    <w:name w:val="apple-converted-space"/>
    <w:qFormat/>
    <w:rPr/>
  </w:style>
  <w:style w:type="character" w:styleId="Bbccolor">
    <w:name w:val="bbc_colo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lang w:val="en-US"/>
    </w:rPr>
  </w:style>
  <w:style w:type="character" w:styleId="11">
    <w:name w:val="เนื้อความ1"/>
    <w:qFormat/>
    <w:rPr>
      <w:rFonts w:ascii="Cordia New" w:hAnsi="Cordia New" w:eastAsia="Cordia New" w:cs="Cordia New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CharChar">
    <w:name w:val="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eastAsia="Times New Roman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30:00Z</dcterms:created>
  <dc:creator>HomeUser</dc:creator>
  <dc:description/>
  <cp:keywords/>
  <dc:language>en-US</dc:language>
  <cp:lastModifiedBy>Com</cp:lastModifiedBy>
  <cp:lastPrinted>2013-09-27T16:07:00Z</cp:lastPrinted>
  <dcterms:modified xsi:type="dcterms:W3CDTF">2021-08-18T08:23:00Z</dcterms:modified>
  <cp:revision>48</cp:revision>
  <dc:subject/>
  <dc:title/>
</cp:coreProperties>
</file>