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-393065</wp:posOffset>
                </wp:positionV>
                <wp:extent cx="3923665" cy="969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55pt;margin-top:-30.9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แผนงานโครงการพัฒนาและกิจกรรมที่ดำเนินงานจริงทั้งหมดในพื้นที่ของ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จะทำให้แนวทางในการดำเนินงานใน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เชิงปฏิบัติมากขึ้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หวังเป็นอย่างยิ่งว่าแผนการดำเนินงานเล่มนี้  จะเป็นประโยชน์กับหน่วยงานและประชาชนมากพอสมควร  และใคร่ขอขอบคุณเจ้าหน้าที่  หน่วยงานต่างๆ ที่ให้ความร่วมมือในการประสานแผนและโครงการต่าง ๆ ที่จะมาดำเนินการในพื้นที่  ทำให้การจัดทำแผนการดำเนินงานในครั้งนี้สำเร็จลุล่วงลงด้วยดี  จึงขอขอบคุณมา  ณ  โอกาส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93712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88.7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3923665" cy="96901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55pt;margin-top:8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ามห้วงระยะเวลา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3923665" cy="969010"/>
                <wp:effectExtent l="19685" t="19050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7.55pt;margin-top:6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92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0-05-01T08:56:00Z</cp:lastPrinted>
  <dcterms:modified xsi:type="dcterms:W3CDTF">2020-05-01T01:56:00Z</dcterms:modified>
  <cp:revision>74</cp:revision>
  <dc:subject/>
  <dc:title>ส่วนที่  1</dc:title>
</cp:coreProperties>
</file>