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ุปผล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เมินความพึงพอใจขององค์การบริหารส่วนตำบลบ้องตี้ อำเภอไทรโยค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ญจนบุรี โดยมีวัตถุประสงค์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ือ เพื่อประเมินระดับความพึงพอใจของประชาชนที่มีต่อการให้บริการขององค์การบริหารส่วนตำบลบ้องตี้ อำเภอไทรโยค จังหวัดกาญจนบุรี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ประกอบด้วย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ควบคุมป้องกันไข้เลือดออ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ให้ความรู้ในการจัดการขยะชุมช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จัดการสิ่งแวดล้อ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งานสาธารณสุขมูล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สำรวจ </w:t>
      </w:r>
      <w:r>
        <w:rPr>
          <w:rFonts w:cs="TH SarabunPSK" w:ascii="TH SarabunPSK" w:hAnsi="TH SarabunPSK"/>
          <w:sz w:val="32"/>
          <w:szCs w:val="32"/>
        </w:rPr>
        <w:t xml:space="preserve">(Survey)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สอบถามเป็นเครื่องมือในการรวบรวมข้อมูล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และกลุ่มตัวอย่างที่ศึกษาในครั้งนี้ คือ 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</w:t>
      </w:r>
      <w:r>
        <w:rPr>
          <w:rFonts w:ascii="TH SarabunPSK" w:hAnsi="TH SarabunPSK" w:cs="TH SarabunPSK"/>
          <w:sz w:val="32"/>
          <w:sz w:val="32"/>
          <w:szCs w:val="32"/>
        </w:rPr>
        <w:t>ส่วนได้ส่วนเสีย</w:t>
      </w:r>
      <w:r>
        <w:rPr>
          <w:rFonts w:ascii="TH SarabunPSK" w:hAnsi="TH SarabunPSK" w:cs="TH SarabunPSK"/>
          <w:sz w:val="32"/>
          <w:sz w:val="32"/>
          <w:szCs w:val="32"/>
        </w:rPr>
        <w:t>ที่มาขอรับหรือใช้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Cs w:val="32"/>
        </w:rPr>
        <w:t>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ไทรโยค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ญจนบุรี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ุ่มแบบตามความสะดวก</w:t>
      </w:r>
      <w:r>
        <w:rPr>
          <w:rFonts w:cs="TH SarabunPSK" w:ascii="TH SarabunPSK" w:hAnsi="TH SarabunPSK"/>
          <w:sz w:val="32"/>
          <w:szCs w:val="32"/>
        </w:rPr>
        <w:t xml:space="preserve">(Conveni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Accidental Sampling)</w:t>
      </w:r>
      <w:r>
        <w:rPr>
          <w:rFonts w:ascii="TH SarabunPSK" w:hAnsi="TH SarabunPSK" w:cs="TH SarabunPSK"/>
          <w:sz w:val="32"/>
          <w:sz w:val="32"/>
          <w:szCs w:val="32"/>
        </w:rPr>
        <w:t>นำมาวิเคราะห์ข้อมูลเชิงสถิติพรรณนาแสดงค่า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 ค่าเฉลี่ยและส่วนเบี่ยงเบนมาตรฐาน ซึ่งสามารถสรุปผลการวิจัยได้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การศึกษาข้อมูลเกี่ยวกับลักษณะส่วนบุคคลของผู้ตอบแบบสอบถา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6 – 5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หรือ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ายได้เฉลี่ยต่อเดือ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ต่อเดือนต่ำ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ขอรับบริการจากองค์การบริหารส่วนตำบลบ้องตี้ โดยเฉลี่ยน้อย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ครั้งต่อปีครั้งต่อ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แจกแจงข้อมูล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อบแบบสอบถาม มีระดับความพึงพอใจที่มีต่อการดำเนินง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ริการขององค์การบริหารส่วนตำบลบ้องตี้ อำเภอไทรโยค จังหวัดกาญจนบุรี โดยภาพรวม 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.16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เป็นรายข้อ พบว่า ผู้ตอบแบบสอบถามส่วนใหญ่มีระดับความพึงพอใจใน</w:t>
      </w:r>
      <w:r>
        <w:rPr>
          <w:rFonts w:ascii="TH SarabunPSK" w:hAnsi="TH SarabunPSK" w:cs="TH SarabunPSK"/>
          <w:szCs w:val="32"/>
        </w:rPr>
        <w:t>งานด้านการป้องกันและ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.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ได้แก่ ความพึงพอใจใน</w:t>
      </w:r>
      <w:r>
        <w:rPr>
          <w:rFonts w:ascii="TH SarabunPSK" w:hAnsi="TH SarabunPSK" w:cs="TH SarabunPSK"/>
          <w:szCs w:val="32"/>
        </w:rPr>
        <w:t>งานด้านการให้ความรู้ในการจัดการขยะ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.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Cs w:val="32"/>
        </w:rPr>
        <w:t>ด้านงานสาธารณสุขมูล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2.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Cs w:val="32"/>
        </w:rPr>
        <w:t>งานด้านการจัดการ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1.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ด้านการควบคุมป้องกันไข้เลือ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.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 และหากพิจารณาแต่ละภาระงาน พบว่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szCs w:val="32"/>
        </w:rPr>
        <w:t>งานด้านการควบคุมป้องกัน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 ผู้ตอบแบบสอบถามส่วนใหญ่มีระดับ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จ้าหน้าที่โครงการมีการประสานความร่วมมือกับชุมชนในการร่วมกำจัดแหล่งเพาะพันธ์ลูก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งลายภายในชุมชน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ชาสัมพันธ์เกี่ยวกับโครงการรณรงค์พ่นหมอกควันเพื่อควบคุมและป้องกันไข้เลือดออกอย่างทั่วถึ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พ่นหมอกควันเพื่อกำจัดลูกน้ำยุงลาย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่าเฉลี่ย </w:t>
      </w:r>
      <w:r>
        <w:rPr>
          <w:rFonts w:cs="TH SarabunPSK" w:ascii="TH SarabunPSK" w:hAnsi="TH SarabunPSK"/>
          <w:sz w:val="32"/>
          <w:szCs w:val="32"/>
        </w:rPr>
        <w:t>4.59, 4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1.80, 91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ที่มีต่อ</w:t>
      </w:r>
      <w:r>
        <w:rPr>
          <w:rFonts w:ascii="TH SarabunPSK" w:hAnsi="TH SarabunPSK" w:cs="TH SarabunPSK"/>
          <w:szCs w:val="32"/>
        </w:rPr>
        <w:t>งานด้านการให้ความรู้ในการจัดการขยะชุมชน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 ผู้ตอบแบบสอบถามส่วนใหญ่มี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 มีการปลูกจิตสำนึกให้รู้จักจัดการขยะมูลฝอย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น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ปัญหาขยะในชุมชนร่วมกัน รองลงมาคือ มีการประชาสัมพันธ์เชิญชวนร่วมกันในทุกครัวเรือน ในเขต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ให้ความรู้ในการคัดแยกขยะก่อนทิ้ง การจัดทำจุดทิ้งขยะเปียกหรือขยะอินทรีย์ มีการทำลายขยะอันตรายอย่างถูก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, 4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3.2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9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pacing w:val="-4"/>
          <w:szCs w:val="32"/>
        </w:rPr>
        <w:t>ที่มีต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spacing w:val="-4"/>
          <w:szCs w:val="32"/>
        </w:rPr>
        <w:t>งานด้านการป้องกันและ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มื่อพิจารณาเป็นรายข้อพบว่า 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ติดต่อสื่อสารของงานป้องกันและบรรเทา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ธารณภัยมีประสิทธิภาพ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ตราและป้องกันเหตุไฟไหม้อย่างสม่ำเสม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ให้ความรู้เกี่ยวกับแนวทางป้องกันและบรรเทาสาธารณภัยแก่ประชาชนใน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70,</w:t>
      </w:r>
      <w:r>
        <w:rPr>
          <w:rFonts w:cs="TH SarabunPSK" w:ascii="TH SarabunPSK" w:hAnsi="TH SarabunPSK"/>
          <w:sz w:val="32"/>
          <w:szCs w:val="32"/>
        </w:rPr>
        <w:t xml:space="preserve"> 4.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>0, 9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3.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พึงพอใจที่มีต่อ</w:t>
      </w:r>
      <w:r>
        <w:rPr>
          <w:rFonts w:ascii="TH SarabunPSK" w:hAnsi="TH SarabunPSK" w:cs="TH SarabunPSK"/>
          <w:szCs w:val="32"/>
        </w:rPr>
        <w:t>งานด้านการจัดการ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เป็นรายข้อ พบว่า 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้องกันแก้ไขปัญหาสิ่งแวดล้อมและ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ชัดเจน รองลงมา คือ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อนุรักษ์ทรัพยากรธรรมชาติและสิ่งแวดล้อมอย่างต่อเนื่อง และท่านมีความพึงพอใจในการจัดโครงการ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และ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61, 4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2.2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92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1.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Cs w:val="32"/>
        </w:rPr>
        <w:t>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ด้านงานสาธารณสุขมูล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เป็นรายข้อ พบว่า 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 มีความเหมาะสม มี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ในชุมชน</w:t>
      </w:r>
      <w:r>
        <w:rPr>
          <w:rFonts w:ascii="TH SarabunPSK" w:hAnsi="TH SarabunPSK" w:cs="TH SarabunPSK"/>
          <w:sz w:val="32"/>
          <w:sz w:val="32"/>
          <w:szCs w:val="32"/>
        </w:rPr>
        <w:t>อย่างสม่ำเสม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 มีการตรวจเยี่ยมประชาชนในพื้นที่อย่าง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ส่วนร่วมในการจัดบริการสาธารณสุข ด้าน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71,</w:t>
      </w:r>
      <w:r>
        <w:rPr>
          <w:rFonts w:cs="TH SarabunPSK" w:ascii="TH SarabunPSK" w:hAnsi="TH SarabunPSK"/>
          <w:sz w:val="32"/>
          <w:szCs w:val="32"/>
        </w:rPr>
        <w:t xml:space="preserve"> 4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>0, 9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ชิงบริห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โยบา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ละชี้แจงนโยบายที่ชัดเจนเกี่ยวกับการบริหารงานในแต่ละด้านต่อสาธารณะชนอย่างทั่วถึ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รมีนโยบายที่มุ่งเน้น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ต่อโครง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วมทั้งสนับสนุ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ิจกรรมที่เป็นประโยชน์ต่อสังคมในชุมชนในพื้นที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รประสานความร่วมมือกับหน่วยงานภายในที่เกี่ยวข้องกับงานในแต่ละด้านเพื่อความเข้าใจของประชาชนต่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ฏิบั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ประชาสัมพันธ์โครง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ชัดเจนและทั่วถึงในทุกชุมชน</w:t>
      </w:r>
      <w:r>
        <w:rPr>
          <w:rFonts w:ascii="TH SarabunPSK" w:hAnsi="TH SarabunPSK" w:cs="TH SarabunPSK"/>
          <w:sz w:val="32"/>
          <w:sz w:val="32"/>
          <w:szCs w:val="32"/>
        </w:rPr>
        <w:t>และหมู่บ้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รให้ความรู้และชี้แจงระเบียบ กฎหมาย ข้อบังคับ ให้กับประชาชนในพื้นที่รับทราบอย่างทั่วถึงและเข้าใ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กิจกรรมส่งเสริมการมีส่วนร่วม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</w:t>
      </w:r>
      <w:r>
        <w:rPr>
          <w:rFonts w:ascii="TH SarabunPSK" w:hAnsi="TH SarabunPSK" w:cs="TH SarabunPSK"/>
          <w:sz w:val="32"/>
          <w:sz w:val="32"/>
          <w:szCs w:val="32"/>
        </w:rPr>
        <w:t>ละประชาชนให้ทั่วถึงและมาก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315</wp:posOffset>
              </wp:positionH>
              <wp:positionV relativeFrom="paragraph">
                <wp:posOffset>-47625</wp:posOffset>
              </wp:positionV>
              <wp:extent cx="533400" cy="3524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8.45pt;margin-top:-3.75pt;width:41.95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1">
    <w:name w:val="เนื้อความ1"/>
    <w:qFormat/>
    <w:rPr>
      <w:rFonts w:ascii="Cordia New" w:hAnsi="Cordia New" w:eastAsia="Cordia New" w:cs="Cordia New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อักขระ อักขระ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25:00Z</dcterms:created>
  <dc:creator>Personal</dc:creator>
  <dc:description/>
  <cp:keywords/>
  <dc:language>en-US</dc:language>
  <cp:lastModifiedBy>MS</cp:lastModifiedBy>
  <cp:lastPrinted>2015-02-27T07:25:00Z</cp:lastPrinted>
  <dcterms:modified xsi:type="dcterms:W3CDTF">2020-09-03T12:26:00Z</dcterms:modified>
  <cp:revision>24</cp:revision>
  <dc:subject/>
  <dc:title>บทที่ 5</dc:title>
</cp:coreProperties>
</file>