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4090</wp:posOffset>
            </wp:positionH>
            <wp:positionV relativeFrom="paragraph">
              <wp:posOffset>11430</wp:posOffset>
            </wp:positionV>
            <wp:extent cx="2132330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left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21"/>
        <w:jc w:val="left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114935</wp:posOffset>
                </wp:positionV>
                <wp:extent cx="5854065" cy="3228975"/>
                <wp:effectExtent l="20320" t="19685" r="31750" b="130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322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000000"/>
                                <w:lang w:val="en-US" w:bidi="th-TH"/>
                              </w:rPr>
                              <w:t>แผนพัฒนาบุคลากรรายบุคค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000000"/>
                                <w:lang w:val="en-US" w:bidi="th-TH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000000"/>
                                <w:lang w:val="en-US" w:bidi="th-TH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25.5pt;margin-top:9.05pt;width:460.9pt;height:254.2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Mali Grade 6" w:hAnsi="TH Mali Grade 6" w:eastAsia="Times New Roman" w:cs="TH Mali Grade 6"/>
                          <w:color w:val="000000"/>
                          <w:lang w:val="en-US" w:bidi="th-TH"/>
                        </w:rPr>
                        <w:t>แผนพัฒนาบุคลากรรายบุคค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Mali Grade 6" w:hAnsi="TH Mali Grade 6" w:eastAsia="Times New Roman" w:cs="TH Mali Grade 6"/>
                          <w:color w:val="000000"/>
                          <w:lang w:val="en-US" w:bidi="th-TH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Mali Grade 6" w:hAnsi="TH Mali Grade 6" w:eastAsia="Times New Roman" w:cs="TH Mali Grade 6"/>
                          <w:color w:val="000000"/>
                          <w:lang w:val="en-US" w:bidi="th-TH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   องค์กรต่าง ๆ จะต้องเตรียมความพร้อมของบุคลากรให้ทันต่อการเปลี่ยนแปลง   ที่เกิดขึ้น  สำหรับหน่วยงานภาครัฐภายใต้การบริหารจัดการภาครัฐแนวใหม่ที่มีการปรับเปลี่ยนทางโครงสร้าง  และการบริหารจัดการบุคลากรภาครัฐจะต้องได้รับการเพิ่มพูนความรู้   ความสามารถ  ทักษะ  และสมรรถนะให้สามารถปฏิบัติงานได้   ตามที่องค์กรคาดหวัง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าตรา   ๑๓ มาตรา ๑๔ มาตรา ๑๕ และมาตรา ๒๕  ประกาศ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ข้อ  ๒๖๙ และข้อ ๒๗๒   จึงกำหนดให้   ส่วนราชการมีหน้าที่เพิ่มพูนประสิทธิภาพและเสริมสร้างแรงจูงใจให้แก่  ข้าราชการ  เพื่อให้   ข้าราชการ  มีคุณภาพ  คุณธรรม  มีคุณภาพชีวิต  มีขวัญกำลังใจในการปฏิบัติราชการให้เกิดผลสัมฤทธิ์ต่อภารกิจภาครัฐ  ซึ่งแนวทางการเพิ่มพูนประสิทธิภาพและเสริมสร้างแรงจูงใจจะต้องสอดคล้องกับภารกิจ  วิสัยทัศน์   และ  ยุทธศาสตร์ของแต่ละหน่วยงาน  รวมทั้งยุทธศาสตร์การพัฒนาข้าราชการตลอดจนความจำเป็นในการพัฒนาของ   ข้าราชการในแต่ละกลุ่มและผลการประเมินการปฏิบัติราชการของข้าราชการด้วย  การพัฒนาบุคลากร  จึงถือเป็น หัวใจสำคัญในการขับเคลื่อนองค์กรได้อย่างมีประสิทธิภาพ   ดังนั้น องค์การบริหารส่วนตำบลบ้องตี้  จึงได้กำหนดการพัฒนาบุคลากรรายบุคคลไว้ในแผนกลยุทธ์การพัฒนาบุคลากรโดยเห็นว่าการพัฒนาบุคลากรรายบุคคลเป็นวิธีการหนึ่งที่ช่วยให้บุคลากรได้พัฒนาขีดสมรรถนะ   ในการปฏิบัติงานให้สูงขึ้นเพื่อตอบสนอง   ความต้องการขององค์กร   ซึ่งสามารถกระทำได้ด้วยเครื่องมือที่ไม่ใช่การฝึกอบรมในห้องเรียน  เช่น  การมอบหมายงาน  การเรียนรู้ด้วยตนเอง  การให้คำปรึกษาแนะนำ  การเป็นพี่เลี้ยง  เป็นต้น  จึงได้จัดทำแผน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>(Individual Development Plan: IDP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5"/>
        <w:ind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</w:p>
    <w:p>
      <w:pPr>
        <w:pStyle w:val="Style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บุคลากร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11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1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3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6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7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ฉพาะของ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8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24</w:t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กณฑ์ที่คาดหวังของตำแหน่ง</w:t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แผนพัฒนาบุคลากร  ประจำปี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จัดทำแผนพัฒนาบุคลากร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วัตถุประสงค์และความหมา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วาม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</w:p>
    <w:p>
      <w:pPr>
        <w:pStyle w:val="Default"/>
        <w:ind w:firstLine="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กรใหเปนองคกรที่มีศักยภาพ สามารถแขงขันได ทั้งในระดับพื้นที่ และระดับสากลเปนสิ่งที่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นอย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ยิ่งในปจจุบัน ซึ่งเปนยุคแหงการแขงขันไรพรมแดน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ต้อ</w:t>
      </w:r>
      <w:r>
        <w:rPr>
          <w:rFonts w:ascii="TH SarabunIT๙" w:hAnsi="TH SarabunIT๙" w:cs="TH SarabunIT๙"/>
          <w:sz w:val="32"/>
          <w:sz w:val="32"/>
          <w:szCs w:val="32"/>
        </w:rPr>
        <w:t>งอาศัยความรูความสามารถของบุคลากร องคความรูและการบริหารจัดการที่ดีตามหลักธรรมาภิบาล คือ ป</w:t>
      </w:r>
      <w:r>
        <w:rPr>
          <w:rFonts w:ascii="TH SarabunIT๙" w:hAnsi="TH SarabunIT๙" w:cs="TH SarabunIT๙"/>
          <w:sz w:val="32"/>
          <w:sz w:val="32"/>
          <w:szCs w:val="32"/>
        </w:rPr>
        <w:t>ัจจั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คัญ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ชวยให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มีการพัฒนาสูความเปนเลิศ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จึงเห็นความสําคัญอยางยิ่งตอปจจัยดังกลาว ดังนั้นขาราชการหรือพนักงาน ซึ่งเปนบุคลากรในหนวยงานตองเปนบุคลากรที่มีความรู ความสามารถ ทั้งทางดานวิชาการ เทคโนโลยี ที่เกี่ยวของ ดานเศรษฐกิจ การเมือง โดยตองอาศัยกฎ ระเบียบ ขอบังคับตางๆ เปนแนวทางในการปฏิบัติงานในหนาที่ จึงมีความจําเปนอยางยิ่งที่ตองจัดทําแผนพัฒนาบุคลากรใหมีประสิทธิภาพ และมีระบบการบริหารจัดการภายในองคกรใหทันสมัย และมีมาตรฐานของการใหบริการประชาชนทุก ๆ ดานรวมทั้งเปนการเพิ่มทักษะ ความรูใหทันกับเทคโนโลยีและนวัตกรรมใหม ๆ มีความรูทางดานเศรษฐกิจ สังคม การเมือง การปกครอง และสามารถนํามาใชในการปฏิบัติงานในองคกรไดอย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าตรา   ๑๓ มาตรา ๑๔ มาตรา ๑๕ และมาตรา ๒๕  ประกาศหลักเกณฑ์และ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ข้อ  ๒๖๙ และข้อ ๒๗๒   มีเจตนารมณ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เปลี่ยนแปลงมุมมองของระบบบริหารข้าราชการจากเดิมที่เน้นพัฒนาข้าราชการให้มีความเชี่ยวชาญเฉพาะด้านมาเป็นการให้ข้าราชการเป็นผู้รู้รอบ   รู้ลึกและเป็นแรงผลักดันต่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องค์กร   รวมทั้งให้ข้าราชการ  ปฏิบัติงาน  โดยมุ่งเน้นที่ประชาชนและผลสัมฤทธิ์ของงานข้าราชการ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 วิธีคิด  และวิธีปฏิบัติงานรวมถึงการพัฒนาความรู้   ความสามารถของตนเองให้สามารถตอบสนองต่อ   ภารกิจขององค์กรได้อย่างรวดเร็ว   และมีประสิทธิภาพ  โดยมุ่งเน้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มรรถนะมาประกอบในการบริหาร   และพัฒนาทรัพยากรบุคคล  เพื่อให้บุคลากรมีพื้นฐานสมรรถนะตาม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้วยเหตุนี้ 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นเรื่องการพัฒนาบุคลากรเป็นรายบุคคลเพื่อ   เพิ่มพูนประสิทธิภาพให้แก่ข้าราชก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การพัฒนา   รายบุคคลอย่างเป็นระบบและต่อเนื่องแล้ว   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จะมีคุณภาพคุณธรรม  จริยธรรม  สามารถปฏิบัติงานให้เกิดผลสัมฤทธิ์ต่อภารกิจที่ได้รับมอบหมาย  อันจะมีผลเชื่อมโยงไปสู่การประเมินผลการ  ปฏิบัติงานและการเลื่อนขั้นเงินเดือ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มีขวัญและกาลังใจในการปฏิบัติงานเพื่อประโยชน์ต่อ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ต่อไป  โดย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ราชการส่วนท้องถิ่นที่มีข้าราชการตามกรอบ  โดย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ราชการส่วนท้องถิ่นที่มีข้าราชการตามกรอบอัตรากาลัง 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แบ่งเป็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 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จึ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ขึ้น   เพื่อเป็นกรอบแนวทางให้แก่ผู้บังคับบัญชาหรือหัวหน้างานได้  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พัฒนาบุคลากรให้มีความรู้  ทักษะและพฤติกรรมที่พึงประสงค์  โดยผ่านกระบวนการ ประเมินผลการปฏิบัติราชการตามแนวทางที่คณะกรรมการกลา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  ได้แก่   การประเมิ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งานอันเป็นผลมาจากการปฏิบัติงานของเจ้าหน้าที่  แต่ละคนตลอด  รอบการประเมินด้วยวิธีการที่องค์ก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โดยเปรียบเทียบผลงานกับเป้า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แผนการปฏิบัติ   ราชการ  ตามเกณฑ์มาตรฐานผลงานที่ผู้บังคับบัญชาและผู้ปฏิบัติงานกำหนดร่วมกันไว้ตั้งแต่ต้น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จะมาจากการพิจารณาองค์ประกอบหลักของการประเมิน  ๒ ส่วน ได้แก่  การประเมินผลสัมฤทธิ์ของงานและการประเมินพฤติกรรมการปฏิบัติราชการ  หรือสมรรถนะซึ่งทั้ง ๒ ส่วนนี้  นอกจาก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กอบการพิจารณาความดีความชอบของผู้ปฏิบัติงานแล้ว  ยังใช้เป็นข้อมูลในการปรึกษาหารือ  ร่วมกันระหว่างผู้บังคับบัญชากับผู้ใต้บังคับบัญชาเพื่อพัฒนาปรับปรุงการปฏิบัติราชการ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ตัวผู้ปฏิบัติงานแต่ละรายหรือที่เรียกว่า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ndividual  Development Plan: IDP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ส่งเสริมความก้าวหน้าในอาชีพแก่บุคลากรตามความรู้ความสามารถอย่างเป็นธรรมเสมอภาคและชัดเจน   โดยให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เพื่อส่งเสริมการปฏิบัติงานอย่างมืออาชีพ  คณะกรรมการกลา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นฐานะที่เป็นหน่วยงานหลักที่มีหน้าที่ในการวางแผนและวางหลักเกณฑ์การ พัฒนาบุคลากรขององค์กรปกครองส่วนท้องถิ่น  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>(Individual Development Plan: IDP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พัฒนาข้าราชการส่วนท้องถิ่นกลุ่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องและ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IDP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ฏิบัติราช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หน่วยงานต่างๆ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แนวทางในการพัฒนาบุคลากรของหน่วยงานต่อไป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ถึงกระบว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รายบุคค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ให้มีรูปแบบที่ชัดเจนและเป็นมาตรฐานเดียวกั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ักดันให้บุคลากรพัฒนาตนไปสู่เป้าหมายตามกลยุทธ์ขององค์กรได้อย่างมีประสิทธิภาพ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วัฒนธรรมในการพัฒนาตนเองให้แก่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ข้าราชการ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ครอบคลุมตั้งแต่ข้าราชกาประเภท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น  ระดับกลาง ระดับสูง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ชา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 ระด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การ  ระด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การพิเศษ  ระดับเชี่ยวชาญและระดับ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งาน  ระด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งาน  ระดับอาวุโส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งบประมาณจ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รายบุคคลให้สอดคล้องกับการประเมินสมรรถนะตามแบบสรุปกาประเมินผลการปฏิบัติราชการ จำนวน ๒ รอบ 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วาม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ndividual  Development  Plan  :  ID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  </w:t>
      </w:r>
      <w:r>
        <w:rPr>
          <w:rFonts w:cs="TH SarabunIT๙" w:ascii="TH SarabunIT๙" w:hAnsi="TH SarabunIT๙"/>
          <w:sz w:val="32"/>
          <w:szCs w:val="32"/>
        </w:rPr>
        <w:t xml:space="preserve">(weaknes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 </w:t>
      </w:r>
      <w:r>
        <w:rPr>
          <w:rFonts w:cs="TH SarabunIT๙" w:ascii="TH SarabunIT๙" w:hAnsi="TH SarabunIT๙"/>
          <w:sz w:val="32"/>
          <w:szCs w:val="32"/>
        </w:rPr>
        <w:t xml:space="preserve">(Strength)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ในหน่วยงาน  และเป็นกระบวนการที่ผู้ปฏิบัติงานร่วมกับผู้บังคับบัญช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นการพัฒนา   และฝึกอบรมผู้ปฏิบัติงานเพื่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งาน   และองค์กร  เป็นแผนที่ระบุเป้าหมาย   และวิธีการในการพัฒนาตนเองที่สอดคล้องกับยุทธศาสตร์ขององค์กร  และเป็นแผน  ที่ใช้ในการพัฒนาสมรรถนะของบุคคล   ให้มีสมรรถนะเหมาะสมก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ตามแนวทางความก้าวหน้าในสายงาน แผนพัฒนาบุคลากรรายบุคคล หรือเรียกสั้น ๆ ในคู่มือเล่มนี้ว่า  </w:t>
      </w:r>
      <w:r>
        <w:rPr>
          <w:rFonts w:cs="TH SarabunIT๙" w:ascii="TH SarabunIT๙" w:hAnsi="TH SarabunIT๙"/>
          <w:sz w:val="32"/>
          <w:szCs w:val="32"/>
        </w:rPr>
        <w:t xml:space="preserve">IDP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แผ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พัฒนาบุคลากรเพื่อเตรียมความพร้อมให้มีคุณสมบัติ   ความสามารถ  และศักยภาพในการท าง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ี่สูงขึ้น   ต่อไปในอนาคต  หรือตามเส้นทางความก้าวหน้าในสายอาชีพ</w:t>
      </w:r>
      <w:r>
        <w:rPr>
          <w:rFonts w:cs="TH SarabunIT๙" w:ascii="TH SarabunIT๙" w:hAnsi="TH SarabunIT๙"/>
          <w:sz w:val="32"/>
          <w:szCs w:val="32"/>
        </w:rPr>
        <w:t xml:space="preserve">(Career Path)  </w:t>
      </w:r>
      <w:r>
        <w:rPr>
          <w:rFonts w:ascii="TH SarabunIT๙" w:hAnsi="TH SarabunIT๙" w:cs="TH SarabunIT๙"/>
          <w:sz w:val="32"/>
          <w:sz w:val="32"/>
          <w:szCs w:val="32"/>
        </w:rPr>
        <w:t>ที่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ขึ้น  ดังนั้น  </w:t>
      </w:r>
      <w:r>
        <w:rPr>
          <w:rFonts w:cs="TH SarabunIT๙" w:ascii="TH SarabunIT๙" w:hAnsi="TH SarabunIT๙"/>
          <w:sz w:val="32"/>
          <w:szCs w:val="32"/>
        </w:rPr>
        <w:t xml:space="preserve">ID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ม่ใช่ กระบวนการประเมินผลการ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(Performance Appraisal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ลื่อ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งานหรือการปรับเงินเดือนและการให้ผลตอบแทนในรูปแบบต่าง  ๆ  แต่เมื่อได้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  กิจกรรม  ตามกรอบ  </w:t>
      </w:r>
      <w:r>
        <w:rPr>
          <w:rFonts w:cs="TH SarabunIT๙" w:ascii="TH SarabunIT๙" w:hAnsi="TH SarabunIT๙"/>
          <w:sz w:val="32"/>
          <w:szCs w:val="32"/>
        </w:rPr>
        <w:t xml:space="preserve">ID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  ความสามารถ  หรือสิ่งที่ ผู้บังคับบัญชาคาดหวัง มีการพูดคุยสื่อสารแบบสองทาง  เป็นข้อผูกพันหรือข้อตกลงในการเรียนรู้ร่วมกัน  </w:t>
      </w:r>
      <w:r>
        <w:rPr>
          <w:rFonts w:cs="TH SarabunIT๙" w:ascii="TH SarabunIT๙" w:hAnsi="TH SarabunIT๙"/>
          <w:sz w:val="32"/>
          <w:szCs w:val="32"/>
        </w:rPr>
        <w:t xml:space="preserve">IDP  </w:t>
      </w:r>
      <w:r>
        <w:rPr>
          <w:rFonts w:ascii="TH SarabunIT๙" w:hAnsi="TH SarabunIT๙" w:cs="TH SarabunIT๙"/>
          <w:sz w:val="32"/>
          <w:sz w:val="32"/>
          <w:szCs w:val="32"/>
        </w:rPr>
        <w:t>ก็จะ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เชื่อมโยงความต้องการของบุคลากรให้ตอบรับหรือตอบสนองต่อความต้องการใน   ระดับหน่วยงานย่อย  และส่งผลให้บรรลุเป้าหมาย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ได้   แผนพัฒนาบุคลากรรายบุคคล  จึงเป็นแนวทางในการพัฒนาบุคลากรให้มีความรู้   ทักษะ  และพฤติกรรมการปฏิบัติงานที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พัฒนาผลงานที่มีประสิทธิภาพ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นเก่งและ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หมายถึง ข้าราชการ พนักงานส่วนท้องถิ่น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 xml:space="preserve">(Performance Appraisal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ประเมิ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งาน  อันเป็นผลมาจากการปฏิบัติงานของผู้ปฏิบัติงานตลอดรอบการประเมินด้วยวิธีการที่องค์ก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  โดยเปรียบเทียบผลงานกับเป้า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  ในแผนการปฏิบัติราชการตามเกณฑ์มาตรฐานผลงานที่ผู้บังคับบัญชาและผู้ปฏิบัติง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่วมกันไว้   ตั้งแต่ต้นรอบการประเมิน   การประเมินผลการปฏิบัติราชการ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จะมาจากการพิจารณาองค์ประกอบหลักของการประเมิน  ๒  ส่วน  ได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ผลสัมฤทธิ์ของงานและการประเมินพฤติกรรมการปฏิบัติราชการหรือสมรรถน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ให้คะแนนกาประเมินผลการปฏิบัติราชการ 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กลุ่มระดับคะแนนเป็น  ๕  ระดับ  ได้แก่ดีเด่น  ดีมาก  ดี   พอใช้   ต้องปรับปรุง  ซึ่งคะแนนของกลุ่มต้องปรับปรุง คือ ผู้ที่ได้คะแนน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ร้อยละ  ๖๐  คะแนนที่ได้มาจากผลรวมของคะแนนการประเมินผลสัมฤทธิ์ของงานกับคะแนนการประเมินพฤติกรรมการปฏิบัติราชการหรือสมรรถนะ ทั้ง  ๒  ส่วน 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ประกอบการพิจารณาความดีความชอบของผู้ปฏิบัติ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ข้อมูลในการปรึกษาหารือร่วมกันระหว่างผู้บังคับบัญชากับผู้ใต้บังคับบัญชาเพื่อพัฒนาปรับปรุงการปฏิบัติราชการ ตลอดจ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ตัวผู้ปฏิบัติงานแต่ละราย โดยสามารถสรุปเป็นแผนภาพได้ดังต่อไป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mpetency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ุณลักษณะเชิงพฤติกรรมที่เป็นผลมาจากความรู้ความสามารถทักษะ  และคุณลักษณะอื่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สร้างผลงานได้โดดเด่นในองค์กร สมรรถนะหลัก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ใช้ในการประเมินผลการปฏิบัติราชการได้แก่ สมรรถนะหลักข้าราชการส่วนท้องถิ่นตามที่คณะกรรมการกลา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 ประกอบด้วยสมรรถนะ ๕ ด้าน ได้แก่</w:t>
      </w:r>
    </w:p>
    <w:p>
      <w:pPr>
        <w:pStyle w:val="Default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  <w:sz w:val="32"/>
          <w:szCs w:val="32"/>
        </w:rPr>
        <w:t>(Achievement  Motiv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วามมุ่งมั่นจะปฏิบัติหน้าที่ราชการให้ด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นมาตรฐานที่มีอยู่ โดยมาตรฐานนี้อาจเป็นผลการปฏิบัติงานที่ผ่านมาของตนเ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กณฑ์วัดผลสัมฤทธิ์ที่ส่วนราช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ึ้น อีกทั้งยังหมายรวมถึงการสร้างสรรค์พัฒนาผลงานหรือ กระบวนการปฏิบัติงานตามเป้าหมายที่ยากและท้าทายชนิดที่อาจไม่เคยมีผู้ใดสามารถ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ก่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ความถูกต้องชอบธรรมและ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Integrity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น และประพฤติปฏิบัติอย่างถูกต้องเหมาะสมทั้งตามกฎหมาย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รยาบรรณแห่งวิชาชีพและจรรยาข้าราชการเพื่อรักษาศักดิ์ศรีแห่งความเป็นข้า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ข้าใจในองค์กรและระบบงานการสั่งสมความเชี่ยวชาญในงาน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pertise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ความสนใจใฝ่รู้ การสั่งสมความรู้ความสามารถของตนในการปฏิบัติหน้าที่ราชการด้วย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้นคว้าและพัฒนาตนเองอย่างต่อเนื่องจนสามารประยุกต์ใช้ความรู้เชิงวิชาการและเทคโนโลยีต่างๆเข้ากับการปฏิบัติราชการให้เกิดผลสัมฤทธิ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เป็นเลิศ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Service  Mind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ตั้งใจและความพยายามข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ในการให้บริการต่อประชาชน ข้าราชการ หรือหน่วยงานอื่นๆ ที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ป็นทีม</w:t>
      </w:r>
      <w:r>
        <w:rPr>
          <w:rFonts w:cs="TH SarabunIT๙" w:ascii="TH SarabunIT๙" w:hAnsi="TH SarabunIT๙"/>
          <w:b/>
          <w:bCs/>
          <w:sz w:val="32"/>
          <w:szCs w:val="32"/>
        </w:rPr>
        <w:t>(Teamwork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วามตั้งใจ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บผู้อื่นเป็นส่วนหนึ่งของทีมหน่วยงานหรือส่วน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ฏิบัติมีฐานะเป็นสมาชิก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มีฐานะหัวหน้าทีม รวมทั้งความสามารถในการสร้างและรักษาสัมพันธภาพกับสมาชิกในที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สมรรถนะที่องค์กร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ระดับสมรรถนะที่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เป็นเกณฑ์ในการประเมินสมรรถนะของข้าราชการจำแนกตามประเภทและระด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โดยการประเมินสมรรถนะของข้าราชการจะต้องประเมินเปรียบเทียบสมรรถนะที่ข้าราชการมีอยู่จริงกับเกณฑ์ระดับสมรรถนะที่องค์กรคาดหวัง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แต่ละสมรรถนะตามตารางระดับความคาดหวังของสมรรถนะ 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วัดระดับ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เมินสมรรถนะของข้าราชการ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ในการประเมินผลการปฏิบัติราชการและการให้คะแนนประเมินผลการปฏิบัติราชการในส่วนของผลการประเม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ปฏิบัติราชการหรือสมรรถนะใช้มาตรวัดการประเมินสมรรถนะตามวิธีการพิจารณาสัดส่วนพฤติกรรมที่แสดงออกต่อพฤติกรรมที่คาดหวัง โดยมาตรวัดแบบนี้ใช้ประเมินว่าผู้รับการประเม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สมรรถนะตามที่กำหนดมากน้อยเพียงใด คิดเป็นสัดส่วนมากน้อยอย่างไรเมื่อเทียบกับระดับพฤติกรรมที่คาดหวัง ซึ่งถ้าผู้รับการประเมินแสดงพฤติกรรมที่คาดหวังมากก็จะได้คะแนนประเมินสู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จนานุกรม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>(Competency Dictionar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รวบรว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เกี่ยวกับพฤติกรรมที่สะท้อนสมรรถนะด้านต่างๆ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ที่ระบุนั้นมาใช้  เป็นเกณฑ์ประเมินสมรรถนะของบุคคลประโยชน์ของแผนพัฒนาบุคลากรรายบุคคล  </w:t>
      </w:r>
      <w:r>
        <w:rPr>
          <w:rFonts w:cs="TH SarabunIT๙" w:ascii="TH SarabunIT๙" w:hAnsi="TH SarabunIT๙"/>
          <w:sz w:val="32"/>
          <w:szCs w:val="32"/>
        </w:rPr>
        <w:t xml:space="preserve">(ID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พัฒนาบุคลากรรายบุคคลแบ่งเป็น ๓ ระดับ ได้แก่ ระดับรายบุคคล  ระดับหน่วย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ัวหน้างาน  และระดับ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รายบุคค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ช่วย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(To Improve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เดิมที่มีอยู่  และปรับปรุงผลงานที่บุคคลรับผิดชอบให้มีประสิทธิภาพมากขึ้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รายบุคคลช่วยให้ เกิด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To  Develop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ซึ่งรวมไปถึงการพัฒนาความสามารถเดิมที่มีอยู่ให้ดียิ่งขึ้น เพิ่มศักยภาพการท</w:t>
      </w:r>
      <w:r>
        <w:rPr>
          <w:rFonts w:ascii="TH SarabunIT๙" w:hAnsi="TH SarabunIT๙" w:cs="TH SarabunIT๙"/>
          <w:sz w:val="32"/>
          <w:sz w:val="32"/>
          <w:szCs w:val="32"/>
        </w:rPr>
        <w:t>ำง</w:t>
      </w:r>
      <w:r>
        <w:rPr>
          <w:rFonts w:ascii="TH SarabunIT๙" w:hAnsi="TH SarabunIT๙" w:cs="TH SarabunIT๙"/>
          <w:sz w:val="32"/>
          <w:sz w:val="32"/>
          <w:szCs w:val="32"/>
        </w:rPr>
        <w:t>านของบุคลากรให้มีความสามารถที่จะรับผิดชอบงานที่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รายบุคคลช่วยให้บุคลากรมีความพร้อม  </w:t>
      </w:r>
      <w:r>
        <w:rPr>
          <w:rFonts w:cs="TH SarabunIT๙" w:ascii="TH SarabunIT๙" w:hAnsi="TH SarabunIT๙"/>
          <w:sz w:val="32"/>
          <w:szCs w:val="32"/>
        </w:rPr>
        <w:t xml:space="preserve">(To  Prepare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 า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ขึ้นระดับหน่วย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งานการทดแทนงาน</w:t>
      </w:r>
      <w:r>
        <w:rPr>
          <w:rFonts w:cs="TH SarabunIT๙" w:ascii="TH SarabunIT๙" w:hAnsi="TH SarabunIT๙"/>
          <w:sz w:val="32"/>
          <w:szCs w:val="32"/>
        </w:rPr>
        <w:t xml:space="preserve">(Work  Replac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เกิดทักษะในการท างานหลายด้าน </w:t>
      </w:r>
      <w:r>
        <w:rPr>
          <w:rFonts w:cs="TH SarabunIT๙" w:ascii="TH SarabunIT๙" w:hAnsi="TH SarabunIT๙"/>
          <w:sz w:val="32"/>
          <w:szCs w:val="32"/>
        </w:rPr>
        <w:t xml:space="preserve">(Multi  Skills) 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ดแทนกันได้ในกรณีที่เจ้าของงานเดิมไม่อยู่หรือโอนย้ายไปที่อื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ของ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Department  Performance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บุคลากรมีการเรียนรู้และพัฒนาความสามารถอย่างต่อเนื่อ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สามารถปฏิบัติงานได้ดีขึ้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ผลงานของหน่วยงานระด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ก็ดีขึ้นตามไปด้ว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การ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Quality of Work Lif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ที่มีลูกน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ดีมีความ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างแผนบริหารจัดการ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ได้ด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เสียเวลามากในการจัดการง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เป็นการรักษาสมดุล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กับชีวิตส่วนตัว ส่งผลให้มีคุณภาพชีวิตที่ดีด้วย  หมายความว่า  หากหัวหน้างานสามารถจัดการงา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ดี  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เวลามากพอที่จะไปจัดการกับชีวิตส่วนตัว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ขององค์กร  </w:t>
      </w:r>
      <w:r>
        <w:rPr>
          <w:rFonts w:cs="TH SarabunIT๙" w:ascii="TH SarabunIT๙" w:hAnsi="TH SarabunIT๙"/>
          <w:sz w:val="32"/>
          <w:szCs w:val="32"/>
        </w:rPr>
        <w:t xml:space="preserve">(Corporate  Performance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มีการพัฒนาศักยภาพอย่างต่อเนื่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มฤทธิผลของหน่วยงานเป็นไป   ตามเป้าหมายซึ่งส่งผลต่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โดยรวมด้วยเช่นกั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ภาพลักษณ์ที่ดีให้กับองค์กร  </w:t>
      </w:r>
      <w:r>
        <w:rPr>
          <w:rFonts w:cs="TH SarabunIT๙" w:ascii="TH SarabunIT๙" w:hAnsi="TH SarabunIT๙"/>
          <w:b/>
          <w:bCs/>
          <w:sz w:val="32"/>
          <w:szCs w:val="32"/>
        </w:rPr>
        <w:t>(Corporate  Branding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มีความสามารถมีส่วนช่วยสร้างภาพลักษณ์ที่ดี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พัฒนาบุคลากรภายในต่อบุคคลภายนอกนอกจากนี้ยังมีส่วนช่วยให้บุคลากรภายในมีทัศนคติที่ดีต่อองค์กรมีความรักและผูกพันกับองค์กร ด้ว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ได้เปรียบในการแข่งขัน</w:t>
      </w:r>
      <w:r>
        <w:rPr>
          <w:rFonts w:cs="TH SarabunIT๙" w:ascii="TH SarabunIT๙" w:hAnsi="TH SarabunIT๙"/>
          <w:b/>
          <w:bCs/>
          <w:sz w:val="32"/>
          <w:szCs w:val="32"/>
        </w:rPr>
        <w:t>(Competitive  Advantag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อย่างต่อเนื่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มีผลการปฏิบัติงานที่ดีส่งผลต่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ได้เปรียบในการแข่งขันกับหน่วยงานภายนอก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ที่มีส่วนเกี่ยวข้องและบท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</w:t>
      </w:r>
      <w:r>
        <w:rPr>
          <w:rFonts w:ascii="TH SarabunIT๙" w:hAnsi="TH SarabunIT๙" w:cs="TH SarabunIT๙"/>
          <w:sz w:val="32"/>
          <w:sz w:val="32"/>
          <w:szCs w:val="32"/>
        </w:rPr>
        <w:t>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 รายบุคคลข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ผลักดันให้ผู้บริหารและบุคลากรปฏิบัติตามแผนพัฒนาบุคลากรรายบุคคล  </w:t>
      </w:r>
      <w:r>
        <w:rPr>
          <w:rFonts w:cs="TH SarabunIT๙" w:ascii="TH SarabunIT๙" w:hAnsi="TH SarabunIT๙"/>
          <w:sz w:val="32"/>
          <w:szCs w:val="32"/>
        </w:rPr>
        <w:t>(IDP)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ึ้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รายบุคคล   </w:t>
      </w:r>
      <w:r>
        <w:rPr>
          <w:rFonts w:cs="TH SarabunIT๙" w:ascii="TH SarabunIT๙" w:hAnsi="TH SarabunIT๙"/>
          <w:sz w:val="32"/>
          <w:szCs w:val="32"/>
        </w:rPr>
        <w:t xml:space="preserve">(IDP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หนึ่งที่ผู้บังคับบัญชาจะต้องปฏิบัติอย่างต่อเนื่องทุกป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รายบุคคลระหว่างผู้บังคับบัญชากับบุคลากรพร้อมทั้งการ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IDP) 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ปฏิบัติจริ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นการฝึกอบรมและพัฒนาบุคลากรในแต่ละปีอย่างต่อเนื่อ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ที่มีผู้ใต้บังคับบัญชา หรือหัวหน้างา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กับกระบวนการและวัตถุประสงค์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IDP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กระบวนการและขั้นตอนของ </w:t>
      </w:r>
      <w:r>
        <w:rPr>
          <w:rFonts w:cs="TH SarabunIT๙" w:ascii="TH SarabunIT๙" w:hAnsi="TH SarabunIT๙"/>
          <w:sz w:val="32"/>
          <w:szCs w:val="32"/>
        </w:rPr>
        <w:t xml:space="preserve">IDP 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ึ้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ขีดความสามารถของผู้ใต้บังคับบัญชา   เพื่อค้นหาจุดแข็งและจุดอ่อนของบุคลากรในงานที่มอบหมายให้รับผิดชอบในปัจจุบั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ถึงแหล่งหรือช่องทางการเรียนรู้เพื่อพัฒนาขีดความสามารถของบุคลากรเป็นรายบุคค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หรือช่องทางการพัฒนาตนเองที่เหมาะสมกับบุคลาก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ป้อนกลับแก่บุคลากรถึงจุดเด่นและจุดที่บุคลากรต้องพัฒนาปรับปรุงให้ดีขึ้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ี้ให้บุคลากรเห็นขอบเขตที่เขาสามารถเพิ่มความรับผิดชอบมากขึ้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โอกาสความก้าวหน้าในสายอาชีพให้กับบุคลากรในงานปัจจุบันหรืองานอื่นๆ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อยู่ในองค์การบริหารส่ว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มีส่วนร่วมในการประเมินความสามารถของตนเองตามความเป็นจริ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แผนพัฒนาบุคลากรรายบุคคล  </w:t>
      </w:r>
      <w:r>
        <w:rPr>
          <w:rFonts w:cs="TH SarabunIT๙" w:ascii="TH SarabunIT๙" w:hAnsi="TH SarabunIT๙"/>
          <w:sz w:val="32"/>
          <w:szCs w:val="32"/>
        </w:rPr>
        <w:t xml:space="preserve">(IDP)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บังคับบัญช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ึ้นด้วยความเต็มใจและตั้งใ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หัวหน้างา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และวัตถุประสงค์ในการพัฒนาตนเ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วิธีการ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้าหมายในสายอาชีพของตนเองและผลงานที่รับผิดชอบประส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ข้าราชการส่วนท้องถิ่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ให้ผู้บริหาร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ด้วยกับ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 </w:t>
      </w:r>
      <w:r>
        <w:rPr>
          <w:rFonts w:cs="TH SarabunIT๙" w:ascii="TH SarabunIT๙" w:hAnsi="TH SarabunIT๙"/>
          <w:sz w:val="32"/>
          <w:szCs w:val="32"/>
        </w:rPr>
        <w:t>IDP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้องต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แบบฟอร์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DP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มาตรฐานเดียวกันภายใน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และปรับปรุงระบบการพัฒนาบุคลากรรวมถึงบูรณาการ </w:t>
      </w:r>
      <w:r>
        <w:rPr>
          <w:rFonts w:cs="TH SarabunIT๙" w:ascii="TH SarabunIT๙" w:hAnsi="TH SarabunIT๙"/>
          <w:sz w:val="32"/>
          <w:szCs w:val="32"/>
        </w:rPr>
        <w:t>ID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เครื่องมือการบริหารบุคคลในเรื่องอื่นๆ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ละความเข้าใจเกี่ยวกับแนวทาง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IDP </w:t>
      </w:r>
      <w:r>
        <w:rPr>
          <w:rFonts w:ascii="TH SarabunIT๙" w:hAnsi="TH SarabunIT๙" w:cs="TH SarabunIT๙"/>
          <w:sz w:val="32"/>
          <w:sz w:val="32"/>
          <w:szCs w:val="32"/>
        </w:rPr>
        <w:t>แก่ผู้บริหารทุกส่วนราชการภายในและบุคลากรทั่วทั้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้องต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ละ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IDP 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บริหารและบุคลากร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เกี่ยวกับวิธ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รายบุคคล  </w:t>
      </w:r>
      <w:r>
        <w:rPr>
          <w:rFonts w:cs="TH SarabunIT๙" w:ascii="TH SarabunIT๙" w:hAnsi="TH SarabunIT๙"/>
          <w:sz w:val="32"/>
          <w:szCs w:val="32"/>
        </w:rPr>
        <w:t>IDP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ช่องทางในการสื่อสารเพื่อประชาสัมพันธ์เปลี่ยน  </w:t>
      </w:r>
      <w:r>
        <w:rPr>
          <w:rFonts w:cs="TH SarabunIT๙" w:ascii="TH SarabunIT๙" w:hAnsi="TH SarabunIT๙"/>
          <w:sz w:val="32"/>
          <w:szCs w:val="32"/>
        </w:rPr>
        <w:t xml:space="preserve">Mindset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ของผู้บริหารและบุคลากร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cs="TH SarabunIT๙" w:ascii="TH SarabunIT๙" w:hAnsi="TH SarabunIT๙"/>
          <w:sz w:val="32"/>
          <w:szCs w:val="32"/>
        </w:rPr>
        <w:t>IDP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ปฏิบัติตามแผน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IDP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ริหารและบุคลาก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 ดังตารางต่อไปนี้</w:t>
      </w:r>
    </w:p>
    <w:p>
      <w:pPr>
        <w:pStyle w:val="Default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ผูบริหารและ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ําหนด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การจัดท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นกระบวนการหนึ่งที่ผูบังคับบัญชาจะตอง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างตอเนื่องทุกป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างผูบังคับบัญชากับบุคลากร พรอมทั้งการนํ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ปฏิบัติจริ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ในการฝกอบรมและพัฒนาบุคลากรในแตละปอยางตอเนื่อง</w:t>
            </w:r>
          </w:p>
        </w:tc>
      </w:tr>
      <w:tr>
        <w:trPr>
          <w:trHeight w:val="4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ี่มีผู้ใต้บังคับบัญชาหรือหัวหน้างา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ําความเขาใจกับกระบวนการและวัตถุประสงคของการจัดท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ําหนด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ขีดความสามารถของผูใตบังคับบัญชา เพื่อคนหาจุดแข็งและจุดออน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งานที่มอบหมายใหรับผิดชอบในปจจุบ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ําความเขาใจถึงแหลงหรือชองทางการเรียนรูเพื่อพัฒนาขีดความสามารถ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เปนรายบุคค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ําหนดแนวทางหรือชองทางการพัฒนาตนเองที่เหมาะสมกับ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ขอมูลปอนกลับแกบุคลากรถึงจุดเดนและจุดที่บุคลากรตองพัฒนาปรับปรุ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ดี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ใหบุคลากรเห็นขอบเขตที่เขาสามารถเพิ่มความรับผิดชอบมาก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โอกาสความกาวหนาในสายอาชีพใหกับบุคลากรในงานปัจจุบันหรืองานอื่น ๆที่มีอยู่ในองค์การบริหารส่วนตำบลบ้องตี้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วนรวมในการประเมินความสามารถของตนเองตามความเปนจริ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ําความเข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ําหนดขึ้นดวย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ใจและตั้ง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วมกับหัวหนางานกําหนดเปาหมายและวัตถุประสงค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วิธีการในการทําใหเปาหมายในสายอาชีพของตนเองและผล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ความสําเ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าวหนาในการพัฒนาตนเองและเต็มใจที่จะรับรูผลการพัฒน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5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มพัฒนาศักย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ําเสนอโครงการใหผูบริหารของหนวยงานเห็นดวยกับการนํา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มการท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เปนมาตรฐานเดียวกันภายในก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การบริหารบุคคลในเรื่องอื่น 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ความรูและความเขาใจเกี่ยวกับแนวทางการจัดท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ผูบริ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วยงานและบุคลากรทั่วทั้ง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คําปรึกษาและแนะนําแนวทางการจัดทํา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บริหารและ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อซักถามเกี่ยวกับวิธีการจัดทํา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องทางในการสื่อสารเพื่อประชาสัมพันธ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จิตสํานึก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บริหารและบุคลากรในการจัดท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บริหารและ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849" w:gutter="0" w:header="0" w:top="107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 </w:t>
      </w:r>
    </w:p>
    <w:p>
      <w:pPr>
        <w:pStyle w:val="Normal"/>
        <w:ind w:left="41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เครื่องมือ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เครื่องมือ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รู้อยู่ติดตัวไม่นานประมาณ ๑ –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รู้อยู่ติดตัวไม่นานประมาณ ๑ –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Long Term Learning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6035040" cy="40100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โปรแกรม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TH SarabunIT๙" w:ascii="TH SarabunIT๙" w:hAnsi="TH SarabunIT๙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โปรแกรมองค์กรพี่เลี้ยง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TH SarabunIT๙" w:ascii="TH SarabunIT๙" w:hAnsi="TH SarabunIT๙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ฝึกอบรมในห้องเรียน  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Classroom Training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SarabunIT๙" w:hAnsi="TH SarabunIT๙" w:cs="TH SarabunIT๙"/>
                <w:sz w:val="30"/>
                <w:sz w:val="30"/>
                <w:szCs w:val="30"/>
              </w:rPr>
              <w:t>ลุ่มงาน</w:t>
            </w:r>
            <w:r>
              <w:rPr>
                <w:rStyle w:val="H3"/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cs="TH SarabunIT๙"/>
                <w:sz w:val="30"/>
                <w:sz w:val="30"/>
                <w:szCs w:val="30"/>
              </w:rPr>
              <w:t>ตำแหน่งงาน โดยมีสำนักงานปลัด อบต</w:t>
            </w:r>
            <w:r>
              <w:rPr>
                <w:rStyle w:val="H3"/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Style w:val="H3"/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บุคคล</w:t>
            </w:r>
            <w:r>
              <w:rPr>
                <w:rStyle w:val="H3"/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ำหน้าที่ดำเนินการจัดโครง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Talented People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Successors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สอนงาน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Coaching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2" w:hanging="284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4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right="-108" w:hanging="284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</w:tbl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0"/>
          <w:szCs w:val="30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6"/>
        <w:gridCol w:w="3763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ครื่องมือการพัฒนาบุคลากร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ักษณะเฉพา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้าหมาย</w:t>
            </w:r>
          </w:p>
        </w:tc>
      </w:tr>
      <w:tr>
        <w:trPr>
          <w:trHeight w:val="3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ฝึกอบรมในขณะทำงาน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On the job Training  :Ojt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ฝึกอบรมในภาคสนาม ฝึกปฏิบัติจริง  โดยมีผู้สอนที่เป็นหัวหน้างานหรือบุคคลที่ได้รับมอบหมายให้ทำหน้าที่ประกอบเพื่ออธิบายและชี้แนะ  ซึ่งเครื่องมือนี้จะเกิดประโยชน์ได้ถ้าใช้คู่กับการสอนงาน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ใช้สำหรับบุคลากรใหม่ที่เพิ่งเข้ามาทำงาน สับเปลี่ยน โอนย้าย เลื่อน ตำแหน่ง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ีการปรับปรุงงานหรือต้องอธิบายงานใหม่ ๆ เพื่อสอนให้บุคลากรทราบและเรียนรู้เกี่ยวกับคู่มือการทำงาน ระเบียบปฏิบัติที่เกี่ยวข้องกับการทำงาน  หรือเทคโนโลยีใหม่ ๆ   เพื่อให้บุคลากรสามารถาทำงานตามที่ได้รับมอบหมายได้อย่างมีประสิทธิภาพ</w:t>
            </w:r>
          </w:p>
        </w:tc>
      </w:tr>
      <w:tr>
        <w:trPr>
          <w:trHeight w:val="5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โปรแกรมองค์กรพี่เลี้ยง 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Mentoring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Program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Buddy Program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Role Model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๕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เพิ่มคุณค่าในงาน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Job Enrichment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Renewal –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289" w:hanging="289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Exploration –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289" w:hanging="289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Specialization –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  <w:p>
            <w:pPr>
              <w:pStyle w:val="Normal"/>
              <w:ind w:left="289" w:hanging="289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0"/>
          <w:szCs w:val="30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0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๖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เพิ่มปริมาณงาน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Job Enlargement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Managerial Competency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๗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มอบหมาย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โครงการ  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Project 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Assignment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Skill-based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๘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หมุนเวียนงาน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Job Rotation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High Performance and High Potentia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๙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ให้คำปรึกษา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แนะนำ  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Consulting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ส่งเสริมให้บุคลากรได้พัฒนาทักษะและความรู้ต่างๆ</w:t>
            </w:r>
          </w:p>
        </w:tc>
      </w:tr>
    </w:tbl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0"/>
          <w:szCs w:val="30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1-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๐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ติดตาม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ังเกต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Job Shadowing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Role Model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Shot-term Experienced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Talent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Career Pat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๑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ทำกิจกรรม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Activity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๒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เรียนรู้ด้วยตนเอง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Self Learning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Work Instruction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Internet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รือเรียนรู้จาก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e-Learning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รือ สอบถามผู้รู้ 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Self Development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Talented People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0"/>
          <w:szCs w:val="30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2-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๓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เป็นวิทยากร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ภายใน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Internal Trainer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๔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ดูงานนอก 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ถานที่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Site Visit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๕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ให้ข้อมูล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ป้อนกลับ 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Feedback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Tell and Sell)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Tell and Listen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แบบร่วมแก้ปัญหา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Problem Solving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๖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ฝึกงานกับ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ผู้เชี่ยวชาญ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Counterpart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๗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เปรียบเทียบ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ับคู่แข่ง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ู่เปรียบเทียบ  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Benchmarking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</w:tbl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0"/>
          <w:szCs w:val="30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3-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๘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ัมมนา </w:t>
            </w:r>
          </w:p>
          <w:p>
            <w:pPr>
              <w:pStyle w:val="Normal"/>
              <w:jc w:val="left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Meeting/ Seminar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๑๙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ารให้ทุนการศึกษา 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0"/>
                <w:szCs w:val="30"/>
              </w:rPr>
              <w:t>(Scholarship)</w:t>
            </w:r>
          </w:p>
          <w:p>
            <w:pPr>
              <w:pStyle w:val="Normal"/>
              <w:jc w:val="left"/>
              <w:rPr>
                <w:rStyle w:val="H3"/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pStyle w:val="Normal"/>
        <w:jc w:val="lef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การดำเนินงานการจัดคู่มือการทำแผนพัฒนาบุคลากรรายบุคคลของ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 หลักเกณฑ์การจัดทำแผนพัฒนาบุคลากรรายบุคคล  โดยกองการเจ้าหน้าที่ องค์การบริหารส่วนตำบลบ้องตี้  เป็นเจ้าภาพ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2 :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ถ่ายทอดตัวชี้วัดระดับหน่วยงานสู่ระดับ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การจัดทำแผนพัฒนาบุคลากรรายบุคคล  เผยแพร่ให้กลุ่มต่าง  ๆ ขององค์การบริหารส่วนตำบลบ้องตี้  เพื่อเป็นกรอบแนวทางให้กับผู้บังคับบัญชาหรือหัวหน้างานสามารถนำไปประยุกต์ปรับในการดำเนินการพัฒนาบุคลากรเป็นรายบุคคลอย่างเป็นระบบ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ดำเนินการพัฒนาบุคลากรด้วยแผนพัฒนารายบุคคลของกลุ่มต่าง ๆ ภายใน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  แผน  ผล  การพัฒนาบุคลากรรายบุคคล  ภายในระยะเวลาที่กรมกำหน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พัฒนาบุคลากรรายบุคคล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หลักในการจัดทำแผนพัฒนาบุคลากรรายบุคคลมี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รรถนะมาตรฐานความสามารถที่ต้องการให้ตรงกับตำแหน่ง แล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ครื่องมือ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ราย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คุยแผน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ธิบายเป็นแผนภาพขั้นตอนการจัดทำแผนพัฒนาบุคลากรรายบุคคลได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141605</wp:posOffset>
                </wp:positionV>
                <wp:extent cx="1911985" cy="32004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บังคับบัญช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5.2pt;mso-wrap-distance-left:9pt;mso-wrap-distance-right:9pt;mso-wrap-distance-top:0pt;mso-wrap-distance-bottom:0pt;margin-top:11.1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7900</wp:posOffset>
                </wp:positionH>
                <wp:positionV relativeFrom="paragraph">
                  <wp:posOffset>201930</wp:posOffset>
                </wp:positionV>
                <wp:extent cx="1270" cy="3213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.9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4965</wp:posOffset>
                </wp:positionH>
                <wp:positionV relativeFrom="paragraph">
                  <wp:posOffset>162560</wp:posOffset>
                </wp:positionV>
                <wp:extent cx="105664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2.8pt;width:83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ต้บังคับบัญชา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92710</wp:posOffset>
                </wp:positionV>
                <wp:extent cx="1116330" cy="20320"/>
                <wp:effectExtent l="635" t="36830" r="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36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7.3pt;width:87.8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ูกน้อ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28270</wp:posOffset>
                </wp:positionV>
                <wp:extent cx="1911985" cy="32131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5.3pt;mso-wrap-distance-left:9pt;mso-wrap-distance-right:9pt;mso-wrap-distance-top:0pt;mso-wrap-distance-bottom:0pt;margin-top:10.1pt;mso-position-vertical-relative:text;margin-left:19.1pt;mso-position-horizontal-relative:text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5850</wp:posOffset>
                </wp:positionH>
                <wp:positionV relativeFrom="page">
                  <wp:posOffset>4210050</wp:posOffset>
                </wp:positionV>
                <wp:extent cx="252031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84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ำหนดเกณฑ์ที่คาดหวังของบุคลากรในกลุ่มตามตำแหน่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ู้ความเข้าใ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kmowledge &amp; 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ักษ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Ski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มรรถน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ติกรรมการแสดงออก ที่เป็นผลมาจากความรู้ ทักษะ ที่เหมาะสม หรือที่คาดหวั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Behavior lndicato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9pt;mso-wrap-distance-right:9pt;mso-wrap-distance-top:0pt;mso-wrap-distance-bottom:0pt;margin-top:331.5pt;mso-position-vertical-relative:page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84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หนดเกณฑ์ที่คาดหวังของบุคลากรในกลุ่มตามตำแหน่ง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รู้ความเข้าใ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kmowledge &amp;  understand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ักษ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Skill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79.05pt;margin-top:57.6pt;width:0.05pt;height:45.6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มรรถน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ฤติกรรมการแสดงออก ที่เป็นผลมาจากความรู้ ทักษะ ที่เหมาะสม หรือที่คาดหว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Behavior lndicato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04570</wp:posOffset>
                </wp:positionH>
                <wp:positionV relativeFrom="paragraph">
                  <wp:posOffset>732155</wp:posOffset>
                </wp:positionV>
                <wp:extent cx="1270" cy="57912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05pt;margin-top:57.6pt;width:0.05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7265</wp:posOffset>
                </wp:positionH>
                <wp:positionV relativeFrom="paragraph">
                  <wp:posOffset>215265</wp:posOffset>
                </wp:positionV>
                <wp:extent cx="1270" cy="7207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6.95pt;width:0.05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5836285</wp:posOffset>
                </wp:positionV>
                <wp:extent cx="1469390" cy="363220"/>
                <wp:effectExtent l="2540" t="508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95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889" h="10800">
                              <a:moveTo>
                                <a:pt x="1645" y="5071"/>
                              </a:moveTo>
                              <a:arcTo wR="10800" hR="10800" stAng="-8877941" swAng="6716254"/>
                              <a:lnTo>
                                <a:pt x="10800" y="10800"/>
                              </a:lnTo>
                              <a:close/>
                            </a:path>
                            <a:path fill="none" w="17889" h="10800">
                              <a:moveTo>
                                <a:pt x="1645" y="5071"/>
                              </a:moveTo>
                              <a:arcTo wR="10800" hR="10800" stAng="-8877941" swAng="67162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889,10800" path="l0,21600xee" stroked="t" o:allowincell="f" style="position:absolute;margin-left:18.75pt;margin-top:459.55pt;width:115.65pt;height:28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30</wp:posOffset>
                </wp:positionH>
                <wp:positionV relativeFrom="paragraph">
                  <wp:posOffset>4081780</wp:posOffset>
                </wp:positionV>
                <wp:extent cx="76708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321.4pt;width:6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4610</wp:posOffset>
                </wp:positionH>
                <wp:positionV relativeFrom="paragraph">
                  <wp:posOffset>2663190</wp:posOffset>
                </wp:positionV>
                <wp:extent cx="1270" cy="61912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209.7pt;width:0.1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2860</wp:posOffset>
                </wp:positionH>
                <wp:positionV relativeFrom="paragraph">
                  <wp:posOffset>53975</wp:posOffset>
                </wp:positionV>
                <wp:extent cx="1270" cy="84137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4.25pt;width:0.1pt;height:6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ragraph">
                  <wp:posOffset>969010</wp:posOffset>
                </wp:positionV>
                <wp:extent cx="2250440" cy="210439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ประเมินผลการพัฒนาบุคลา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สามารถปฏิบัติ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รรลุตามเป้าหมายหรือไม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65.7pt;mso-wrap-distance-left:9pt;mso-wrap-distance-right:9pt;mso-wrap-distance-top:0pt;mso-wrap-distance-bottom:0pt;margin-top:76.3pt;mso-position-vertical-relative:text;margin-left:289.7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ตามประเมินผลการพัฒนาบุคลา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สามารถปฏิบัติงาน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ลุตามเป้าหมายหรือไม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5180</wp:posOffset>
                </wp:positionH>
                <wp:positionV relativeFrom="paragraph">
                  <wp:posOffset>3326130</wp:posOffset>
                </wp:positionV>
                <wp:extent cx="2482215" cy="17868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ำหนดเครื่องมือการพัฒนา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ฝึกอบรมใน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Classroom  Trainin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ครื่องมืออื่นที่ไม่ใช่การฝึกอบรมใน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Non- Classroom  Training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ึกปฏิบัติ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เป็นวิท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40.7pt;mso-wrap-distance-left:9.05pt;mso-wrap-distance-right:9.05pt;mso-wrap-distance-top:0pt;mso-wrap-distance-bottom:0pt;margin-top:261.9pt;mso-position-vertical-relative:text;margin-left:-1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ำหนดเครื่องมือการพัฒนา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ฝึกอบรมในห้อ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Classroom  Training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ครื่องมืออื่นที่ไม่ใช่การฝึกอบรมในห้อ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Non- Classroom  Training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ึกปฏิบัติจริ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เป็นวิท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880</wp:posOffset>
                </wp:positionH>
                <wp:positionV relativeFrom="paragraph">
                  <wp:posOffset>3272155</wp:posOffset>
                </wp:positionV>
                <wp:extent cx="2399665" cy="18948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จัดทำแผนพัฒนาราย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I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ิจกรรมเพื่อการพัฒนาและ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วามรู้ ทักษะ หรือพฤติกรรมที่ต้อง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ลลัพธ์ที่คาดหวังเชิงการกระ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ละเอียดของเครื่อง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ถา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บประมาณที่ใช้ในการพัฒนาและ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ะยะเวลาเริ่มต้นและ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49.2pt;mso-wrap-distance-left:9.05pt;mso-wrap-distance-right:9.05pt;mso-wrap-distance-top:0pt;mso-wrap-distance-bottom:0pt;margin-top:257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จัดทำแผนพัฒนารายบุคค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IDP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ิจกรรมเพื่อการพัฒนาและปรับปรุ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วามรู้ ทักษะ หรือพฤติกรรมที่ต้อง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ลลัพธ์ที่คาดหวังเชิงการกระท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ละเอียดของเครื่อง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ถา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บประมาณที่ใช้ในการพัฒนาและปรับปรุ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ะยะเวลาเริ่มต้นและ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75385</wp:posOffset>
                </wp:positionH>
                <wp:positionV relativeFrom="paragraph">
                  <wp:posOffset>5423535</wp:posOffset>
                </wp:positionV>
                <wp:extent cx="3747770" cy="14243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ูดคุยแผนพัฒนารายบุคคลกับพนั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กิดขึ้นตลอดทั้งปี                       เกิดขึ้นในช่วง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่เป็นลายลักษณ์อักษร                        เป็นลายลักษณ์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112.15pt;mso-wrap-distance-left:9.05pt;mso-wrap-distance-right:9.05pt;mso-wrap-distance-top:0pt;mso-wrap-distance-bottom:0pt;margin-top:427.05pt;mso-position-vertical-relative:text;margin-left:-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พูดคุยแผนพัฒนารายบุคคลกับพนัก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กิดขึ้นตลอดทั้งปี                       เกิดขึ้นในช่วงประเมินผล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ไม่เป็นลายลักษณ์อักษร                        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2775</wp:posOffset>
                </wp:positionH>
                <wp:positionV relativeFrom="paragraph">
                  <wp:posOffset>6015355</wp:posOffset>
                </wp:positionV>
                <wp:extent cx="1162685" cy="3486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บบไม่เป็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างการ</w:t>
                            </w:r>
                            <w:r>
                              <w:rPr/>
                              <w:t>ทางการ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7.45pt;mso-wrap-distance-left:9.05pt;mso-wrap-distance-right:9.05pt;mso-wrap-distance-top:0pt;mso-wrap-distance-bottom:0pt;margin-top:473.6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บบไม่เป็น</w:t>
                      </w:r>
                      <w:r>
                        <w:rPr>
                          <w:rFonts w:ascii="TH SarabunIT๙" w:hAnsi="TH SarabunIT๙" w:cs="TH SarabunIT๙"/>
                        </w:rPr>
                        <w:t>ทางการ</w:t>
                      </w:r>
                      <w:r>
                        <w:rPr/>
                        <w:t>ทาง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265</wp:posOffset>
                </wp:positionH>
                <wp:positionV relativeFrom="paragraph">
                  <wp:posOffset>6015355</wp:posOffset>
                </wp:positionV>
                <wp:extent cx="1276350" cy="3486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เป็นทา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45pt;mso-wrap-distance-left:9.05pt;mso-wrap-distance-right:9.05pt;mso-wrap-distance-top:0pt;mso-wrap-distance-bottom:0pt;margin-top:473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เป็นทา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274" w:gutter="0" w:header="0" w:top="993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ด้านปริมาณ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ร้อยละของข้าราชการ พนักงานส่วนท้องถิ่นทุกระดับที่ได้รับการอบรม พัฒนา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การติดตามการเข้ารับการอบร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ครั้งและความครอบคลุมของหลักสูตรที่ได้เข้ารับการอบร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หลักสูตรที่ได้รับการอบรม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การติดตามการเข้ารับการอบรม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เทียบเปอร์เซ็นต์ต่อครั้งต่อปีงบประมาณแล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ผู้ที่ได้เข้ารับการอบรมต่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ทั้งหมด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สมัครเข้ารับการอบรมและการเข้ารับการอบรมจริง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ติดตามประเมินผลโดยรวบรวมเอกสารที่ได้รับจากการอบรมหรือประกาศนียบัตรที่ได้รับ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ะเบียนการอบรม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ด้านคุณภาพ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ผ่านการอบรมมีความรู้สามารถพัฒนางานได้อย่างมีประสิทธิภาพจากการประเมินโดยผู้บังคับบัญชา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ถ่ายทอดความรู้ที่ได้รับจากการอบรมไปยังบุคลากรคนอื่นๆ ภายในหน่วยงาน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ได้อย่างมีประสิทธิภาพ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โดยผู้บังคับบัญชาและผู้ปฏิบัติงานด้วยกั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แบบทดสอบความรู้ที่เกี่ยวข้องกับหลักสูตรที่อบรม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ด้านการปฏิบัติตามแผน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แผนการพัฒนา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โดยการแต่งตั้ง</w:t>
      </w:r>
    </w:p>
    <w:p>
      <w:pPr>
        <w:pStyle w:val="Normal"/>
        <w:spacing w:lineRule="atLeast" w:line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พนักงานส่วนตำบลรายบุคคล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2"/>
        <w:gridCol w:w="2062"/>
        <w:gridCol w:w="1858"/>
        <w:gridCol w:w="18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าราชการในหน่วยงานทั้งหม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ที่ได้รับการพัฒน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ที่ไม่ได้รับการพัฒน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ิชากา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ั่วไ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ผู้ที่ได้รับการพัฒนาตามแผ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x 100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ข้าราชการในหน่วยงานทั้งหมด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 x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0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ข้าราชการ พนักงานในหน่วยงานที่ได้รับการพัฒนาราย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=  82.7%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กณฑ์ที่คาดหวังขอ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สามารถในการใช้คอมพิวเตอ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โปรแกรม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รวบรวมและวิเคราะห์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ใช้ภา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ธุร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/>
        <w:t>-28-</w:t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โครง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ลอดจนการติดตามและประเมินผลความสำเร็จของโครง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วิเคราะห์ทางสถิ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ด้านชุมชน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1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ง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ติดต่อประสา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8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ด้านเลขานุ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ละเอียดรอบค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มนุษย์สัมพัน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ควบคุมอารมณ์และบุคลิกภา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สร้างสรรค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เชิงกลยุท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เชิงวิเคราะห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4570</wp:posOffset>
            </wp:positionH>
            <wp:positionV relativeFrom="paragraph">
              <wp:posOffset>58420</wp:posOffset>
            </wp:positionV>
            <wp:extent cx="1080135" cy="107505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2/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เรื่อง   แต่งตั้งคณะกรรม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>.2564 -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Heading5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ประกาศคณะกรรมการพนักงานส่วนตำบลจังหวัดกาญจนบุรี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4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9 - 29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แต่งตั้งคณะกรรมการจัดทำแผนพัฒนาบุคลากร  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256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-256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  ประธานกรรมการ</w:t>
      </w:r>
    </w:p>
    <w:p>
      <w:pPr>
        <w:pStyle w:val="Normal"/>
        <w:ind w:left="720"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แก้วเพช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      กรรมการ</w:t>
      </w:r>
    </w:p>
    <w:p>
      <w:pPr>
        <w:pStyle w:val="Normal"/>
        <w:ind w:left="720" w:right="-76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7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พัฒนาบุคลากร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ความรู้  ทักษะทัศนคติที่ดี  คุณธรรมและจริยธรรมแก่บุคลากร  อันจะทำให้การปฏิบัติหน้าที่ราชการได้อย่างมีประสิทธิภาพ</w:t>
      </w:r>
    </w:p>
    <w:p>
      <w:pPr>
        <w:pStyle w:val="Normal"/>
        <w:ind w:left="720"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จัดทำ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  ห้องประชุม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      ประธานกรรมการ</w:t>
      </w:r>
    </w:p>
    <w:p>
      <w:pPr>
        <w:pStyle w:val="Normal"/>
        <w:ind w:left="720"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        ปลัด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     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766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  เวลา   </w:t>
      </w:r>
      <w:r>
        <w:rPr>
          <w:rFonts w:cs="TH SarabunIT๙" w:ascii="TH SarabunIT๙" w:hAnsi="TH SarabunIT๙"/>
          <w:sz w:val="32"/>
          <w:szCs w:val="32"/>
        </w:rPr>
        <w:t xml:space="preserve">13 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 ทำหน้าที่เป็นประธานและกล่าวเปิดการประชุม   ตามระเบียบวาระ 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่งองค์การบริหารส่วนตำบล   ที่ </w:t>
      </w:r>
      <w:r>
        <w:rPr>
          <w:rFonts w:cs="TH SarabunIT๙" w:ascii="TH SarabunIT๙" w:hAnsi="TH SarabunIT๙"/>
          <w:sz w:val="32"/>
          <w:szCs w:val="32"/>
        </w:rPr>
        <w:t>132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บุคลากร  ปีงบประมาณ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จัดทำแผนพัฒนาบุคลากร  ความรู้ ทักษะ ทัศนคติที่ด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 อันจะทำให้การปฏิบัติหน้าที่ราชการในตำแหน่งนั้นได้อย่า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 นั้น  จึงขอให้คณะกรรมการทุกท่านกำหนดรูปแบบการ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กำหนดประเด็นยุทธศาสตร์การพัฒนาบุคลากร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บ้องต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ด้านการบริหารงานบุคลากร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ฝึกอบรมบุคลาก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ฝึกอบรม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ฉพาะด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่งเสริมพัฒนาความรู้ในสังก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ในการจัดส่งบุคลากรเข้ารับการฝึกอบรมที่มีเนื้อหา     </w:t>
      </w:r>
    </w:p>
    <w:p>
      <w:pPr>
        <w:pStyle w:val="Normal"/>
        <w:tabs>
          <w:tab w:val="clear" w:pos="720"/>
          <w:tab w:val="left" w:pos="1080" w:leader="none"/>
        </w:tabs>
        <w:ind w:left="36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ตำแหน่งหรือมาตรฐานกำหนดตำแหน่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ทำสรุปผลการฝึกอบรมรายงานผู้บังคับบัญชาทรา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จัดทำเอกสารเผยแพร่ความรู้ให้แก่บุคลากรเป็นประจำอย่างน้อย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นำความรู้ที่ได้รับจากการอบรมไปประยุกต์ใช้เพื่อปรับปรุง พัฒนาการปฏิบัติงานตามมาตรฐานหรือมี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เน้นประสิทธิภาพในการปฏิบัติงานที่เป็นรูป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ในการนำผลการประเมินการปฎิบัติราชการไว้เป็นข้อมูลในการจัดทำโครงการฝึกอบรมหรือส่งไปอบรมต่อ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บุคลากรทุกสา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ให้บุคลากรได้รับการฝึกอบรมเฉลี่ยเกินกว่า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ฝึกอมรมตามสา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ดำเนินกิจกรรมด้านมาตรฐานคุณธรรมจริยธ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ทำประกาศหลักเกณฑ์เกี่ยวกับคุณธรรมจริยธรรม</w:t>
      </w:r>
    </w:p>
    <w:p>
      <w:pPr>
        <w:pStyle w:val="Normal"/>
        <w:tabs>
          <w:tab w:val="clear" w:pos="720"/>
          <w:tab w:val="left" w:pos="1080" w:leader="none"/>
        </w:tabs>
        <w:ind w:left="31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พนักงานและลูกจ้างประจำและพนักงานจ้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ทำประกาศจริยธรรมของหน่วย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ทำแนวทางการปฏิบัติตามประกาศจริยธ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่งเสริมให้มี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ประกาศจริยธ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ให้มี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ประกาศจริยธรร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ทำงานต้องไม่มี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ด้านจริยธรรม     </w:t>
      </w:r>
    </w:p>
    <w:p>
      <w:pPr>
        <w:pStyle w:val="Normal"/>
        <w:tabs>
          <w:tab w:val="clear" w:pos="720"/>
          <w:tab w:val="left" w:pos="1080" w:leader="none"/>
        </w:tabs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ประพฤติ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ในสังกัด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ทางการพัฒนาบุคลากรพนักงานส่วนตำบล  ตามประกาศ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พนักงานส่วนตำบลจังหวัดกาญจนบุรี  เรื่อง  หลักเกณฑ์และเงื่อนไข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</w:rPr>
        <w:t xml:space="preserve">5 </w:t>
      </w:r>
    </w:p>
    <w:p>
      <w:pPr>
        <w:pStyle w:val="TextBody"/>
        <w:spacing w:before="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 xml:space="preserve">หมวด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กี่ยวกับการพัฒนาพนักงานส่ว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9-295 </w:t>
      </w:r>
      <w:r>
        <w:rPr>
          <w:rFonts w:ascii="TH SarabunIT๙" w:hAnsi="TH SarabunIT๙" w:cs="TH SarabunIT๙"/>
        </w:rPr>
        <w:t>ให้ผู้บังคับบัญชามีหน้าที่พัฒนาผู้ใต้บังคับบัญชาเพื่อเพิ่มพู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วามรู้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กษะ  ทัศนคติที่ดี  คุณธรรม  และจริยธรรม  อันจะทำให้ปฏิบัติหน้าที่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าชการได้อย่างมีประสิทธิภาพ  ขององค์กรปกครองส่วนท้องถิ่น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ตามแนวทางดังกล่าว  จึงขอเสนอให้พัฒนาพนักงานส่วนตำบล  ตามข้อ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67  </w:t>
      </w:r>
      <w:r>
        <w:rPr>
          <w:rFonts w:ascii="TH SarabunIT๙" w:hAnsi="TH SarabunIT๙" w:cs="TH SarabunIT๙"/>
        </w:rPr>
        <w:t xml:space="preserve">ต้องพัฒนาทั้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ด้าน  ได้แก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ทั่วไป เช่น ระเบียบ กฎหมาย นโยบายสำคัญของรัฐบาล สถานที่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นโยบายต่างๆ  เป็นต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ของตำแหน่งหนึ่งตำแหน่งใด โดยเฉพาะ เช่น 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 เช่น ในเรื่องการวางแผน การมอบหมางาน การจูงใจ 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  เป็นต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ร่วมกับบุคคลอื่นได้ยอย่างราบรื่น และมีประสิทธิภาพ ประสิทธิผล เช่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นุษย์สัมพันธ์การทำงาน การสื่อสารและสื่อความหมาย การเสริมสร้างสุขภาพ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ามัย  เป็นต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ปฏิบัติงาน เช่น จริยธรรมในการปฏิบัติงาน การพัฒนาคุณภาพชีวิต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งานการเจ้าหน้าที่  ได้ดำเนินการจัดทำแบบสอบถาม เรื่อง ความต้องการ   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ของพนักงานองค์การบริหารส่วนตำบลบ้องตี้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หาองค์ความรู้แต่ละงานที่มีความต้องการฝึกอบรมและนำไปเป็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ในการจัดทำแผนพัฒนาบุคลากร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ควา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ฝึกอบรมดังนี้</w:t>
      </w:r>
    </w:p>
    <w:p>
      <w:pPr>
        <w:pStyle w:val="Style17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ะดวกเข้ารับการอบรมมากที่สุด  ผลการประเมินพบว่าต้องการอบรมในวันจันทร์ – ศุกร์  เสาร์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ind w:left="2160" w:firstLine="36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วันที่อบรมในแต่ละครั้ง  ควรจะใช้เวลากี่วัน  ผลการประเมินพบว่าต้องการอบรม  ๓  ว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sz w:val="32"/>
          <w:szCs w:val="32"/>
        </w:rPr>
        <w:t>50.1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ต้องการฝึกอบรมในหลักสูตรต่าง ๆ  เรียงตามลำดับ 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กับงานในหน้าที่รับผิดชอ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ฎหมาย ระเบียบที่สำคัญและเกี่ยวข้องกับการปฏิบัติราช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บริหารทรัพยากรบุคค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ุณ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มีหลักสูตรการพัฒนา 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 ๆ  ที่สามารถกำหนดภายหลังตามความจำเป็นและสถานกา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วิธีการพัฒนาบุคลากร  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 ได้แก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่งบุคลากรเข้ารับการฝึกอบรม  จัดโดยสถาบันพัฒนาบุคลากรท้องถิ่น  หรือหน่วยงานราชการอื่น ๆ  โดยจัดส่งให้พนักงานส่วนทุกคนเข้ารับการฝึกอบรมในหลักสูตรที่เกี่ยวข้องของแต่ล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นองค์กร   เป็นโครงการที่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 ดำเนินการฝึกอบรมเ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 จัดทำโครงการศึกษาดูงาน  เพื่อศึกษาดูงานใน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 ๆ  เช่น การบริหารจัดการบ้านเมืองที่ดี   ด้านการพัฒนา   การปฏิบัติงานภายใ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และในชุมชน    และด้านสังคม  เป็นต้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ได้รับการศึกษาต่อในระดับปริญญาตรีและปริญญาโ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 การให้คำปรึกษาหรือวิธีการอื่น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เสนอความคิดเห็นในการกำหนดตัวชี้วัดและเป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การพัฒนาบุคลากร  ควรจะทำ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การกำหนดเป้าหมายและตัวชี้วัด 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กำหนดเป้าหมายให้บุคลากรทุกตำแหน่งได้รับการพัฒนาอย่า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ควรคิดเป็นร้อยละของบุคลากรทั้งหมด  ให้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อย่างน้อย  ร้อยละ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เมื่อกำหนดประเด็นยุทธศาสตร์การพัฒนาบุคลากร  วิธีการพัฒนา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ุคลากร  เป้าหมายและกำหนดตัวชี้วัดได้แล้ว  การจัดทำองค์ประกอบรูปเล่ม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ผนพัฒนาจะต้องมีอะไร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จัดทำรูปเล่มแผนการ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-2563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ฉพาะของเครื่องมือ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ขององค์การบริหารส่วนตำบลบ้องตี้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มีการติดตามประเมินผล  ผู้บังคับบัญชาหมั่นติดตา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อย่างใกล้ชิดและให้มีการประเมินผลการพัฒนา โดยให้มีการรายงานและบันท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ในกรณีที่ได้มีการส่งบุคลากรไปฝึกอบรมภายนอก  และ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 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อะไรเสนอหรือแสดงความคิดเห็นแล้ว   ขอปิด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5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 แก้วเพชร              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ร่วมประชุม  คณะกรรมการจัดทำ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1"/>
        <w:gridCol w:w="2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ทัศน์  ลูกอินทร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บ้องตี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กรม  แก้วเพชร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บ้องตี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รั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าลิดา  ธิตะจาร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ธ  รัตน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ผู้อำนวยการกองช่า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ณัฐ  วงษ์วิสิทธิ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567"/>
        <w:gridCol w:w="615"/>
        <w:gridCol w:w="661"/>
        <w:gridCol w:w="554"/>
        <w:gridCol w:w="580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left"/>
              <w:outlineLvl w:val="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พึงพอใ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คิดเห็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สำคัญ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Cs w:val="32"/>
              </w:rPr>
              <w:t>ท่านมีโอกาสพัฒนาความรู้และประสบการณ์ในการทำงานโดยการสัมมนาและการเข้ารับการฝึกอบรมตามที่หน่วยงานต้องกา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Cordia New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Cordia New"/>
                <w:szCs w:val="32"/>
              </w:rPr>
            </w:pPr>
            <w:r>
              <w:rPr>
                <w:rFonts w:cs="Cordia New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Cordia New"/>
                <w:sz w:val="16"/>
                <w:szCs w:val="16"/>
              </w:rPr>
            </w:pPr>
            <w:r>
              <w:rPr>
                <w:rFonts w:cs="Cordia New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eastAsia="Meiryo UI" w:cs="Meiryo UI" w:ascii="Meiryo UI" w:hAnsi="Meiryo UI"/>
                <w:szCs w:val="32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นี้  ผู้ตอบเห็นว่า การได้รับการพัฒนา</w:t>
      </w:r>
      <w:r>
        <w:rPr>
          <w:rFonts w:ascii="TH SarabunIT๙" w:hAnsi="TH SarabunIT๙" w:cs="TH SarabunIT๙"/>
          <w:szCs w:val="32"/>
        </w:rPr>
        <w:t>ความรู้และประสบการณ์ในการทำงานเป็นปัจจัยที่มีความสำคัญมากต่อความผาสุกในการทำงาน  ผู้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ตอบในช่องระดับความ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เมื่อพิจารณาจากความเป็นจริงผู้ตอบมีโอกาสในการได้รับการพัฒนาน้อย จึงตอบ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ห็นในช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567"/>
        <w:gridCol w:w="615"/>
        <w:gridCol w:w="661"/>
        <w:gridCol w:w="554"/>
        <w:gridCol w:w="580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left"/>
              <w:outlineLvl w:val="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พึงพอใ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คิดเห็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สำคัญ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ด้านลักษณะ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ท่านมีความพึงพอใจที่ได้ทำงานที่เหมาะสมกับความรู้ ความสามารถและความถนัดของท่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Cs w:val="32"/>
              </w:rPr>
              <w:t>ท่านมีความสุขในการปฏิบัติภารกิจและหน้าที่ที่ได้รับมอบหมายหรือรับผิดชอ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Cs w:val="32"/>
              </w:rPr>
              <w:t>ท่านมีความพึงพอใจในผลการปฏิบัติงานและหน้าที่ที่ได้รับมอบหมายหรือรับผิดชอ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รู้สึกว่างานที่ท่านทำมีความท้าทาย  และช่วยให้ท่านได้เรียนรู้และมีประสบการณ์มากขึ้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ของท่านมีระบบการจัดการความรู้ที่ดีและส่งผลให้การปฏิบัติงานมีประสิทธิภาพ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พึงพอใ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คิดเห็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สำคัญ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ความมั่นคงและความก้าว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</w:rPr>
              <w:t>ท่านมีความรู้สึกว่ามีความมั่นคงกับงานที่ทำอยู่ในขณะนี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Cs w:val="32"/>
              </w:rPr>
              <w:t>การประเมินความรู้ ความสามารถ เพื่อเข้าสู่ตำแหน่งต่างๆ อยู่บนพื้นฐานแห่งความถูกต้อง เหมาะสม มีความยุติธรรม และสามารถเชื่อมั่นในเกณฑ์การประเมินได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Cs w:val="32"/>
              </w:rPr>
              <w:t>การประเมินประสิทธิภาพ ผลงาน ความสามารถ และความดีความชอบของบุคลากรในหน่วยงาน อยู่บนพื้นฐานแห่งความถูกต้อง เหมาะสม มีความยุติธรรม และสามารถเชื่อมั่นในเกณฑ์การประเมินได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สนับสนุนและส่งเสริมให้มีการพัฒนาศักยภาพของบุคลากร ด้านความก้าวหน้าในตำแหน่งหน้าที่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การผลิตผลงานทางวิชาการ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เอกสาร    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งานวิจัย 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ิ่งประดิษฐ์และนวัตกรรมใหม่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Cs w:val="32"/>
              </w:rPr>
              <w:t>ท่านมีโอกาสพัฒนาความรู้และประสบการณ์ในการทำงานโดยการเข้ารับการฝึกอบรม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ัมมนาหรือกิจกรรมการจัดการความรู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ละการเรียนรู้ของท่านส่งผลต่อความก้าวหน้าในสาย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ด้านเพื่อนร่วม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</w:rPr>
              <w:t>เพื่อนร่วมงานให้ความสนิทสนม ให้ความช่วยเหลือหรือสนับสนุนในการปฏิบัติภารกิจ หน้าที่และผล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ฏิบัติงานและเพื่อนร่วมงาน มีการแลกเปลี่ยนความคิดเห็นและข้อเสนอแนะในการปฏิบัติ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พึงพอใจที่สามารถปรึกษาปัญหาการทำงานและได้รับการช่วยเหลือเป็นอย่างดีจากเพื่อนร่วม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ได้รับการยอมรับ นับถือในความรู้ ผลงาน และความสามารถในการปฏิบัติงานภารกิจและหน้าที่ จากบุคคลากรภายในหน่วย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สามารถทำงานเป็นทีม เพื่อให้เกิดความร่วมมือ และการทำงานที่มีคุณ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พึงพอใ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คิดเห็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สำคัญ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ผู้บังคับบัญ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มีการชี้แจงให้ผู้ปฏิบัติหรือผู้ใต้บังคับบัญชาเข้าใจในนโยบายและแนวทางการปฏิบัติงานต่างๆอย่างชัดเจ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แลกเปลี่ยนความคิดเห็นระหว่างผู้ปฏิบัติงานกับผู้บังคับบัญชาหรือผู้นำหน่วย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สร้างบรรยากาศที่เป็นกันเองกับบุคลากร และเมื่อประสบปัญหาในการทำงานผู้ปฏิบัติงานสามารถปรึกษาหารือได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ให้ความเสมอภาคต่อบุคลากรภายในองค์กร ยอมรับฟังความคิดเห็นและข้อเสนอแนะของบุคลาก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ให้คำแนะนำ และสอนงานท่านเพื่อให้บรรลุเป้าหมายในการทำ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เป็นแบบอย่างที่ดีในถ่ายทอด  แบ่งปันความรู้ ให้มีการเรียนรู้อย่างต่อเนื่อ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มีการน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คโนโลยี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มาประยุกต์ใช้ในการทำงาน ที่ส่งผลให้การปฏิบัติงานของท่านมีความสะดวกรวมเร็วยิ่งขึ้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ส่งเสริม สนับสนุนให้บุคลากรวางแผนพัฒนาตนเองเพื่อให้เกิดการเรียนรู้อย่างต่อเนื่อ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้านการเสริมสร้างแรงจูงใจ ค่าตอบแทนและสวัสด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 ค่าตอบแทน และสวัสดิการที่ได้รับในปัจจุบันมีความเหมาะสมกับปริมาณหรือภารกิจที่ปฏิบัติหน้าที่อยู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พอใจกับเงินเดือนของท่านเมื่อเปรียบเทียบกับบุคลากรในสายอาชีพอื่นๆ ที่มีวุฒิการศึกษาเหมือนท่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ได้รับความสะดวกรวดเร็ว ในการใช้สิทธิ์เบิกค่ารักษาพยาบาล และค่าสวัสดิการต่าง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ได้รับสวัสดิการที่คณะกรรมการสวัสดิการกรมชลประทานจัดให้อย่างเหมาะส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 ยกย่อง ให้รางวั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ก่บุคลา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มงาน ที่มีการพัฒนาการเรียนรู้ สร้างนวัตกรรม หรือที่มีผลการดำเนินงานที่มีประสิทธิภาพ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พึงพอใ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คิดเห็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สำคัญ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มีการนำผลการได้รับรางวัลต่าง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บุคลา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ประกอบการประเมินผลการปฏิบัติราชการในแต่ละรอบการประเมินอย่างเป็นรูปธรร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สถานที่และสิ่งอำนวยความสะดว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แวดล้อม และบรรยากาศทั่วไปในที่ทำงาน เช่น เสียง แสงสว่าง การถ่ายเทอากาศมีความเหมาะสมและส่งเสริมให้ท่านทำงานสะดว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มีความพึงพอใจในอาคารสถานที่และสภาพแวดล้อมทั่วๆไปขององค์กร ที่มีลักษณะทำให้เกิดความกระตือรือร้นในการทำ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ของท่านมีการจัดบริการหรือสิ่งอำนวยความสะดวก เช่น น้ำดื่ม ห้องพัก ห้องน้ำ ห้องส้วม ที่เพียงพอกับความต้องกา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สถานที่ในการทำงานเป็นสัดส่วน สะอาด เป็นระเบียบเรียบร้อยสะดวกต่อการทำ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รู้สึกปลอดภัยในชีวิต และทรัพย์สินตลอดเวลาที่ปฏิบัติงานภายในหน่วยงานแห่งนี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</w:t>
            </w:r>
            <w:r>
              <w:rPr>
                <w:rFonts w:ascii="TH SarabunIT๙" w:hAnsi="TH SarabunIT๙" w:cs="TH SarabunIT๙"/>
                <w:szCs w:val="32"/>
              </w:rPr>
              <w:t>ในการปฏิบัติงานมีจำนวนที่เพียงพอและมีความสะดวกที่จะนำมาใช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ทคโนโลยีสารสนเทศที่มีช่วยให้ท่านสามารถปฏิบัติงานได้อย่างต่อเนื่อ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ทคโนโลยีสารสนเทศของกรมช่วยให้ท่านสืบค้นความรู้ที่ใช้ในการทำงานและพัฒนาตนเอง ได้ง่าย  สะดวก และรวดเร็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ของท่านมีแหล่งเรียนรู้  เช่น ห้องสมุด          มุมแลกเปลี่ยนเรียนรู้ ฯลฯ ที่เหมาะสมต่อการเรียนรู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รือความคิดเห็น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32"/>
              </w:rPr>
              <w:t>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ของบุคลากรต่อ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567"/>
        <w:gridCol w:w="615"/>
        <w:gridCol w:w="661"/>
        <w:gridCol w:w="554"/>
        <w:gridCol w:w="580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คิดเห็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สำคัญ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วามพยายามทุ่มเทปฏิบัติงานเพื่อให้บรรลุวัตถุประสงค์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</w:t>
            </w:r>
            <w:r>
              <w:rPr>
                <w:rFonts w:ascii="TH SarabunIT๙" w:hAnsi="TH SarabunIT๙" w:cs="TH SarabunIT๙"/>
                <w:szCs w:val="32"/>
              </w:rPr>
              <w:t>ท่านปฏิบัติงานที่ได้รับมอบหมายอย่างเต็มความรู้ความสามารถ เพื่อบรรลุวัตถุประสงค์และความสำเร็จขององค์ก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  <w:r>
              <w:rPr>
                <w:rFonts w:ascii="TH SarabunIT๙" w:hAnsi="TH SarabunIT๙" w:cs="TH SarabunIT๙"/>
                <w:szCs w:val="32"/>
              </w:rPr>
              <w:t>ท่านเต็มใจและยินดีที่จะปฏิบัติตามนโยบายขององค์กรอย่างเคร่งครั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Cs w:val="32"/>
              </w:rPr>
              <w:t>เมื่อพบปัญหาอุปสรรคการทำงานท่านมีการสรุปบทเรียนและวางแผนที่จะพัฒนาการทำงานให้ดียิ่งขึ้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</w:t>
            </w:r>
            <w:r>
              <w:rPr>
                <w:rFonts w:ascii="TH SarabunIT๙" w:hAnsi="TH SarabunIT๙" w:cs="TH SarabunIT๙"/>
                <w:szCs w:val="32"/>
              </w:rPr>
              <w:t>ท่านคิดริเริ่มวิธีการต่างๆ เพื่อใช้ในการปรับปรุงการทำงานให้ดีขึ้นอย่างต่อเนื่องตลอดเวล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</w:t>
            </w:r>
            <w:r>
              <w:rPr>
                <w:rFonts w:ascii="TH SarabunIT๙" w:hAnsi="TH SarabunIT๙" w:cs="TH SarabunIT๙"/>
                <w:szCs w:val="32"/>
              </w:rPr>
              <w:t>ท่านเต็มใจที่จะทำงานต่อให้เสร็จ ถึงแม้ว่าจะเลยเวลาเลิกงานไปแล้ว หรือนำงานไปทำต่อที่บ้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นำความรู้ที่ได้จากการเรียนรู้และการแลกเปลี่ยนเรียนรู้ทั้งจากภายนอกและภายในองค์กรมาใช้ในการพัฒนางานและปรับปรุงงานให้ดีขึ้นอย่างต่อเนื่อ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ภาคภูมิใจและจงรักภักดีต่อ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องค์กรของท่าน</w:t>
            </w:r>
            <w:r>
              <w:rPr>
                <w:rFonts w:ascii="TH SarabunIT๙" w:hAnsi="TH SarabunIT๙" w:cs="TH SarabunIT๙"/>
                <w:szCs w:val="32"/>
              </w:rPr>
              <w:t>มีการพัฒนามากขึ้น ท่านมีความภาคภูมิใจตามไปด้วย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  <w:r>
              <w:rPr>
                <w:rFonts w:ascii="TH SarabunIT๙" w:hAnsi="TH SarabunIT๙" w:cs="TH SarabunIT๙"/>
                <w:szCs w:val="32"/>
              </w:rPr>
              <w:t>ท่านมีความภาคภูมิใจและยินดีจะบอกกับผู้อื่น ว่าท่านทำงานที่องค์กรแห่งนี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</w:t>
            </w:r>
            <w:r>
              <w:rPr>
                <w:rFonts w:ascii="TH SarabunIT๙" w:hAnsi="TH SarabunIT๙" w:cs="TH SarabunIT๙"/>
                <w:szCs w:val="32"/>
              </w:rPr>
              <w:t>ท่านรู้สึกภูมิใจเมื่อได้ยินบุคคลอื่นกล่าวถึงองค์กรในทางที่ด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พฤติกรรมเป็นแบบอย่างที่ดีที่ช่วยส่งเสริมภาพลักษณ์ขององค์กรอย่างสม่ำเสม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ซื่อสัตย์และจงรักภักดีต่อองค์กร โดยคำนึงถึงประโยชน์ขององค์กรเป็นที่ตั้ง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ดำรงสมาชิกภาพและเป็นส่วนหนึ่ง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</w:t>
            </w:r>
            <w:r>
              <w:rPr>
                <w:rFonts w:ascii="TH SarabunIT๙" w:hAnsi="TH SarabunIT๙" w:cs="TH SarabunIT๙"/>
                <w:szCs w:val="32"/>
              </w:rPr>
              <w:t>ท่านเข้าร่วมกิจกรรมต่าง ๆ ขององค์กรอย่างสม่ำเสม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  <w:r>
              <w:rPr>
                <w:rFonts w:ascii="TH SarabunIT๙" w:hAnsi="TH SarabunIT๙" w:cs="TH SarabunIT๙"/>
                <w:szCs w:val="32"/>
              </w:rPr>
              <w:t>เมื่อท่านทำงานในองค์กรแห่งนี้เป็นเวลานาน ท่านยิ่งรู้สึกเป็นส่วนหนึ่งขององค์ก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คิดเห็น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สำคัญ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ล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</w:t>
            </w:r>
            <w:r>
              <w:rPr>
                <w:rFonts w:ascii="TH SarabunIT๙" w:hAnsi="TH SarabunIT๙" w:cs="TH SarabunIT๙"/>
                <w:szCs w:val="32"/>
              </w:rPr>
              <w:t>ท่านตั้งใจที่จะปฏิบัติงานกับองค์กรนี้จนกว่าจะเกษียณอายุราชกา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 xml:space="preserve">ท่านไม่คิดจะไปปฏิบัติงานที่องค์กรอื่น แม้ว่าจะได้รับตำแหน่งและเงินเดือนที่ดีกว่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 หรือความคิดเห็น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Cs w:val="32"/>
              </w:rPr>
              <w:t>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32"/>
              </w:rPr>
              <w:t>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คุณที่ท่านให้ความร่วมมือในการตอบแบบสอบ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Mali Grade 6">
    <w:charset w:val="00"/>
    <w:family w:val="auto"/>
    <w:pitch w:val="variable"/>
  </w:font>
  <w:font w:name="FreesiaUPC">
    <w:charset w:val="00"/>
    <w:family w:val="swiss"/>
    <w:pitch w:val="variable"/>
  </w:font>
  <w:font w:name="Meiryo UI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8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4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41"/>
        </w:tabs>
        <w:ind w:left="324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9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5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Style18">
    <w:name w:val="คำอธิบายภาพ"/>
    <w:basedOn w:val="Normal"/>
    <w:next w:val="Normal"/>
    <w:qFormat/>
    <w:pPr/>
    <w:rPr>
      <w:rFonts w:eastAsia="Cordia New"/>
      <w:sz w:val="40"/>
      <w:szCs w:val="40"/>
    </w:rPr>
  </w:style>
  <w:style w:type="paragraph" w:styleId="Style19">
    <w:name w:val="???????????"/>
    <w:basedOn w:val="Normal"/>
    <w:qFormat/>
    <w:pPr>
      <w:ind w:right="386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iLLuSioN</dc:creator>
  <dc:description/>
  <dc:language>en-US</dc:language>
  <cp:lastModifiedBy>WIN-7</cp:lastModifiedBy>
  <cp:lastPrinted>2019-10-08T14:31:00Z</cp:lastPrinted>
  <dcterms:modified xsi:type="dcterms:W3CDTF">2021-04-01T05:13:00Z</dcterms:modified>
  <cp:revision>2</cp:revision>
  <dc:subject/>
  <dc:title>แผนพัฒนาสามปี</dc:title>
</cp:coreProperties>
</file>