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8935" cy="29089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ไทรโยค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</w:t>
      </w:r>
      <w:r>
        <w:rPr>
          <w:rFonts w:cs="TH SarabunIT๙" w:ascii="TH SarabunIT๙" w:hAnsi="TH SarabunIT๙"/>
          <w:b/>
          <w:bCs/>
          <w:sz w:val="72"/>
          <w:szCs w:val="7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้องตี้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ไทรโยค  จังหวัดกาญจนบุร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ัพท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๐</w:t>
      </w:r>
      <w:r>
        <w:rPr>
          <w:rFonts w:cs="TH SarabunIT๙" w:ascii="TH SarabunIT๙" w:hAnsi="TH SarabunIT๙"/>
          <w:b/>
          <w:bCs/>
          <w:sz w:val="40"/>
          <w:szCs w:val="40"/>
        </w:rPr>
        <w:t>-34686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๔</w:t>
      </w:r>
      <w:r>
        <w:rPr>
          <w:rFonts w:cs="TH SarabunIT๙" w:ascii="TH SarabunIT๙" w:hAnsi="TH SarabunIT๙"/>
          <w:b/>
          <w:bCs/>
          <w:sz w:val="40"/>
          <w:szCs w:val="40"/>
        </w:rPr>
        <w:t>3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ทรสาร  </w:t>
      </w:r>
      <w:r>
        <w:rPr>
          <w:rFonts w:cs="TH SarabunIT๙" w:ascii="TH SarabunIT๙" w:hAnsi="TH SarabunIT๙"/>
          <w:b/>
          <w:bCs/>
          <w:sz w:val="40"/>
          <w:szCs w:val="40"/>
        </w:rPr>
        <w:t>0-34686-41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ำน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ุทธศักราช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าระสำคัญประการหนึ่ง          ที่มุ่งแก้ไขปัญหาการผูกขาดอำนาจรัฐและการใช้อำนาจอย่างไม่เป็นธรรม  รวมทั้งการดำเนินการทางการเมืองที่ขาดความโปร่งใส  ไม่มีคุณธรรม  จริยธรรม  และระบบการตรวจสอบการใช้อำนาจที่ล้มเหลว  จึงมีบทบัญญัติที่มุ่งเน้นการทำให้บ้านเมืองมีความโปร่งใส  มีคุณธรรมและจริยธรรม  โดยกำหนด 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บัญญ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 ๆ ซึ่งต้องไม่ต่ำกว่ามาตรฐานทางจริยธรรม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จริยธรรม ซึ่งเป็นหลักเกณฑ์การประพฤติปฏิบัติอย่างมีคุณธรรมของเจ้าหน้าที่ของรัฐเพื่อใช้เป็นหลักสำคัญในการจัดทำประมวลจริยธรรมของหน่วยงานรัฐ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ผู้ตรวจการแผ่นดิน  จึงได้แจ้งให้กรมส่งเสริมการปกครองท้องถิ่นและสำนักงาน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ให้องค์กรปกครองส่วนท้องถิ่นจัดทำประมวลจริยธรรมของฝ่ายข้าราชการประจำ  เพื่อให้ข้าราชการและลูกจ้าง ขององค์กรปกครองส่วนท้องถิ่น  มีหลักการและแนวทางปฏิบัติงาน เพื่อเป็นเครื่องกำกับความประพฤติของตนในการปฏิบัติงานอย่างมีคุณธรรมและจริยธรรม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ประมวลจริยธรรมตามรัฐธรรมนูญแห่งราชอาณาจักรไทย  พุทธศักราช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องค์ประกอบสำคัญ  ๓  ส่วน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ลไกและระบบในการดำเนินการ  เพื่อให้การบังคับใช้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ลงโทษ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ณะทำงานจึงได้จัดทำร่างประมวลจริยธรรมขอ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ริหารส่วนตำบลบ้องตี้ เพื่อให้ผู้บริหารขอ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ส่ว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ำบลบ้องตี้ประกาศใช้และแจ้งให้ข้าราชการ และลูกจ้างในองค์กรฯทราบ เพื่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ยึดเป็นแนวทางใน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ฏิบัติงาน ซึ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องค์การบริหารส่วนตำบลบ้องตี้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ที่สร้างความโปร่งใส มีมาตรฐานในการปฏิบัติงานที่ชัดเจน ทำ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ให้แก่องค์กรปกครองส่วนท้องถิ่นตามสมควร  และจะมีคุณค่ายิ่งแก่เจ้าหน้าที่ของรัฐและผู้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0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ind w:left="57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ไทรโยค  จังหวัดกาญจนบุรี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กร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ละแนวทางการจัดทำประมวลจริยธรรม </w:t>
      </w:r>
      <w:r>
        <w:rPr>
          <w:rFonts w:ascii="TH SarabunIT๙" w:hAnsi="TH SarabunIT๙" w:cs="TH SarabunIT๙"/>
          <w:sz w:val="28"/>
          <w:sz w:val="28"/>
        </w:rPr>
        <w:t>…………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………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…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……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………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28"/>
          <w:sz w:val="28"/>
        </w:rPr>
        <w:t>…………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………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…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กอบคณะกรรมการจริยธรรม</w:t>
      </w:r>
      <w:r>
        <w:rPr>
          <w:rFonts w:ascii="TH SarabunIT๙" w:hAnsi="TH SarabunIT๙" w:cs="TH SarabunIT๙"/>
          <w:sz w:val="28"/>
          <w:sz w:val="28"/>
        </w:rPr>
        <w:t>……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…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cs="TH SarabunIT๙" w:ascii="TH SarabunIT๙" w:hAnsi="TH SarabunIT๙"/>
          <w:sz w:val="28"/>
        </w:rPr>
        <w:t>……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หลักของมาตรฐานจริยธรรมสำหรับผู้ดำรงตำแหน่งทางการเมื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ของรัฐ</w:t>
      </w:r>
      <w:r>
        <w:rPr>
          <w:rFonts w:ascii="TH SarabunIT๙" w:hAnsi="TH SarabunIT๙" w:cs="TH SarabunIT๙"/>
          <w:sz w:val="28"/>
          <w:sz w:val="28"/>
        </w:rPr>
        <w:t>…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………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…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จริยธรรมของข้าราชกา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5725</wp:posOffset>
                </wp:positionH>
                <wp:positionV relativeFrom="paragraph">
                  <wp:posOffset>184150</wp:posOffset>
                </wp:positionV>
                <wp:extent cx="3506470" cy="2528570"/>
                <wp:effectExtent l="5080" t="81280" r="81915" b="368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252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dotDash"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dotDash"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รอบและแนว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dotDash"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ทำประมวลจริย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6.75pt;margin-top:14.5pt;width:276.05pt;height:19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dotDash"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 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dotDash"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รอบและแนวท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dotDash"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ทำประมวลจริย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Das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Dash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Das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Dash"/>
        </w:rPr>
        <w:t>กรอบและแนวทางการจัดทำประมวล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กรอบของประมวล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ัฐธรรมนูญแห่งราชอาณาจักรไทย  พุทธศักราช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กรอบของประมวลจริยธรรม  ประกอบด้วยสาระสำคัญ  ๓  องค์ประกอบ  ได้แก่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 ๑   มาตรฐานทางจริยธรรม  โดยในส่วนนี้สำนักงานผู้ตรวจการแผ่นดินซึ่งมีหน้าที่เสนอแนะและแนะนำการจัดทำประมวลจริยธรรม  ได้กำหนดให้มีค่านิยมหลักของมาตรฐานจริยธรรม  ๙  ประการที่หน่วยงานต่างๆ จะต้องกำหนดไว้ในประมวลจริยธรรมของหน่วยงาน  นอกเหนือจากนี้  ประธ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เพิ่มเติมอีกหนึ่งประการเป็นข้อที่ ๑๐  ทั้งนี้  หากหน่วยงานต้องการจะเพิ่มเติมอีกก็สามารถจะเพิ่มเติมได้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 ๒   กลไกและระบบบังคับใช้ประมวล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 ๓   ขั้นตอนการลงโทษ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แนวทางการจัดทำประมวล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ตั้งคณะทำงานเพื่อจัดทำประมวลจริยธรรมขององค์กรปกครองส่วนท้องถิ่นฝ่ายข้าราชการประจำ  ซึ่งประกอบด้วยผู้บริหารท้องถิ่น  ข้าราชการ  และลูกจ้างในองค์กรปกครองส่วนท้องถิ่น  และผู้แทนประชาชน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บริหารองค์กรปกครองส่วนท้องถิ่น  ข้าราชการ  และลูกจ้างในองค์กรปกครองส่วนท้องถิ่น  ประชาชน  ได้มีส่วนร่วมในการจัดทำตั้งแต่เริ่มต้นด้วยวิธีการระดมสมองหรือจัดสัมมนาอบรม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ประมวลจริยธรรมนั้น  จะต้องให้มีองค์ประกอบครบถ้วนทั้ง ๓  องค์ประกอบข้างต้น  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ประกอบที่ ๑  มาตรฐานทางจริยธรรม อย่างน้อยจะต้องกำหนดให้มี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ารตามที่ผู้ตรวจการแผ่นดินกำหนดไว้ด้วย  และเนื่องจากในค่านิยมหลักได้มีการกำหนดไว้ประ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ว่า  การยึดมั่นในหลักจรรยาวิชาชีพขององค์กร ดังนั้น จึงต้องมีการกำหนดให้มีจรรยาวิชาชีพขององค์กรด้วย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๒   กลไกและระบบบังคับใช้ประมวลจริยธรรม  ควรกำหนดให้มีคณะกรรมการจริยธรรม  เพื่อทำหน้าที่ควบคุม  กำกับดูแล  ส่งเสริม และให้คำแนะนำในการใช้บังคับประมวลจริยธรรมในองค์กรของตน  พร้อมทั้งหน่วยงานที่จะทำหน้าที่เลขานุการในการดำเนินงาน                อาทิเช่น  สำนักปลัด  เป็นต้น  และกำหนดให้มีระบบบังคับใช้ประมวลจริยธรรมอย่างเป็นขั้นตอน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๓   </w:t>
      </w:r>
      <w:bookmarkStart w:id="0" w:name="OLE_LINK1"/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ลงโทษ  ควรกำหนดขั้นตอนการลงโทษให้ชัดเจน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ที่เป็นการประพฤติปฏิบัติฝ่าฝืนประมวลจริยธรรม  และเป็นความผิดทางวินัยหรือความผิดทาง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ควรกำหนดให้ไปดำเนินการตามกระบวนการลงโทษทางวินัยหรือทางอาญาโดยตรง  ส่วนกรณีที่มิใช่ความผิดทางวินัยหรือทางอาญา  ก็ให้ดำเนินการตามควรแก่กรณี  เพื่อให้มีการแก้ไขหรือดำเนินการ    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การเลื่อนขั้นเงินเดือน  หรือการพิจารณาความดีความชอบ 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ให้ผู้ฝ่าฝืนนั้นปรับปรุ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การพัฒนา</w:t>
      </w:r>
    </w:p>
    <w:p>
      <w:pPr>
        <w:pStyle w:val="Normal"/>
        <w:ind w:right="-82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 และเพื่อเป็นการผดุงความเป็นธรรมแก่ผู้ถูกลงโทษ  ควรกำหนดให้สามารถร้องทุกข์หรืออุทธรณ์ต่อคณะกรรมการจริยธรรมขององค์กรตนเองได้ด้วย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จัดทำประมวลจริยธรรมขององค์กรปกครองส่วนท้องถิ่นเสร็จเรียบร้อยแล้ว  ให้ผู้บริหารองค์กรปกครองส่วนท้องถิ่นจัดทำเป็นประกาศ  และแจ้งให้ข้าราชการ และลูกจ้างขององค์กรปกครองส่วนท้องถิ่นทุกคนทราบ  ยึดถือเป็นแนวทางประพฤติตนและหลักการปฏิบัติงาน  และให้ติดประกาศโดยเปิดเผย  ดังตัวอย่างประกาศในส่วนที่ ๒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 สิ่งที่สำคัญและจำเป็นในการจัดทำประมวลจริยธรรมขององค์กรปกครองส่วนท้องถิ่น  มีด้วยกัน ๓ ประการ  คือ</w:t>
      </w:r>
    </w:p>
    <w:p>
      <w:pPr>
        <w:pStyle w:val="Normal"/>
        <w:numPr>
          <w:ilvl w:val="0"/>
          <w:numId w:val="1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ในการจัด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คิด</w:t>
      </w:r>
    </w:p>
    <w:p>
      <w:pPr>
        <w:pStyle w:val="Normal"/>
        <w:numPr>
          <w:ilvl w:val="0"/>
          <w:numId w:val="1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ต้องมาจากความต้องการของข้าราชการหรือลูกจ้า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ทำ</w:t>
      </w:r>
    </w:p>
    <w:p>
      <w:pPr>
        <w:pStyle w:val="Normal"/>
        <w:numPr>
          <w:ilvl w:val="0"/>
          <w:numId w:val="1"/>
        </w:numPr>
        <w:ind w:left="1800" w:right="-82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ที่จะปฏิบัติให้บังเกิดผลสัมฤทธิ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ฏิบัติ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ร่างประมวลจริยธรรมเพื่อเป็นตัวอย่างในการจัดทำประมวลจริยธรรมขององค์กรปกครองส่วนท้องถิ่นมีความสะดวกยิ่งขึ้น  โดยมีรายละเอียดปรากฏในส่วนที่ ๒  แล้ว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  การจัดทำประมวลจริยธรรมตามมาตรา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ะต้องเร่งจัดทำให้แล้วเสร็จโดยเร็ว  เพื่อให้เป็นไปตามบทบัญญัติแห่งรัฐธรรมนูญแห่งราชอาณาจักรไทย  พุทธศักราช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 ให้ดำเนินการจัดทำประมวลจริยธรรมตามมาตรา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หนึ่งปีนับแต่วันประกาศใช้รัฐธรรมนูญ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8125</wp:posOffset>
                </wp:positionH>
                <wp:positionV relativeFrom="paragraph">
                  <wp:posOffset>116205</wp:posOffset>
                </wp:positionV>
                <wp:extent cx="3711575" cy="2988945"/>
                <wp:effectExtent l="5715" t="81915" r="81280" b="501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1600" cy="298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dotDash"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dotDash"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มวลจริย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dotDash"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dotDash"/>
                                <w:szCs w:val="6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บ้องต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9.15pt;width:292.2pt;height:2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dotDash"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 ๒</w:t>
                      </w:r>
                    </w:p>
                    <w:p>
                      <w:pPr>
                        <w:overflowPunct w:val="false"/>
                        <w:bidi w:val="0"/>
                        <w:ind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dotDash"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มวลจริยธรรม</w:t>
                      </w:r>
                    </w:p>
                    <w:p>
                      <w:pPr>
                        <w:overflowPunct w:val="false"/>
                        <w:bidi w:val="0"/>
                        <w:ind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dotDash"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อง</w:t>
                      </w:r>
                    </w:p>
                    <w:p>
                      <w:pPr>
                        <w:overflowPunct w:val="false"/>
                        <w:bidi w:val="0"/>
                        <w:ind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dotDash"/>
                          <w:szCs w:val="6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บ้องตี้</w:t>
                      </w:r>
                    </w:p>
                    <w:p>
                      <w:pPr>
                        <w:overflowPunct w:val="false"/>
                        <w:bidi w:val="0"/>
                        <w:ind w:right="-82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49170</wp:posOffset>
            </wp:positionH>
            <wp:positionV relativeFrom="paragraph">
              <wp:posOffset>40640</wp:posOffset>
            </wp:positionV>
            <wp:extent cx="1253490" cy="1222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  อำเภอไทรโยค  จังหวัดกาญจน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มาตรฐานทางคุณธรรมและจริยธรรมของข้าราชการ พนักงาน 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นัยมาตรา ๗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ัฐธรรมนูญแห่งราชอาณาจักรไทย  พุทธศักราช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 นั้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รัฐธรรมนูญแห่งราชอาณาจักรไทย พุทธศักราช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มีประมวลจริยธรรม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ทั้งนี้ การฝ่าฝืนหรือไม่ปฏิบัติตามมาตรฐานทางจริยธรรมดังกล่าว  ให้ถือว่าเป็นการกระทำผิดทางวินัย 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เจตนารมณ์ของรัฐธรรมนูญแห่งราชอาณาจักรไทย  พุทธศักราช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ยกเลิกประกาศมาตรฐานทางคุณธรรมและจริยธรรมที่อ้างถึง  และให้จัดทำเป็นประมวลจริยธรรม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แทน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ทัศน์  ลูกอินทร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96795</wp:posOffset>
            </wp:positionH>
            <wp:positionV relativeFrom="paragraph">
              <wp:posOffset>36830</wp:posOffset>
            </wp:positionV>
            <wp:extent cx="1253490" cy="1222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  อำเภอไทรโยค  จังหวัดกาญจน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>7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              การดำเนินงานเป็นไปตามหลักคุณธรรม จริยธรรม  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ต่อองค์กร ต่อผู้บังคับบัญชา       ต่อประชาชน  และต่อสังคม ตามลำด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อย่างทั่วถึงและมีประสิทธิภาพ  ดังนี้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 หมายถึง  คณะกรรมการจริยธรรม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การตามประมวลจริยธรรมนี้ 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ข้าราชการ  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คน  มีหน้าที่ดำเนินการให้เป็นไปตามกฎหมาย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๑๐ ประการ  ดัง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และ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ได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พัฒนาชุมชนให้น่าอยู่คู่คุณธรรมและดูแลสภาพสิ่งแวดล้อมให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รัฐธรรมนูญฉบับปัจจุบ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งรักภักดีต่อชาติ ศาสนา                                    และ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๘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ด้วยความสุภาพ เรียบร้อย  มีอัธยาศ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ความลับที่ได้จากการปฏิบัติหน้าที่ 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สถานะหรือตำแหน่งไปแสวงหาประโยชน์ที่มิควรได้สำหรับตนเองหรือผู้อื่น  ไม่ว่าจะเป็นประโยชน์ในทางทรัพย์สินหรือไม่ก็ตาม  ตลอดจนไม่รับของขวัญ ของกำนัล หรือประโยชน์อื่นใดจากผู้ร้องเรียน หรือบุคคลที่เกี่ยวข้อง                                   เพื่อประโยชน์ต่างๆ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ะพฤติตนให้สามารถทำงานร่วมกับผู้อื่นด้วยความสุภาพ 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ัญญัติจรรยาบรรณทางวิชาชีพครู 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บังคับเพิ่มเติมสำหรับบุคลากรที่เป็นผู้ประกอบ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ทางการศึกษาในศูนย์พัฒนาเด็กเล็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รรมการจริยธรรมพิจารณา  ทั้งนี้  โดยอาจมีผู้ร้องขอหรืออาจดำเนินการ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ก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คณะกรรมการจริยธรรมมอบหมาย  หรือตามที่เห็นเอง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คณะกรรมการจริยธรรมไม่ให้ความคุ้มครองต่อข้าราชการผู้นั้นตามควร  อาจยื่นเรื่องโดยไม่ต้องผ่า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คณะกรรมการจริยธรรม  ไปยังผู้ตรวจการแผ่นดิ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 มิให้ถูกกลั่นแกล้งหรือถูกใช้อำนาจโดยไม่เป็นธรรม  การดำเนินการต่อข้าราชการที่อยู่ระหว่าง  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 ตั้งกรรมการสอบสวนข้อเท็จจริงหรือวินัย  หรือกระทบต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ทธิหน้าที่ของข้าราชการผู้นั้น จะกระทำมิได้   เว้นแต่จะได้รับความเห็นชอบจากคณะกรรม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left="1440" w:right="-802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โดยไม่กระทบต่อความเป็นอิสระของผู้ดำรงตำแหน่งใน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ต่งตั้งคณะกรรมการจริยธรรมขึ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ควบคุม กำกับ ให้มีการปฏิบัติตามประมวลจริยธรร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  ประกอบด้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เลือกตั้งจากข้าราชการ พนักงานจ้าง 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นั้น  จำนวนสองค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–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จริยธรรมต้องไม่เคยถูกลงโทษทางวินัยมาก่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 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 มาชี้แจงหรือให้ถ้อยคำเกี่ยวกับเรื่องที่สอบส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มาใช้บังคับ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๑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การร้องเรียนหรือปรากฏเหตุว่ามีเจ้าหน้าที่ประพฤติปฏิบัติฝ่าฝืนประมวลจริยธรรม  ให้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บผิดชอบพิจารณาดำเนิน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 ตลอดจนหน้าที่ความรับผิดชอบของผู้ฝ่าฝืน อายุ ประวัติ และความประพฤติ  ในอดีต สภาพแวดล้อมแห่งกรณี ผลร้ายอันเกิดจากการฝ่าฝืน  และเหตุอื่นอันควรนำมาประกอบการพิจารณ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๒  หากการดำเนินการสอบสวนตามข้อ ๒๐ แล้ว  ไม่ปรากฏข้อเท็จจริงว่ามีการ             ฝ่าฝืนประมวลจริยธรรม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  ให้ผู้รับผิดชอบพิจารณาดำเนินการตามข้อ ๑๙  สั่งลงโทษผู้ฝ่าฝืนตามข้อ ๒๕  แต่หากปรากฏว่าเป็นความผิดทางวินัยให้ดำเนินการทางวินัย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ตามข้อ ๑๙          ข้อ ๒๐ และข้อ ๒๒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๔ การสั่งการของผู้รับผิดชอบดำเนินการตามข้อ ๒๒ ให้ดำเนินการตามนั้น               เว้นแต่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๕ 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           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ดำเนินการสอบสวนทางจริยธรรม  และมีการสั่งลงโทษตามข้อ ๒๒  แล้ว  ให้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ให้เป็นไปตามคำสั่งดังกล่าวโดยไม่ชักช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๗  ผู้ถูกลงโทษตามข้อ ๒๕  สามารถร้องทุกข์หรืออุทธรณ์ต่อคณะกรรมการจริยธรรม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สามสิบวัน  นับแต่วันได้ทราบการลงโทษ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๑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๘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8125</wp:posOffset>
                </wp:positionH>
                <wp:positionV relativeFrom="paragraph">
                  <wp:posOffset>116205</wp:posOffset>
                </wp:positionV>
                <wp:extent cx="3506470" cy="1708785"/>
                <wp:effectExtent l="5080" t="81915" r="819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170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9.15pt;width:276.05pt;height:13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ประจำองค์กรปกครองส่วนท้องถิ่น  จัดตั้งขึ้นเพื่อควบคุม  และกำกับให้มีการปฏิบัติตามประมวลจริยธรรมนี้  และเพื่อให้องค์กรปกครองส่วนท้องถิ่นทุกแห่ง  มีองค์ประกอบของคณะกรรมการจริยธรรมให้เป็นมาตรฐานเดียวกัน  คณะทำงานจัดทำร่างประมวลจริยธรรมขององค์กรปกครองส่วนท้องถิ่นจึงได้กำหนดองค์ประกอบคณะกรรมการจริยธรรม  และอำนาจหน้าที่ของคณะกรรมการขึ้น  รายละเอียดปรากฏอยู่ในหมวด ๓  ส่วนที่ ๑  ข้อ ๑๗ และ ๑๘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คณะกรรมการ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7205</wp:posOffset>
                </wp:positionH>
                <wp:positionV relativeFrom="paragraph">
                  <wp:posOffset>26670</wp:posOffset>
                </wp:positionV>
                <wp:extent cx="2153285" cy="625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ลั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องปลั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49.25pt;mso-wrap-distance-left:9.05pt;mso-wrap-distance-right:9.05pt;mso-wrap-distance-top:0pt;mso-wrap-distance-bottom:0pt;margin-top:2.1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ลั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องปลั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ค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99695</wp:posOffset>
                </wp:positionV>
                <wp:extent cx="21443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7.85pt" to="308.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6390</wp:posOffset>
                </wp:positionH>
                <wp:positionV relativeFrom="paragraph">
                  <wp:posOffset>188595</wp:posOffset>
                </wp:positionV>
                <wp:extent cx="0" cy="4692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4.85pt" to="225.7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189230</wp:posOffset>
                </wp:positionV>
                <wp:extent cx="0" cy="238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4.9pt" to="97.3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685</wp:posOffset>
                </wp:positionH>
                <wp:positionV relativeFrom="paragraph">
                  <wp:posOffset>189230</wp:posOffset>
                </wp:positionV>
                <wp:extent cx="0" cy="238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14.9pt" to="361.5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345</wp:posOffset>
                </wp:positionH>
                <wp:positionV relativeFrom="paragraph">
                  <wp:posOffset>189230</wp:posOffset>
                </wp:positionV>
                <wp:extent cx="33553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4.9pt" to="361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193675</wp:posOffset>
                </wp:positionV>
                <wp:extent cx="1449070" cy="13538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าราชการซึ่งดำรงตำแหน่งสายงานผู้บริห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 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06.6pt;mso-wrap-distance-left:9.05pt;mso-wrap-distance-right:9.05pt;mso-wrap-distance-top:0pt;mso-wrap-distance-bottom:0pt;margin-top:15.2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าราชการซึ่งดำรงตำแหน่งสายงานผู้บริหาร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 ค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3610</wp:posOffset>
                </wp:positionH>
                <wp:positionV relativeFrom="paragraph">
                  <wp:posOffset>193675</wp:posOffset>
                </wp:positionV>
                <wp:extent cx="1445260" cy="13538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้าราชการซึ่งไม่ได้ดำรงตำแหน่งสายงานผู้บริห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 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06.6pt;mso-wrap-distance-left:9.05pt;mso-wrap-distance-right:9.05pt;mso-wrap-distance-top:0pt;mso-wrap-distance-bottom:0pt;margin-top:15.2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้าราชการซึ่งไม่ได้ดำรงตำแหน่งสายงานผู้บริหาร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 ค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1600</wp:posOffset>
                </wp:positionH>
                <wp:positionV relativeFrom="paragraph">
                  <wp:posOffset>193675</wp:posOffset>
                </wp:positionV>
                <wp:extent cx="1392555" cy="13538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ทรงคุณวุฒิภาย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 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06.6pt;mso-wrap-distance-left:9.05pt;mso-wrap-distance-right:9.05pt;mso-wrap-distance-top:0pt;mso-wrap-distance-bottom:0pt;margin-top:15.25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ทรงคุณวุฒิภายน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 ค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560</wp:posOffset>
                </wp:positionH>
                <wp:positionV relativeFrom="paragraph">
                  <wp:posOffset>176530</wp:posOffset>
                </wp:positionV>
                <wp:extent cx="14401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3.9pt" to="156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770</wp:posOffset>
                </wp:positionH>
                <wp:positionV relativeFrom="paragraph">
                  <wp:posOffset>176530</wp:posOffset>
                </wp:positionV>
                <wp:extent cx="14306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13.9pt" to="287.7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6045</wp:posOffset>
                </wp:positionH>
                <wp:positionV relativeFrom="paragraph">
                  <wp:posOffset>176530</wp:posOffset>
                </wp:positionV>
                <wp:extent cx="13836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3.9pt" to="417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5715</wp:posOffset>
                </wp:positionV>
                <wp:extent cx="2139950" cy="3308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ต่งตั้งคณะทำง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6.05pt;mso-wrap-distance-left:9.05pt;mso-wrap-distance-right:9.05pt;mso-wrap-distance-top:0pt;mso-wrap-distance-bottom:0pt;margin-top:0.4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ต่งตั้งคณะทำ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2197100" cy="18072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ณะทำงานมี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จัดทำประมวลจริยธร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มาตรการที่จะนำไปสู่การปฏิบ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ับฟังความคิดเห็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ดมสมอง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้าราชการ  และลูกจ้าง  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ลอดจนผู้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สนอประมวลฯต่อ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ักดันประมวลฯสู่ความ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42.3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ณะทำงานมี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จัดทำประมวลจริยธรร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มาตรการที่จะนำไปสู่การปฏิบัติ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ับฟังความคิดเห็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ะดมสมองจา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้าราชการ  และลูกจ้าง  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ลอดจนผู้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สนอประมวลฯต่อผู้บริห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ักดันประมวลฯสู่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5725</wp:posOffset>
                </wp:positionH>
                <wp:positionV relativeFrom="paragraph">
                  <wp:posOffset>102235</wp:posOffset>
                </wp:positionV>
                <wp:extent cx="0" cy="2222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8.05pt" to="106.7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5pt" to="269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63500</wp:posOffset>
                </wp:positionV>
                <wp:extent cx="2139950" cy="3752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ณะทำงานฯ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ทำประมวล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9.55pt;mso-wrap-distance-left:9.05pt;mso-wrap-distance-right:9.05pt;mso-wrap-distance-top:0pt;mso-wrap-distance-bottom:0pt;margin-top: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ณะทำงานฯ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ทำประมวล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5720</wp:posOffset>
                </wp:positionH>
                <wp:positionV relativeFrom="paragraph">
                  <wp:posOffset>219710</wp:posOffset>
                </wp:positionV>
                <wp:extent cx="0" cy="2222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7.3pt" to="103.6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46609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3.55pt;width:36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6390</wp:posOffset>
                </wp:positionH>
                <wp:positionV relativeFrom="paragraph">
                  <wp:posOffset>45085</wp:posOffset>
                </wp:positionV>
                <wp:extent cx="1270" cy="178181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3.55pt;width:0.1pt;height:14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207645</wp:posOffset>
                </wp:positionV>
                <wp:extent cx="2139950" cy="3511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บริห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7.65pt;mso-wrap-distance-left:9.05pt;mso-wrap-distance-right:9.05pt;mso-wrap-distance-top:0pt;mso-wrap-distance-bottom:0pt;margin-top:16.3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บริห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66370</wp:posOffset>
                </wp:positionV>
                <wp:extent cx="28384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3.1pt;width:22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3510</wp:posOffset>
                </wp:positionH>
                <wp:positionV relativeFrom="paragraph">
                  <wp:posOffset>167005</wp:posOffset>
                </wp:positionV>
                <wp:extent cx="1270" cy="13754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13.15pt;width:0.1pt;height:10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5330</wp:posOffset>
                </wp:positionH>
                <wp:positionV relativeFrom="paragraph">
                  <wp:posOffset>95250</wp:posOffset>
                </wp:positionV>
                <wp:extent cx="0" cy="2222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5pt" to="57.9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0" cy="2222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53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83820</wp:posOffset>
                </wp:positionV>
                <wp:extent cx="1037590" cy="351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6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83820</wp:posOffset>
                </wp:positionV>
                <wp:extent cx="998855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ห็นเป็นอย่าง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7.7pt;mso-wrap-distance-left:9.05pt;mso-wrap-distance-right:9.05pt;mso-wrap-distance-top:0pt;mso-wrap-distance-bottom:0pt;margin-top:6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ห็นเป็นอย่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330</wp:posOffset>
                </wp:positionH>
                <wp:positionV relativeFrom="paragraph">
                  <wp:posOffset>201295</wp:posOffset>
                </wp:positionV>
                <wp:extent cx="0" cy="29083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5.85pt" to="57.9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01295</wp:posOffset>
                </wp:positionV>
                <wp:extent cx="0" cy="29083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85pt" to="153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85725</wp:posOffset>
                </wp:positionV>
                <wp:extent cx="2180590" cy="5416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ณะกรรมการข้าราชการส่วน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่วยเหลือ  ให้คำปรึกษา  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65pt;mso-wrap-distance-left:9.05pt;mso-wrap-distance-right:9.05pt;mso-wrap-distance-top:0pt;mso-wrap-distance-bottom:0pt;margin-top:6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ณะกรรมการข้าราชการส่วน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่วยเหลือ  ให้คำปรึกษา  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6390</wp:posOffset>
                </wp:positionH>
                <wp:positionV relativeFrom="paragraph">
                  <wp:posOffset>219075</wp:posOffset>
                </wp:positionV>
                <wp:extent cx="56324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17.25pt;width:44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28575</wp:posOffset>
                </wp:positionV>
                <wp:extent cx="1113155" cy="7277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นามประกา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จ้งทุกคนทราบ  ต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57.3pt;mso-wrap-distance-left:9.05pt;mso-wrap-distance-right:9.05pt;mso-wrap-distance-top:0pt;mso-wrap-distance-bottom:0pt;margin-top:2.2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นามประกา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จ้งทุกคนทราบ  ต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890</wp:posOffset>
                </wp:positionH>
                <wp:positionV relativeFrom="paragraph">
                  <wp:posOffset>28575</wp:posOffset>
                </wp:positionV>
                <wp:extent cx="998855" cy="7277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ณะทำงานฯ นำมาแก้ไข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57.3pt;mso-wrap-distance-left:9.05pt;mso-wrap-distance-right:9.05pt;mso-wrap-distance-top:0pt;mso-wrap-distance-bottom:0pt;margin-top:2.2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ณะทำงานฯ นำมาแก้ไข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63830</wp:posOffset>
                </wp:positionV>
                <wp:extent cx="28384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.9pt;width:2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ธรรมนูญแห่งราชอาณาจักรไทย  พุทธศักราช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๗๖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พึงพัฒนาระบบการบริหารราชการแผ่นดินทั้งราชการส่วนกลางส่วนภูมิภาค ส่วนท้องถิ่น และงานของรัฐอย่างอื่น ให้เป็นไปตามหลักการบริหารกิจการบ้านเมืองที่ดีโดยหน่วยงานของรัฐต้องร่วมมือและช่วยเหลือกันในการปฏิบัติหน้าที่ เพื่อให้การบริหารราชการแผ่นดิน การจัดทำบริการสาธารณะ และการใช้จ่ายเงินงบประมาณมีประสิทธิภาพสูงสุดเพื่อประโยชน์สุขของประชาชน รวมตลอดทั้งพัฒนาเจ้าหน้าที่ของรัฐให้มีความซื่อสัตย์สุจริตและมีทัศนคติเป็นผู้ให้บริการประชาชนให้เกิดความสะดวก รวดเร็ว ไม่เลือกปฏิบัติและปฏิบัติหน้าที่อย่างมีประสิทธิภา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พึงดำเนินการให้มีกฎหมายเกี่ยวกับการบริหารงานบุคคลของหน่วยงานของรัฐให้เป็นไปตามระบบคุณธรรม โดยกฎหมายดังกล่าวอย่างน้อยต้องมีมาตรการป้องกันมิให้ผู้ใดใช้อำนาจหรือกระทำการโดยมิชอบที่เป็นการก้าวก่ายหรือแทรกแซงการปฏิบัติหน้าที่ หรือกระบวนการแต่งตั้งหรือการพิจารณาความดีความชอบของเจ้าหน้าที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 ๆ ซึ่งต้องไม่ต่ำกว่ามาตรฐานทางจริยธรรมดังกล่า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2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และพัฒนาการบริหารงานบุคคลภาครัฐเพื่อจูงใจให้ผู้มีความรู้ความสามารถอย่างแท้จริงเข้ามาทำงานในหน่วยงานของรัฐ และสามารถเจริญก้าวหน้าได้ตามความสามารถและผลสัมฤทธิ์ของงานของแต่ละบุคคล มีความซื่อสัตย์สุจริต กล้าตัดสินใจและกระทำในสิ่งที่ถูกต้องโดยคิดถึงประโยชน์ส่วนรวมมากกว่าประโยชน์ส่วนตัว มีความคิดสร้างสรรค์และคิดค้นนวัตกรรมใหม่ๆเพื่อให้การปฏิบัติราชการและการบริหารราชการแผ่นดินเป็นไปอย่างมีประสิทธิภาพ และมีมาตรการคุ้มครองป้องกันบุคลากรภาครัฐจากการใช้อำนาจโดยไม่เป็นธรรมของผู้บังคับบัญช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35050" cy="11811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Core  Value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มาตรฐานจริยธรร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ำรงตำแหน่งทางการเมืองและเจ้าหน้าที่ของรัฐ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</w:t>
      </w:r>
      <w:r>
        <w:rPr>
          <w:rFonts w:ascii="TH SarabunIT๙" w:hAnsi="TH SarabunIT๙" w:cs="TH SarabunIT๙"/>
          <w:sz w:val="32"/>
          <w:sz w:val="32"/>
          <w:szCs w:val="32"/>
        </w:rPr>
        <w:t>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ควรคำนึงถึงและนำมาประกอบการ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ประมวลจริยธรรมของข้า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บรมราโชวาทแก่ข้าราชการพลเรือน  ตั้งแต่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๒๔ – ๒๕๔๒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 ได้แก่  สุจริต  เที่ยงตรง  เสียสละ  อดทน  ฝึกตน  มี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ทำงาน  ได้แก่  เพียบพร้อมความรู้กุศโลบาย  ขยายสัมพันธ์ประส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ณค่า  ได้แก่  รับผิดชอบ  ทำหน้าที่เพื่อหน้าที่ให้สำเร็จทันการณ์  ปฏิบัติงานยึดมั่นในผลประโยชน์ของแผ่นดินและความถูกต้อง  เป็นธรรม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ศพิธราช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การให้รักษาความประพฤติให้สงบเรียบร้อย เสียสละ  ซื่อตรง อ่อนโยน ความเพียร  ไม่โกรธ  ไม่เบียดเบียนผู้อื่น อดทน การปฏิบัติไม่ให้ผิดจากที่ถูกที่คว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ชญาในการร่างรัฐธรรมนูญแห่งราชอาณาจักรไทย  พุทธศักราช 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ำนาจรัฐต้องคำนึงถึงศักดิ์ศรีความเป็นมนุษย์  สิทธิ  และเสรี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เสมอกันใน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ปฏิบัติโดยไม่เป็นธรรมต่อบุคคลจะกระทำ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รีภาพในการแสดงความ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มีสิทธิได้รับทราบข้อมูลของหน่วยราชการ</w:t>
      </w:r>
    </w:p>
    <w:p>
      <w:pPr>
        <w:pStyle w:val="Normal"/>
        <w:ind w:right="-82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มีสิทธิมีส่วนร่วมในกระบวนการพิจารณาของ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กฎหมายเพื่อรักษาผล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มีส่วนร่วมของประชาชนในการกำหนดนโยบาย  การตัดสินใจ  การเมือง  รวมทั้งการตรวจสอบการใช้อำนาจรั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ของแผนปฏิรูประบบบริหารภาครัฐ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สร้างประโยชน์ให้ประชาชนและประเทศ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ชื่อถือศรัทธา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มีความรับผิดชอบและเป็นที่พึ่ง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เข้มแข็ง  ทนทานต่ออุปสรรค  กล้าหาญต่อสู้  เพื่อคุณธรรม  มีเกียรติภูมิ                และมีศักดิ์ศ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ทันสมัย  ทันโลก  ทัน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มีวัฒนธรรมที่มุ่งความเป็นเลิศของงาน</w:t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ุข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สัมฤทธิ์ต่อภารกิ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และเกิดความคุ้มค่าในเชิงภารกิ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ั้นตอนการปฏิบัติงานเกินความ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ภารกิจของส่วนราชการให้ทันต่อสถาน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อำนวยความสะดวกและได้รับการตอบสนองความ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ผลการปฏิบัติราชการอย่างสม่ำเสมอ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สร้างสรรค์ของเจ้าหน้าที่ของรัฐหรือจรรยาข้าราชการ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ข้าราชการพลเรือ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ค่านิยมที่พึงประสงค์สำหรับการยึดถือปฏิบัติในการทำงานของเจ้าหน้าที่    ของรัฐในปัจจุบัน  ๕  ประการ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ล้ายืนหยัดทำในสิ่งที่ถูกต้อง  หม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วามถูกต้อง  ความชอบ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ส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วิชาและจรรยา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ไม่โอนอ่อนตามอิทธิพล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และมีความรับผิดชอบ  หม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ตรงไปตรง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รื่องส่วนตัวออกจากหน้าที่ก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ต่อหน้าที่  ต่อประชาชน  ต่อการปฏิบัติงาน  ต่อองค์กร  และต่อการพัฒนาปรับปรุงระบบ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 ตรวจสอบได้  หม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ลไกการทำงานขององค์กรให้มีความโปร่งใ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ตรวจสอบความถูกต้อ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ข่าวสารภายใต้กรอบของ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 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ความเสมอภาค  เน้นความสะดวก  รวดเร็ว  ประหยัด  และ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ทำงานโดยยึดผลลัพธ์เป็นหลัก  มีการวัดผลลัพธ์และค่าใช้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 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ห้แล้วเสร็จตามกำหนด  เกิดผลดีแก่หน่วยงานและ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ทำงานโดยยึดผลลัพธ์เป็นหลัก  มีการวัดผลลัพธ์และค่าใช้จ่า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หรือคำสอนตามศาสนาหรือความเชื่อที่มุ่งให้คนประพฤติตนเป็นคน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พึงประสงค์สำหรับการกระทำผิดและไม่ผิด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ใช้อำนาจหน้าที่ในทางมิชอบหรือผิดทำนองคลองธรรมตามทรรศนะของนักวิชาการ  เช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ไม่ได้กระทำสิ่งหนึ่งสิ่งใดตามที่กฎหมายระบุไว้  </w:t>
      </w:r>
      <w:r>
        <w:rPr>
          <w:rFonts w:cs="TH SarabunIT๙" w:ascii="TH SarabunIT๙" w:hAnsi="TH SarabunIT๙"/>
          <w:sz w:val="32"/>
          <w:szCs w:val="32"/>
        </w:rPr>
        <w:t>(Nonfeasance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เจ้าหน้าที่ของรัฐกระทำน้อยกว่าสิ่งที่กฎหมายระบุไว้หรือกระทำการที่ก่อให้เกิด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กพร่อง  สูญเสีย  หรือเสียหายแก่ทางราชการ  </w:t>
      </w:r>
      <w:r>
        <w:rPr>
          <w:rFonts w:cs="TH SarabunIT๙" w:ascii="TH SarabunIT๙" w:hAnsi="TH SarabunIT๙"/>
          <w:sz w:val="32"/>
          <w:szCs w:val="32"/>
        </w:rPr>
        <w:t>(Malfeasance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ในสิ่งที่ทำเกินขอบเขตอำนาจหน้าที่กฎหมายระบุไว้  </w:t>
      </w:r>
      <w:r>
        <w:rPr>
          <w:rFonts w:cs="TH SarabunIT๙" w:ascii="TH SarabunIT๙" w:hAnsi="TH SarabunIT๙"/>
          <w:sz w:val="32"/>
          <w:szCs w:val="32"/>
        </w:rPr>
        <w:t>(Overfeasance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ตามวัตถุประสงค์ของกฎหมาย  แต่ใช้วิธีการที่ผิดกฎหมาย  </w:t>
      </w:r>
      <w:r>
        <w:rPr>
          <w:rFonts w:cs="TH SarabunIT๙" w:ascii="TH SarabunIT๙" w:hAnsi="TH SarabunIT๙"/>
          <w:sz w:val="32"/>
          <w:szCs w:val="32"/>
        </w:rPr>
        <w:t>(Misfeasance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ที่อาจจะไม่ผิดกฎหมาย  แต่ผิดจรรยาบรรณวิชาชีพ            หรือเป็นที่รู้จักกันในอีกนัยหนึ่งว่า  </w:t>
      </w:r>
      <w:r>
        <w:rPr>
          <w:rFonts w:cs="TH SarabunIT๙" w:ascii="TH SarabunIT๙" w:hAnsi="TH SarabunIT๙"/>
          <w:sz w:val="32"/>
          <w:szCs w:val="32"/>
        </w:rPr>
        <w:t>Conflict of interest / Gray area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จรรยาบรรณของข้าราชการพลเรือ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 ข้าราชการพลเรือนพึงเป็นผู้มีศีลธรรมอันดี และประพฤติตนให้เหมาะสมกับ     การเป็นข้า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 ข้าราชการพลเรือนพึงใช้วิชาชีพในการปฏิบัติหน้าที่ราชการด้วยความซื่อสัตย์  และไม่แสวงหาประโยชน์โดยมิชอบ ในกรณีที่วิชาชีพใดมีจรรยาวิชาชีพกำหนดไว้ก็พึงปฏิบัติตามจรรยาวิชาชีพนั้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ข้าราชการพลเรือนพึงมีทัศนคติที่ดี  และพัฒนาตนเองให้มีคุณธรรมและจริยธรรม  รวมทั้งเพิ่มพูนความรู้ ความสามารถและทักษะในการทำงานเพื่อให้ปฏิบัติหน้าที่ราชการมีประสิทธิภาพ  ประสิทธิผลยิ่งขึ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 1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 ข้าราชการพลเรือนพึงปฏิบัติหน้าที่ราชการด้วยความสุจริต  เสมอภาค  และปราศจากอค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 ข้าราชการพลเรือนพึงปฏิบัติหน้าที่ราชการอย่างเต็มกำลังความสามารถ  รอบคอบ  รวดเร็ว  ขยันหมั่นเพียร ถูกต้องสมเหตุผล  โดยคำนึงถึงประโยชน์ของทางราชการ  และประชาชนเป็น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 ข้าราชการพลเรือนพึงประพฤติตนเป็นผู้ตรงต่อเวลาและใช้เวลาราชการให้เป็นประโยชน์ต่อทางราชการ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 ข้าราชการพลเรือนพึงดูแลรักษาและใช้ทรัพย์สินของทางราชการอย่างประหยัดคุ้มค่า  โดยระมัดระวังมิให้เสียหาย  หรือสิ้นเปลืองเยี่ยงวิญญูชนจะพึงปฏิบัติต่อทรัพย์สินของตนเอง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ผู้บังคับบัญชา  ผู้อยู่ใต้บังคับบัญชา  และผู้ร่วม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 ข้าราชการพลเรือนพึงมีความรับผิดชอบในการปฏิบัติงานการให้ความร่วมมือช่วยเหลือกลุ่มงานของตนทั้งในด้านการให้ความคิดเห็น  การช่วยทำงาน  และการแก้ปัญหาร่วมกัน 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 ข้าราชการพลเรือนซึ่งเป็นผู้บังคับบัญชาพึงดูแลเอาใจใส่ผู้อยู่ใต้บังคับบัญชา    ทั้งในด้านการปฏิบัติงาน  ขวัญกำลังใจ  สวัสดิการ  และยอมรับฟังความคิดเห็นของผู้อยู่ใต้บังคับบัญชาตลอดจนปกครองผู้อยู่ใต้บังคับบัญชาด้วยหลักการและเหตุผลที่ถูกต้องตามทำนองคลอง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 ข้าราชการพลเรือนพึงช่วยเหลือเกื้อกูลกันในทางที่ชอบ  รวมทั้งส่งเสริมสนับสนุนให้เกิดความสามัคคี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 ข้าราชการพลเรือนพึงปฏิบัติต่อผู้ร่วมงาน  ตลอดจนผู้ที่เกี่ยวข้องด้วยความสุภาพ  มีน้ำใจ  และมนุษยสัมพันธ์อัน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 ข้าราชการพลเรือนพึงละเว้นจากการนำผลงานของผู้อื่นมาเป็นของต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ประชาชน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 ข้าราชการพลเรือนพึงให้บริการประชาชนอย่างเต็มกำลังความสามารถด้วยความเป็นธรรม  เอื้อเฟื้อ  มีน้ำใจ  และใช้กิริยาวาจาที่สุภาพอ่อนโยน  เมื่อเห็นว่าเรื่องใดไม่สามารถปฏิบัติได้  หรือไม่อยู่ในอำนาจหน้าที่ของตนจะต้องปฏิบัติ  ควร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ๆ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 ข้าราชการพลเรือนพึงประพฤติตนให้เป็นที่เชื่อถือของบุคค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  ข้าราชการพลเรือนพึงละเว้นการรับทรัพย์สินหรือประโยชน์อื่นใดซึ่งมีมูลค่าเกินปกติวิสัยที่วิญญูชนจะให้กันโดยเสน่หาจากผู้มาติดต่อราชการ  หรือผู้ซึ่งอาจได้รับประโยชน์จากการปฏิบัติหน้าที่ราชการนั้น  หากได้รับไว้แล้วและทราบภายหลังว่าทรัพย์สินหรือประโยชน์อื่นใดที่รับไว้  มีมูลค่าเกินปกติวิสัยก็ให้รายงานผู้บังคับบัญชาทราบโดยเร็ว  เพื่อดำเนินการตามสมควรแก่กรณี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 16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9320</wp:posOffset>
            </wp:positionH>
            <wp:positionV relativeFrom="paragraph">
              <wp:posOffset>36195</wp:posOffset>
            </wp:positionV>
            <wp:extent cx="1253490" cy="122237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004 /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ิยธรรมของข้าราชการ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  อำเภอไทรโยค  จังหวัดกาญจน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ความตาม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บัญญ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 ๆ ซึ่งต้องไม่ต่ำกว่ามาตรฐานทางจริยธรรม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จริยธรรม ซึ่งเป็นหลักเกณฑ์การประพฤติปฏิบัติอย่างมีคุณธรรมของเจ้าหน้าที่ของรัฐเพื่อใช้เป็นหลักสำคัญในการจัดทำประมวลจริยธรรมของหน่วยงานรัฐ ดังนั้น 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ริยธรรมขึ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ให้มีการปฏิบัติตามประมวลจริยธรรม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  ประกอบด้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กรม  แก้วเพชร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กรรม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มาลิดา  ธิตะจารี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ธ  รัตน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็มท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นางรำพึง  ทองเปรา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าริตา ภูโต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 สุริยันต์ ไทยอ่อ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รั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วงษ์วิสิทธิ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  ผู้ช่วยเลขานุ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 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 มาชี้แจงหรือให้ถ้อยคำเกี่ยวกับเรื่องที่สอบส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797" w:right="1191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/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47:00Z</dcterms:created>
  <dc:creator>iLLuSioN</dc:creator>
  <dc:description/>
  <cp:keywords/>
  <dc:language>en-US</dc:language>
  <cp:lastModifiedBy>HP User</cp:lastModifiedBy>
  <cp:lastPrinted>2021-04-01T10:05:00Z</cp:lastPrinted>
  <dcterms:modified xsi:type="dcterms:W3CDTF">2021-04-01T03:07:00Z</dcterms:modified>
  <cp:revision>179</cp:revision>
  <dc:subject/>
  <dc:title>คำนำ</dc:title>
</cp:coreProperties>
</file>