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967865" cy="1967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FF0000"/>
          <w:sz w:val="72"/>
          <w:sz w:val="72"/>
          <w:szCs w:val="72"/>
        </w:rPr>
        <w:t>แผนดำเนินธุรกิจอย่างต่อเนื่อ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FF0000"/>
          <w:sz w:val="72"/>
          <w:sz w:val="72"/>
          <w:szCs w:val="72"/>
        </w:rPr>
        <w:t>สำหรับการบริหารความพร้อมต่อสภาวะวิกฤ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(</w:t>
      </w: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Business Continuity  plan</w:t>
      </w: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E36C0A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E36C0A"/>
          <w:sz w:val="72"/>
          <w:sz w:val="72"/>
          <w:szCs w:val="72"/>
        </w:rPr>
        <w:t>องค์การบริหารส่วนตำบลบ้องตี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E36C0A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E36C0A"/>
          <w:sz w:val="72"/>
          <w:sz w:val="72"/>
          <w:szCs w:val="72"/>
        </w:rPr>
        <w:t>อำเภอไทรโยค จังหวัดกาญจนบุร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E36C0A"/>
          <w:sz w:val="72"/>
          <w:sz w:val="72"/>
          <w:szCs w:val="72"/>
        </w:rPr>
        <w:t>ประจำปี พ</w:t>
      </w:r>
      <w:r>
        <w:rPr>
          <w:rFonts w:cs="TH SarabunIT๙" w:ascii="TH SarabunIT๙" w:hAnsi="TH SarabunIT๙"/>
          <w:b/>
          <w:bCs/>
          <w:color w:val="E36C0A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E36C0A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E36C0A"/>
          <w:sz w:val="72"/>
          <w:szCs w:val="72"/>
        </w:rPr>
        <w:t xml:space="preserve">. </w:t>
      </w:r>
      <w:r>
        <w:rPr>
          <w:rFonts w:cs="TH SarabunIT๙" w:ascii="TH SarabunIT๙" w:hAnsi="TH SarabunIT๙"/>
          <w:b/>
          <w:bCs/>
          <w:color w:val="E36C0A"/>
          <w:sz w:val="72"/>
          <w:szCs w:val="72"/>
        </w:rPr>
        <w:t>25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66FF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66FF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66FF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66FF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2547_Ddinya11;Arial Unicode MS" w:hAnsi="2547_Ddinya11;Arial Unicode MS" w:eastAsia="Times New Roman" w:cs="2547_Ddinya11;Arial Unicode MS"/>
          <w:b/>
          <w:b/>
          <w:bCs/>
          <w:color w:val="7030A0"/>
          <w:sz w:val="36"/>
          <w:szCs w:val="36"/>
        </w:rPr>
      </w:pPr>
      <w:r>
        <w:rPr>
          <w:rFonts w:eastAsia="Times New Roman" w:cs="2547_Ddinya11;Arial Unicode MS" w:ascii="2547_Ddinya11;Arial Unicode MS" w:hAnsi="2547_Ddinya11;Arial Unicode MS"/>
          <w:b/>
          <w:bCs/>
          <w:color w:val="7030A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7200" w:hanging="0"/>
        <w:rPr/>
      </w:pPr>
      <w:r>
        <w:rPr>
          <w:rFonts w:eastAsia="2547_Ddinya11;Arial Unicode MS" w:cs="2547_Ddinya11;Arial Unicode MS" w:ascii="2547_Ddinya11;Arial Unicode MS" w:hAnsi="2547_Ddinya11;Arial Unicode MS"/>
          <w:b/>
          <w:bCs/>
          <w:color w:val="7030A0"/>
          <w:sz w:val="36"/>
          <w:szCs w:val="36"/>
        </w:rPr>
        <w:t xml:space="preserve">  </w:t>
      </w:r>
      <w:r>
        <w:rPr>
          <w:rFonts w:ascii="2547_Ddinya11;Arial Unicode MS" w:hAnsi="2547_Ddinya11;Arial Unicode MS" w:eastAsia="Times New Roman" w:cs="2547_Ddinya11;Arial Unicode MS"/>
          <w:b/>
          <w:b/>
          <w:bCs/>
          <w:color w:val="7030A0"/>
          <w:sz w:val="36"/>
          <w:sz w:val="36"/>
          <w:szCs w:val="36"/>
        </w:rPr>
        <w:t>สำนักปลัด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2547_Ddinya11;Arial Unicode MS" w:cs="2547_Ddinya11;Arial Unicode MS" w:ascii="2547_Ddinya11;Arial Unicode MS" w:hAnsi="2547_Ddinya11;Arial Unicode MS"/>
          <w:b/>
          <w:bCs/>
          <w:color w:val="7030A0"/>
          <w:sz w:val="36"/>
          <w:szCs w:val="36"/>
        </w:rPr>
        <w:t xml:space="preserve">    </w:t>
      </w:r>
      <w:r>
        <w:rPr>
          <w:rFonts w:eastAsia="Times New Roman" w:cs="2547_Ddinya11;Arial Unicode MS" w:ascii="2547_Ddinya11;Arial Unicode MS" w:hAnsi="2547_Ddinya11;Arial Unicode MS"/>
          <w:b/>
          <w:bCs/>
          <w:color w:val="7030A0"/>
          <w:sz w:val="36"/>
          <w:szCs w:val="36"/>
        </w:rPr>
        <w:t>www.bongti.go.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ในคราวประชุม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ในหลักการมาตรการเตรียมความพร้อมของหน่วยงานภาครัฐ ในการบริหารราชการและให้บริการประชาชนในสภาวะวิกฤตรองรับสถานการณ์ การ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 - 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หน่วยงานของรัฐทุกหน่วยงานดำเนินการทบทวน และปรับปรุงแผนการบริหารความพร้อมต่อสภาวะวิกฤ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usiness Continuity  plan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ปัจจุบัน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ดำเนินธุรกิจอย่างต่อเนื่องสำหรับการบริหารความพร้อมต่อสภาวะวิกฤ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usiness Continuity  pla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ลดผลกระทบจากความเสี่ยงใน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 เตรียมความพร้อมบทบาทและหน้าที่ รวมทั้งแนวทางปฏิบัติในขณะเกิดเหตุสามารถแก้ไขเหตุการณ์ได้อย่างเหมาะสม รวดเร็ว และมีประสิทธิภาพและเพื่อลดการสูญเสียชีวิตและทรัพย์สินของข้าราชการ เจ้าหน้าที่ และของทางราชการ รวมทั้งเป็นการเตรียมความพร้อมโดยมุ่งหวังให้ข้าราชการ และเจ้าหน้าที่ของ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ารป้องกัน และรู้วิธีปฏิบัติอย่างถูกต้องตามขั้นตอนสามารถเผชิญต่อสถานการณ์ฉุกเฉินที่เกิดขึ้นได้อย่างทันท่วงที รวดเร็ว และมีประสิทธิภาพ อันจะนำมาซึ่งประโยชน์สุขของประชาชนในจังหวัดอย่างแท้จริงต่อไป</w:t>
      </w:r>
    </w:p>
    <w:p>
      <w:pPr>
        <w:pStyle w:val="Normal"/>
        <w:autoSpaceDE w:val="false"/>
        <w:spacing w:lineRule="auto" w:line="240" w:before="240" w:after="0"/>
        <w:ind w:right="-138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ind w:right="-138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ind w:right="-138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38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autoSpaceDE w:val="false"/>
        <w:spacing w:lineRule="auto" w:line="240" w:before="0" w:after="0"/>
        <w:ind w:right="-138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right="-138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มติฐานของแผนความต่อเน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แผนความต่อเน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ทรัพยากรที่สำค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รัพยากรที่สำค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เหตุการณ์สภาวะวิกฤตและผลกระทบจากเหตุกา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มงานแผนดำเนินธุรกิจอย่างต่อเน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บริการความพร้อมต่อสภาวะวิกฤต</w:t>
      </w:r>
      <w:r>
        <w:rPr>
          <w:rFonts w:cs="TH SarabunIT๙" w:ascii="TH SarabunIT๙" w:hAnsi="TH SarabunIT๙"/>
          <w:sz w:val="32"/>
          <w:szCs w:val="32"/>
        </w:rPr>
        <w:tab/>
        <w:t>5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กระบวนการแจ้งเหตุฉุกเฉ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all Tree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ความต่อเนื่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ความต่อเนื่องของ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ต่อกระบวนการทำงานหรือ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2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เพื่อกำหนดความต้องการทรัพยากรที่สำค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3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เทคโนโลยีสารสนเทศและข้อม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4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บุคลากรสำหรับความต่อเนื่องเพื่อ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5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ผู้ให้บริการที่สำค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5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บริหารความต่อเนื่องและกอบกู้กระบว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บริหารความต่อเนื่อง หรือที่ต่อไปนี้จะเรียกว่า “</w:t>
      </w:r>
      <w:r>
        <w:rPr>
          <w:rFonts w:cs="TH SarabunIT๙" w:ascii="TH SarabunIT๙" w:hAnsi="TH SarabunIT๙"/>
          <w:b/>
          <w:bCs/>
          <w:sz w:val="32"/>
          <w:szCs w:val="32"/>
        </w:rPr>
        <w:t>Business Continuity Plan(BCP)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นี้ จัดทำขึ้น เพื่อให้ส่วนราชการในองค์การบริหารส่วนตำบลบ้องตี้ หรือที่ต่อไปนี้จะเรียกว่า“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>” สามารถนำไปใช้ในการตอบสนองและปฏิบัติงานในสภาวะวิกฤติหรือเหตุการณ์ฉุกเฉินต่างๆ ไม่ว่าจะเกิดจากภัยธรรม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ัติเหตุ หรือการมุ่งร้ายต่อองค์กร เช่น อุทกภัย อัคคีภัย การก่อการประท้วง การก่อการจลาจล     การก่อวินาศ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การณ์การ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 - 19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สภาวะวิกฤติหรือเหตุการณ์ฉุกเฉินดังกล่าวส่งผลให้หน่วยงาน ต้องหยุดการดำเนินงานหรือไม่สามารถให้บริการได้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องค์การบริหารส่วนตำบลบ้องตี้ ไม่มีกระบวนการรองรับการดำเนินธุรกิจอย่างต่อเนื่อง อาจส่งผลกระทบที่อาจเกิดขึ้น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 ในด้านต่างๆ เช่น ไม่ว่าจะเป็นผลกระทบด้านเศรษฐกิจการเงิน การให้บริการ 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และสิ่งแวดล้อม ตลอดจนชีวิตและทรัพย์สินของประชาชน แผนความต่อเนื่องจึงเป็นสิ่งสำคัญที่จะช่ว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่าตัน ตำบลนาคร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่วยงาน สามารถรับมือกับเหตุการณ์ฉุกเฉินที่ไม่คาดคิด และทำให้กระบวนการที่สำคัญ </w:t>
      </w:r>
      <w:r>
        <w:rPr>
          <w:rFonts w:cs="TH SarabunIT๙" w:ascii="TH SarabunIT๙" w:hAnsi="TH SarabunIT๙"/>
          <w:sz w:val="32"/>
          <w:szCs w:val="32"/>
        </w:rPr>
        <w:t>(Critical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Business Process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กลับมาดำเนินการได้อย่างปกติ หรือตามระดับการให้บริการที่กำหนดได้ในระยะเวลาที่เหมาะสม ซึ่งจะช่วยให้สามารถลดระดับความรุนแรงของผลกระทบที่เกิดขึ้น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>(Objectives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บริหารความต่อเนื่องให้องค์การบริหารส่วนตำบลบ้องตี้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มีการเตรียมความพร้อมล่วงหน้าในการรับมือกับสภาวะวิกฤติหรือเหตุการณ์ฉุกเฉินต่างๆ ที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ผลกระทบจากการหยุดชะงักในการดำเนินธุรกิจหรือ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บรรเทาความเสียหายให้อยู่ระดับที่ยอมรับได้ เช่น ผลกระทบด้านเศรษฐกิจการเงิน 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ชุมชน และสิ่งแวดล้อม ตลอดจนชีวิตและทรัพย์สินของประชาชนเพื่อให้ประชาขน เกษตรกร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หน่วยงานรัฐวิสาหกิจ หน่วยงานภาครัฐ และผู้มีส่วนได้ส่วนเสีย</w:t>
      </w:r>
      <w:r>
        <w:rPr>
          <w:rFonts w:cs="TH SarabunIT๙" w:ascii="TH SarabunIT๙" w:hAnsi="TH SarabunIT๙"/>
          <w:sz w:val="32"/>
          <w:szCs w:val="32"/>
        </w:rPr>
        <w:t xml:space="preserve">(Stakeholders) </w:t>
      </w:r>
      <w:r>
        <w:rPr>
          <w:rFonts w:ascii="TH SarabunIT๙" w:hAnsi="TH SarabunIT๙" w:cs="TH SarabunIT๙"/>
          <w:sz w:val="32"/>
          <w:sz w:val="32"/>
          <w:szCs w:val="32"/>
        </w:rPr>
        <w:t>มี่ความเชื่อมั่นในศักยภาพของหน่วยงาน แม้หน่วยงานต้องเผชิญกับเหตุการณ์ร้ายแรงและส่งผลกระทบจนทำให้การดำเนินธุรกิจต้องหยุดชะงัก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มติฐานของแผน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BCP Assumptions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ฉบับนี้จัดทำขึ้นภายใต้สมมติฐาน 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การณ์ฉุกเฉินที่เกิดขึ้นในช่วงเวลาสำคัญต่างๆ แต่มิได้ส่งผลกระทบต่อสถานที่ปฏิบัติงานสำรอ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จัดเตรียมไว้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เทคโนโลยีสารสนเทศรับผิดชอบในการสำรองระบบสารสนเทศต่างๆ   โดยระบบสารสนเทศสำรองนั้น มิได้รับผลกระทบจากเหตุการณ์ฉุกเฉินเดียวกันกับระบบสารสนเทศหลั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” ที่ถูกระบุในเอกสารฉบับนี้ หมายถึง ข้าราชการ ลูกจ้างประจำ และเจ้าหน้าที่ทั้งหมดขององค์การบริหารส่วนตำบลบ้องต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แผน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Scope of BCP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ความ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(BCP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  ใช้รองรับกรณีเกิดสภาวะวิกฤติหรือเหตุการณ์ฉุกเฉิน บริเว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ตั้งอยู่ภายในอาคา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ที่ตั้งอยู่ภายนอกอาคาร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เหตุการณ์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อุทกภั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อัคคีภั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วาตภั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ชุมนุมประท้ว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ลาจล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โรค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เชื้อไวรัสโคโล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 - 19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autoSpaceDE w:val="false"/>
        <w:spacing w:lineRule="auto" w:line="240" w:before="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  <w:u w:val="single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การวิเคราะห์ทรัพยากรที่สำคั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วะวิกฤตและเหตุการณ์ฉุกเฉินมีหลากหลายรูปแบบ ดังนั้น เพื่อให้หน่วย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บริหารจัดการการดำเนินงานขององค์กรให้มีความต่อเนื่อง การจัดหาทรัพยากรที่สำคัญ จึงจำเป็นที่ต้อ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และทำความเข้าใจองค์กร </w:t>
      </w:r>
      <w:r>
        <w:rPr>
          <w:rFonts w:cs="TH SarabunIT๙" w:ascii="TH SarabunIT๙" w:hAnsi="TH SarabunIT๙"/>
          <w:sz w:val="32"/>
          <w:szCs w:val="32"/>
        </w:rPr>
        <w:t>(Understanding the Organiz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ความเสี่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ยคุกคาม </w:t>
      </w:r>
      <w:r>
        <w:rPr>
          <w:rFonts w:cs="TH SarabunIT๙" w:ascii="TH SarabunIT๙" w:hAnsi="TH SarabunIT๙"/>
          <w:sz w:val="32"/>
          <w:szCs w:val="32"/>
        </w:rPr>
        <w:t>(Risk Assessment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เหตุการณ์ต่าง ๆ ที่ส่งผลกระทบต่อทรัพยากรที่ใช้ในการปฏิบัติงาน เพื่อให้สามารถรองรับกับการบริหารความต่อเนื่อง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่วยงานในหลากหลายรูปแบบของสภาวะวิกฤติหรือเหตุการณ์ฉุกเฉิน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เตรียมการ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พิจารณาจากผลกระทบ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142" w:firstLine="12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ด้านอาค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ปฏิบัติงานหลัก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ที่เกิดขึ้นทำให้สถานที่ปฏิบัติงานหลัก ได้รับความเสียห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หลัก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่งผลให้บุคลากรไม่สามารถเข้าไปปฏิบัติงานได้ชั่วคราวหรือระยะยาว ซึ่งรวมทั้งการที่ผู้รับบริการไม่สามารถเข้าถึงสถานที่ให้บริการของหน่วยงานเทศบาลตำบลป่าตันนาครัว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ด้านวัสดุอุปกรณ์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จัดส่งวัสดุอุปกรณ์ที่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ตุการณ์ที่เกิดขึ้นทำให้ไม่สามารถใช้งานวัสดุอุปกรณ์ที่สำคัญ หรือไม่สามารถจัด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วัสดุอุปกรณ์ที่สำคัญได้ หรือมีวัสดุอุปกรณ์ให้สามารถใช้งานในการปฏิบัติงานได้ตามปก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ด้านเทคโนโลยีสารสนเทศและข้อมูลที่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ตุการณ์ที่เกิดขึ้นทำให้ไม่สามารถใช้ระบบงานเทคโนโลยี หรือระบบสารสนเทศ หรือข้อมูลที่สำคัญได้ ให้สามารถใช้งานในการปฏิบัติงานได้ตามปก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ด้านบุคลากรหล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ที่เกิดขึ้นทำให้บุคลากรหลักไม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าปฏิบัติงานได้ตามปก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ด้านคู่ค้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ที่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ที่เกิดขึ้นทำให้คู่ค้า</w:t>
      </w:r>
      <w:r>
        <w:rPr>
          <w:rFonts w:cs="TH SarabunIT๙" w:ascii="TH SarabunIT๙" w:hAnsi="TH SarabunIT๙"/>
          <w:sz w:val="32"/>
          <w:szCs w:val="32"/>
        </w:rPr>
        <w:t xml:space="preserve">/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ได้เสีย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ที่จะให้บริการหรือส่งมอบงานได้ ตามที่ระบุไว้กับทางหน่วยงาน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-4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เหตุการณ์สภาวะวิกฤตและผลกระทบจากเหตุการณ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ำเครื่องหมาย √ ในด้านที่ได้รับผลกระท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417"/>
        <w:gridCol w:w="1134"/>
        <w:gridCol w:w="1701"/>
      </w:tblGrid>
      <w:tr>
        <w:trPr>
          <w:trHeight w:val="6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การณ์สภาวะวิกฤ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อาค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หล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วัสดุอุปกรณ์ที่สำคัญ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การจัด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ส่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ทคโนโลย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ข้อมูลที่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ู่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้บริ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ส่วนได้ส่วนเสี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อุทก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วาต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ระบาดโรคระบ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เชื้อไวรัสโคโล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9 (COVID - 19)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ความ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(BCP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ไม่รองรับการปฏิบัติงานในกรณีที่มีเหตุขัดข้องต่างๆ ที่เกิด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ดำเนินธุรกิจปกติ  โดยเหตุขัดข้องดังกล่าวไม่ส่งผลกระทบระดับสูงต่อการดำเนินงานและ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บริการของหน่วยงาน และหน่วยงานยังสามารถจัดการหรือปรับปรุงแก้ไขได้ภายในระยะเวลาที่เหมาะสม  โดยผู้บริหารหน่วยงานหรือผู้บริหารของแต่ละกลุ่มงานและฝ่ายงานสามารถรับผิดชอบและดำเนินการได้ด้วยตนเ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มงานแผนดำเนินธุรกิจอย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28"/>
          <w:u w:val="single"/>
        </w:rPr>
        <w:t>(Business Continuity Plan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28"/>
          <w:u w:val="single"/>
        </w:rPr>
        <w:t>Team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แผนความ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(BCP) </w:t>
      </w:r>
      <w:r>
        <w:rPr>
          <w:rFonts w:ascii="TH SarabunIT๙" w:hAnsi="TH SarabunIT๙" w:cs="TH SarabunIT๙"/>
          <w:sz w:val="32"/>
          <w:sz w:val="32"/>
          <w:szCs w:val="32"/>
        </w:rPr>
        <w:t>นำไปปฏิบัติใช้ได้อย่างมีประสิทธิภาพและเกิดประสิทธิ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มีทีมงานบริหาร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BCP Team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จึงได้จัดตั้งคณะ</w:t>
      </w:r>
      <w:r>
        <w:rPr>
          <w:rFonts w:ascii="TH SarabunIT๙" w:hAnsi="TH SarabunIT๙" w:cs="TH SarabunIT๙"/>
          <w:sz w:val="32"/>
          <w:sz w:val="32"/>
          <w:szCs w:val="32"/>
        </w:rPr>
        <w:t>ทีม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ความ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  </w:t>
      </w:r>
      <w:r>
        <w:rPr>
          <w:rFonts w:cs="TH SarabunIT๙" w:ascii="TH SarabunIT๙" w:hAnsi="TH SarabunIT๙"/>
          <w:b/>
          <w:bCs/>
          <w:sz w:val="32"/>
          <w:szCs w:val="32"/>
        </w:rPr>
        <w:t>(BCP Team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องค์ประกอบ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คณะบริหารความต่อเนื่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ทีมบริหารความต่อเนื่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คณะบริหารความต่อเนื่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38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การบริหารความพร้อมต่อสภาวะวิกฤต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องค์การบริหารส่วนตำบลบ้องตี้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382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บ้องตี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นาย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บ้องตี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CM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3585</wp:posOffset>
                </wp:positionH>
                <wp:positionV relativeFrom="paragraph">
                  <wp:posOffset>-1905</wp:posOffset>
                </wp:positionV>
                <wp:extent cx="635" cy="866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5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330</wp:posOffset>
                </wp:positionH>
                <wp:positionV relativeFrom="paragraph">
                  <wp:posOffset>-11430</wp:posOffset>
                </wp:positionV>
                <wp:extent cx="1687195" cy="77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งค์การบริหารส่วนตำบลบ้องต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ระสานงานคณะบริหารความต่อเนื่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61pt;mso-wrap-distance-left:9.05pt;mso-wrap-distance-right:9.05pt;mso-wrap-distance-top:0pt;mso-wrap-distance-bottom:0pt;margin-top:-0.9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ล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งค์การบริหารส่วนตำบลบ้องตี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ประสานงานคณะบริหารความต่อเนื่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84220</wp:posOffset>
                </wp:positionH>
                <wp:positionV relativeFrom="paragraph">
                  <wp:posOffset>205740</wp:posOffset>
                </wp:positionV>
                <wp:extent cx="1143635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175895</wp:posOffset>
                </wp:positionV>
                <wp:extent cx="33394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75895</wp:posOffset>
                </wp:positionV>
                <wp:extent cx="635" cy="199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070</wp:posOffset>
                </wp:positionH>
                <wp:positionV relativeFrom="paragraph">
                  <wp:posOffset>175895</wp:posOffset>
                </wp:positionV>
                <wp:extent cx="635" cy="199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985</wp:posOffset>
                </wp:positionH>
                <wp:positionV relativeFrom="paragraph">
                  <wp:posOffset>175895</wp:posOffset>
                </wp:positionV>
                <wp:extent cx="635" cy="199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135890</wp:posOffset>
                </wp:positionV>
                <wp:extent cx="1315085" cy="1116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ที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ิห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7.95pt;mso-wrap-distance-left:9.05pt;mso-wrap-distance-right:9.05pt;mso-wrap-distance-top:0pt;mso-wrap-distance-bottom:0pt;margin-top:10.7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ฯ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ที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ิห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020</wp:posOffset>
                </wp:positionH>
                <wp:positionV relativeFrom="paragraph">
                  <wp:posOffset>135890</wp:posOffset>
                </wp:positionV>
                <wp:extent cx="1315085" cy="1116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ที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ิห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7.95pt;mso-wrap-distance-left:9.05pt;mso-wrap-distance-right:9.05pt;mso-wrap-distance-top:0pt;mso-wrap-distance-bottom:0pt;margin-top:10.7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ที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ิห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735</wp:posOffset>
                </wp:positionH>
                <wp:positionV relativeFrom="paragraph">
                  <wp:posOffset>136525</wp:posOffset>
                </wp:positionV>
                <wp:extent cx="1315085" cy="11163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ที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ิห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7.9pt;mso-wrap-distance-left:9.05pt;mso-wrap-distance-right:9.05pt;mso-wrap-distance-top:0pt;mso-wrap-distance-bottom:0pt;margin-top:10.7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ที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ิห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บริหารความ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(BCP Te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ตำแหน่งมีหน้าที่ในการร่วมมือดูแล ติดตามปฏิบัติงานและกู้คืนเหตุการณ์ฉุกเฉินในแต่ละส่วนงานให้กลับสู่ภาวะปกติโดยเร็ว ตามรายชื่อบุคลากรและบทบาทของทีมงานบริหารความ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(BCP Team)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เป็นบุคลากรหลัก ในกรณีที่บุคลากรหลักไม่สามารถปฏิบัติหน้าที่ได้ ให้บุคลากรสำรองรับผิดชอบบทบาทของบุคลากรหลักไปก่อน จนกว่าจะได้รับการมอบหมายและแต่งตั้งขึ้นโดยหัวหน้าคณะบริหารความต่อเนื่องในการบริหารความต่อเนื่องและกอบกู้คื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ชื่อบุคลากรและบทบาทของทีมงานบริหาร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BCP Team)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2268"/>
        <w:gridCol w:w="170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สำร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ทัศน์ ลูกอินทร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บ้องต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ผู้บริหารความต่อเน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สันต์ โพธิ์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บิณฑ์ บุญลอ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บ้องต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านงานคณะบริหารความต่อเน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บัติ รั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บัติ รั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ทีมบริหารความต่อเน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ที่ร้อยตรี สุริยันต์ ไทยอ่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ลิดา ธิตะจาร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ทีมบริหารความต่อเน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ลยา วิเศษคุณ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หชัช สิทธิส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ชำนาญ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ทีมบริหารความต่อเน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ดุงพล ปร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วุธ รัตน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ชำนาญ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ทีมบริหารความต่อเน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ัญลักษณ์ ทองเปรา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ิยณัฐ วงษ์วิสิทธิ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ทีมบริหารความต่อเน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ียา ทองเปรา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ชื่อบุคลากรและบทบาทของทีมงานบริหาร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BCP Team)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559"/>
        <w:gridCol w:w="2268"/>
        <w:gridCol w:w="184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สำร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ณ์ เข็มท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พัฒนาชุมชนปฏิบัติกา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ผู้บริหารความต่อเน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พิญ น้อยนาท้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ชัย ใสนว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านงานคณะบริหารความต่อเน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กูน เข้มแข็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ขวัญจิรา เพชรค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ทีมบริหารความต่อเน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ิมา โภค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-686-43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กำหนดกระบวนการแจ้งเหตุฉุกเฉ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Call Tre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Call Tree </w:t>
      </w:r>
      <w:r>
        <w:rPr>
          <w:rFonts w:ascii="TH SarabunIT๙" w:hAnsi="TH SarabunIT๙" w:cs="TH SarabunIT๙"/>
          <w:sz w:val="32"/>
          <w:sz w:val="32"/>
          <w:szCs w:val="32"/>
        </w:rPr>
        <w:t>คือกระบวนการแจ้งเหตุฉุกเฉินให้กับสมาชิกในคณะบริหารความต่อเนื่องและทีมงานบริหารความต่อเนื่องที่เกี่ยวข้องตามผังรายชื่อทางโทรศัพท์ โดยมีวัตถุประสงค์เพื่อการบริหารจัดการขั้นตอนในการติดต่อพนักงาน ภายหลังจากมีการประกาศเหตุการณ์ฉุกเฉินหรือภาวะวิกฤต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ริ่มต้นของ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Call Tree </w:t>
      </w:r>
      <w:r>
        <w:rPr>
          <w:rFonts w:ascii="TH SarabunIT๙" w:hAnsi="TH SarabunIT๙" w:cs="TH SarabunIT๙"/>
          <w:sz w:val="32"/>
          <w:sz w:val="32"/>
          <w:szCs w:val="32"/>
        </w:rPr>
        <w:t>จะเริ่มจากหัวหน้าคณะบริหารความต่อเนื่องแจ้งให้ผู้ประสานงานคณะบริหารความต่อเนื่อง โดยผู้ประสานงานฯ จะแจ้งให้หัวหน้าทีมบริหารความต่อเนื่องรับทราบเหตุการณ์ฉุกเฉินและการประกาศใช้แผนความต่อเนื่อง ตามสายงานการบังคับบัญชาของแต่ละสายงาน หัวหน้าฝ่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 หัวหน้าสำนัก ผู้อำนวยการกอง แต่ละท่าน จึงติดต่อและแจ้งไปยังบุคลากรภายใต้การบังคับบัญชาของตน รับทราบเหตุการณ์ฉุกเฉินและการประกาศใช้แผนความต่อเนื่องของหน่วยงานที่ได้รับผลกระทบตามรายชื่อและช่องทางติดต่อสื่อสารที่ได้ระบุใน รายชื่อบุคลากรและบทบาทของทีมงาน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BCP Team)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สามารถติดต่อหัวหน้าฝ่ายงานฯ หัวหน้ากลุ่มงานฯ นั้นได้ ให้ติดต่อไปยังบุคลากรสำรอง โดย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ตามสถานการณ์ดังนี้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เหตุการณ์เกิดขึ้นในเวลาทำการ ให้ดำเนินการติดต่อบุคลากรหลักโดยติดต่อผ่านเบอร์โทรศัพท์ข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ป็นช่องทางแรก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เหตุการณ์เกิดขึ้นนอกเวลาทำการหรือสถานที่ปฏิบัติงานหลักได้รับผลกระทบ ให้ดำเนินการติดต่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โดยติดต่อผ่านเบอร์โทรศัพท์มือถือเป็นช่องทางแรก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้าสามารถติดต่อบุคลากรหลักได้ ให้หัวหน้าฝ่ายงานฯ หัวหน้ากลุ่มงานฯ แจ้งข้อมูลให้กับบุคลากรหลักของหน่วยงานทราบ ดังต่อไปนี้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ถานการณ์ของเหตุการณ์ฉุกเฉินและการประกาศใช้แผนความต่อเนื่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สำหรับการนัดประชุมเร่งด่วนของหน่วยงาน สำหรับผู้บริหารของหน่วยงาน และทีมงานบริหารความต่อเนื่อง</w:t>
      </w:r>
    </w:p>
    <w:p>
      <w:pPr>
        <w:pStyle w:val="Normal"/>
        <w:autoSpaceDE w:val="false"/>
        <w:spacing w:lineRule="auto" w:line="240" w:before="0" w:after="0"/>
        <w:ind w:left="1134" w:hanging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 เพื่อบริหารความต่อเนื่องต่อไป เช่น สถานที่รวมพลในกรณีที่มีการย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การ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ะบวนการแจ้งเหตุ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Call Tree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382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นาย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บ้องตี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233680</wp:posOffset>
                      </wp:positionV>
                      <wp:extent cx="635" cy="8661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1680</wp:posOffset>
                </wp:positionH>
                <wp:positionV relativeFrom="paragraph">
                  <wp:posOffset>121920</wp:posOffset>
                </wp:positionV>
                <wp:extent cx="1725295" cy="7886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สาน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บริหารความต่อเนื่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62.1pt;mso-wrap-distance-left:9.05pt;mso-wrap-distance-right:9.05pt;mso-wrap-distance-top:0pt;mso-wrap-distance-bottom:0pt;margin-top:9.6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สานงา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บริหารความต่อเนื่อ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69945</wp:posOffset>
                </wp:positionH>
                <wp:positionV relativeFrom="paragraph">
                  <wp:posOffset>205740</wp:posOffset>
                </wp:positionV>
                <wp:extent cx="1143635" cy="8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184150</wp:posOffset>
                </wp:positionV>
                <wp:extent cx="2921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184150</wp:posOffset>
                </wp:positionV>
                <wp:extent cx="635" cy="199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3585</wp:posOffset>
                </wp:positionH>
                <wp:positionV relativeFrom="paragraph">
                  <wp:posOffset>184150</wp:posOffset>
                </wp:positionV>
                <wp:extent cx="635" cy="1993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184150</wp:posOffset>
                </wp:positionV>
                <wp:extent cx="635" cy="1993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2590</wp:posOffset>
                </wp:positionH>
                <wp:positionV relativeFrom="paragraph">
                  <wp:posOffset>135255</wp:posOffset>
                </wp:positionV>
                <wp:extent cx="1089660" cy="17697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ทีมบริหารความต่อเนื่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20891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170" r="-405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39.35pt;mso-wrap-distance-left:9.05pt;mso-wrap-distance-right:9.05pt;mso-wrap-distance-top:0pt;mso-wrap-distance-bottom:0pt;margin-top:10.6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ทีมบริหารความต่อเนื่อ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5090" cy="20891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5" t="-170" r="-405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885</wp:posOffset>
                </wp:positionH>
                <wp:positionV relativeFrom="paragraph">
                  <wp:posOffset>144145</wp:posOffset>
                </wp:positionV>
                <wp:extent cx="1104265" cy="17608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6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ทีมบริหารความต่อเนื่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20891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5" t="-170" r="-405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38.65pt;mso-wrap-distance-left:9.05pt;mso-wrap-distance-right:9.05pt;mso-wrap-distance-top:0pt;mso-wrap-distance-bottom:0pt;margin-top:11.3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ทีมบริหารความต่อเนื่อ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5090" cy="20891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05" t="-170" r="-405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</wp:posOffset>
                </wp:positionH>
                <wp:positionV relativeFrom="paragraph">
                  <wp:posOffset>144145</wp:posOffset>
                </wp:positionV>
                <wp:extent cx="1228725" cy="176085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6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ทีมบริหารความต่อเนื่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208915"/>
                                  <wp:effectExtent l="0" t="0" r="0" b="0"/>
                                  <wp:docPr id="2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5" t="-170" r="-405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38.65pt;mso-wrap-distance-left:9.05pt;mso-wrap-distance-right:9.05pt;mso-wrap-distance-top:0pt;mso-wrap-distance-bottom:0pt;margin-top:11.3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ทีมบริหารความต่อเนื่อ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5090" cy="208915"/>
                            <wp:effectExtent l="0" t="0" r="0" b="0"/>
                            <wp:docPr id="2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05" t="-170" r="-405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หลังจากได้รับการตอบรับจากบุคลากรหลักครบถ้วนตามผังการติดต่อ </w:t>
      </w:r>
      <w:r>
        <w:rPr>
          <w:rFonts w:cs="TH SarabunIT๙" w:ascii="TH SarabunIT๙" w:hAnsi="TH SarabunIT๙"/>
          <w:sz w:val="32"/>
          <w:szCs w:val="32"/>
        </w:rPr>
        <w:t xml:space="preserve">(Call Tree)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 และ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โทรกลับไปแจ้งยังผู้ประสานงานคณะบริหารความต่อเนื่อง เพื่อรวบรวมสรุปความพร้อมของหน่วยงานในการบริหารความต่อเนื่อง รวมทั้งความปลอดภัยในชีวิติและทรัพย์สินของหน่วยงานและเจ้าหน้าที่ทั้งหมดในหน่วยงาน ทีมบริหารความต่อเนื่องมีหน้าที่ในการปรับปรุงข้อมูลสำหรับการติดต่อให้เป็นปัจจุบันอยู่ตลอดเวลา เพื่อให้กระบวนการติดต่อพนักงานภายในหน่วยงานสามารถดำเนินได้อย่างต่อเนื่องและสำเร็จลุล่วงภายในระยะเวลาที่คาดหวัง ในกรณีที่ เกิดเหตุการณ์ฉุกเฉินและมีการประกาศใช้แผนความต่อเนื่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ความต่อเนื่อง</w:t>
      </w:r>
    </w:p>
    <w:p>
      <w:pPr>
        <w:pStyle w:val="Normal"/>
        <w:autoSpaceDE w:val="false"/>
        <w:spacing w:lineRule="auto" w:line="240" w:before="240" w:after="0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์ความต่อเนื่องของการดำเนิน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Business Continuity Strategy)</w:t>
      </w:r>
    </w:p>
    <w:p>
      <w:pPr>
        <w:pStyle w:val="Normal"/>
        <w:autoSpaceDE w:val="false"/>
        <w:spacing w:lineRule="auto" w:line="240" w:before="0" w:after="0"/>
        <w:ind w:left="720" w:firstLine="72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ความต่อเนื่อง เป็นแนวทางในการจัดหาและบริหารจัดการทรัพยากรให้มีความพร้อมเมื่อเกิดสภาวะวิกฤต ซึ่งพิจารณาทรัพยากร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15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ความต่อเนื่องทางธุรกิจ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ค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ปฏิบัติงานหลัก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ใช้พื้นที่ปฏิบัติงานสำรอง ภายในและภายนอกองค์การบริหารส่วนตำบลบ้องต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มีการสำรวจความเหมาะสมของสถ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 และการเตรียมความพร้อมกับหน่วยงานเจ้าของพื้นที่แล้ว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ใช้พื้นที่ปฏิบัติงานสำรอง ภ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บ้องต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ศูนย์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บ้องต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4-6864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การสำรวจความเหมาะสมของสถานที่ ประสานงาน และ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ความพร้อม กับหน่วยงานเจ้าของพื้นที่แล้ว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สดุอุปกรณ์ที่สำคัญ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หาจัดส่งว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กรณ์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มีการจัดหาคอมพิวเตอร์สำรอง ที่มีคุณลักษณะเหมาะสมกับการใช้งาน พร้อมอุปกรณ์ที่สามารถเชื่อมโยงต่อผ่านอินเตอร์เน็ตเข้าสู่ระบบเทคโนโลยีของจังหวัดหน่วยงานต้นสังกัดและกรมบัญชีกลาง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พิจารณาใช้คอมพิวเตอร์แบบพกพ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Laptop/Notebook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จ้าหน้าที่ในหน่วยงานได้เป็นการ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มีความจำเป็นเร่งด่วนในช่วงระหว่างการจัดหาคอมพิวเตอร์สำรอง ทั้งนี้ ต้องได้รับอนุญาตจากหัวหน้าคณะบริหารความต่อเนื่องในการกอบกู้คื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คโนโลยีสารสนเทศและข้อมูลที่สำคั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เทคโนโลยีสารสนเทศและข้อมูลที่สำคัญของหน่วยงาน มีลักษณะแบบรวมศูนย์ที่ส่วนกลางและเชื่อมโยงระบบเครือข่ายต่อผ่านอินเตอร์เน็ตทำให้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ะบบคอมพิวเตอร์สำร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เกิดภาวะฉุกเฉินต้องรอจนกว่าระบบการบริหารเทคโนโลยีสารสนเทศของส่วนกลางจะกอบกู้ให้สามารถใช้งาน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ดำเนินงานด้วยม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anua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ฉพาะงานสำคัญๆในกรณี ที่ระบบการบริหารเทคโนโลยีสารสนเทศไม่สามารถกอบกู้ให้ใช้งานได้ภายในระยะเวลา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267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ความต่อเนื่องทางธุรกิจ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ลากรหลัก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ใช้บุคลากรสำ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แทนภายในฝ่ายงานหรือกลุ่มงานเดียวกั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ใช้บุคลากรนอกฝ่ายงานหรือกลุ่มงาน ในกรณีที่บุคลากรไม่เพียงพอหรือขาดแคล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ร้องขอบุคลากรจากหน่วยงานอื่น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กรณีที่บุคลากรเฉพาะด้านไม่เพียงพอหรือขาดแคล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ู่ค้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้บริการที่สำคัญ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ส่วน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เสี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ทคโนโลยีสารสนเทศของจังห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มีผู้ให้บริการเชื่อมโยงระบบเครือข่ายอินเตอร์เน็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คือทีโอท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ิปเปิ้ลท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BB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ผู้ให้บริการหลักไม่สามารถให้บริหาร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ื่อมโยงปรับเปลี่ยนไปผู้ให้บริการสำรอง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จัดหาอุปกรณ์เชื่อมโยงระบบเครือข่ายต่อผ่านอินเตอร์เน็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พกพ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Ai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r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ให้บริการโทรศัพท์มือถือ เชื่อมโยงการบริหารเทคโนโลยีสารสนเทศและข้อมูลที่สำคัญ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ลางผ่านอินเตอร์เน็ต ในกรณี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้บริการเชื่อมโยงระบบเครือข่ายอินเตอร์เน็ต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ให้บริการได้ภายในระยะเวลา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ระทบต่อกระบวนการทำงานหรือการให้บร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>ต่อกระบวนการทำงานหรือ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usiness Impact Analysis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ทำงานที่ฝ่ายงานต้องให้ความสำคัญและกลับมาดำเนินงานหรือฟื้นคืนสภาพให้ได้ภายในระยะเวลาตามที่กำหนด 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ระท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กระบวนการทำงานหรือการ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Business Impact Analysis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92"/>
        <w:gridCol w:w="709"/>
        <w:gridCol w:w="1134"/>
        <w:gridCol w:w="1134"/>
        <w:gridCol w:w="113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หลั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เร่งด่วน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เป้าหมายในการฟื้นคืนสภาพ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เกี่ยวกับงานสารบรรณและงานธุรก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เกี่ยวกับงาน ด้านการเงิน การบัญชี วัสดุ ครุภัณฑ์ การบริหารงานบุคคล การติดต่อประสานงาน สถิติ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เกี่ยวกับการจัดทำ แผนงานงบประมาณและเร่งรัดติดตามประเมินผล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ระบวนการอื่นๆ ที่ประเมินแล้ว อาจไม่ได้รับผลกระทบในระดับสูงถึงสูงมาก หรือม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ยืดหยุ่นให้สามารถชะลอการดำเนินงานและให้บริการได้ ให้ผู้บริหารของฝ่ายงานหรือกลุ่มงานประเมินความจำเป็นและเหมาะสม ทั้งนี้หากมีความจำเป็น ให้ปฏิบัติตามแนวทางการบริหารความต่อเน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นก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หลั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เพื่อกำหนดความต้องการทรัพยากรที่สำคัญ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ถานที่ปฏิบัติงานสำรอง </w:t>
      </w:r>
      <w:r>
        <w:rPr>
          <w:rFonts w:cs="TH SarabunIT๙" w:ascii="TH SarabunIT๙" w:hAnsi="TH SarabunIT๙"/>
          <w:sz w:val="32"/>
          <w:szCs w:val="32"/>
        </w:rPr>
        <w:t>(Working Space Requirement)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ะบุพื้นที่การปฏิบัติงานสำรอง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5"/>
        <w:gridCol w:w="1095"/>
        <w:gridCol w:w="1068"/>
        <w:gridCol w:w="1104"/>
        <w:gridCol w:w="1104"/>
        <w:gridCol w:w="10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ทรัพยาก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สำหรับสถานที่ปฏิบัติงานสำร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บ้องต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ภายนอก คือศูนย์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บ้องต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4-6864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(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ที่บ้า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สำหรับสถานทีปฏิบัติงานใหม่ในกรณีจำเป็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ำหนดไว้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บริหาร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วัสดุอุปกรณ์ </w:t>
      </w:r>
      <w:r>
        <w:rPr>
          <w:rFonts w:cs="TH SarabunIT๙" w:ascii="TH SarabunIT๙" w:hAnsi="TH SarabunIT๙"/>
          <w:sz w:val="32"/>
          <w:szCs w:val="32"/>
        </w:rPr>
        <w:t>(Equipment &amp; Supplies Requirement)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ะบุจำนวนวัสดุอุปกรณ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67"/>
        <w:gridCol w:w="1088"/>
        <w:gridCol w:w="957"/>
        <w:gridCol w:w="1099"/>
        <w:gridCol w:w="1099"/>
        <w:gridCol w:w="93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ทรัพยาก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สำรองที่มีคุณลักษณะ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้าผ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จัดซื้อพิเศ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GFMIS Token K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ฝ่ายฯ ที่เก็บรั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GP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จัดซื้อจัด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Token Ke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ฝ่ายฯ ที่เก็บรักษ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รองรับการใช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ับเครื่องคอมพิวเตอร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้าผ่านกระบวนการจัดซื้อพิเศ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43"/>
        <w:gridCol w:w="954"/>
        <w:gridCol w:w="855"/>
        <w:gridCol w:w="994"/>
        <w:gridCol w:w="994"/>
        <w:gridCol w:w="180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ทรัพยาก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พร้อมหมายเล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้าผ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จัดซื้อพิเศ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สแก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ax/Document ScanMachin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หมายเล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้าผ่านกระบ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พิเศ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ถ่ายเอก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้าผ่านกระบวนการจัดซื้อพิเศ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เทคโนโลยีสารสนเทศและข้อมูล </w:t>
      </w:r>
      <w:r>
        <w:rPr>
          <w:rFonts w:cs="TH SarabunIT๙" w:ascii="TH SarabunIT๙" w:hAnsi="TH SarabunIT๙"/>
          <w:sz w:val="32"/>
          <w:szCs w:val="32"/>
        </w:rPr>
        <w:t>(IT &amp; Information Requirement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ระบบการบริหารเทคโนโลยีสารสนเทศและข้อมูลที่สำคัญของหน่วยงานอยู่ในความดูแลของหน่วยงานกลางเป็นลักษณะแบบรวมศูนย์ดังนั้นหน่วยงานจึงใช้ข้อมูลสารสนเทศโดยการเชื่อมโยงระบบของหน่วยงานกับหน่วยงานกลางผ่านเครือข่ายอินเตอร์เน็ตทาให้หน่วยงานไม่มีระบบคอมพิวเตอร์สำรองและหากระบบมีปัญหาต้องรอให้หน่วยงานกลางกู้คืนระบบการบริหารเทคโนโลยีสารสนเทศก่อนหน่วยงานจึงจะสามารถใช้งานของระบบได้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ะบุความต้องการด้านเทคโนโลยี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69"/>
        <w:gridCol w:w="1092"/>
        <w:gridCol w:w="929"/>
        <w:gridCol w:w="1101"/>
        <w:gridCol w:w="1101"/>
        <w:gridCol w:w="928"/>
      </w:tblGrid>
      <w:tr>
        <w:trPr>
          <w:trHeight w:val="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ทรัพยาก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GFMIS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บ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GP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จัดซื้อ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ั่งการต่างๆออกโดยหน่วยงา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ต่างๆที่ได้รั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ั่งการต่าง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ต้นสังกั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770"/>
        <w:gridCol w:w="1093"/>
        <w:gridCol w:w="931"/>
        <w:gridCol w:w="1102"/>
        <w:gridCol w:w="1102"/>
        <w:gridCol w:w="92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ทรัพยาก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ใบแจ้งหนี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คู่ค้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ประกอบการ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บประมาณประ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√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บุคลากรสำหรับความต่อเนื่องเพื่อปฏิบัติงาน </w:t>
      </w:r>
      <w:r>
        <w:rPr>
          <w:rFonts w:cs="TH SarabunIT๙" w:ascii="TH SarabunIT๙" w:hAnsi="TH SarabunIT๙"/>
          <w:sz w:val="32"/>
          <w:szCs w:val="32"/>
        </w:rPr>
        <w:t>(Personne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Requiremen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ะบุจำนวนบุคลากรหลักที่จำเป็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55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ทรัพย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บุคลากรปฏิบัติงานที่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งานสำร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ปฏิบัติงานที่บ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ผู้ให้บริการที่สำคัญ </w:t>
      </w:r>
      <w:r>
        <w:rPr>
          <w:rFonts w:cs="TH SarabunIT๙" w:ascii="TH SarabunIT๙" w:hAnsi="TH SarabunIT๙"/>
          <w:sz w:val="32"/>
          <w:szCs w:val="32"/>
        </w:rPr>
        <w:t>(Service Requiremen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ะบุจำนวนผู้ให้บริการที่ต้องติดต่อหรือขอรับบร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55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ทรัพย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เชื่อมโยงระบบเครือข่ายอินเตอร์เน็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บริหารความต่อเนื่องและกอบกู้กระบว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๑ 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๔ 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ตอบสนองต่อเหตุการณ์ทันทีในการปฏิบัติการใดๆ ให้บุคลากรข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 คำนึงถึงความปลอดภัยในชีวิตของตนเองและบุคลากรอื่นๆ และปฏิบัติตามแนวทางและแผนเผชิญเหต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ขั้นตอนการปฏิบัติงานที่กำหนดขึ้นโดยหน่วยงานในจังหวัดอย่างเคร่งครั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43"/>
        <w:gridCol w:w="3044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และกิจกรร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บาทความรับผิดชอ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หตุฉุกเฉ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ก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ระบว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Call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ree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หลักในหน่วยงาน และกลุ่มงา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 ทีมบริหารความต่อเนื่องของ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54305</wp:posOffset>
                      </wp:positionV>
                      <wp:extent cx="228600" cy="2190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05pt;margin-top:12.1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คณะบริหารความต่อเนื่อง เพื่อรับทราบและประเมินความเสียหาย ผลกระทบต่อการดำเนินงานและให้บริการ 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สำคัญที่ต้องใช้ในการ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กระบวนงานงานที่มีความเร่งด่วน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ผลกระทบอย่างสูงจำเป็นต้อง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บริหารความต่อเนื่องของ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34620</wp:posOffset>
                      </wp:positionV>
                      <wp:extent cx="228600" cy="2190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05pt;margin-top:10.6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และพิจารณาอนุมัติกระบวนงานที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ร่งด่วน และส่งผลกระทบอย่างสูงจำเป็นต้องดำเนินงานหรือปฏิบัติด้วยม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anual Process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65735</wp:posOffset>
                      </wp:positionV>
                      <wp:extent cx="228600" cy="2190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8pt;margin-top:13.0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ทราบรายงานจากหน่วยงาน ครอบคล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จำนวนและรายชื่อบุคลากรที่ได้รับบาดเจ็บ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ียชีวิต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ยหายและผลกระทบต่อการดำเนินงานและให้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ัพยากรสำคัญที่ต้องใช้ในการ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งานที่มีความเร่งด่วน และส่งผ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ะทบอย่างสูงจำเป็นต้องดำเนินงานหรือปฏิบัติ ด้วยมือ </w:t>
            </w:r>
            <w:r>
              <w:rPr>
                <w:rFonts w:cs="TH SarabunIT๙" w:ascii="TH SarabunIT๙" w:hAnsi="TH SarabunIT๙"/>
                <w:sz w:val="28"/>
              </w:rPr>
              <w:t>(Manual Processin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\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ทีมงาน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33985</wp:posOffset>
                      </wp:positionV>
                      <wp:extent cx="228600" cy="2190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8pt;margin-top:10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721"/>
        <w:gridCol w:w="2694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และกิจกรร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บาทความรับผิดชอ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และอนุมัติเนื้อหาและข้อความ เพื่อใช้ในการสื่อสารและรายงานสถานการณ์แก่บุคลากรในหน่วยงานให้ทรา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98755</wp:posOffset>
                      </wp:positionV>
                      <wp:extent cx="228600" cy="2190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5pt;margin-top:15.6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และอนุมัติจัดหาทรัพยากรที่จำเป็นต้องใช้ในการบริหารความ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งานสำร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สารสนเทศและ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ษฎรผู้ประสบภัย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 ประสานงาน จัดสรรเงินสำ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\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ความคืบหน้าให้แก่หัวหน้าค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ความต่อเนื่องของ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ป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น่วยงานกำกับดูแลอย่างสม่ำเสมอหรือตามที่ได้มีการ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\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ทีม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\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ทีม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97485</wp:posOffset>
                      </wp:positionV>
                      <wp:extent cx="228600" cy="2190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5pt;margin-top:15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892935</wp:posOffset>
                      </wp:positionV>
                      <wp:extent cx="228600" cy="2190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5pt;margin-top:149.0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๒ 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อบสนองในระยะสั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การใดๆ ให้บุคลากรของหน่วยงาน คำนึงถึงความปลอดภัยในชีวิตของตนเองและบุคลาก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ๆ และปฏิบัติตามแนวทางและแผนเผชิญเหตุและขั้นตอนการปฏิบัติงานที่กำหนดขึ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723"/>
        <w:gridCol w:w="269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และกิจกรร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บาทความรับผิดชอ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สถานะภาพการกอบกู้คืนมาของทรัพยากร ที่ได้รับผลกระทบ และประเมินความจำเป็นและระยะเวลาที่ต้องใช้ในการกอบกู้คื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\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ทีม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10490</wp:posOffset>
                      </wp:positionV>
                      <wp:extent cx="228600" cy="2190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8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723"/>
        <w:gridCol w:w="2696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และกิจกรร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บาทความรับผิดชอ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ทราบและกำหนดแนวทางการเตรียมความพร้อมและข้อจำกัดในการจัดหาและทรัพยากร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จำเป็นต้องใช้ในการบริหารความต่อเนื่อง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ปฏิบัติงานสำร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สดุอุปกรณ์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หลั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ประสบภั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้บริการ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ด้านการช่วยเหลือจาก ตำรว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คม กู้ชีพกู้ภัย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\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ทีม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03505</wp:posOffset>
                      </wp:positionV>
                      <wp:extent cx="228600" cy="2190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95pt;margin-top:8.1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ความคืบหน้าให้แก่หัวหน้าคณะบริหารความ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บ้องตี้และหน่วยงานกำกับดูแลอย่างสม่ำเสม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บริหารความ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บ้องตี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57150</wp:posOffset>
                      </wp:positionV>
                      <wp:extent cx="228600" cy="2190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pt;margin-top:4.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ตอบสนองระยะกล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สัปดาห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การใดๆ ให้บุคลากรของหน่วยงาน คำนึงถึงความปลอดภัยในชีวิตของตนเองและบุคลาก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ๆ และปฏิบัติตามแนวทางและแผนเผชิญเหตุและขั้นตอนการปฏิบัติงานที่กำหนดขึ้น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21"/>
        <w:gridCol w:w="2693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และกิจกรร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บาทความ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สถานะภาพการกอบกู้คืนมาของทรัพยากรที่ได้รับผลกระทบ และประเมินและความจำเป็นและระยะเวลาที่ต้องใช้ในการกอบกู้คื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หัวหน้าทีมงาน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57785</wp:posOffset>
                      </wp:positionV>
                      <wp:extent cx="228600" cy="2190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4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และอนุมัติการจัดหาทรัพยากรที่จำเป็นต้อ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พื่อดำเนินงานและให้บริการและตามปก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งานสำร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ประสบ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ด้านการช่วยเหลือจาก ตำ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คมกู้ชีพกู้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หัวหน้าทีมงาน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13665</wp:posOffset>
                      </wp:positionV>
                      <wp:extent cx="228600" cy="2190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8.9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725"/>
        <w:gridCol w:w="2698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และกิจกรร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บาทความรับผิดชอ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ความคืบหน้าให้แก่หัวหน้าคณะบริหารความต่อเนื่อง และหน่วยงานกำกับดูแลอย่างสม่ำเสมอหรือตามที่ได้มีการ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บริหารความ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บ้องตี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93980</wp:posOffset>
                      </wp:positionV>
                      <wp:extent cx="228600" cy="2190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pt;margin-top:7.4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ตอบสนองระยะกล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ากกว่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การใดๆ ให้บุคลากรของหน่วยงาน คำนึงถึงความปลอดภัยในชีวิตของตนเองและบุคลาก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ๆ และปฏิบัติตามแนวทางและแผนเผชิญเหตุและขั้นตอนการปฏิบัติงานที่กำหนดขึ้น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21"/>
        <w:gridCol w:w="2693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และกิจกรร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บาทความ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สถานะภาพการกอบกู้คืนมาของทรัพยากรที่ได้รับผลกระทบ และประเมินและความจำเป็นและระยะเวลาที่ต้องใช้ในการกอบกู้คื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หัวหน้าทีมงาน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57785</wp:posOffset>
                      </wp:positionV>
                      <wp:extent cx="228600" cy="21907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4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และอนุมัติการจัดหาทรัพยากรที่จำเป็นต้อ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พื่อดำเนินงานและให้บริการและตามปก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งานสำร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ประสบ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ด้านการช่วยเหลือจาก ตำ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คมกู้ชีพกู้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ความคืบหน้าให้แก่หัวหน้าคณะบริหารความต่อเนื่อง และหน่วยงานกำกับดูแลอย่างสม่ำเสมอหรือตามที่ได้มีการกำหน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หัวหน้าทีมงาน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บริหารความ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บ้องตี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13665</wp:posOffset>
                      </wp:positionV>
                      <wp:extent cx="228600" cy="2190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8.9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359025</wp:posOffset>
                      </wp:positionV>
                      <wp:extent cx="228600" cy="2190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5pt;margin-top:185.7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vanish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</w:t>
      </w:r>
      <w:r>
        <w:rPr>
          <w:rFonts w:cs="TH SarabunIT๙" w:ascii="TH SarabunIT๙" w:hAnsi="TH SarabunIT๙"/>
          <w:sz w:val="32"/>
          <w:szCs w:val="32"/>
        </w:rPr>
        <w:t>***************************</w:t>
      </w:r>
      <w:bookmarkStart w:id="0" w:name="_PictureBullets"/>
      <w:bookmarkEnd w:id="0"/>
    </w:p>
    <w:sectPr>
      <w:type w:val="nextPage"/>
      <w:pgSz w:w="12240" w:h="15840"/>
      <w:pgMar w:left="1843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547_Ddinya11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pt;height:16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alibri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50:00Z</dcterms:created>
  <dc:creator>pompam</dc:creator>
  <dc:description/>
  <cp:keywords/>
  <dc:language>en-US</dc:language>
  <cp:lastModifiedBy>TG User</cp:lastModifiedBy>
  <cp:lastPrinted>2020-06-09T15:18:00Z</cp:lastPrinted>
  <dcterms:modified xsi:type="dcterms:W3CDTF">2020-06-15T06:51:00Z</dcterms:modified>
  <cp:revision>14</cp:revision>
  <dc:subject/>
  <dc:title/>
</cp:coreProperties>
</file>