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eastAsia="AngsanaNew;Arial Unicode MS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127635</wp:posOffset>
            </wp:positionV>
            <wp:extent cx="12636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5" w:leader="none"/>
        </w:tabs>
        <w:rPr>
          <w:rFonts w:ascii="TH SarabunIT๙" w:hAnsi="TH SarabunIT๙" w:eastAsia="AngsanaNew;Arial Unicode MS" w:cs="TH SarabunIT๙"/>
          <w:sz w:val="30"/>
          <w:szCs w:val="30"/>
        </w:rPr>
      </w:pPr>
      <w:r>
        <w:rPr>
          <w:rFonts w:eastAsia="AngsanaNew;Arial Unicode MS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๗๗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ุบรี   ๗๑๑๕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อนุเคราะห์ประชาสัมพันธ์</w:t>
      </w:r>
      <w:r>
        <w:rPr>
          <w:rFonts w:ascii="TH SarabunIT๙" w:hAnsi="TH SarabunIT๙" w:cs="TH SarabunIT๙"/>
          <w:spacing w:val="-6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กำนั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ขอความอนุเคราะห์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พื้นที่ได้รับทราบถึงผลการดำเนินงานขององค์การบริหารส่วนตำบลบ้องตี้ ในปีงบประมาณที่ผ่านมา ตลอดจนรับทราบถึงการดำเนินงานของคณะกรรมการติดตามและประเมินผลแผนพัฒนา ท้องถิ่นที่ชุมชนได้คัดเลือกให้เป็นตัวแทนในการทำงานดังกล่าวข้างต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๓๓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b/>
          <w:bCs/>
          <w:i/>
          <w:iCs/>
          <w:sz w:val="32"/>
          <w:szCs w:val="32"/>
        </w:rPr>
        <w:t>“</w:t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 ”</w:t>
      </w:r>
      <w:r>
        <w:rPr>
          <w:rFonts w:cs="TH SarabunIT๙" w:ascii="KodchiangUPC" w:hAnsi="KodchiangUPC"/>
          <w:i/>
          <w:iCs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i/>
          <w:i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eastAsia="AngsanaNew;Arial Unicode MS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127635</wp:posOffset>
            </wp:positionV>
            <wp:extent cx="1263650" cy="1233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5" w:leader="none"/>
        </w:tabs>
        <w:rPr>
          <w:rFonts w:ascii="TH SarabunIT๙" w:hAnsi="TH SarabunIT๙" w:eastAsia="AngsanaNew;Arial Unicode MS" w:cs="TH SarabunIT๙"/>
          <w:sz w:val="30"/>
          <w:szCs w:val="30"/>
        </w:rPr>
      </w:pPr>
      <w:r>
        <w:rPr>
          <w:rFonts w:eastAsia="AngsanaNew;Arial Unicode MS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จ ๗๗๔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ุบรี   ๗๑๑๕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สำรวมที่ดิน และสิ่งปลูกสร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ภาษีที่ดิน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กำนั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ขออนุญาตสำรวมที่ดิน และสิ่งปลูกสร้างของประชาชนในตำบลบ้องตี้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ภาษีที่ดิน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สำรวมที่ดิน และสิ่งปลูกสร้างของประชาชนในตำบลบ้องตี้ เพื่อทำการตรวจสอบ และประเมินราคาที่ดิน และสิ่งปลูกสร้าง ซึ่งใช้ในการคำนวณภาษีของผู้เสียภาษีต่อไป ทั้งนี้องค์การบริหารส่วนตำบลบ้องตี้จะขออนุญาตสำรวมที่ดิน และสิ่งปลูกสร้างของประชาชนในตำบลบ้องต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จนสำรวมที่ดิน และสิ่งปลูกสร้างของประชาชนในตำบลบ้องตี้แล้วเสร็จดังกล่า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๓๓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b/>
          <w:bCs/>
          <w:i/>
          <w:iCs/>
          <w:sz w:val="32"/>
          <w:szCs w:val="32"/>
        </w:rPr>
        <w:t>“</w:t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 ”</w:t>
      </w:r>
      <w:r>
        <w:rPr>
          <w:rFonts w:cs="TH SarabunIT๙" w:ascii="KodchiangUPC" w:hAnsi="KodchiangUPC"/>
          <w:i/>
          <w:iCs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KodchiangUPC" w:hAnsi="KodchiangUPC" w:cs="TH SarabunIT๙"/>
          <w:i/>
          <w:i/>
          <w:iCs/>
          <w:sz w:val="32"/>
          <w:szCs w:val="32"/>
        </w:rPr>
      </w:pPr>
      <w:r>
        <w:rPr>
          <w:rFonts w:cs="TH SarabunIT๙" w:ascii="KodchiangUPC" w:hAnsi="KodchiangUPC"/>
          <w:i/>
          <w:iCs/>
          <w:sz w:val="32"/>
          <w:szCs w:val="32"/>
        </w:rPr>
      </w:r>
    </w:p>
    <w:sectPr>
      <w:type w:val="nextPage"/>
      <w:pgSz w:w="11906" w:h="16838"/>
      <w:pgMar w:left="1800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TG User</cp:lastModifiedBy>
  <cp:lastPrinted>2017-04-28T11:35:00Z</cp:lastPrinted>
  <dcterms:modified xsi:type="dcterms:W3CDTF">2020-03-30T07:09:00Z</dcterms:modified>
  <cp:revision>369</cp:revision>
  <dc:subject/>
  <dc:title>                                     </dc:title>
</cp:coreProperties>
</file>