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แบบประเมินผลเลขที่</w:t>
      </w:r>
      <w:r>
        <w:rPr>
          <w:rFonts w:cs="TH SarabunPSK" w:ascii="TH SarabunPSK" w:hAnsi="TH SarabunPSK"/>
          <w:szCs w:val="24"/>
        </w:rPr>
        <w:t>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ประเมินผลความพึงพอใจของผู้รับบริการ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้องต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ไทรโยค จังหวัดกาญจน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</w:p>
    <w:p>
      <w:pPr>
        <w:pStyle w:val="Normal"/>
        <w:ind w:firstLine="10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นี้มีวัตถุประสงค์ เพื่อประเมินผลความพึงพอใจของผู้รับบริการ องค์การบริหารส่วนตำบลบ้องตี้ อำเภอไทรโยค จังหวัดกาญจนบุรี</w:t>
      </w:r>
    </w:p>
    <w:p>
      <w:pPr>
        <w:pStyle w:val="ListParagraph"/>
        <w:ind w:left="0" w:firstLine="108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สอบถามมีทั้งหมด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 คือ </w:t>
      </w:r>
    </w:p>
    <w:p>
      <w:pPr>
        <w:pStyle w:val="ListParagraph"/>
        <w:spacing w:lineRule="atLeast" w:line="240" w:before="0" w:after="0"/>
        <w:ind w:left="360" w:firstLine="10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ทั่วไปของผู้ตอบแบบประเมินผล </w:t>
      </w:r>
    </w:p>
    <w:p>
      <w:pPr>
        <w:pStyle w:val="ListParagraph"/>
        <w:tabs>
          <w:tab w:val="clear" w:pos="720"/>
          <w:tab w:val="left" w:pos="1134" w:leader="none"/>
        </w:tabs>
        <w:spacing w:lineRule="atLeast" w:line="240"/>
        <w:ind w:left="0" w:hanging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ต่อการให้บริการ ขององค์การบริหารส่วนตำบลบ้องต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ระงาน ประกอบด้วย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งานด้านการป้องกันและบรรเทาสาธารณภัย โครงการเสริมสร้างความปลอดภัยและวินัยจราจรในสถานศึกษา ตำบลบ้องตี้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รถจักยานยนต์</w:t>
      </w:r>
      <w:r>
        <w:rPr>
          <w:rFonts w:cs="TH SarabunPSK" w:ascii="TH SarabunPSK" w:hAnsi="TH SarabunPSK"/>
          <w:sz w:val="24"/>
          <w:szCs w:val="32"/>
        </w:rPr>
        <w:t xml:space="preserve">) </w:t>
      </w:r>
      <w:r>
        <w:rPr>
          <w:rFonts w:ascii="TH SarabunPSK" w:hAnsi="TH SarabunPSK" w:cs="TH SarabunPSK"/>
          <w:sz w:val="24"/>
          <w:sz w:val="24"/>
          <w:szCs w:val="32"/>
        </w:rPr>
        <w:t>งานกีฬาและนันทนาการ โครงการจัดการแข่งขันกีฬาต้านยาเสพติด งานศาสนาวัฒนธรรมท้องถิ่น โครงการสืบสานประเพณีสงกรานต์ และวันผู้สูงอายุ งานสิ่งแวดล้อมและทรัพยากรธรรมชาติ โครงการอนุรักษ์ ดูแล ฟื้นฟู ทรัพยากรป่าไม้ และงานบริหารทั่วไปเกี่ยวกับสาธารณสุข โครงการสัตว์ปลอดโรค คนปลอดภัยจากโรคพิษสุนัขบ้า ประจำปีงบประมาณ พ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ศ</w:t>
      </w:r>
      <w:r>
        <w:rPr>
          <w:rFonts w:cs="TH SarabunPSK" w:ascii="TH SarabunPSK" w:hAnsi="TH SarabunPSK"/>
          <w:sz w:val="24"/>
          <w:szCs w:val="32"/>
        </w:rPr>
        <w:t>.2566</w:t>
      </w:r>
    </w:p>
    <w:p>
      <w:pPr>
        <w:pStyle w:val="ListParagraph"/>
        <w:tabs>
          <w:tab w:val="clear" w:pos="720"/>
          <w:tab w:val="left" w:pos="2268" w:leader="none"/>
        </w:tabs>
        <w:ind w:left="0"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คิดเห็นและข้อเสนอแนะ เพื่อนำไปเป็นแนวทางในการพัฒนา และปรับปรุงการให้บริการ </w:t>
      </w:r>
    </w:p>
    <w:p>
      <w:pPr>
        <w:pStyle w:val="ListParagraph"/>
        <w:ind w:left="0" w:firstLine="10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ปรดทำเครื่องหมาย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งใ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 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ตรงกับความคิดเห็นของท่านมากที่สุด</w:t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ListParagraph"/>
        <w:numPr>
          <w:ilvl w:val="0"/>
          <w:numId w:val="3"/>
        </w:numPr>
        <w:ind w:left="567" w:hanging="20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ศ</w:t>
      </w:r>
      <w:r>
        <w:rPr>
          <w:rFonts w:cs="TH SarabunPSK" w:ascii="TH SarabunPSK" w:hAnsi="TH SarabunPSK"/>
          <w:sz w:val="32"/>
          <w:szCs w:val="32"/>
        </w:rPr>
        <w:tab/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หญิง</w:t>
      </w:r>
    </w:p>
    <w:p>
      <w:pPr>
        <w:pStyle w:val="ListParagraph"/>
        <w:numPr>
          <w:ilvl w:val="0"/>
          <w:numId w:val="1"/>
        </w:numPr>
        <w:ind w:left="567" w:hanging="207"/>
        <w:jc w:val="left"/>
        <w:rPr>
          <w:rFonts w:ascii="TH SarabunPSK" w:hAnsi="TH SarabunPSK" w:cs="TH SarabunPSK"/>
          <w:spacing w:val="-2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ab/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ำกว่า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(  ) 25 - 3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) </w:t>
      </w:r>
      <w:r>
        <w:rPr>
          <w:rFonts w:cs="TH SarabunPSK" w:ascii="TH SarabunPSK" w:hAnsi="TH SarabunPSK"/>
          <w:sz w:val="32"/>
          <w:szCs w:val="32"/>
        </w:rPr>
        <w:t xml:space="preserve">36 - 4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ListParagraph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) 46 – 5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pacing w:val="-24"/>
          <w:sz w:val="32"/>
          <w:szCs w:val="32"/>
        </w:rPr>
        <w:tab/>
        <w:tab/>
        <w:tab/>
        <w:t xml:space="preserve">(    ) </w:t>
      </w:r>
      <w:r>
        <w:rPr>
          <w:rFonts w:cs="TH SarabunPSK" w:ascii="TH SarabunPSK" w:hAnsi="TH SarabunPSK"/>
          <w:sz w:val="32"/>
          <w:szCs w:val="32"/>
        </w:rPr>
        <w:t>5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ขึ้นไป</w:t>
      </w:r>
    </w:p>
    <w:p>
      <w:pPr>
        <w:pStyle w:val="ListParagraph"/>
        <w:numPr>
          <w:ilvl w:val="0"/>
          <w:numId w:val="1"/>
        </w:numPr>
        <w:ind w:left="567" w:hanging="207"/>
        <w:jc w:val="left"/>
        <w:rPr/>
      </w:pPr>
      <w:r>
        <w:rPr>
          <w:rFonts w:ascii="TH SarabunPSK" w:hAnsi="TH SarabunPSK" w:cs="TH SarabunPSK"/>
          <w:spacing w:val="-20"/>
          <w:sz w:val="32"/>
          <w:sz w:val="32"/>
          <w:szCs w:val="32"/>
        </w:rPr>
        <w:t>การศึกษา</w:t>
      </w:r>
      <w:r>
        <w:rPr>
          <w:rFonts w:cs="TH SarabunPSK" w:ascii="TH SarabunPSK" w:hAnsi="TH SarabunPSK"/>
          <w:sz w:val="32"/>
          <w:szCs w:val="32"/>
        </w:rPr>
        <w:tab/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ไม่ได้รับ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ประถมศึกษ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มัธยมศึกษาตอนต้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ListParagraph"/>
        <w:ind w:left="1134" w:firstLine="15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มัธยมศึกษาตอนปล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pacing w:val="-24"/>
          <w:sz w:val="32"/>
          <w:szCs w:val="32"/>
        </w:rPr>
        <w:t>.</w:t>
      </w:r>
      <w:r>
        <w:rPr>
          <w:rFonts w:cs="TH SarabunPSK" w:ascii="TH SarabunPSK" w:hAnsi="TH SarabunPSK"/>
          <w:spacing w:val="-20"/>
          <w:sz w:val="32"/>
          <w:szCs w:val="32"/>
        </w:rPr>
        <w:tab/>
        <w:t xml:space="preserve">(   )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อนุปริญญา</w:t>
      </w:r>
      <w:r>
        <w:rPr>
          <w:rFonts w:cs="TH SarabunPSK" w:ascii="TH SarabunPSK" w:hAnsi="TH SarabunPSK"/>
          <w:spacing w:val="-20"/>
          <w:sz w:val="32"/>
          <w:szCs w:val="32"/>
        </w:rPr>
        <w:t>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pacing w:val="-20"/>
          <w:sz w:val="32"/>
          <w:szCs w:val="32"/>
        </w:rPr>
        <w:t>.</w:t>
        <w:tab/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</w:t>
      </w:r>
    </w:p>
    <w:p>
      <w:pPr>
        <w:pStyle w:val="ListParagraph"/>
        <w:ind w:left="1287" w:firstLine="15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สูงกว่าปริญญาตร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ind w:left="567" w:hanging="20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ab/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เกษตร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รับจ้า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ค้าข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ธุรกิจส่วนตัว</w:t>
      </w:r>
    </w:p>
    <w:p>
      <w:pPr>
        <w:pStyle w:val="ListParagraph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บริษัทเอกชน </w:t>
      </w:r>
      <w:r>
        <w:rPr>
          <w:rFonts w:cs="TH SarabunPSK" w:ascii="TH SarabunPSK" w:hAnsi="TH SarabunPSK"/>
          <w:sz w:val="32"/>
          <w:szCs w:val="32"/>
        </w:rPr>
        <w:t>(  )</w:t>
      </w:r>
      <w:r>
        <w:rPr>
          <w:rFonts w:ascii="TH SarabunPSK" w:hAnsi="TH SarabunPSK" w:cs="TH SarabunPSK"/>
          <w:sz w:val="32"/>
          <w:sz w:val="32"/>
          <w:szCs w:val="32"/>
        </w:rPr>
        <w:t>อื่น ๆ ระบุ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ind w:left="567" w:hanging="20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ได้ต่อเดือน</w:t>
      </w:r>
      <w:r>
        <w:rPr>
          <w:rFonts w:cs="TH SarabunPSK" w:ascii="TH SarabunPSK" w:hAnsi="TH SarabunPSK"/>
          <w:sz w:val="32"/>
          <w:szCs w:val="32"/>
        </w:rPr>
        <w:tab/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ำกว่า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)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,001 – 1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ListParagraph"/>
        <w:tabs>
          <w:tab w:val="clear" w:pos="720"/>
          <w:tab w:val="left" w:pos="284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  ) 15,001 – 2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 xml:space="preserve">(  ) 25,001 </w:t>
      </w:r>
      <w:r>
        <w:rPr>
          <w:rFonts w:ascii="TH SarabunPSK" w:hAnsi="TH SarabunPSK" w:cs="TH SarabunPSK"/>
          <w:sz w:val="32"/>
          <w:sz w:val="32"/>
          <w:szCs w:val="32"/>
        </w:rPr>
        <w:t>บาทขึ้นไป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ind w:left="567" w:hanging="20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่านไปขอรับบริการจากองค์การบริหารส่วนตำบลบ้องต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เฉลี่ยกี่ครั้งต่อปี</w:t>
      </w:r>
    </w:p>
    <w:p>
      <w:pPr>
        <w:pStyle w:val="ListParagraph"/>
        <w:tabs>
          <w:tab w:val="clear" w:pos="720"/>
          <w:tab w:val="left" w:pos="284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รั้งต่อป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) 3 – 5 </w:t>
      </w:r>
      <w:r>
        <w:rPr>
          <w:rFonts w:ascii="TH SarabunPSK" w:hAnsi="TH SarabunPSK" w:cs="TH SarabunPSK"/>
          <w:sz w:val="32"/>
          <w:sz w:val="32"/>
          <w:szCs w:val="32"/>
        </w:rPr>
        <w:t>ครั้งต่อปี</w:t>
      </w:r>
      <w:r>
        <w:rPr>
          <w:rFonts w:cs="TH SarabunPSK" w:ascii="TH SarabunPSK" w:hAnsi="TH SarabunPSK"/>
          <w:sz w:val="32"/>
          <w:szCs w:val="32"/>
        </w:rPr>
        <w:tab/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รั้งต่อปี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ึงพอใจต่อการให้บริการ ขององค์การบริหารส่วนตำบลบ้องต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แนกตามภาระงา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ใส่เครื่องหมาย </w:t>
      </w:r>
      <w:r>
        <w:rPr>
          <w:rFonts w:eastAsia="Wingdings 2" w:cs="Wingdings 2" w:ascii="Wingdings 2" w:hAnsi="Wingdings 2"/>
          <w:sz w:val="32"/>
          <w:szCs w:val="32"/>
        </w:rPr>
        <w:t>P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ในช่องที่ตรงกับระดับความพึงพอใจของท่า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810"/>
        <w:gridCol w:w="810"/>
        <w:gridCol w:w="810"/>
        <w:gridCol w:w="810"/>
        <w:gridCol w:w="810"/>
      </w:tblGrid>
      <w:tr>
        <w:trPr/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ระเด็นเกี่ยวกับความพึงพอใจในการให้บริการ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ององค์การบริหารส่วนตำบลบ้องตี้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วามพึงพอใจ</w:t>
            </w:r>
          </w:p>
        </w:tc>
      </w:tr>
      <w:tr>
        <w:trPr/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ากที่สุ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า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านกลา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้อ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้อยที่สุด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ขับขี่ปลอดภัยเพื่อลดอุบัติเหตุทางถนน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ฯ ม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บรมและให้ความรู้ในการขับขี่ปลอดภัยเพื่อลดอุบัติเหตุทางถนนแก่กลุ่มที่เหมาะสม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ฯ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หรือสนับสนุนการรณรงค์หรือประชาสัมพันธ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ฯ อย่างทั่วถึ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1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6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pacing w:val="-16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ฯ มีการรณรงค์และเสริมสร้างจิตสำนึกในด้านความปลอดภัยแก้ผู้ใช้รถใช้ถน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pacing w:val="-1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6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ใช้รถใช้ถนนในเขต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ฯ มีความตระหนักถึงความปลอดภัยการขับขี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กิจกรรมโครงการฯ ที่ควรรณรงค์และเผยแพร่ให้ดำเนินการอย่างต่อเนื่อ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คิดเห็นและข้อเสนอแนะ เพื่อนำไปเป็นแนวทางในการพัฒนา และปรับปรุงการให้บริการ </w:t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72085</wp:posOffset>
                </wp:positionV>
                <wp:extent cx="574802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.5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469900</wp:posOffset>
                </wp:positionV>
                <wp:extent cx="574802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1.5pt;margin-top:3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758190</wp:posOffset>
                </wp:positionV>
                <wp:extent cx="5748020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1.5pt;margin-top:5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1046480</wp:posOffset>
                </wp:positionV>
                <wp:extent cx="5748020" cy="635"/>
                <wp:effectExtent l="0" t="0" r="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1.5pt;margin-top:8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อบคุณผู้ตอบแบบสอบถามทุกท่าน</w:t>
      </w:r>
    </w:p>
    <w:p>
      <w:pPr>
        <w:pStyle w:val="ListParagraph"/>
        <w:ind w:left="0" w:hanging="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้อมูลของทุกท่านจะนำไปพัฒนาการให้บริการขององค์การบริหารส่วนตำบล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้องตี้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ึงพอใจต่อการให้บริการ ขององค์การบริหารส่วนตำบลบ้องต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แนกตามภาระงา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ใส่เครื่องหมาย </w:t>
      </w:r>
      <w:r>
        <w:rPr>
          <w:rFonts w:eastAsia="Wingdings 2" w:cs="Wingdings 2" w:ascii="Wingdings 2" w:hAnsi="Wingdings 2"/>
          <w:sz w:val="32"/>
          <w:szCs w:val="32"/>
        </w:rPr>
        <w:t>P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ในช่องที่ตรงกับระดับความพึงพอใจของท่า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810"/>
        <w:gridCol w:w="810"/>
        <w:gridCol w:w="810"/>
        <w:gridCol w:w="810"/>
        <w:gridCol w:w="810"/>
      </w:tblGrid>
      <w:tr>
        <w:trPr/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ระเด็นเกี่ยวกับความพึงพอใจในการให้บริการ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ององค์การบริหารส่วนตำบลบ้องตี้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วามพึงพอใจ</w:t>
            </w:r>
          </w:p>
        </w:tc>
      </w:tr>
      <w:tr>
        <w:trPr/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ากที่สุ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า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านกลา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้อ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้อยที่สุด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จัดการแข่งขันกีฬาต้านยาเสพติด เยาวชนและประชาชน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การเพื่อการส่งเสริ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การกีฬาให้แก่เยาวชนและประชาช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ให้มีหรือสนับสนุนกิจกรรมที่เสริมความรู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านยาเสพติดแก่เยาวชนและประชาช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ี่ยวก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ล่นกีฬ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กิจกรร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านกีฬ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มีส่วนร่วมและปฏิบัติจริ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จัดกีฬามีความพร้อม และเหมาะส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ให้มีหรือสนับสนุนการรณรงค์หรือประชาสัมพันธ์ ด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การกีฬาให้แก่เยาวชนและประชาชนอย่างทั่วถึ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คิดเห็นและข้อเสนอแนะ เพื่อนำไปเป็นแนวทางในการพัฒนา และปรับปรุงการให้บริการ </w:t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72085</wp:posOffset>
                </wp:positionV>
                <wp:extent cx="5748020" cy="635"/>
                <wp:effectExtent l="0" t="0" r="0" b="0"/>
                <wp:wrapNone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1.5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469900</wp:posOffset>
                </wp:positionV>
                <wp:extent cx="5748020" cy="635"/>
                <wp:effectExtent l="0" t="0" r="0" b="0"/>
                <wp:wrapNone/>
                <wp:docPr id="6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1.5pt;margin-top:3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758190</wp:posOffset>
                </wp:positionV>
                <wp:extent cx="5748020" cy="635"/>
                <wp:effectExtent l="0" t="0" r="0" b="0"/>
                <wp:wrapNone/>
                <wp:docPr id="7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1.5pt;margin-top:5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1046480</wp:posOffset>
                </wp:positionV>
                <wp:extent cx="5748020" cy="635"/>
                <wp:effectExtent l="0" t="0" r="0" b="0"/>
                <wp:wrapNone/>
                <wp:docPr id="8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1.5pt;margin-top:8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อบคุณผู้ตอบแบบสอบถามทุกท่าน</w:t>
      </w:r>
    </w:p>
    <w:p>
      <w:pPr>
        <w:pStyle w:val="ListParagraph"/>
        <w:ind w:left="0" w:hanging="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้อมูลของทุกท่านจะนำไปพัฒนาการให้บริการขององค์การบริหารส่วนตำบล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้องตี้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ึงพอใจต่อการให้บริการ ขององค์การบริหารส่วนตำบลบ้องต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แนกตามภาระงา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ใส่เครื่องหมาย </w:t>
      </w:r>
      <w:r>
        <w:rPr>
          <w:rFonts w:eastAsia="Wingdings 2" w:cs="Wingdings 2" w:ascii="Wingdings 2" w:hAnsi="Wingdings 2"/>
          <w:sz w:val="32"/>
          <w:szCs w:val="32"/>
        </w:rPr>
        <w:t>P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ในช่องที่ตรงกับระดับความพึงพอใจของท่า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810"/>
        <w:gridCol w:w="810"/>
        <w:gridCol w:w="810"/>
        <w:gridCol w:w="810"/>
        <w:gridCol w:w="810"/>
      </w:tblGrid>
      <w:tr>
        <w:trPr/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ระเด็นเกี่ยวกับความพึงพอใจในการให้บริการ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ององค์การบริหารส่วนตำบ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้องตี้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วามพึงพอใจ</w:t>
            </w:r>
          </w:p>
        </w:tc>
      </w:tr>
      <w:tr>
        <w:trPr/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ากที่สุ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า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านกลา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้อ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้อยที่สุด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ืบสานประเพณี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งกรานต์และวันผู้สูงอายุ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จัดกิจกรรมโครงการการสืบสานประเพณีสงกรานต์และวันผู้สูงอายุด้วยภูมิปัญญาท้องถิ่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2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ประชาสัมพันธ์โครงการฯ ข้อมูลข่าวสารผ่านช่องทาง   ต่าง ๆ อย่างเหมาะส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1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6"/>
                <w:sz w:val="30"/>
                <w:szCs w:val="30"/>
              </w:rPr>
              <w:t>13</w:t>
            </w:r>
            <w:r>
              <w:rPr>
                <w:rFonts w:cs="TH SarabunPSK" w:ascii="TH SarabunPSK" w:hAnsi="TH SarabunPSK"/>
                <w:spacing w:val="-16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pacing w:val="-16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ให้เด็กเยาวชน ได้รู้ถึงคุณค่าและอนุรักษ์ประเพณีวัฒนธรรมไทยและประเพณีของท้องถิ่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pacing w:val="-1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6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กิจกรร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การมีจิตสำนึกการอยู่ร่วมกันของสถาบันครอบครัว สถาบันศาสน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15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กิจกรร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ให้ผู้สูงอายุรู้ถึงคุณค่าของตนเองว่ามีความสำคัญต่อสังคมส่วนรว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คิดเห็นและข้อเสนอแนะ เพื่อนำไปเป็นแนวทางในการพัฒนา และปรับปรุงการให้บริการ </w:t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9050</wp:posOffset>
                </wp:positionH>
                <wp:positionV relativeFrom="paragraph">
                  <wp:posOffset>172085</wp:posOffset>
                </wp:positionV>
                <wp:extent cx="5748020" cy="635"/>
                <wp:effectExtent l="0" t="0" r="0" b="0"/>
                <wp:wrapNone/>
                <wp:docPr id="9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1.5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469900</wp:posOffset>
                </wp:positionV>
                <wp:extent cx="5748020" cy="635"/>
                <wp:effectExtent l="0" t="0" r="0" b="0"/>
                <wp:wrapNone/>
                <wp:docPr id="10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1.5pt;margin-top:3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758190</wp:posOffset>
                </wp:positionV>
                <wp:extent cx="5748020" cy="635"/>
                <wp:effectExtent l="0" t="0" r="0" b="0"/>
                <wp:wrapNone/>
                <wp:docPr id="1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1.5pt;margin-top:5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9050</wp:posOffset>
                </wp:positionH>
                <wp:positionV relativeFrom="paragraph">
                  <wp:posOffset>1046480</wp:posOffset>
                </wp:positionV>
                <wp:extent cx="5748020" cy="635"/>
                <wp:effectExtent l="0" t="0" r="0" b="0"/>
                <wp:wrapNone/>
                <wp:docPr id="1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1.5pt;margin-top:8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อบคุณผู้ตอบแบบสอบถามทุกท่าน</w:t>
      </w:r>
    </w:p>
    <w:p>
      <w:pPr>
        <w:pStyle w:val="ListParagraph"/>
        <w:ind w:left="0" w:hanging="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้อมูลของทุกท่านจะนำไปพัฒนาการให้บริการขององค์การบริหารส่วนตำบล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้องตี้</w:t>
      </w:r>
    </w:p>
    <w:p>
      <w:pPr>
        <w:pStyle w:val="ListParagraph"/>
        <w:ind w:left="0" w:hanging="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ึงพอใจต่อการให้บริการ ขององค์การบริหารส่วนตำบลบ้องต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แนกตามภาระงา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ใส่เครื่องหมาย </w:t>
      </w:r>
      <w:r>
        <w:rPr>
          <w:rFonts w:eastAsia="Wingdings 2" w:cs="Wingdings 2" w:ascii="Wingdings 2" w:hAnsi="Wingdings 2"/>
          <w:sz w:val="32"/>
          <w:szCs w:val="32"/>
        </w:rPr>
        <w:t>P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ในช่องที่ตรงกับระดับความพึงพอใจของท่า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810"/>
        <w:gridCol w:w="810"/>
        <w:gridCol w:w="810"/>
        <w:gridCol w:w="810"/>
        <w:gridCol w:w="810"/>
      </w:tblGrid>
      <w:tr>
        <w:trPr/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ระเด็นเกี่ยวกับความพึงพอใจในการให้บริการ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ององค์การบริหารส่วนตำบลบ้องตี้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วามพึงพอใจ</w:t>
            </w:r>
          </w:p>
        </w:tc>
      </w:tr>
      <w:tr>
        <w:trPr/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ากที่สุ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า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านกลา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้อ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้อยที่สุด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อนุรักษ์ทรัพยากรธรรมชาติและสิ่งแวดล้อม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6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ฯม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วทางการป้องกันแก้ไขปัญหาสิ่งแวดล้อมและทรัพยากรธรรมชาต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อย่างชัดเจ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7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ฯ มีโครงการอนุรักษ์ทรัพยากรธรรมชาติและสิ่งแวดล้อมเพื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ิ่มพื้นที่ป่าให้กับชุมชนและพื้นที่สาธารณะ เพื่อเป็นแหล่งต้นน้ำอุปโภค บริโภ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8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ฯมีการประชาสัมพันธ์ โครงการอนุรักษ์ทรัพยากรธรรมชาติและสิ่งแวดล้อมอย่างทั่วถึ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ฯมีการรณรงค์และให้ความรู้กับประชาชนถึงการอนุรักษ์ทรัพยากรธรรมชาติและสิ่งแวดล้อ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่านมีความพึงพอใจในการจัดโครงการอนุรักษ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ิ่งแวดล้อมและทรัพยากรธรรมชาต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ของ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คิดเห็นและข้อเสนอแนะ เพื่อนำไปเป็นแนวทางในการพัฒนา และปรับปรุงการให้บริการ </w:t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050</wp:posOffset>
                </wp:positionH>
                <wp:positionV relativeFrom="paragraph">
                  <wp:posOffset>172085</wp:posOffset>
                </wp:positionV>
                <wp:extent cx="5748020" cy="635"/>
                <wp:effectExtent l="0" t="0" r="0" b="0"/>
                <wp:wrapNone/>
                <wp:docPr id="1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1.5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050</wp:posOffset>
                </wp:positionH>
                <wp:positionV relativeFrom="paragraph">
                  <wp:posOffset>469900</wp:posOffset>
                </wp:positionV>
                <wp:extent cx="5748020" cy="635"/>
                <wp:effectExtent l="0" t="0" r="0" b="0"/>
                <wp:wrapNone/>
                <wp:docPr id="1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1.5pt;margin-top:3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9050</wp:posOffset>
                </wp:positionH>
                <wp:positionV relativeFrom="paragraph">
                  <wp:posOffset>758190</wp:posOffset>
                </wp:positionV>
                <wp:extent cx="5748020" cy="635"/>
                <wp:effectExtent l="0" t="0" r="0" b="0"/>
                <wp:wrapNone/>
                <wp:docPr id="1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1.5pt;margin-top:5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9050</wp:posOffset>
                </wp:positionH>
                <wp:positionV relativeFrom="paragraph">
                  <wp:posOffset>1046480</wp:posOffset>
                </wp:positionV>
                <wp:extent cx="5748020" cy="635"/>
                <wp:effectExtent l="0" t="0" r="0" b="0"/>
                <wp:wrapNone/>
                <wp:docPr id="16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1.5pt;margin-top:8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before="0" w:after="0"/>
        <w:ind w:left="0" w:hanging="0"/>
        <w:contextualSpacing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อบคุณผู้ตอบแบบสอบถามทุกท่าน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้อมูลของทุกท่านจะนำไปพัฒนาการให้บริการขององค์การบริหารส่วนตำบล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้องตี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ึงพอใจต่อการให้บริการ ขององค์การบริหารส่วนตำบลบ้องต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แนกตามภาระงา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ใส่เครื่องหมาย </w:t>
      </w:r>
      <w:r>
        <w:rPr>
          <w:rFonts w:eastAsia="Wingdings 2" w:cs="Wingdings 2" w:ascii="Wingdings 2" w:hAnsi="Wingdings 2"/>
          <w:sz w:val="32"/>
          <w:szCs w:val="32"/>
        </w:rPr>
        <w:t>P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ในช่องที่ตรงกับระดับความพึงพอใจของท่า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810"/>
        <w:gridCol w:w="810"/>
        <w:gridCol w:w="810"/>
        <w:gridCol w:w="810"/>
        <w:gridCol w:w="810"/>
      </w:tblGrid>
      <w:tr>
        <w:trPr/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ระเด็นเกี่ยวกับความพึงพอใจในการให้บริการ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ององค์การบริหารส่วนตำบลบ้องตี้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วามพึงพอใจ</w:t>
            </w:r>
          </w:p>
        </w:tc>
      </w:tr>
      <w:tr>
        <w:trPr/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ากที่สุ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า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านกลา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้อ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้อยที่สุด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สัตว์ปลอดโรค คนปลอดภัยจากพิษสุนัขบ้า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1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ความรู้แก่ประชาชนด้านการป้องกันโรคพิษสุนัขบ้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2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สัมพันธ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ฯ อย่างทั่วถึ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3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ให้บริ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ฉีดวัคซีนป้องกันพิษสุนัขบ้าอย่างทั่วถึงในพื้นที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pacing w:val="-16"/>
                <w:sz w:val="30"/>
                <w:szCs w:val="30"/>
              </w:rPr>
              <w:t xml:space="preserve">24. </w:t>
            </w:r>
            <w:r>
              <w:rPr>
                <w:rFonts w:ascii="TH SarabunPSK" w:hAnsi="TH SarabunPSK" w:cs="TH SarabunPSK"/>
                <w:spacing w:val="-16"/>
                <w:sz w:val="30"/>
                <w:sz w:val="30"/>
                <w:szCs w:val="30"/>
              </w:rPr>
              <w:t>มีการเฝ้าระวังและมีเจ้าหน้าที่ในการในความช่วยเหลื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pacing w:val="-1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6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่านมีความพึงพอใจต่อโครงการ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คิดเห็นและข้อเสนอแนะ เพื่อนำไปเป็นแนวทางในการพัฒนา และปรับปรุงการให้บริการ </w:t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9050</wp:posOffset>
                </wp:positionH>
                <wp:positionV relativeFrom="paragraph">
                  <wp:posOffset>172085</wp:posOffset>
                </wp:positionV>
                <wp:extent cx="5748020" cy="635"/>
                <wp:effectExtent l="0" t="0" r="0" b="0"/>
                <wp:wrapNone/>
                <wp:docPr id="17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1.5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9050</wp:posOffset>
                </wp:positionH>
                <wp:positionV relativeFrom="paragraph">
                  <wp:posOffset>469900</wp:posOffset>
                </wp:positionV>
                <wp:extent cx="5748020" cy="635"/>
                <wp:effectExtent l="0" t="0" r="0" b="0"/>
                <wp:wrapNone/>
                <wp:docPr id="18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1.5pt;margin-top:3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9050</wp:posOffset>
                </wp:positionH>
                <wp:positionV relativeFrom="paragraph">
                  <wp:posOffset>758190</wp:posOffset>
                </wp:positionV>
                <wp:extent cx="5748020" cy="635"/>
                <wp:effectExtent l="0" t="0" r="0" b="0"/>
                <wp:wrapNone/>
                <wp:docPr id="19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1.5pt;margin-top:5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9050</wp:posOffset>
                </wp:positionH>
                <wp:positionV relativeFrom="paragraph">
                  <wp:posOffset>1046480</wp:posOffset>
                </wp:positionV>
                <wp:extent cx="5748020" cy="635"/>
                <wp:effectExtent l="0" t="0" r="0" b="0"/>
                <wp:wrapNone/>
                <wp:docPr id="20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1.5pt;margin-top:8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before="0" w:after="0"/>
        <w:ind w:left="0" w:hanging="0"/>
        <w:contextualSpacing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อบคุณผู้ตอบแบบสอบถามทุกท่าน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้อมูลของทุกท่านจะนำไปพัฒนาการให้บริการขององค์การบริหารส่วนตำบล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้องตี้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H SarabunPSK" w:hAnsi="TH SarabunPSK" w:eastAsia="Times New Roman" w:cs="TH SarabunPS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DefaultParagraphFont">
    <w:name w:val="Default Paragraph Font"/>
    <w:qFormat/>
    <w:rPr/>
  </w:style>
  <w:style w:type="character" w:styleId="1">
    <w:name w:val="เนื้อความ1"/>
    <w:qFormat/>
    <w:rPr>
      <w:rFonts w:ascii="Cordia New" w:hAnsi="Cordia New" w:eastAsia="Cordia New" w:cs="Cordia New"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1:35:00Z</dcterms:created>
  <dc:creator>HomeUser</dc:creator>
  <dc:description/>
  <cp:keywords/>
  <dc:language>en-US</dc:language>
  <cp:lastModifiedBy>User</cp:lastModifiedBy>
  <cp:lastPrinted>2018-05-31T11:41:00Z</cp:lastPrinted>
  <dcterms:modified xsi:type="dcterms:W3CDTF">2023-08-29T08:27:00Z</dcterms:modified>
  <cp:revision>31</cp:revision>
  <dc:subject/>
  <dc:title/>
</cp:coreProperties>
</file>