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5pt;height:230.9pt" filled="f" o:ole="">
            <v:imagedata r:id="rId3" o:title=""/>
          </v:shape>
          <o:OLEObject Type="Embed" ProgID="PowerPoint.Show.12" ShapeID="ole_rId2" DrawAspect="Content" ObjectID="_2040313970" r:id="rId2"/>
        </w:object>
      </w:r>
      <w:r>
        <w:rPr/>
        <w:drawing>
          <wp:inline distT="0" distB="0" distL="0" distR="0">
            <wp:extent cx="5852795" cy="565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4084955</wp:posOffset>
                </wp:positionV>
                <wp:extent cx="5748655" cy="477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แผนพัฒนาท้องถิ่นห้าป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FF0000"/>
                                <w:sz w:val="88"/>
                                <w:sz w:val="88"/>
                                <w:szCs w:val="88"/>
                              </w:rPr>
                              <w:t xml:space="preserve">เพิ่มเติม เปลี่ยนแปลง 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FF0000"/>
                                <w:sz w:val="88"/>
                                <w:szCs w:val="8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 255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– 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ำเภอไทรโยค  จังหวัดกาญจ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76.3pt;mso-wrap-distance-left:9.05pt;mso-wrap-distance-right:9.05pt;mso-wrap-distance-top:0pt;mso-wrap-distance-bottom:0pt;margin-top:321.6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แผนพัฒนาท้องถิ่นห้าป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FF0000"/>
                          <w:sz w:val="88"/>
                          <w:sz w:val="88"/>
                          <w:szCs w:val="88"/>
                        </w:rPr>
                        <w:t xml:space="preserve">เพิ่มเติม เปลี่ยนแปลง 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FF0000"/>
                          <w:sz w:val="88"/>
                          <w:szCs w:val="88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 255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– 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ำเภอไทรโยค  จังหวัดกาญจ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71515" cy="4076065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4245610</wp:posOffset>
                </wp:positionV>
                <wp:extent cx="5637530" cy="1887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งานวิเคราะห์นโยบายและแผน    สำนักงานปลั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โทรศัพท์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๓๔๖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๖๔๓๓   โทรสาร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๓๔๖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๖๔๑๘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48.6pt;mso-wrap-distance-left:9.05pt;mso-wrap-distance-right:9.05pt;mso-wrap-distance-top:0pt;mso-wrap-distance-bottom:0pt;margin-top:334.3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งานวิเคราะห์นโยบายและแผน    สำนักงานปลัด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โทรศัพท์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๓๔๖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๖๔๓๓   โทรสาร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๓๔๖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๖๔๑๘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aps/>
          <w:embos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aps/>
          <w:embos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aps/>
          <w:emboss/>
          <w:sz w:val="48"/>
          <w:szCs w:val="48"/>
        </w:rPr>
      </w:pPr>
      <w:r>
        <w:rPr>
          <w:rFonts w:cs="TH SarabunPSK" w:ascii="TH SarabunPSK" w:hAnsi="TH SarabunPSK"/>
          <w:b/>
          <w:bCs/>
          <w:caps/>
          <w:embos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aps/>
          <w:emboss/>
          <w:sz w:val="48"/>
          <w:szCs w:val="48"/>
        </w:rPr>
      </w:pPr>
      <w:r>
        <w:rPr>
          <w:rFonts w:cs="TH SarabunPSK" w:ascii="TH SarabunPSK" w:hAnsi="TH SarabunPSK"/>
          <w:b/>
          <w:bCs/>
          <w:caps/>
          <w:embos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>รายงานการประชุมสภา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  <w:t xml:space="preserve">1  </w:t>
      </w: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 xml:space="preserve">ครั้งที่ </w:t>
      </w: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  <w:t>3</w:t>
      </w: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  <w:t>/256</w:t>
      </w: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color w:val="0066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>อำเภอไทรโยค  จังหวัดกาญจนบุร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aps/>
          <w:emboss/>
          <w:color w:val="006600"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emboss/>
          <w:color w:val="006600"/>
          <w:sz w:val="48"/>
          <w:szCs w:val="48"/>
        </w:rPr>
      </w:r>
    </w:p>
    <w:sectPr>
      <w:type w:val="nextPage"/>
      <w:pgSz w:w="11906" w:h="16838"/>
      <w:pgMar w:left="1985" w:right="17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o.th/url?sa=i&amp;rct=j&amp;q=&#3629;&#3634;&#3648;&#3595;&#3637;&#3618;&#3609;&amp;source=images&amp;cd=&amp;cad=rja&amp;docid=WHGRNKYuQuksgM&amp;tbnid=xfzgIX2tJht_aM:&amp;ved=0CAUQjRw&amp;url=http%3A%2F%2Fdadrang.blogspot.com%2F2012%2F07%2Fblog-post_9100.html&amp;ei=iK-AUY_gMYmKrQeL9YDYAw&amp;bvm=bv.45921128,d.bmk&amp;psig=AFQjCNHP2SU1ce_LAkfDGze5y6Ixm7Adxw&amp;ust=13674744049275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3:00Z</dcterms:created>
  <dc:creator>Admin</dc:creator>
  <dc:description/>
  <cp:keywords/>
  <dc:language>en-US</dc:language>
  <cp:lastModifiedBy>TG User</cp:lastModifiedBy>
  <cp:lastPrinted>2019-01-17T11:00:00Z</cp:lastPrinted>
  <dcterms:modified xsi:type="dcterms:W3CDTF">2020-01-31T04:14:00Z</dcterms:modified>
  <cp:revision>26</cp:revision>
  <dc:subject/>
  <dc:title> </dc:title>
</cp:coreProperties>
</file>