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ตั้งศูนย์พักคอย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Community Isolation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ควบคุมเพื่อสังเกตการณ์เริ่มป่วย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Quarantine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องค์การบริหารส่วนตำบลบ้องตี้ อำเภอไทรโยค จังหวัดกาญจนบุรี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ร่วมกับรพ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สต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บ้องตี้ ปกครอง ผู้นำชุมชน และประชาชนตำบลบ้องตี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0890" cy="34353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6425" cy="2992755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289810" cy="3406775"/>
            <wp:effectExtent l="0" t="0" r="0" b="0"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238375" cy="3397885"/>
            <wp:effectExtent l="0" t="0" r="0" b="0"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279015" cy="3040380"/>
            <wp:effectExtent l="0" t="0" r="0" b="0"/>
            <wp:docPr id="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395220" cy="3054350"/>
            <wp:effectExtent l="0" t="0" r="0" b="0"/>
            <wp:docPr id="6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4110" cy="2753995"/>
            <wp:effectExtent l="0" t="0" r="0" b="0"/>
            <wp:docPr id="7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0840" cy="3134360"/>
            <wp:effectExtent l="0" t="0" r="0" b="0"/>
            <wp:docPr id="8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07:00Z</dcterms:created>
  <dc:creator>TG User</dc:creator>
  <dc:description/>
  <dc:language>en-US</dc:language>
  <cp:lastModifiedBy>TG User</cp:lastModifiedBy>
  <dcterms:modified xsi:type="dcterms:W3CDTF">2021-08-20T04:07:00Z</dcterms:modified>
  <cp:revision>2</cp:revision>
  <dc:subject/>
  <dc:title/>
</cp:coreProperties>
</file>