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สภาพทั่วไป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บ้องตี้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อยู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บ้องตี้ อำเภอไทรโย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ญจนบุร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ื้นที่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  <w:lang w:bidi="th-TH"/>
        </w:rPr>
        <w:t>..132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กิโลเมตร หรือ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82,500  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 มีอาณาเขตติดต่อกับพื้นที่ต่างๆ ดังนี้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เหน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ตำบลวังกระแจ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อำเภอไทรโยค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ใต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ตำบลศรีมงคล และ ประเทศพม่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ตำบลลุ่มสุ่ม  อำเภอไทรโยค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spacing w:before="0" w:after="12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ต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ประเทศพม่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spacing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กครอง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เขตการปกครองออก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๔ </w:t>
      </w:r>
      <w:r>
        <w:rPr/>
        <w:t>หมู่บ้าน ได้แก่</w:t>
      </w:r>
    </w:p>
    <w:tbl>
      <w:tblPr>
        <w:tblW w:w="7403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44"/>
        <w:gridCol w:w="842"/>
        <w:gridCol w:w="2460"/>
        <w:gridCol w:w="1274"/>
      </w:tblGrid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ลำดับ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ชื่อหมู่บ้าน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หมู่ที่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กำนัน</w:t>
            </w: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ผู้ใหญ่บ้าน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1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บ้องตี้บน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นายสุจินต์  ใครหอม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ผู้ใหญ่</w:t>
            </w: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2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บ้องตี้ล่าง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-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ผู้ใหญ่</w:t>
            </w: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3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ท้ายเหมือง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นายปรีชา   แก้วประเสริฐ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ผู้ใหญ่</w:t>
            </w: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4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บ้านทุ่งมะเซอย่อ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eastAsia="Cordia New" w:cs="TH SarabunIT๙" w:ascii="TH SarabunIT๙" w:hAnsi="TH SarabunIT๙"/>
                <w:caps/>
                <w:sz w:val="28"/>
                <w:szCs w:val="28"/>
                <w:lang w:bidi="th-TH"/>
              </w:rPr>
              <w:t>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นายอนันต์  เรืองเชื้อเหมือน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cap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ordia New" w:cs="TH SarabunIT๙"/>
                <w:caps/>
                <w:sz w:val="28"/>
                <w:sz w:val="28"/>
                <w:szCs w:val="28"/>
                <w:lang w:bidi="th-TH"/>
              </w:rPr>
              <w:t>กำนัน</w:t>
            </w:r>
          </w:p>
        </w:tc>
      </w:tr>
    </w:tbl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จำนวนประชากรทั้งสิ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6,02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เป็นเพศชาย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,154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ศหญิง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>66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เด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-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็กชาย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เด็กหญิ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ผู้สูงอายุ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 ขึ้นไป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ศชาย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เพศหญิ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ผู้พิการ เพศชาย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เพศหญิ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สตรีมีครรภ์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ผู้ป่วยติดเตีย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ประชากรแฝง</w:t>
      </w:r>
      <w:r>
        <w:rPr>
          <w:rFonts w:cs="TH SarabunIT๙" w:ascii="TH SarabunIT๙" w:hAnsi="TH SarabunIT๙"/>
          <w:sz w:val="32"/>
          <w:szCs w:val="32"/>
          <w:lang w:bidi="th-TH"/>
        </w:rPr>
        <w:t>*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๖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ศชาย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เพศหญิ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นับถือศาส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ุทธ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้อยละ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87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วันท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๑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จำเป็นพื้นฐาน ระดับ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 ปี 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ละเอียดปรากฏตามภาคผนวก ช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แฝ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ระชากรกลุ่มที่ได้เข้ามาทำงานหรือเรียนหนังสือในจังหวัดที่ตนไม่ได้พักอาศัย ลักษณะเช้าไปเย็นกลับและหมายรวมถึงกลุ่มที่มาอาศัยอยู่ประจำแต่ไม่มีการย้ายทะเบียนบ้านหรือไม่มีชื่อในทะเบียนบ้านที่ตนพักอาศัย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ชากรส่วนใหญ่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ร้อยละ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๔๐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%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เกษตรกรรม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ลงมาได้แก่ ด้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ประกอบอาชีพรับจ้างทั่วไปควบคู่กับการปลูกพืชผลทางการเกษตร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ร้อยละ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๔๐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%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ประกอบอาชีพอื่น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ร้อยล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๒๐</w:t>
      </w:r>
      <w:r>
        <w:rPr>
          <w:rFonts w:eastAsia="Cordia New" w:cs="TH SarabunIT๙" w:ascii="TH SarabunIT๙" w:hAnsi="TH SarabunIT๙"/>
          <w:sz w:val="32"/>
          <w:szCs w:val="32"/>
          <w:lang w:bidi="th-TH"/>
        </w:rPr>
        <w:t>%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ภาพภูมิศาสตร์ที่เหมาะสมก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เพาะปลูก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เลี้ยงสัตว์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ลี่ยรายได้ประชากร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ที่มาของข้อมูล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านที่สำคัญ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พิกัดทางภูมิศาสตร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30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บ้องต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ฐาน ตช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รงพยาบาลส่งเสริมสุขภาพตำบ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องตี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รคติดต่อนำโดยแมล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บันการศึกษา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โรงเรียนบ้านบ้องตี้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ศพ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 วัดบ้องตี้ล้วนพลูผลารา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-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โรงเรียน ตช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บ้านบ้องตี้ล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ศพ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 อาศรมพระ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ธรรมจาริ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 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.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-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-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-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 ศพ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 มัสยิดอัล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-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-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-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 ศพ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โรงเรียนเฮงเค็ล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 วัดทุ่งมะเซอย่อ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-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2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1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8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4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-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ธารณูปโภค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พิกัดทางภูมิศาสตร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30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ไฟฟ้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บ้านบ้องตี้บน จำนว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รถเมล์บ้องตี้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มีตู้โทรศัพท์สาธารณะ  จำนว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ตู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สารับส่งสัญญาณโทรศัพท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ไฟฟ้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9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ปา บ้านบ้องตี้ล่าง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-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มีตู้โทรศัพท์สาธารณะ  จำนว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ตู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สารับส่งสัญญาณโทรศัพท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ไฟฟ้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ปา บ้านท้ายเหมือง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-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มีตู้โทรศัพท์สาธารณะ  จำนว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ตู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สารับส่งสัญญาณโทรศัพท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ไฟฟ้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ปา บ้านทุ่งมะเซอย่อ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รถเมล์ทุ่งมะเซอย่อ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มีตู้โทรศัพท์สาธารณะ  จำนว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>ตู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สารับส่งสัญญาณโทรศัพท์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เส้นทางคมนาคมที่สำคัญสามารถเดินทางติดต่อกันระหว่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วังกระแจะกับองค์การบริหารส่วนตำบลลุ่มส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ำเภอต่างๆ ได้อย่างรวดเร็ว โดยสามารถเดินทางได้ทางรถยนต์ บนถนนทางหลวงหมายเลข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างเรือ ผ่านเส้นทางแม่น้ำ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มีลักษณะภูเขาล้อมรอบเป็นลูกคลื่น  มีภูเขาเล็กๆ อยู่ทั่วไป และสภาพทางกายภาพเป็นที่ราบเชิงเขา หรือที่ราบหุบเขา การตั้งบ้านเรือนของราษฎรจะกระจายอยู่ตามพื้นที่ราบและลำห้วยบ้องตี้   น้ำในลำห้วยบ้องตี้เป็นแหล่งน้ำที่เปรียบเสมือนเส้นเลือดใหญ่ มีแหล่งต้นน้ำไหลจากเขามะพร้าวที่อยู่ทางทิศใต้และไหลจากภูเขาตะนาวศรีทางทิศตะวันตก  ไหลผ่านหมู่บ้านไปทางทิศตะวันออก แยกขึ้นไปทางทิศเหนือผ่านบ้านบ้องตี้ล่าง  บ้านทุ่งมะเซอย่อ ไหลลงสู่แม่น้ำแควน้อยที่บ้านแก่งประลอมตำบลวังกระแจ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bidi="th-TH"/>
        </w:rPr>
        <w:t>อำเภอไทรโยค</w:t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ที่เกิดขึ้น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เกิดภัย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เกิดภัยขึ้นบ่อยครั้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ุกฤดู ทั้ง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ปัจจัยเสี่ยงมา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ภาพบ้านเรือนที่ไม่มั่นคงสร้างจากไม้  ที่ไม่มีความแข็งแร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เกิดเหตุทุกหมูบ้านทั้งตำบล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มักจะมีผู้ประสบภัยที่ได้รับผลกระทบทรัพย์สิ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ต่ไม่มีผลกระทบที่ทำให้ประชาชนในพื้นที่ได้ร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บาดเจ็บ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สียชีวิต</w:t>
      </w:r>
    </w:p>
    <w:p>
      <w:pPr>
        <w:pStyle w:val="Normal"/>
        <w:spacing w:before="0" w:after="0"/>
        <w:ind w:left="720" w:hanging="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***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ส่เฉพาะภัยที่เกิดขึ้นในพื้นที่ของ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***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ทก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อุทกภัยของ องค์การบริหารส่วนตำบลบ้องตี้    </w:t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9"/>
        <w:gridCol w:w="1559"/>
        <w:gridCol w:w="1134"/>
        <w:gridCol w:w="992"/>
        <w:gridCol w:w="993"/>
        <w:gridCol w:w="992"/>
        <w:gridCol w:w="14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ที่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ต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วาตภัยข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ของ องค์การบริหารส่วนตำบลบ้องต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2"/>
        <w:gridCol w:w="1327"/>
        <w:gridCol w:w="1327"/>
        <w:gridCol w:w="1327"/>
        <w:gridCol w:w="1327"/>
        <w:gridCol w:w="17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ครัว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พื้นที่การเกษตรเสียหา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1,2,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,9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ร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155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1,2,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,9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ร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155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1,2,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,9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ร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155,0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คคี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อัคคีภัยของ องค์การบริหารส่วนตำบลบ้องตี้    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จากอุบัติเหตุจราจรทางถ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ั้งป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ภัยจากการคมนาคมและขนส่งของ องค์การบริหารส่วนตำบลบ้องตี้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้า ร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ต ตำบลบ้องตี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้าบ้าน นางบุญแสง อาทิตย์นอ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ากสารเคมีและวัตถุอันตรา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6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ภัยจากสารเคมีและวัตถุอันตรายของ องค์การบริหารส่วนตำบลบ้องตี้    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ากไฟป่าและหมอกควัน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7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ไฟป่าและหมอกควันของ องค์การบริหารส่วนตำบลบ้องต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1,2,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1,2,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1,2,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1,2,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ind w:left="993" w:right="-6" w:hanging="993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  ภัยจากไฟป่าและหมวกควัน หมายถึง ไฟที่เกิดจากสาเหตุใดก็ตามแล้วลุกลามไปได้โดยอิสระปราศจากการควบคุม ไม่ว่าไฟนั้นจะเกิดขึ้นในป่าธรรมชาติ สวนป่า หรือการเผาในที่โล่งเพื่อการเกษตร ผลพวงจากการเผาไหม้ คือ หมอกควัน ฝุ่นละอองขนาดเล็ก และก๊าซอันตรายอื่น ๆ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้างป่า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8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ภัยจากช้างป่าของ องค์การบริหารส่วนตำบลบ้องตี้    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หตุ เส้นทางที่ช้างป่าเดินผ่าน ได้แก่ เส้นทา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ช้า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อ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จากแผ่นดินไหวและอาคารถล่ม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9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ถิติการเกิดภัยจากแผ่นดินไหวและอาคารถล่มของ องค์การบริหารส่วนตำบลบ้องตี้    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จัดลำดับ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าก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10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ลำดับความเสี่ยง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ตกหนัก น้ำป่าไหลจากภูเขาท่วมลำห้วย ท่วมพื้นที่การเกษตร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ในลำห้วยแห้งขอด มีปริมาณน้อย ฝนทิ้งช่ว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อจากไฟป่า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Style25"/>
        <w:ind w:left="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สามารถคาดการณ์การเกิดภัยได้มากขึ้น ได้แก่ อุทกภัย ภัยแล้ง วาตภัย อัคคีภัย ไฟป่า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เฉพาะประเภทภัยที่เกิดขึ้นใ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อกจากนี้ภัยจากการคม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Style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11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ฏิทิน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ไว้ล่วงหน้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3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969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4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205</wp:posOffset>
                      </wp:positionV>
                      <wp:extent cx="1666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3340</wp:posOffset>
                      </wp:positionV>
                      <wp:extent cx="241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505777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95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3340</wp:posOffset>
                      </wp:positionV>
                      <wp:extent cx="2514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ุษจี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9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2222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4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9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0020</wp:posOffset>
                      </wp:positionV>
                      <wp:extent cx="1333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2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9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63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38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3665</wp:posOffset>
                      </wp:positionV>
                      <wp:extent cx="12255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19710</wp:posOffset>
                      </wp:positionV>
                      <wp:extent cx="13614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05pt;margin-top:17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ฟป่าและหมอกควั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20345</wp:posOffset>
                      </wp:positionV>
                      <wp:extent cx="40386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17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………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หลั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จัด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mergency Manage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ecovery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บเขตสาธารณภัยตามแผ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การ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ฉบับ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อยู่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 จำนวนประชาก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าดของภัย ความรุนแรง ผลกระทบและความซับซ้อน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ความสามารถในการจัดการสาธารณภัย ที่ผู้มีอำนาจตามกฎหมาย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โดยแบ่งเป็น ๔ ระดับ ดังนี้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ระดับการจัดการสาธารณภัยของประเทศ 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ฐานะผู้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รวมทั้งติดตามสถานการณ์ที่เกิดขึ้น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การจัดการความเสี่ยงจากสาธารณภัยของแผนฉบับนี้ เปนการตอบสนองต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ปาหมายการจัดการความเสี่ยงจาก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ัตถุประสงคของแผนใหมีประสิทธิภาพมากยิ่งขึ้น เพื่อสรางความเชื่อมั่นและความปลอดภัยในชีวิตและทรัพยสินของประชาชน รวมถึงความมีเสถียรภาพทางเศรษฐกิจและสังคม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างยั่งยืน ประก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ว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ลดโอกาสที่จะได้รับผลกระทบจากสาธารณภัยอย่างเป็นระบบ โดยการวิเคราะห์และ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ย่างเป็นรูปธรรม ป้องกันมิให้เกิดความเสี่ยงใหม่และลดความเสี่ยงที่มีอยู่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694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าตรฐาน โดยการจัดระบบ การจัดการทรัพยากรและภารกิจความรับผิดช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ความเป็นอยู่ของชุมชนที่ประสบภัยให้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ามความเหมาะส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ารจัดระบบและกลไกในการประสานความร่วมมือระหว่างประเทศให้มี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ประสิทธิภาพ ซึ่งการจัด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ความเสี่ยงจากสาธารณภัยของประเทศจำเป็นต้องได้รับความร่วมมือจากทุกภาคส่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ในประเทศและต่าง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คำนึงถึงระเบียบ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ให้ความช่วยเหลื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มนุษยธรรม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า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หล่งงบประมาณ ได้แก่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รายจ่ายประจำป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การที่ใช้งบประมาณของ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อื่นๆ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กลาง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ัดทำกรอบการจัดสรร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3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ให้มีรายละเอียด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และขั้นตอน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2160" w:firstLine="250"/>
        <w:contextualSpacing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spacing w:lineRule="auto" w:line="220" w:before="0" w:after="0"/>
        <w:ind w:firstLine="1440"/>
        <w:contextualSpacing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 ตั้งงบกลาง ให้เพียงพอต่อการเผชิญเหตุสาธารณภัยที่อาจจะเกิดขึ้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20" w:before="0" w:after="0"/>
        <w:contextualSpacing/>
        <w:jc w:val="left"/>
        <w:rPr/>
      </w:pPr>
      <w:r>
        <w:rPr>
          <w:rFonts w:eastAsia="Calibri" w:cs="TH SarabunIT๙" w:ascii="TH SarabunIT๙" w:hAnsi="TH SarabunIT๙"/>
          <w:b/>
          <w:bCs/>
          <w:spacing w:val="-2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ดำเนินการสำรองเงินสะสมตามหลักเกณฑ์การใช้จ่ายเงินสะสม เพื่อแก้ไขปัญหาความเดือดร้อนของประชาชนตามอำนาจหน้าที่ และสนับสนุนการดำเนินการตามนโยบายรัฐบาล ตามหนังสือกระทรวงมหาดไทย ด่วนที่สุด ที่ มท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๐๘๐๘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ว ๗๒๗๒ ลงวันที่ ๒๖ ธันวาคม ๒๕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 ภาวะฉุกเฉ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20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ำเงินงบประมาณของหน่วยงานที่ได้เตรียมไว้ ไปใช้จ่ายเพื่อ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ตามระเบียบกระทรวงมหาดไทยว่าด้วยค่าใช้จ่ายเพื่อช่วยเหลือประชาชน ตามอำนาจหน้าที่ขององค์กรปกครอง             ส่วนท้องถิ่น พ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ละระเบียบกระทรวงมหาดไทยว่าด้วยการเบิกค่าใช้จ่ายให้แก่อาสาสมัครป้องกันภัยฝ่ายพลเรือนขององค์กรปกครองส่วนท้องถิ่น พ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นี้ หากงบประมาณไม่เพียงพ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๒๕๔๑ และที่แก้ไขเพิ่มเติม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20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0" w:before="0" w:after="120"/>
        <w:contextualSpacing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5710555" cy="3415030"/>
                <wp:effectExtent l="3175" t="3175" r="3175" b="4838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3414960"/>
                          <a:chOff x="0" y="0"/>
                          <a:chExt cx="5710680" cy="3414960"/>
                        </a:xfrm>
                      </wpg:grpSpPr>
                      <wps:wsp>
                        <wps:cNvSpPr txBox="1"/>
                        <wps:spPr>
                          <a:xfrm>
                            <a:off x="0" y="1290240"/>
                            <a:ext cx="20098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290240"/>
                            <a:ext cx="22111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2317680"/>
                            <a:ext cx="18655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802880"/>
                            <a:ext cx="18655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1036800"/>
                            <a:ext cx="37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966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7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28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0" y="27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176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279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.05pt;width:449.65pt;height:268.85pt" coordorigin="43,21" coordsize="8993,5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2053;width:3164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4;top:2053;width:348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3671;width:2937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2860;width:2937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8,1654" to="7510,1654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21;width:4088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563;top:12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8;top:16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1;top:16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5;top:44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27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44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0"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0"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0"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/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>แหล่ง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>งบประมาณในการ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ขอ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ำเนินการป้องกันและบรรเทาสาธารณภัย และ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่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ดับจังหวัด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 ผู้ว่าราชการจังหวัดเพื่อประกาศใช้ต่อไป โดยมีองค์ประกอบและอำนาจหน้าที่ตามที่ระบุในมาตรา ๑๗ 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การปฏิบัติการป้องกันและบรรเทาสาธารณภัยของกองอำนวยการป้องกันและบรรเทาสาธารณภัยแต่ละระดับ โดยมีรัฐมนตรีว่าการกระทรวงมหาดไทย เป็นผู้บัญชาการป้องกันและบรรเทาสาธารณภัยแห่งชาติ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ในการป้องกันและแก้ไขปัญหาสาธารณภัยทั้ง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spacing w:before="0" w:after="0"/>
        <w:ind w:left="2977" w:hanging="592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เมืองพัทย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มืองพัทยาใ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ผน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งละม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มีหน้าที่ช่วยเหลือผู้อำนวย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ละผู้อำนวยการอำเภอ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ามที่ได้รับมอบหม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นายกเมืองพัทยาเป็นผู้อำนวยการ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เมื่อเกิดสาธารณภัยขึ้น พร้อมทั้งจัดทำแผนปฏิบัติการในการป้องกันและบรรเทาสาธารณภัยเทศ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กาญจน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นายกเทศ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บริหารส่วนตำบล 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ที่ได้รับมอบหมายพร้อมทั้งสนับสนุนการป้องกันและบรรเทาสาธารณภัย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7675</wp:posOffset>
                </wp:positionH>
                <wp:positionV relativeFrom="paragraph">
                  <wp:posOffset>158750</wp:posOffset>
                </wp:positionV>
                <wp:extent cx="6690360" cy="7860665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7860600"/>
                          <a:chOff x="0" y="0"/>
                          <a:chExt cx="6690240" cy="7860600"/>
                        </a:xfrm>
                      </wpg:grpSpPr>
                      <wps:wsp>
                        <wps:cNvSpPr txBox="1"/>
                        <wps:spPr>
                          <a:xfrm>
                            <a:off x="420840" y="5261760"/>
                            <a:ext cx="27432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5724360"/>
                            <a:ext cx="27432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26268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704760"/>
                            <a:ext cx="321768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48080"/>
                            <a:ext cx="3622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039320"/>
                            <a:ext cx="362196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2932920"/>
                            <a:ext cx="0" cy="1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11472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115800"/>
                            <a:ext cx="0" cy="14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691880"/>
                            <a:ext cx="0" cy="56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40224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404040"/>
                            <a:ext cx="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40584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6627960"/>
                            <a:ext cx="217440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4640"/>
                              <a:ext cx="2171880" cy="82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06000"/>
                            <a:ext cx="3426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0120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26592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012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017480"/>
                            <a:ext cx="217188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796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009200"/>
                            <a:ext cx="217188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39576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115800"/>
                            <a:ext cx="0" cy="14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158200"/>
                            <a:ext cx="3664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434680"/>
                            <a:ext cx="36651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1902960"/>
                            <a:ext cx="2520" cy="2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26436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747240"/>
                            <a:ext cx="268596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12.5pt;width:526.8pt;height:618.95pt" coordorigin="-705,250" coordsize="10536,12379">
                <v:shape id="shape_0" fillcolor="white" stroked="t" o:allowincell="f" style="position:absolute;left:-43;top:8536;width:43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49;top:9265;width:431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48;top:5388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0;top:6084;width:5066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8;top:1428;width:570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7;top:1887;width:5703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73,4869" to="4573,5150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5,5155" to="7302,5155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8,5157" to="2018,5391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23,7639" to="2123,8535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20,10332" to="8120,10332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20,10335" to="1020,10672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90,10338" to="4590,10689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07;top:10688;width:3424;height:1940">
                  <v:shape id="shape_0" fillcolor="white" stroked="t" o:allowincell="f" style="position:absolute;left:6411;top:10688;width:3419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7;top:11325;width:3419;height:1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893;top:732;width:539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70,1197" to="4570,1426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4;top:5393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5;top:10691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697;top:11301;width:341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5;top:10688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01;top:11288;width:3419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15,10322" to="8115,10673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4;top:250;width:539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303,5157" to="7303,5391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1;top:3649;width:57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30;top:4084;width:5771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9,3247" to="4572,3655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6,10115" to="2136,10330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4;top:6151;width:4229;height:20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righ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righ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righ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righ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righ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righ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ตั้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บาทภารกิจ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ัดตั้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ผู้อำนวยการท้องถิ่นเป็นผู้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ั่งการเพื่อทำหน้าที่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กับ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ุกขั้นต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สถานการณ์สาธารณภัยและเก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ีดความ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ทรัพยากรขององค์กรปกครองส่วนท้องถิ่นในการเข้าจัดการกับสาธารณภัยให้ยุติโดยเร็วแล้ว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ควบคุม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าธารณภัย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ลำพั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ให้ผู้อำนวยการอำเภอทราบ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ท้องถิ่น เป็นผู้ควบคุมและสั่ง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ห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อกาสการขยายความรุนแร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ย่างต่อเนื่องให้รายงานผู้อำนวยการอำเภอ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นายอำเภอ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สนอต่อผู้อำนวยการจังหวัด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ว่าราชการจังหวัด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751455" cy="631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8.65pt;width:216.6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65100</wp:posOffset>
                </wp:positionH>
                <wp:positionV relativeFrom="paragraph">
                  <wp:posOffset>116840</wp:posOffset>
                </wp:positionV>
                <wp:extent cx="2708910" cy="1427480"/>
                <wp:effectExtent l="0" t="0" r="0" b="2051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1427400"/>
                          <a:chOff x="0" y="0"/>
                          <a:chExt cx="2709000" cy="14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900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6"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องค์การบริหารส่วนตำบลบ้องตี้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753840"/>
                            <a:ext cx="2623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บ้องต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9.2pt;width:213.3pt;height:112.45pt" coordorigin="-260,184" coordsize="4266,2249">
                <v:shape id="shape_0" fillcolor="white" stroked="f" o:allowincell="f" style="position:absolute;left:-260;top:184;width:4265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6"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องค์การบริหารส่วนตำบลบ้องตี้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5;top:1371;width:4131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องค์การบริหารส่วนตำบลบ้องตี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80005</wp:posOffset>
                </wp:positionH>
                <wp:positionV relativeFrom="paragraph">
                  <wp:posOffset>180340</wp:posOffset>
                </wp:positionV>
                <wp:extent cx="514350" cy="3016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75pt;mso-wrap-distance-left:9.05pt;mso-wrap-distance-right:9.05pt;mso-wrap-distance-top:0pt;mso-wrap-distance-bottom:0pt;margin-top:14.2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บ้องต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บ้องตี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445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6.6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751455" cy="8820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16.6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75209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1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ยกองค์การบริหารส่วนตำบลบ้องตี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ายกองค์การบริหารส่วนตำบลบ้องตี้</w:t>
                      </w:r>
                    </w:p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ช่วงระยะขณะ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jc w:val="center"/>
        <w:rPr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</w:p>
    <w:p>
      <w:pPr>
        <w:pStyle w:val="Normal"/>
        <w:jc w:val="center"/>
        <w:rPr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บ้องตี้</w:t>
      </w:r>
    </w:p>
    <w:p>
      <w:pPr>
        <w:pStyle w:val="Normal"/>
        <w:rPr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วังกระแ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ป้องกันและบรรเทาสาธารณภัยที่เกิด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ดังมาตรา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0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วังกระแจะ  เทศบาลตำบลวังโพธิ์ องค์การบริหารส่วนตำบลลุ่มสุ่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ขั้นต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ุศล และให้องค์การสาธารณกุศล       ในจังหวัดจัดเจ้าหน้าที่ประสานงานกับ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พร้อมอุปกรณ์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โรงพยาบาลส่งเสริมสุขภาพประจำตำบล ร่วม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ัย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หรือเจ้าพนักงานป้องกันและบรรเทาสาธารณภัยมอบหมาย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สาธารณกุศ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เหลือผู้ประสบภัย ด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ตรา ๒๗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จาก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หน่วยงานที่รับผิดชอบ เช่น ตำรวจ เทศ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ารสาธารณกุศลจัดชุดเคลื่อนที่เร็วออกไปยังที่เกิดเหตุ และให้รายงานต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แห่งชาติ พ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พื่อสร้างความเชื่อมั่น ความปลอดภัย ในชีวิตและทรัพย์สินของประชาชนในพื้นที่ ตามแนวทางในการดำเนินงานด้านการป้องกัน บรรเทา การลดผลกระทบจากสาธารณภัย และการเตรียม ความพร้อม โดยกำหนดแนวทางปฏิบัติไว้ ดังนี้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isk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ความเสี่ยงจากสาธารณภ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pacing w:val="8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Risk Assessment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โดยขั้นตอนการประเมินความเสี่ยงจากสาธารณภัย ประกอบด้วย ๗ ขั้นตอ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2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2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การพัฒนาหรือปรับปรุงยุทธศาสตร์และแผนปฏิบัติการในการลด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ั้น เพื่อให้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การประเมิน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อย่างมีประสิทธิภาพ กองอำนวยการป้องกันและบรรเทาสาธารณภัย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กำหนดให้จัดทีมประเมินความเสี่ยงจาก        สาธารณภัย เพื่อเข้าสำรวจพื้นที่และจัดเก็บข้อมูลข้อเท็จจริงจากเหตุการณ์สาธารณภัยและเป็นข้อมูลในการวิเคราะห์และประเมินความเสี่ยง รวมทั้งผลกระทบที่อาจจะเกิดขึ้น เพื่อประกอบการตัดสินใจสั่งการในการรับมือสถานการณ์ภัยที่อาจจะเกิดขึ้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ลด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ม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2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นื่องจาก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พื้นที่สาธารณภัยที่ส่งผลกระทบ ได้แก่ ภัยจาก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ช่น อัคคีภัย เป็นต้น ตามที่วิเคราะห์ความเสี่ยงไว้ในบทที่ 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พิจารณาโครงสร้างที่สอดคล้องกับสภาพพื้นที่เสี่ยงภัยแล้ว    และได้จัดสร้าง สิ่งก่อสร้างที่มีอยู่ในพื้นที่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ใช้ในการป้องกันและบรรเทาสาธารณภัย อาทิ อาคาร เขื่อน กำแพง ประตูระบายน้ำ เส้นทางคมนาคมเพื่อส่งกำลังบำรุง ป้ายสัญญาณ ฯลฯ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      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เพื่อเป็นฐานข้อมูลในการหาแนวทาง     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เตรียมความพร้อมรับสถานการณ์ภัย</w:t>
      </w:r>
    </w:p>
    <w:p>
      <w:pPr>
        <w:pStyle w:val="Style25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ดำเนินงาน ประกอบด้วย</w:t>
      </w:r>
    </w:p>
    <w:p>
      <w:pPr>
        <w:pStyle w:val="Style25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5"/>
        <w:ind w:left="0"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ในการป้องกัน แก้ไข บรรเทา และฟื้นฟูความเสียหายจากสาธารณภัย โดยให้ชุมชนเข้ามามีส่วนร่ว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Style25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ผนเผชิญเหตุสาธารณภัยให้มีความสมบูรณ์มากยิ่งขึ้น   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และหน่วยงานที่เกี่ยวข้อง เช่น กรมอุตุนิยมวิทยา กรมชลประทาน กรมทรัพยากรน้ำ กรมอุทกศาสตร์ กรมป้องกันและบรรเทาสาธารณภัย ฯลฯ รวมทั้งสื่อต่างๆ เพื่อรวบรวมข้อมูล 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ชาสัมพันธ์ เพื่อให้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ถึงระยะเวลา ภาวะที่จะคุกค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ยะ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ป้องกันความตื่นตระหนกและความสับสนในเหตุการณ์ที่จะ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ความสำคัญกับผู้ที่ต้องช่วยเหลือเป็นกรณีพิเศษ เช่น ผู้พิการ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ติดตาม เฝ้าระวังปรากฏ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 และรายงา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ทั้งทำหน้าที่เฝ้าระวัง ให้ข้อมูลข่าวสารแก่ประชาชน โดยกองอำนวยการป้องกันและบรรเทาสาธารณภัย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กเปลี่ยนข้อมูลข่าวสาร วิเคราะห์ และประเมิ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มูลข่าวสารที่ได้รับ     และตรวจสอบข้อเท็จจริงของข้อมู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ผู้ประสบภัย แผนอพยพ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มาตรก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4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ลุ่มเปราะบางซึ่งต้องได้รับการดูแลเป็นพิเศษ เช่น เด็ก สตรีมีครรภ์ ผู้สูงอายุ บุคคล ทุพลภาพ ผู้ป่วย  เป็นต้น โดยกำหนดแนวทางในการอพยพกลุ่มเปราะบาง ร่วม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ํานักงานพัฒนาสังคมและความมั่นคงของมนุษย์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 xml:space="preserve"> (4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ตรียมตัวไว้ให้พร้อมสำหรับการอพย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ตรียมกระเป๋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ของมีค่า เงินสด เอกสารสำคัญ ของใช้จำเป็นส่วนตัว ยารักษาโรค อาหาร น้ำดื่ม เท่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/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3-1 : </w:t>
      </w:r>
      <w:r>
        <w:rPr/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บริหาร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เพื่อดำเนินงานและให้บริการตามปกติตามระดับการให้บริการที่กำหนดไว้ซึ่งจะช่วยให้สามารถลดระดั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ความเสี่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พื้นที่เสี่ยงภัยและปัจจัยที่ทำให้เกิดความเสี่ยงจากสาธารณภั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วิธี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ดำเน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ประเมินความเสี่ยงจากสาธารณภัย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องอำนวย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บรรเทาสาธารณภัย </w:t>
      </w:r>
      <w:r>
        <w:rPr>
          <w:rFonts w:ascii="TH SarabunIT๙" w:hAnsi="TH SarabunIT๙" w:eastAsia="Calibri" w:cs="TH SarabunIT๙"/>
          <w:spacing w:val="-6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spacing w:val="-6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spacing w:val="-6"/>
          <w:sz w:val="33"/>
          <w:sz w:val="33"/>
          <w:szCs w:val="33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จึงกำหนดแนวทางในการจัดการความเสี่ยงจากสาธารณภัย ดังนี้</w:t>
      </w:r>
    </w:p>
    <w:p>
      <w:pPr>
        <w:pStyle w:val="Normal"/>
        <w:spacing w:lineRule="auto" w:line="232" w:before="0" w:after="0"/>
        <w:contextualSpacing/>
        <w:jc w:val="center"/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สาเหตุที่ทำให้เกิดความเสี่ยงจากสาธารณภัยของ</w:t>
      </w:r>
      <w:r>
        <w:rPr>
          <w:rFonts w:ascii="TH SarabunIT๙" w:hAnsi="TH SarabunIT๙" w:eastAsia="Calibri" w:cs="TH SarabunIT๙"/>
          <w:b/>
          <w:b/>
          <w:bCs/>
          <w:spacing w:val="-10"/>
          <w:sz w:val="33"/>
          <w:sz w:val="33"/>
          <w:szCs w:val="33"/>
          <w:lang w:bidi="th-TH"/>
        </w:rPr>
        <w:t>องค์การบริหารส่วนตำบล</w:t>
      </w:r>
      <w:r>
        <w:rPr>
          <w:rFonts w:ascii="TH SarabunIT๙" w:hAnsi="TH SarabunIT๙" w:eastAsia="Calibri" w:cs="TH SarabunIT๙"/>
          <w:b/>
          <w:b/>
          <w:bCs/>
          <w:spacing w:val="-10"/>
          <w:sz w:val="33"/>
          <w:sz w:val="33"/>
          <w:szCs w:val="33"/>
          <w:lang w:bidi="th-TH"/>
        </w:rPr>
        <w:t>บ้องตี้</w:t>
      </w:r>
      <w:r>
        <w:rPr>
          <w:rFonts w:ascii="TH SarabunIT๙" w:hAnsi="TH SarabunIT๙" w:eastAsia="Calibri" w:cs="TH SarabunIT๙"/>
          <w:b/>
          <w:b/>
          <w:bCs/>
          <w:spacing w:val="-10"/>
          <w:sz w:val="33"/>
          <w:sz w:val="33"/>
          <w:szCs w:val="33"/>
          <w:lang w:bidi="th-TH"/>
        </w:rPr>
        <w:t xml:space="preserve">  </w:t>
      </w:r>
    </w:p>
    <w:p>
      <w:pPr>
        <w:pStyle w:val="Normal"/>
        <w:spacing w:lineRule="auto" w:line="232" w:before="0" w:after="0"/>
        <w:contextualSpacing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27"/>
        <w:gridCol w:w="833"/>
        <w:gridCol w:w="1594"/>
        <w:gridCol w:w="2734"/>
        <w:gridCol w:w="2454"/>
      </w:tblGrid>
      <w:tr>
        <w:trPr>
          <w:tblHeader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137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พื้นที่ราบสูงริมลำห้วย น้ำไหลแรง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ำฝายชะลอน้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ป็นประจำทุกปี</w:t>
            </w:r>
          </w:p>
        </w:tc>
      </w:tr>
    </w:tbl>
    <w:p>
      <w:pPr>
        <w:pStyle w:val="Normal"/>
        <w:spacing w:lineRule="auto" w:line="232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88"/>
        <w:gridCol w:w="1105"/>
        <w:gridCol w:w="888"/>
        <w:gridCol w:w="2690"/>
        <w:gridCol w:w="2659"/>
      </w:tblGrid>
      <w:tr>
        <w:trPr>
          <w:tblHeader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พื้นที่ราบสูงริมลำห้วย น้ำไหลแรง 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ส่วนใหญ่เป็นพื้นที่ทางเกษตร เกษตรกรจึงมีความต้องการใช้น้ำ   ในปริมาณมากและต่อเนื่องทั้งป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ป็นประจำทุกป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ดิมเพื่อกักเก็บน้ำไว้ใช้ใน ฤดูแล้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32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32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88"/>
        <w:gridCol w:w="1105"/>
        <w:gridCol w:w="888"/>
        <w:gridCol w:w="2690"/>
        <w:gridCol w:w="2659"/>
      </w:tblGrid>
      <w:tr>
        <w:trPr>
          <w:tblHeader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ขาดความตระหนักในการดูแลความปลอดภัยเรื่องการใช้ไฟฟ้า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ไม่ทราบถึงแนวทางปฏิบัติที่ถูกต้องเมื่อเกิดอัคคีภัยขึ้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ด้านอัคคีภัยเป็นประจำทุก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ให้ความรู้เกี่ยวกับอัคคีภัยแก่ประชาชน</w:t>
            </w:r>
          </w:p>
        </w:tc>
      </w:tr>
    </w:tbl>
    <w:p>
      <w:pPr>
        <w:pStyle w:val="Normal"/>
        <w:spacing w:lineRule="auto" w:line="232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32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88"/>
        <w:gridCol w:w="59"/>
        <w:gridCol w:w="1046"/>
        <w:gridCol w:w="53"/>
        <w:gridCol w:w="835"/>
        <w:gridCol w:w="49"/>
        <w:gridCol w:w="2641"/>
        <w:gridCol w:w="24"/>
        <w:gridCol w:w="2636"/>
      </w:tblGrid>
      <w:tr>
        <w:trPr>
          <w:tblHeader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ากสารเคมีและวัตถุอันตรา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ใช้สารเคมีในการทำเกษตร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ุ๋ย  ยาฆ่าแม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แผนปฏิบัติการป้องกันและแก้ไขปัญหาภัยจากสารเคมีและวัตถุอันตราย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เพื่อป้องกันและแก้ไขปัญหาสารเคมีและวัตถุอันตราย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ากไฟป่าและหมอกควัน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ักษณะภูมิอากาศโดยทั่วไปอยู่ภายใต้อิทธิพลของลมมรสุ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้างป่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ปราะบาง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).......................................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).......................................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).......................................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ล่อแหลม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).......................................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).......................................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)..........................................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).......................................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</w:t>
            </w:r>
          </w:p>
          <w:p>
            <w:pPr>
              <w:pStyle w:val="Normal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</w:t>
            </w:r>
          </w:p>
        </w:tc>
      </w:tr>
    </w:tbl>
    <w:p>
      <w:pPr>
        <w:pStyle w:val="Normal"/>
        <w:spacing w:lineRule="auto" w:line="232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32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ระดับความเสี่ยงภัยตามตารางมาตรฐานในการประมาณค่าความเสี่ยงตาม ภาคผนวก ญ</w:t>
      </w:r>
    </w:p>
    <w:p>
      <w:pPr>
        <w:pStyle w:val="Normal"/>
        <w:spacing w:lineRule="auto" w:line="232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left="720" w:firstLine="414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องตี้ แจ้งเตือนภัยล่วงหน้าก่อนเกิดสาธารณภัย  ไม่ต่ำกว่า ๑๒๐ ชั่วโม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ชุมชน วิทยุสมัครเล่น โทรสาร โทรศัพท์มือถือ หอกระจายข่าว เสียงตามสาย และไซเรนเตือนภัยแบบมือหมุ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โทรโข่ง นกหวีด หรือสัญญาณเสียงที่กำหนดให้เป็นสัญญาณเตือนภัยประจำตำบลหรือหมู่บ้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ความหม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ได้กำหนดระดับของระบบการเตือนภัยไว้ ซ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องตี้ 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อยู่ในภาวะเสี่ยงอันตรายสูง เจ้าหน้าที่กำลังควบคุมสถานการณ์ให้อพยพไปยังสถานที่ปลอด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ฏิบัติตามแนวทางที่กำหนด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สี่ยงอันตราย มีแนวโน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ถานการณ์จะรุนแรงมากขึ้น ให้จัด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สถานการณ์ และปฏิบัติตามคำแนะนำ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ปกติ ให้ติดตามข้อมูลข่าวสารเป็นประจำ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5090</wp:posOffset>
                </wp:positionH>
                <wp:positionV relativeFrom="paragraph">
                  <wp:posOffset>110490</wp:posOffset>
                </wp:positionV>
                <wp:extent cx="6198235" cy="4392295"/>
                <wp:effectExtent l="45720" t="245110" r="19050" b="1784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4218120"/>
                            <a:ext cx="180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040" y="422784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422784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360" y="422784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8.7pt;width:488.1pt;height:345.85pt" coordorigin="-134,174" coordsize="9762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133;top:808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202;top:174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941;top:803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4000;top:84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930;top:812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134;top:1962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925;top:1957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991;top:1957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6056;top:1957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942,1955" to="8942,7087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,7086" to="8939,7086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885;top:6817;width:2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950;top:6832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934;top:6832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7067;top:6832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้อมูล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พร้อมทั้งรายงา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นับตั้งแต่ได้รับแจ้งการ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ิดตามสถานการณ์ภัย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องตี้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034-686-433  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 ความถ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และจังหวัดท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หมายเลข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)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บบรายงานเหตุด่วนสาธารณภ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 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 โดยมีผู้อำนวยการท้องถิ่นเป็นผู้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วังกระแจะ  เทศบาลตำบลวังโพธิ์ องค์การบริหารส่วนตำบลลุ่มส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 xml:space="preserve">๑ โครงสร้างขอ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4310</wp:posOffset>
                </wp:positionH>
                <wp:positionV relativeFrom="paragraph">
                  <wp:posOffset>73025</wp:posOffset>
                </wp:positionV>
                <wp:extent cx="3200400" cy="369570"/>
                <wp:effectExtent l="0" t="0" r="9525" b="9525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้องต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9.85pt;mso-wrap-distance-left:9.05pt;mso-wrap-distance-right:9.05pt;mso-wrap-distance-top:0pt;mso-wrap-distance-bottom:0pt;margin-top:5.75pt;mso-position-vertical-relative:text;margin-left:115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บ้องตี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4310</wp:posOffset>
                </wp:positionH>
                <wp:positionV relativeFrom="paragraph">
                  <wp:posOffset>180975</wp:posOffset>
                </wp:positionV>
                <wp:extent cx="2445385" cy="3524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14.2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0" cy="1155700"/>
                <wp:effectExtent l="5080" t="0" r="5080" b="0"/>
                <wp:wrapNone/>
                <wp:docPr id="39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3pt" to="210.75pt,92.2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5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6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47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8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49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910205"/>
                <wp:effectExtent l="0" t="0" r="9525" b="9525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91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9.9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907665"/>
                <wp:effectExtent l="0" t="0" r="9525" b="9525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9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3015615"/>
                <wp:effectExtent l="0" t="0" r="9525" b="9525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38.2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ครงสร้า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ครงสร้างของศูนย์ปฏิบัติการฉุกเฉินของ อปท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๑ บทบาทหน้าที่ภายในโครงสร้างศูนย์ปฏิบัติการฉุกเฉ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้องต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ที่เกิดขึ้น โดยให้คำนึงถึงความปลอดภัยในการปฏิบัติงานเป็นสำคัญ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ประชาสัมพันธ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ระสานข้อมูลเหตุการณ์กับส่วนต่างๆ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ู้ชีพ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รักษาพยาบาล การแพทย์และสาธารณสุข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รักษาความสงบเรียบร้อ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ารจราจร ผจญเพลิง โครงสร้างพื้นฐ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ิดตามสถานการณ์ วิเคราะห์แนวโน้มสถานการณ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จ้งเตือนภัย รวบรวม ประสานข้อมูล และประเมินความต้องการและความจำเป็นในการสนับสนุนทรัพ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พร้อมทั้งให้การสนับสนุนสถานที่ปฏิบัติงานแก่กองอำนวยการป้องกันและบรรเทาสาธารณภั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ฯลฯ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ในภาวะฉุกเฉินดำเนินไปอย่างมีประสิทธิภาพและประสิทธิผล 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8280</wp:posOffset>
                </wp:positionH>
                <wp:positionV relativeFrom="paragraph">
                  <wp:posOffset>33655</wp:posOffset>
                </wp:positionV>
                <wp:extent cx="2940685" cy="369570"/>
                <wp:effectExtent l="0" t="0" r="9525" b="9525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้องต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29.85pt;mso-wrap-distance-left:9.05pt;mso-wrap-distance-right:9.05pt;mso-wrap-distance-top:0pt;mso-wrap-distance-bottom:0pt;margin-top:2.65pt;mso-position-vertical-relative:text;margin-left:116.4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บ้องตี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8280</wp:posOffset>
                </wp:positionH>
                <wp:positionV relativeFrom="paragraph">
                  <wp:posOffset>173990</wp:posOffset>
                </wp:positionV>
                <wp:extent cx="2445385" cy="35242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13.7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7640</wp:posOffset>
                </wp:positionH>
                <wp:positionV relativeFrom="paragraph">
                  <wp:posOffset>68580</wp:posOffset>
                </wp:positionV>
                <wp:extent cx="1270" cy="180276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5.4pt;width:0.1pt;height:14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17399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>ผู้เชี่ยวชาญด้านการกู้ชีพกู้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>ผู้เชี่ยวชาญด้านการกู้ชีพกู้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9325</wp:posOffset>
                </wp:positionH>
                <wp:positionV relativeFrom="paragraph">
                  <wp:posOffset>219075</wp:posOffset>
                </wp:positionV>
                <wp:extent cx="1153160" cy="0"/>
                <wp:effectExtent l="0" t="5080" r="0" b="5080"/>
                <wp:wrapNone/>
                <wp:docPr id="60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7.25pt" to="265.5pt,17.25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62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3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4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075940"/>
                <wp:effectExtent l="0" t="0" r="9525" b="9525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ใหญ่บ้าน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42.95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ใหญ่บ้าน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2150</wp:posOffset>
                </wp:positionH>
                <wp:positionV relativeFrom="paragraph">
                  <wp:posOffset>81915</wp:posOffset>
                </wp:positionV>
                <wp:extent cx="1957070" cy="3079115"/>
                <wp:effectExtent l="0" t="0" r="9525" b="9525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ใหญ่บ้าน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43.2pt;mso-wrap-distance-left:9.05pt;mso-wrap-distance-right:9.05pt;mso-wrap-distance-top:0pt;mso-wrap-distance-bottom:0pt;margin-top:6.4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ใหญ่บ้าน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28135</wp:posOffset>
                </wp:positionH>
                <wp:positionV relativeFrom="paragraph">
                  <wp:posOffset>96520</wp:posOffset>
                </wp:positionV>
                <wp:extent cx="2028190" cy="3064510"/>
                <wp:effectExtent l="0" t="0" r="9525" b="9525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42.05pt;mso-wrap-distance-left:9.05pt;mso-wrap-distance-right:9.05pt;mso-wrap-distance-top:0pt;mso-wrap-distance-bottom:0pt;margin-top:7.6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>: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28"/>
          <w:sz w:val="28"/>
          <w:szCs w:val="28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pacing w:val="-6"/>
          <w:sz w:val="28"/>
          <w:sz w:val="28"/>
          <w:szCs w:val="28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pacing w:val="-6"/>
          <w:sz w:val="28"/>
          <w:sz w:val="28"/>
          <w:szCs w:val="28"/>
          <w:lang w:val="th-TH" w:bidi="th-TH"/>
        </w:rPr>
        <w:t>ท้องถิ่นปรับได้ตามความเหมาะสม ขึ้นอยู่กับสถานการณ์และความรุนแรง</w:t>
      </w:r>
      <w:r>
        <w:rPr>
          <w:rFonts w:ascii="TH SarabunIT๙" w:hAnsi="TH SarabunIT๙" w:eastAsia="Calibri" w:cs="TH SarabunIT๙"/>
          <w:sz w:val="28"/>
          <w:sz w:val="28"/>
          <w:szCs w:val="28"/>
          <w:lang w:val="th-TH" w:bidi="th-TH"/>
        </w:rPr>
        <w:t>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ประโยชน์ในการบริหารจัดการ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ภาวะฉุกเฉินมีศูนย์ปฏิบัติการฉุกเฉิน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ีแนวทางใน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อกประกาศเขตพื้นที่ประสบสาธารณภัยมีวัตถุประสงค์เพื่อให้ส่วนราชการ หน่วยงาน องค์กรปกครองส่วนท้องถิ่น ภาคเอกชน สามารถให้ความช่วยเหลือผู้ประสบสาธารณภัยได้ตามระเบียบกฎหมายที่เกี่ยวข้อง โดยมีรูปแบบแนวทางปฏิบัติตามหนังสือกองบัญชาการป้องกันและบรรเทา      สาธารณภัยแห่งชาติ ด่วนที่สุดที่ มท ๐๖๐๒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 ๙๓ ลงวันที่ ๒๘ พฤศจิกายน ๒๕๕๙ ดังนั้น เมื่อมี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กาศเขตพื้นที่ประสบสาธารณภัยขนาดเล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จังหวัด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                 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   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  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ประกาศเขตให้ความช่วยเหลือผู้ประสบภัยพิบัติกรณีฉุกเฉินตามหลักเกณฑ์และวิธีการ     ที่กระทรวงการคลังกำหนดต่อ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กิ่งอำเภอที่รับผิดชอบและให้ความช่วยเหลือเสนอต่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ในการจัดการเมื่อเกิดสาธารณภัยในองคก์รปกครองส่วน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ใ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1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หรือคาดว่าจะเกิดสาธารณภัย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</w:rPr>
        <w:t>นในเขตองค์กรปกครองส่วนท้องถิ่น แห่ง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ใด ให้เป็นหน้าที่ของ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้องถิ่นขององค์กรปกครองส่วนท้องถิ่นแห่ง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โดยเร็วและใ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ที่รับผิดชอบในเขต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 และ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การจังหวัดทราบทันที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ที่เกิดหรือคาดว่าจะเกิดสาธารณภัยอยู่ในความรับผิดชอบของ 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หลายคน 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คน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คนใดจะใช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รือปฏิ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ไปพลางก่อนก็ได้ 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ใ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อื่นทราบ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ยขึ้น 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ประสบเหตุมี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เข้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ื้</w:t>
      </w:r>
      <w:r>
        <w:rPr>
          <w:rFonts w:ascii="TH SarabunIT๙" w:hAnsi="TH SarabunIT๙" w:cs="TH SarabunIT๙"/>
          <w:sz w:val="32"/>
          <w:sz w:val="32"/>
          <w:szCs w:val="32"/>
        </w:rPr>
        <w:t>อง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เพื่อระงับภั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รีบรายงานให้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้องถิ่นเพื่อสั่งการต่อไป และในกรณี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ไม่อาจหลีกเลี่ยงได้ ให้เจ้าพนักงานมี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ดเพื่อประโยชน์ในการคุ้มครองชีวิตหรือ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ที่จะเกิดแก่บุคคลได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5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พ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ไปในอาคาร หรือสถานที่ที่อยู่ใ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คีย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 บริเวณที่เกิดสาธารณภัยเพื่อ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ให้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มื่อไ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้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ของหรือ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อาคารหรือสถานที่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เ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แต่ไม่มี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ของหรือผูค้รอบครองอยู่ในเวล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 หรือ เมื่อมี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อ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่ด้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ทรัพ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เป็นสิ่งที่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ิด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ไ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ง่</w:t>
      </w:r>
      <w:r>
        <w:rPr>
          <w:rFonts w:ascii="TH SarabunIT๙" w:hAnsi="TH SarabunIT๙" w:cs="TH SarabunIT๙"/>
          <w:sz w:val="32"/>
          <w:sz w:val="32"/>
          <w:szCs w:val="32"/>
        </w:rPr>
        <w:t>าย ให้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พ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มี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สั่งให้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ของหรือ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ขน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ยทรัพ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ออกจากอาคารหรือสถานที่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กล่าวได้หากเจ้าของหรือ ผู้ครอบครองไม่ปฏิบัติตาม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 ให้เจ้าพนักงานมี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นย้ายทรัพย์สิ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ความ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แก่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 โดย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พ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งานไม่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รับผิดชอบบรรดาความเสียหาย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 เกิดจากการ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ล่า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40"/>
          <w:szCs w:val="40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7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ในเขต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ที่รับผิดชอบ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ความเสียหายที่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ผู้ประสบภัยและทรัพย์สินที่เสียหายไว้เป็นหลักฐาน พร้อม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ง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รับรองใ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ป</w:t>
      </w:r>
      <w:r>
        <w:rPr>
          <w:rFonts w:ascii="TH SarabunIT๙" w:hAnsi="TH SarabunIT๙" w:cs="TH SarabunIT๙"/>
          <w:sz w:val="32"/>
          <w:sz w:val="32"/>
          <w:szCs w:val="32"/>
        </w:rPr>
        <w:t>ระสบ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ไ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ฐานในการรับการสงเคราะห์และฟ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ฟู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 xml:space="preserve">4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องค์การบริหารส่วนตำบลบ้องตี้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 xml:space="preserve">(2.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2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(2.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  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ตามแบบรายงานเหตุด่วนสาธารณภัย แล้วรายงานต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งค์การบริหารส่วนตำบลบ้องตี้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ind w:left="2410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                          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ความเสี่ยงน้อยที่สุด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้อมูล ให้หัวหน้าทีมเป็นผู้นำในการสอบถามสำรว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ให้ศูนย์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ฉุกเฉิน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อันตรายต่อนักกู้ภัย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ั้งก่อนการปฏิบัติ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ภายหล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สร็จสิ้นภารกิจ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นธิกำลังเข้าปฏิบัติการค้นหาช่วยเหลือผู้ประสบภัยโดยเร็ว โดยสั่งใช้หน่ว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ู้ชีพกู้ภัยเข้าปฏิบัติการในพื้นที่ประสบภัย พร้อมอุปกรณ์ เครื่อง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จั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ขณะเกิดภัยของ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องค์การบริหารส่วนตำบลบ้องตี้</w:t>
      </w:r>
    </w:p>
    <w:tbl>
      <w:tblPr>
        <w:tblW w:w="10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521"/>
        <w:gridCol w:w="1276"/>
        <w:gridCol w:w="1985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การฉุกเฉิ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          จนกว่าสถานการณ์สิ้น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 พร้อมทั้งรายงานผู้อำนวยการท้องถิ่น ผู้อำนวยการอำเภอ ตาม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พื่อรอการสั่งใช้ทรัพยา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พร้อมใช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auto" w:line="256" w:before="0" w:after="160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๑ ประกอบด้วย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๒ ประกอบด้วย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spacing w:lineRule="auto" w:line="256" w:before="0" w:after="160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๓ ประกอบด้วย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ซนที่ ๔ ประกอบด้วย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มีกำนัน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ให้เจ้าหน้าที่ เจ้าพนักงาน และอาสาสมัครต่างๆ ที่มาร่วมปฏิบัติงานเข้ารายงานตัวที่ศูนย์ปฏิบัติการฉุกเฉิน องค์การบริหารส่วนตำบลบ้องตี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ังพื้นที่ประสบ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จัดทำข้อมูล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ความต้องการของผู้ประสบภัยในเบื้องต้น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ำหนด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มาตรการและแนวทางในการช่วยเหลื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 ร่วมกับ ร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าน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ั้งศูนย์ข้อมูลประชาสัมพันธ์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Joint Information Center : JIC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ำหน้าที่ประสานข้อมูลข่าวสารสาธารณะที่เกี่ยวข้องกับการดำเนินกิจกรรมการจัดการเหตุฉุกเฉิน และเป็นศูนย์ที่อยู่ใกล้ชิดกับเหตุการณ์ สามารถเข้าถึงข้อมูล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ี่ได้รับการกลั่นกร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รับรองข้อมู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กระจ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ัจจุบั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เน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ให้เจ้าหน้าที่ข้อมูลข่าวสารสาธารณะเข้ามาอยู่รวมกันใ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ำเภอไทรโย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ำหนดให้มีสถานที่รองรับศพ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สภ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ไทรโยค      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ร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ไทรโยค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5159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ผู้อำนวยการอำเภอ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เมื่อมี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กา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ยืนย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ถานการณ์สาธารณภัยในพื้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กล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สถานการณ์สาธารณภัยยุ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ล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การณ์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ย่างชัดเ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ผู้นำชุมชนหรือกลุ่มผู้นำ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ีบแจ้งผู้อพยพเพื่อเตรียมความพร้อมในการอพยพกลับไปสู่ที่อยู่อาศัยต่อไป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686-43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องค์กรปกครองส่วนท้องถิ่น ให้ร้องขอรับการสนับสนุนจากองค์กรปกครองส่วนท้องถิ่นข้างเคียงหรืออำเภอให้ประสานขอรับการสนับสนุนจากกองอำนวยการป้องกันและบรรเทาสาธารณภัย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ุ่มสุ่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งกระแจ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ื่อ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ลุ่มสุ่ม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งกระแจ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591201</w:t>
            </w:r>
          </w:p>
        </w:tc>
      </w:tr>
    </w:tbl>
    <w:p>
      <w:pPr>
        <w:pStyle w:val="Normal"/>
        <w:spacing w:before="120" w:after="0"/>
        <w:ind w:right="-567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กำหนดส่วนงานที่รับผิดชอบ ศูนย์ปฏิบัติการฉุกเฉินของ อปท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ามารถปรับเปลี่ยนได้ตามความเหมาะสมของสถานการณ์ภัย และสอดคล้องกับบทบาทหน้าที่ภายในโครงสร้า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โดยยึดหลักมาตรฐาน เอกภาพในการจัดการ และความยืดหยุ่นของโครงสร้างองค์กรการจัดการในภาวะฉุกเฉิ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1701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ตรียมความพร้อมด้านระบบและเครื่องมือสื่อสา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บหมาย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นายณัฐวุธ  รัตนา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ผู้กำกับดูแล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ช้งานความถี่วิทยุ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  <w:lang w:bidi="th-TH"/>
        </w:rPr>
        <w:t>.............-..........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พื่อใช้เป็นความถี่วิทยุ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ำหนดให้ กองช่าง   เป็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ผู้ควบคุมดูแ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ใช้งานภายในองค์การบริหารส่วนตำบลบ้องตี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1701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หน่วยงานหลักที่วางระบบสื่อสารในภาวะฉุกเฉิน ได้แก่ อำเภอไทรโยค หมายเลขโทรศัพท์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034-591-04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ทรสาร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034-591-35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92"/>
        <w:gridCol w:w="1448"/>
        <w:gridCol w:w="1326"/>
        <w:gridCol w:w="1904"/>
        <w:gridCol w:w="1239"/>
        <w:gridCol w:w="10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  <w:p>
            <w:pPr>
              <w:pStyle w:val="Normal"/>
              <w:spacing w:lineRule="auto" w:line="256" w:before="12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ข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มูลนิธิพิทักษ์กาญจน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ุดบ้องต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16.82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60"/>
              <w:ind w:left="720" w:hanging="544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6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ยตรวจตำบลบ้องตี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ยตรวจตำบลบ้องตี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15.34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60"/>
              <w:ind w:left="720" w:hanging="544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6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8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ี่ว่าการอำเภอไทรโย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ิงห์แค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15.57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ind w:left="176" w:hanging="0"/>
              <w:contextualSpacing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034-591-0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6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60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6745</wp:posOffset>
                </wp:positionH>
                <wp:positionV relativeFrom="paragraph">
                  <wp:posOffset>102870</wp:posOffset>
                </wp:positionV>
                <wp:extent cx="2304415" cy="1101725"/>
                <wp:effectExtent l="17145" t="114300" r="15875" b="15875"/>
                <wp:wrapNone/>
                <wp:docPr id="71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34-515-99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สาร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34-515-7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9.35pt;margin-top:8.1pt;width:181.4pt;height:86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034-515-99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สาร 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034-515-795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19430</wp:posOffset>
                </wp:positionH>
                <wp:positionV relativeFrom="paragraph">
                  <wp:posOffset>213360</wp:posOffset>
                </wp:positionV>
                <wp:extent cx="2065655" cy="1196975"/>
                <wp:effectExtent l="15240" t="15240" r="14605" b="423545"/>
                <wp:wrapNone/>
                <wp:docPr id="72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FF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34-591-0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FF0000"/>
                                <w:lang w:val="en-US" w:bidi="ar-SA"/>
                              </w:rPr>
                              <w:t>โทรสาร 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0.9pt;margin-top:16.8pt;width:162.6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FF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pacing w:val="-6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34-591-06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FF0000"/>
                          <w:lang w:val="en-US" w:bidi="ar-SA"/>
                        </w:rPr>
                        <w:t>โทรสาร ……………………………………………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14605"/>
                <wp:wrapNone/>
                <wp:docPr id="73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สาขาย่อย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ไทรโย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34-621-137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สาขาย่อย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ไทรโย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34-621-137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74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75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76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223520" r="16510" b="15875"/>
                <wp:wrapNone/>
                <wp:docPr id="77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บรรเทาสาธารณภัย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บต.บ้องตี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34-686-4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/โทรสาร 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34-686418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ความถี่วิทยุ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15.5700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บรรเทาสาธารณภัย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บต.บ้องตี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34-686-4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/โทรสาร .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34-686418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ความถี่วิทยุ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15.5700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381635" r="16510" b="125730"/>
                <wp:wrapNone/>
                <wp:docPr id="78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สาขา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โทรศัพท์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สาขา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โทรศัพท์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79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80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0700</wp:posOffset>
                </wp:positionH>
                <wp:positionV relativeFrom="paragraph">
                  <wp:posOffset>35560</wp:posOffset>
                </wp:positionV>
                <wp:extent cx="1809115" cy="1406525"/>
                <wp:effectExtent l="15240" t="15240" r="14605" b="803275"/>
                <wp:wrapNone/>
                <wp:docPr id="81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ประจำตำบ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FF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FF0000"/>
                                <w:lang w:val="en-US" w:bidi="ar-SA"/>
                              </w:rPr>
                              <w:t>โทรสาร 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.8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ประจำตำบ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FF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FF0000"/>
                          <w:lang w:val="en-US" w:bidi="ar-SA"/>
                        </w:rPr>
                        <w:t>โทรสาร 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82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42110" cy="1277620"/>
                <wp:effectExtent l="14605" t="14605" r="15240" b="15240"/>
                <wp:wrapNone/>
                <wp:docPr id="83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77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องค์กรภาคเอก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มูลนิธิร่วมกตัญญ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29.25pt;height:10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องค์กรภาคเอกช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มูลนิธิร่วมกตัญญ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9650</wp:posOffset>
                </wp:positionH>
                <wp:positionV relativeFrom="paragraph">
                  <wp:posOffset>87630</wp:posOffset>
                </wp:positionV>
                <wp:extent cx="266700" cy="812165"/>
                <wp:effectExtent l="7620" t="3175" r="7620" b="3175"/>
                <wp:wrapNone/>
                <wp:docPr id="84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12160"/>
                          <a:chOff x="0" y="0"/>
                          <a:chExt cx="266760" cy="812160"/>
                        </a:xfrm>
                      </wpg:grpSpPr>
                      <wps:wsp>
                        <wps:cNvCnPr/>
                        <wps:spPr>
                          <a:xfrm flipV="1">
                            <a:off x="147960" y="301320"/>
                            <a:ext cx="32760" cy="45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0"/>
                            <a:ext cx="119160" cy="343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6720"/>
                            <a:ext cx="176400" cy="50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79.5pt;margin-top:6.9pt;width:21pt;height:63.95pt" coordorigin="3590,138" coordsize="420,1279">
                <v:shape id="shape_0" ID="AutoShape 54" stroked="t" o:allowincell="f" style="position:absolute;left:3830;top:617;width:51;height:69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883;top:152;width:186;height:54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679;top:642;width:276;height:796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1230</wp:posOffset>
                </wp:positionH>
                <wp:positionV relativeFrom="paragraph">
                  <wp:posOffset>84455</wp:posOffset>
                </wp:positionV>
                <wp:extent cx="250190" cy="816610"/>
                <wp:effectExtent l="7620" t="2540" r="7620" b="2540"/>
                <wp:wrapNone/>
                <wp:docPr id="85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74.9pt;margin-top:6.65pt;width:19.7pt;height:64.2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5730</wp:posOffset>
                </wp:positionH>
                <wp:positionV relativeFrom="paragraph">
                  <wp:posOffset>103505</wp:posOffset>
                </wp:positionV>
                <wp:extent cx="1596390" cy="1229995"/>
                <wp:effectExtent l="15875" t="365125" r="16510" b="128270"/>
                <wp:wrapNone/>
                <wp:docPr id="86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อบต.ลุ่มสุ่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อบต.วังกระแจ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034-591-2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34-565-3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09.9pt;margin-top:8.15pt;width:125.6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อบต.ลุ่มสุ่ม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อบต.วังกระแจ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034-591-2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34-565-3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0390</wp:posOffset>
                </wp:positionH>
                <wp:positionV relativeFrom="paragraph">
                  <wp:posOffset>100330</wp:posOffset>
                </wp:positionV>
                <wp:extent cx="1221740" cy="1229995"/>
                <wp:effectExtent l="15875" t="119380" r="16510" b="15875"/>
                <wp:wrapNone/>
                <wp:docPr id="87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230120"/>
                        </a:xfrm>
                        <a:custGeom>
                          <a:avLst/>
                          <a:gdLst>
                            <a:gd name="textAreaLeft" fmla="*/ 33480 w 692640"/>
                            <a:gd name="textAreaRight" fmla="*/ 659160 w 692640"/>
                            <a:gd name="textAreaTop" fmla="*/ 33480 h 697320"/>
                            <a:gd name="textAreaBottom" fmla="*/ 663840 h 697320"/>
                          </a:gdLst>
                          <a:ahLst/>
                          <a:rect l="textAreaLeft" t="textAreaTop" r="textAreaRight" b="textAreaBottom"/>
                          <a:pathLst>
                            <a:path w="21600" h="21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46"/>
                              </a:lnTo>
                              <a:arcTo wR="3600" hR="3600" stAng="10800000" swAng="-5400000"/>
                              <a:lnTo>
                                <a:pt x="18000" y="21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ถานีตำรวจภูธ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ไทร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03459103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45.7pt;margin-top:7.9pt;width:96.1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ถานีตำรวจภูธ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ไทรโย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034591030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ังสื่อสารในการป้องกันและบรรเทา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๑ จัดตั้งศูนย์ข้อมูล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(Join Information Center : JIC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ทำหน้าที่ประสานข้อมูลข่าวสารสาธารณะ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สำหรับสื่อข่าวสารทุกประเภทที่ได้รับ การกลั่นกรอง และรับรองข้อมูล เพื่อกระจายข้อมูลข่าวสารให้เกิดความถูกต้อ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 xml:space="preserve">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ข้อมูลข่าวสาร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โดยสื่อ ข่ายการสื่อสาร เครื่องมืออุปกรณ์การเตือนภัยที่มีอยู่ของชุมชน เช่น วิทยุชุม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หอกระจายข่า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เจ้าหน้าที่รับผิดชอบในการให้ข้อมูลเท่าที่จำเป็นเกี่ยวกับการดำเนินการของ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5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กรณีที่มีข่าวเชิงลบ ให้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ชั่วโมงก่อนเกิดสาธารณภัย และจัดให้มีกำลังเจ้าหน้าที่เข้ารักษาความสงบเรียบร้อย เพื่อป้องกันทรัพย์สิน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ัดสินใจอพยพในเขต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 เป็นผู้ตัดสินใจและควบคุมการอพยพประชาชนออกจาก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ปลั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ตัดสินใจอพยพในเขตพื้นที่หมู่บ้าน กำหนดให้ผู้ใหญ่บ้านแต่ละหมู่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กับ ดูแ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ประชาชนออกจาก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ามคำสั่งของผู้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ช่วย ทุกขั้นตอนการปฏิบัติต้องประสานการปฏิบัติและรายงานสถานการณ์ไปยั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เบอร์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ตามข้อสั่งการ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ตัวไว้ให้พร้อมสำหรับการอพยพ 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ใจในครอบครัวให้อยู่ในความสงบ ก่อนออกจากบ้าน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นำกระเป๋าที่จัดเตรียมไว้ติดตัว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สู่พื้นที่เป้าหมาย และตรวจสอบสภาพของยานพาหนะสำหรับการอพยพให้พร้อม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เจ้าหน้าที่อาสาสมัครดูแลความปลอดภัยบ้านเรือนของผู้อพยพ และควรประสานเจ้าหน้าที่ตำรวจ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หน่วยงานอพยพอำนวย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ทั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สวัสดิการและสังคมหรือ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่วน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คำนึงถึงแนวทางที่ในการช่วยเหลือกลุ่มเปราะเป็นสำคัญ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127000"/>
                <wp:effectExtent l="9525" t="635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9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7600</wp:posOffset>
                </wp:positionH>
                <wp:positionV relativeFrom="paragraph">
                  <wp:posOffset>161290</wp:posOffset>
                </wp:positionV>
                <wp:extent cx="6350" cy="136525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3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12.7pt;width:0.45pt;height:10.6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3755</wp:posOffset>
                </wp:positionH>
                <wp:positionV relativeFrom="paragraph">
                  <wp:posOffset>146050</wp:posOffset>
                </wp:positionV>
                <wp:extent cx="1270" cy="136525"/>
                <wp:effectExtent l="9525" t="635" r="95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1.5pt;width:0.1pt;height:10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11885</wp:posOffset>
                </wp:positionH>
                <wp:positionV relativeFrom="paragraph">
                  <wp:posOffset>159385</wp:posOffset>
                </wp:positionV>
                <wp:extent cx="3531870" cy="254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96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12.55pt;width:278.05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555</wp:posOffset>
                </wp:positionH>
                <wp:positionV relativeFrom="paragraph">
                  <wp:posOffset>75565</wp:posOffset>
                </wp:positionV>
                <wp:extent cx="2519045" cy="932815"/>
                <wp:effectExtent l="5715" t="5715" r="5080" b="25527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.95pt;width:198.35pt;height:73.45pt" coordorigin="-193,119" coordsize="3967,1469">
                <v:roundrect id="shape_0" fillcolor="white" stroked="t" o:allowincell="f" style="position:absolute;left:-193;top:119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40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4245</wp:posOffset>
                </wp:positionH>
                <wp:positionV relativeFrom="paragraph">
                  <wp:posOffset>75565</wp:posOffset>
                </wp:positionV>
                <wp:extent cx="2200275" cy="950595"/>
                <wp:effectExtent l="5715" t="5715" r="5080" b="5238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.95pt;width:173.25pt;height:74.85pt" coordorigin="5487,119" coordsize="3465,1497">
                <v:roundrect id="shape_0" fillcolor="white" stroked="t" o:allowincell="f" style="position:absolute;left:5487;top:119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68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2555</wp:posOffset>
                </wp:positionH>
                <wp:positionV relativeFrom="paragraph">
                  <wp:posOffset>1161415</wp:posOffset>
                </wp:positionV>
                <wp:extent cx="2519045" cy="4783455"/>
                <wp:effectExtent l="5715" t="5715" r="5080" b="2164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783320"/>
                          <a:chOff x="0" y="0"/>
                          <a:chExt cx="2518920" cy="47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7833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711880"/>
                              <a:gd name="textAreaBottom" fmla="*/ 2642400 h 271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412"/>
                                </a:lnTo>
                                <a:arcTo wR="3600" hR="3600" stAng="10800000" swAng="-5400000"/>
                                <a:lnTo>
                                  <a:pt x="18000" y="41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72080"/>
                            <a:ext cx="2234520" cy="43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91.45pt;width:198.35pt;height:376.65pt" coordorigin="-193,1829" coordsize="3967,7533">
                <v:roundrect id="shape_0" fillcolor="white" stroked="t" o:allowincell="f" style="position:absolute;left:-193;top:1829;width:3966;height:75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100;width:3518;height:6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4245</wp:posOffset>
                </wp:positionH>
                <wp:positionV relativeFrom="paragraph">
                  <wp:posOffset>1195705</wp:posOffset>
                </wp:positionV>
                <wp:extent cx="2276475" cy="2661285"/>
                <wp:effectExtent l="5715" t="5715" r="5080" b="21082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661120"/>
                          <a:chOff x="0" y="0"/>
                          <a:chExt cx="2276640" cy="266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661120"/>
                          </a:xfrm>
                          <a:custGeom>
                            <a:avLst/>
                            <a:gdLst>
                              <a:gd name="textAreaLeft" fmla="*/ 63000 w 1290600"/>
                              <a:gd name="textAreaRight" fmla="*/ 1227600 w 1290600"/>
                              <a:gd name="textAreaTop" fmla="*/ 63000 h 1508760"/>
                              <a:gd name="textAreaBottom" fmla="*/ 1445760 h 150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50"/>
                                </a:lnTo>
                                <a:arcTo wR="3600" hR="3600" stAng="10800000" swAng="-5400000"/>
                                <a:lnTo>
                                  <a:pt x="18000" y="25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74600"/>
                            <a:ext cx="2080440" cy="22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ประสานกับผู้ประสบภัยที่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94.15pt;width:179.25pt;height:209.55pt" coordorigin="5487,1883" coordsize="3585,4191">
                <v:roundrect id="shape_0" fillcolor="white" stroked="t" o:allowincell="f" style="position:absolute;left:5487;top:1883;width:3584;height:4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158;width:3275;height:3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ประสานกับผู้ประสบภัยที่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31690</wp:posOffset>
                </wp:positionH>
                <wp:positionV relativeFrom="paragraph">
                  <wp:posOffset>93345</wp:posOffset>
                </wp:positionV>
                <wp:extent cx="2540" cy="153670"/>
                <wp:effectExtent l="9525" t="635" r="952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7.3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5695</wp:posOffset>
                </wp:positionH>
                <wp:positionV relativeFrom="paragraph">
                  <wp:posOffset>83185</wp:posOffset>
                </wp:positionV>
                <wp:extent cx="2540" cy="153670"/>
                <wp:effectExtent l="9525" t="635" r="952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6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ครงสร้างศูนย์พักพิงชั่วครา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ปรับได้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ที่เกิดขึ้นจาก           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apid assessment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แบบคร่าวๆ ในการให้ความช่วยเหลือเบื้องต้น เพื่อให้ทันต่อความต้องการในภาวะฉุกเฉิน ลำดับความสำคัญก่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ลัง และรวบรวมข้อมูลความต้องการ สิ่งที่ควรปฏิบัติหลังจากเกิดภัย และทรัพยากรที่จำเป็นทุกๆ ด้านทั้งผู้ประสบภัย โครงสร้างพื้นฐาน สิ่งแวดล้อ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  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          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685"/>
        <w:gridCol w:w="3686"/>
      </w:tblGrid>
      <w:tr>
        <w:trPr>
          <w:trHeight w:val="10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CCCB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ระย</w:t>
            </w: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ะ</w:t>
            </w: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Style w:val="Bodytext2Bold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เตรียมความพร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ในการประเมิ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95B7E3" w:val="clear"/>
          </w:tcPr>
          <w:p>
            <w:pPr>
              <w:pStyle w:val="Normal"/>
              <w:jc w:val="center"/>
              <w:rPr>
                <w:rStyle w:val="Bodytext2Bold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ะ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ประเมินสถานการณ์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ผลกระทบเบื้องต้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แบบรวดเร็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rapid assess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7E3" w:val="clear"/>
          </w:tcPr>
          <w:p>
            <w:pPr>
              <w:pStyle w:val="Normal"/>
              <w:jc w:val="center"/>
              <w:rPr>
                <w:rStyle w:val="Bodytext2Bold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ะ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ประเมินผลกระทบและการให้</w:t>
            </w:r>
          </w:p>
          <w:p>
            <w:pPr>
              <w:pStyle w:val="Normal"/>
              <w:ind w:left="16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ความช่วยเหลือบรรเทาทุกข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แบบละเอีย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detailed assessment)</w:t>
            </w:r>
          </w:p>
        </w:tc>
      </w:tr>
      <w:tr>
        <w:trPr>
          <w:trHeight w:val="5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เตรียมความพร้อ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ช่วยเหลือชีวิตและการบริการต่อการฟื้นฟูที่จำเป็น</w:t>
            </w:r>
          </w:p>
        </w:tc>
      </w:tr>
      <w:tr>
        <w:trPr>
          <w:trHeight w:val="6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spacing w:lineRule="exact" w:line="35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>ก่อนเกิ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E46C0B" w:val="clear"/>
            <w:vAlign w:val="center"/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spacing w:lineRule="exact" w:line="350"/>
              <w:ind w:left="24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>ขณะเกิดภัย –</w:t>
            </w:r>
            <w:r>
              <w:rPr>
                <w:rStyle w:val="Bodytext214pt"/>
                <w:rFonts w:ascii="TH SarabunIT๙" w:hAnsi="TH SarabunIT๙" w:cs="TH SarabunIT๙"/>
              </w:rPr>
              <w:t xml:space="preserve"> </w:t>
            </w:r>
            <w:r>
              <w:rPr>
                <w:rStyle w:val="Bodytext214pt"/>
                <w:rFonts w:cs="TH SarabunIT๙" w:ascii="TH SarabunIT๙" w:hAnsi="TH SarabunIT๙"/>
              </w:rPr>
              <w:t xml:space="preserve">72 </w:t>
            </w:r>
            <w:r>
              <w:rPr>
                <w:rStyle w:val="Bodytext214pt"/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6C0B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>ภาวะฉุกเฉินสิ้</w:t>
            </w:r>
            <w:r>
              <w:rPr>
                <w:rStyle w:val="Bodytext214pt"/>
                <w:rFonts w:ascii="TH SarabunIT๙" w:hAnsi="TH SarabunIT๙" w:cs="TH SarabunIT๙"/>
              </w:rPr>
              <w:t>น</w:t>
            </w:r>
            <w:r>
              <w:rPr>
                <w:rStyle w:val="Bodytext214pt"/>
                <w:rFonts w:ascii="TH SarabunIT๙" w:hAnsi="TH SarabunIT๙" w:cs="TH SarabunIT๙"/>
              </w:rPr>
              <w:t xml:space="preserve">สุดลง </w:t>
            </w:r>
            <w:r>
              <w:rPr>
                <w:rStyle w:val="Bodytext214pt"/>
                <w:rFonts w:ascii="TH SarabunIT๙" w:hAnsi="TH SarabunIT๙" w:cs="TH SarabunIT๙"/>
              </w:rPr>
              <w:t>หรือภายใน</w:t>
            </w:r>
            <w:r>
              <w:rPr>
                <w:rStyle w:val="Bodytext214pt"/>
                <w:rFonts w:ascii="TH SarabunIT๙" w:hAnsi="TH SarabunIT๙" w:cs="TH SarabunIT๙"/>
              </w:rPr>
              <w:t xml:space="preserve"> </w:t>
            </w:r>
            <w:r>
              <w:rPr>
                <w:rStyle w:val="Bodytext214pt"/>
                <w:rFonts w:cs="TH SarabunIT๙" w:ascii="TH SarabunIT๙" w:hAnsi="TH SarabunIT๙"/>
              </w:rPr>
              <w:t xml:space="preserve">2 </w:t>
            </w:r>
            <w:r>
              <w:rPr>
                <w:rStyle w:val="Bodytext214pt"/>
                <w:rFonts w:ascii="TH SarabunIT๙" w:hAnsi="TH SarabunIT๙" w:cs="TH SarabunIT๙"/>
              </w:rPr>
              <w:t>สัปดาห์</w:t>
            </w:r>
          </w:p>
        </w:tc>
      </w:tr>
      <w:tr>
        <w:trPr>
          <w:trHeight w:val="446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B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ลักษณะการประเมิน</w:t>
            </w:r>
          </w:p>
        </w:tc>
      </w:tr>
      <w:tr>
        <w:trPr>
          <w:trHeight w:val="27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การเตรียมพร้อมสำหรับการประสาน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ตรียมข้อมูลทั่วไป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ท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28"/>
              <w:ind w:left="132" w:right="132" w:firstLine="1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การประเมินเบื้องต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: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การประเมินแบบคร่าวๆ ในการให้ความช่วยเหลือเบื้องต้น เพื่อให้ทันต่อความต้องการในภาวะฉุกเฉิน ลำดับความสำคัญก่อน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กลัง และรวบรวมข้อมูลความต้องการ สิ่งที่ควรปฏิบัติหลังจากเกิดภัย  ด้านทั้งผู้ประสบภัย โครงสร้างพื้นฐาน และสิ่งแวดล้อม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2"/>
              <w:ind w:left="160" w:right="132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ประเมินระยะเร่งด่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ในแต่ละสาขาดำเนินการประเมินความเสียหายและความต้องการในแต่ละด้า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ฐ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Initial Disaster Assessment For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ฑ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บบประเมินความเสียหายและความต้องการ ระยะ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Multi Cluster Initial and Rapid Assessment - MIRA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กองอำนวยการป้องกันและบรรเทา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เห็นว่า     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 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ือใช้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รือร่วมกับหน่วยงานที่เกี่ยวข้องในการกำหนดระเบียบ  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บุคคล หน่วยงาน หรือองค์กรใดจัดตั้งศูนย์รับบริจาคเพื่อช่วยเหลือผู้ประสบ 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คคล หน่วยงาน หรือองค์กรนั้นไม่ได้รับมอบภารกิจใดๆ จากกองอำนวยการป้องกันและบรรเทา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บุคคล หน่วยงาน หรือองค์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้นเป็น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ค่าใช้จ่ายในการขนย้ายและส่งมอบ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ยกเลิกสถาน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ความเคลื่อนไหวของ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ใกล้ชิดและ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ตรวจสอบข้อมูลจากทุกแหล่งจนแน่ใจ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ยืนยันความชัด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พื้นที่อาศัยของตนเอ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ยกเลิกหรือปิดศูนย์ปฏิบัติการฉุกเฉินข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แจ้งข่าว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เลิ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ชัดเ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หรือผู้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ีบแจ้งผู้อพยพเพื่อเตรียมความพร้อมสำหรับการอพยพกลับและรอรับการแจ้ง จุดอพยพกลับ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และ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กล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เป็นระบบไปสู่พื้นที่อาศัยของตนเ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งานกับเจ้าหน้าที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ประเภ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อยู่ในพื้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ลำดับและความจำเป็นเร่งด่วน พร้อมทั้งกำหนดพื้นที่รองรับการอพยพส่วนราชการ 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งค์กรปกครองส่วนท้องถิ่นไว้ล่วงหน้า โดยการดำเนินการอพยพให้เป็นไปตามแผนอพยพ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สามารถบริการประชาชนได้ตามปก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้องขอรับการสนับสนุน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อ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ในเขต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ที่ติดต่อหรือใ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เ</w:t>
      </w:r>
      <w:r>
        <w:rPr>
          <w:rFonts w:ascii="TH SarabunIT๙" w:hAnsi="TH SarabunIT๙" w:cs="TH SarabunIT๙"/>
          <w:sz w:val="32"/>
          <w:sz w:val="32"/>
          <w:szCs w:val="32"/>
        </w:rPr>
        <w:t>คียงมี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ส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บ</w:t>
      </w:r>
      <w:r>
        <w:rPr>
          <w:rFonts w:ascii="TH SarabunIT๙" w:hAnsi="TH SarabunIT๙" w:cs="TH SarabunIT๙"/>
          <w:sz w:val="32"/>
          <w:sz w:val="32"/>
          <w:szCs w:val="32"/>
        </w:rPr>
        <w:t>สนุน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ธารณภ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่ผ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ู้อ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วยการซ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บผิดชอบในการป้อง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บรรเทาสาธารณภ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เกิดข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ึ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พ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ติดต่อหรือใกล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คีย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้องถิ่นมีความ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ได้รับความช่วยเหลือจาก เจ้าหน้าที่ของรัฐ หรือหน่วยงานของรัฐที่อยู่นอกเขตขององค์กรปกครองส่วนท้องถิ่นแห่ง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งตน ให้แจ้งให้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 หรือ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ห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แต่กรณีเพื่อสั่งการโดยเร็วต่อไป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ความเป็นอยู่ของชุมชนที่ประส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ฟู ได้แก่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ส่วนร่วมในขั้นตอนต่างๆ ที่จะดำเนินการ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451985"/>
            <wp:effectExtent l="0" t="0" r="0" b="0"/>
            <wp:docPr id="9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5070</wp:posOffset>
                </wp:positionH>
                <wp:positionV relativeFrom="paragraph">
                  <wp:posOffset>1938020</wp:posOffset>
                </wp:positionV>
                <wp:extent cx="2795270" cy="37782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29.75pt;mso-wrap-distance-left:9.05pt;mso-wrap-distance-right:9.05pt;mso-wrap-distance-top:0pt;mso-wrap-distance-bottom:0pt;margin-top:152.6pt;mso-position-vertical-relative:text;margin-left: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หลังเกิดภัย ดังนี้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ำรวจและประเมินความจำเป็นในการฟื้นฟูภายหลังเหตุการณ์สาธารณภัย 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๔ 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 รายงานสรุปการประเมินความเสียหายและแนวทางการฟื้นฟูไปยัง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firstLine="144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แนวทางปฏิบั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ฟื้นฟู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ชุมชน ความอ่อนแอ 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กอบอาชีพ และองค์ความร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ช่วยเหลือยามฉุกเฉิน 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ศึกษา การดูแลสุขภาพ สิ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่อสร้างต่างๆ เกษตรกรรม การชลประทาน การขนส่ง การสื่อสาร อุตสาหกรรม ระบบ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มประเมินความเสียหายและความต้องการความช่วยเหลือ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สานก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ทรโยค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ร่งสำรวจความเสียหายจากภัยพิบัติกรณีฉุกเฉินโดยเร็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ช่วยเหลือผู้ประสบภัยตามหลักเกณฑ์และวิธีการที่กระทรวงการคลังกำหนด และรายงา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จังหวัด ผู้อำนวยการกลาง ผู้บัญชาการป้องกันและบรรเทาสาธารณภัยแห่ง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การฟื้นฟูด้านสภาพจิต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ิตสังคมของผู้ได้รับ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การกระตุ้นและช่วยเหลือให้เกิดการปรับตัวให้เข้ากับการเปลี่ยนแปลงตามความจำเป็น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ยหลัก 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รัพย์สิน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 จะหายกลับมาดำรงชีวิตได้ตามปกติ รวมทั้งจัดการที่พักอาศัยชั่วคราว และระบบสุขาภิบาลแก่ผู้ประสบภัย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เหตุ ดำเนิน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เกินขีดความสามารถข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แขวงทางหล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ขวงทางหลวงชนบ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ญจนบุรี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ไฟฟ้าฝ่ายผลิตแห่งประเทศไทย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ญจนบุ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นั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ลประทา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ชลประท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หลักในการฟื้นฟูและเสริมสร้างความเข้มแข็งทางเศรษฐกิจ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สามารถร่วมมือกับภาคเอกชน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หรับการฟื้นฟูระยะยาว เป็นการดำเนินการต่อเนื่องจากระยะกล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อง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หลักในการวางแผนและดำเนินให้มีการบูรณะและการก่อสร้างที่อยู่อาศัยที่ถูกทำลายและได้รับ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หลักในการวางแผนและดำเนิน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ความพร้อมที่จะรับมือและการฟื้นกลับสู่ภาวะปกติได้อย่างรวดเร็ว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บริการด้านสุขภาพและการบริการด้านสังคมของบุคคลและ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ประสบภัย ครอบค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ถึงการสาธารณสุข สุขภาพจิต และการบริการทางการแพทย์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องตี้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</w:t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ได้รับความเสียหาย และขอรับการสนับสนุนจากหน่วยเหนือขึ้นไปตามลำด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ในการรักษาปกป้อ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ในการป้องกันและบรรเทาสาธารณภัยข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ำหนดวิธีการที่จะใช้ทรัพยากรและสมรรถ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อบสน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ของ 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ขับเคลื่อนแผนปฏิบัติการในการป้องกันและบรรเทาสาธารณภัยข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จัดทำขึ้นโดยใช้กรอบแนวคิดให้สอดคล้อง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อาสาสมัคร และองค์การสาธารณกุศ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ดำเนินการเผยแพร่ประชาสัมพันธ์ให้ความรู้เกี่ยว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บ้องต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บ้องตี้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ประชุม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บ้องต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อยทุก ๒ เดือน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อเนื่อง เพื่อใช้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ไก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ว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ูรณาการ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 ตั้งแต่ภารกิจด้านการป้องกัน การลด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าร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บ้องตี้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ทรโย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ญจน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เสี่ยง ปัจจัยเสี่ยงที่ทำให้เกิด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้องตี้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องผาภูมิ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ญจนบุร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พรรณบุร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ผชิญเหตุสาธารณภัยของ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บ้องต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่วมฝ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้องกันและบรรเทาสาธารณภัยของกองอำนวยการป้องกันและบรรเทา   สาธารณภัย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พื่อทดสอบและฝึกความชำนาญร่วมกับ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ุชื่อ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)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องผาภูมิ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ญจนบุร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พรรณบุรี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แผนงานโครงการเพื่อขอรับการสนับสนุนงบประมาณในการดำเนินภารกิจ เช่น งบพัฒนาจังหวัด 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รถใช้ถนน ภาคเอกช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คประชาสังคม องค์กรสาธารณกุศ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ให้เชื่อมโยงกับยุทธศาสตร์การเตรียมพร้อมแห่งชาต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้องตี้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ญจนบุรี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้องตี้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ญจนบุรี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ั้งด้านวิชาการและการปฏิบ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องค์ความรู้เพื่อเป็นข้อมูลในการกำหนดนโยบายทั้ง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ะดับอำเภ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ระดับ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้องตี้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ญจบุร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ญจนบุร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้องตี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้องตี้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ติดตามและประเมินผล โดยการมีส่วนร่วมของ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ั้งส่วนกลางและระดับพื้นที่ การกำหนดให้จัดทำรายงานผลการ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ระจำทุกปี รวมทั้งการติดตามและประเมินผลการนำแผนปฏิบัติการใน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บ้องต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ปสู่การปฏิบัติ ในช่วงกลางแผ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ายแผน พร้อมทั้งพิจารณาแนวทางปรับปรุ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้องตี้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องผาภูมิ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ญจนบุรี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พรรณบุรี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ญจนบุรี</w:t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พ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</w:t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6502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cs="TH SarabunIT๙" w:eastAsia="Calibri"/>
                                  <w:color w:val="auto"/>
                                  <w:lang w:val="en-US" w:bidi="th-TH"/>
                                </w:rPr>
                                <w:t>องค์การบริหารส่วนตำบลบ้องตี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cs="TH SarabunIT๙" w:eastAsia="Calibri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cs="TH SarabunIT๙" w:eastAsia="Times New Roman"/>
                                  <w:color w:val="auto"/>
                                  <w:lang w:val="en-US" w:bidi="th-TH"/>
                                </w:rPr>
                                <w:t>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cs="TH SarabunIT๙" w:eastAsia="Calibri"/>
                            <w:color w:val="auto"/>
                            <w:lang w:val="en-US" w:bidi="th-TH"/>
                          </w:rPr>
                          <w:t>องค์การบริหารส่วนตำบลบ้องตี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cs="TH SarabunIT๙" w:eastAsia="Calibri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cs="TH SarabunIT๙" w:eastAsia="Times New Roman"/>
                            <w:color w:val="auto"/>
                            <w:lang w:val="en-US" w:bidi="th-TH"/>
                          </w:rPr>
                          <w:t>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6830</wp:posOffset>
                </wp:positionV>
                <wp:extent cx="5398770" cy="69151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691560"/>
                          <a:chOff x="0" y="0"/>
                          <a:chExt cx="539892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69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62280"/>
                            <a:ext cx="52077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H SarabunIT๙" w:hAnsi="TH SarabunIT๙" w:cs="TH SarabunIT๙" w:eastAsia="Calibri"/>
                                  <w:color w:val="auto"/>
                                  <w:lang w:val="en-US" w:bidi="th-TH"/>
                                </w:rPr>
                                <w:t xml:space="preserve">องค์การบริหารส่วนตำบลบ้องตี้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H SarabunIT๙" w:hAnsi="TH SarabunIT๙" w:cs="TH SarabunIT๙" w:eastAsia="Times New Roman"/>
                                  <w:color w:val="auto"/>
                                  <w:lang w:val="en-US" w:bidi="th-TH"/>
                                </w:rPr>
                                <w:t>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.9pt;width:425.1pt;height:54.45pt" coordorigin="345,58" coordsize="8502,1089">
                <v:roundrect id="shape_0" fillcolor="white" stroked="t" o:allowincell="f" style="position:absolute;left:345;top:58;width:8501;height:108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156;width:8200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ป้องกันและบรรเทาสาธารณภัย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H SarabunIT๙" w:hAnsi="TH SarabunIT๙" w:cs="TH SarabunIT๙" w:eastAsia="Calibri"/>
                            <w:color w:val="auto"/>
                            <w:lang w:val="en-US" w:bidi="th-TH"/>
                          </w:rPr>
                          <w:t xml:space="preserve">องค์การบริหารส่วนตำบลบ้องตี้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H SarabunIT๙" w:hAnsi="TH SarabunIT๙" w:cs="TH SarabunIT๙" w:eastAsia="Times New Roman"/>
                            <w:color w:val="auto"/>
                            <w:lang w:val="en-US" w:bidi="th-TH"/>
                          </w:rPr>
                          <w:t>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5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5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ดำเนินงานตามแนวทางการผลักดันประเด็นสำคัญ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นำไปสู่การปรับปร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ดำเนินงาน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ทำรายงานผลการขับเคลื่อนแผนปฏิบัติการในการป้องกันและบรรเทา 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 เพื่อตอบสนองต่อเป้าหมายการจัดการสาธารณภัย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มีการคิดค้นหรือค้นพบมาพัฒนา ออกแบบ เปลี่ยนแปลง ผลการดำเนินงาน กระบวนการดำเนินงาน และการบริการให้มีลักษณะรูปแบบใหม่ หรือการปรับปรุงให้ดีขึ้นกว่าเดิม และสามารถดำเนินการร่วมกับ 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การดำเนิน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ึกษาบทเรียนของเหตุการณ์สาธารณภัยสำคัญที่ผ่านมาข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ทบทวนแผนปฏิบัติการในการป้องกันและบรรเทาสาธารณภัยข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บ้องตี้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มีการติดตามประเมินผลสัมฤทธิ์ของ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ถานการณ์สาธารณภัยที่ไม่ได้กำหนดไว้ใน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วิจัยและพัฒนา พบข้อบกพร่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มีนวัตกรรมการป้องกันและบรรเทาสาธารณภัยที่ทันสมัยและเหมาะสม ให้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ิจารณาทบทวนปรับปรุงแผนปฏิบัติการในการป้องกันและบรรเทา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ปี 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----------------------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  <w:lang w:bidi="th-TH"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cs="TH SarabunIT๙"/>
        <w:sz w:val="32"/>
        <w:sz w:val="32"/>
        <w:szCs w:val="32"/>
        <w:lang w:bidi="th-TH"/>
      </w:rPr>
      <w:t xml:space="preserve">องค์การบริหารส่วนตำบลบ้องตี้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63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eastAsia="Times New Roman" w:cs="TH SarabunIT๙" w:ascii="TH SarabunIT๙" w:hAnsi="TH SarabunIT๙"/>
        <w:i/>
        <w:iCs/>
        <w:sz w:val="32"/>
        <w:szCs w:val="32"/>
        <w:lang w:val="th-TH" w:bidi="th-TH"/>
      </w:rPr>
      <w:t xml:space="preserve">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04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  <w:lang w:bidi="th-TH"/>
      </w:rPr>
    </w:pPr>
    <w:r>
      <w:rPr>
        <w:rFonts w:eastAsia="Times New Roman" w:cs="TH SarabunIT๙" w:ascii="TH SarabunIT๙" w:hAnsi="TH SarabunIT๙"/>
        <w:i/>
        <w:iCs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cs="TH SarabunIT๙"/>
        <w:sz w:val="32"/>
        <w:sz w:val="32"/>
        <w:szCs w:val="32"/>
        <w:lang w:bidi="th-TH"/>
      </w:rPr>
      <w:t xml:space="preserve">องค์การบริหารส่วนตำบลบ้องตี้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63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eastAsia="Times New Roman" w:cs="TH SarabunIT๙" w:ascii="TH SarabunIT๙" w:hAnsi="TH SarabunIT๙"/>
        <w:i/>
        <w:iCs/>
        <w:sz w:val="32"/>
        <w:szCs w:val="32"/>
        <w:lang w:val="th-TH" w:bidi="th-TH"/>
      </w:rPr>
      <w:t xml:space="preserve">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  <w:lang w:bidi="th-TH"/>
      </w:rPr>
    </w:pPr>
    <w:r>
      <w:rPr>
        <w:rFonts w:eastAsia="Times New Roman" w:cs="TH SarabunIT๙" w:ascii="TH SarabunIT๙" w:hAnsi="TH SarabunIT๙"/>
        <w:i/>
        <w:iCs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Times New Roman" w:cs="TH SarabunIT๙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  <w:lang w:bidi="th-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Bodytext2Bold">
    <w:name w:val="Body text (2) +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14pt">
    <w:name w:val="Body text (2) + 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2">
    <w:name w:val="Body text (2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ย่อหน้ารายการ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47:00Z</dcterms:created>
  <dc:creator>SITTHIGON KWANDEE</dc:creator>
  <dc:description/>
  <dc:language>en-US</dc:language>
  <cp:lastModifiedBy>WIN-7</cp:lastModifiedBy>
  <cp:lastPrinted>2020-02-25T09:38:00Z</cp:lastPrinted>
  <dcterms:modified xsi:type="dcterms:W3CDTF">2020-02-26T02:47:00Z</dcterms:modified>
  <cp:revision>2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