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โยบาย กลยุทธ์การ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ทรัพยากรบุ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>.25</w:t>
      </w:r>
      <w:r>
        <w:rPr>
          <w:rFonts w:cs="TH SarabunIT๙" w:ascii="TH SarabunIT๙" w:hAnsi="TH SarabunIT๙"/>
          <w:b/>
          <w:bCs/>
          <w:sz w:val="96"/>
          <w:szCs w:val="96"/>
        </w:rPr>
        <w:t>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inline distT="0" distB="0" distL="0" distR="0">
            <wp:extent cx="2571115" cy="2474595"/>
            <wp:effectExtent l="0" t="0" r="0" b="0"/>
            <wp:docPr id="1" name="รูปภาพ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ำเภอ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ไทรโยค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องค์การบริหารส่วนตำบลให้ประสบความสำเร็จตามวิสัยทัศน์ พันธกิจและยุทธศาสตร์ที่กำหนดไว้ ตลอดจนนโยบายของนายกองค์การบริหารส่วนตำบลที่แถลงไว้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นั้น บุคลากรถือเป็นส่วนที่มีความสำคัญยิ่งในการบริหารและนำองค์กรไปสู่ความสำเร็จ องค์การบริหารส่วนตำบลบ้องตี้จึงได้ให้ความสำคัญกับการพัฒนาบุคลากร โดยการส่งเสริม สนับสนุนการพัฒนาทุกด้าน เท่าที่กำลังความสามารถ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ุคลากรจะทำได้      และได้จัดทำแผนพัฒนาบุคลากรนี้ขึ้นไว้ เป็นแนวทางในการพัฒนาบุคลากรทุกกลุ่มขององค์การบริหารส่วนตำบล มีระยะเวลาของแผ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– 2566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ยะเวลาของแผนพัฒน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จจะมีการปรับปรุง   ให้เหมาะสมขึ้นในโอกาสต่อไป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องค์การบริหารส่วนตำบลบ้องตี้ หวังเป็นอย่างยิ่งว่า หากได้ดำเนินการตามแผนพัฒนาบุคลากรนี้แล้ว บุคลากรขององค์การบริหารส่วนตำบลบ้องตี้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บ้องตี้ได้  จึงขอขอบคุณผู้มีส่วนเกี่ยวข้องและจัดทำแผนพัฒนาบุคลากร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4 – 2566)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บ้องตี้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“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ำบลบ้องตี้ให้เป็นองค์กรที่มีสมรรถนะ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ทำแผนพัฒนาท้องถิ่นให้สอดคล้องกับแผนยุทธศาสตร์ระดับจังหวัดและกร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กครองส่วนท้องถิ่นตอบสนองความต้องการของประชาชนภายในกระบวนการมี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่ว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ลและเพิ่มขีดความสามารถของบุคลากรท้องถิ่นให้ทำงานอย่างมืออาชีพ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ระยยยริหารจัดการขององค์การบริหารส่วนตำบลบ้องตี้ให้สามารถส่งมอ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ให้ประชาชนได้อย่างมร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บ้องต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ขีดความสามารถขององค์การบริหารส่วนตำบลบ้องตี้ให้มีสมรรถนะสู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การบริหารจัดการตามหลักเกรณฑ์คุณภาพการบริหารจัดการภาครัฐ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ิดตามประเมินผลการดำเนินงาน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่างเป็นระบ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ำการจัดการความรู้เข้ามาใช้ในการพัฒนาองค์กร</w:t>
            </w:r>
          </w:p>
        </w:tc>
      </w:tr>
      <w:tr>
        <w:trPr>
          <w:trHeight w:val="144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คลากร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เป็นมืออาชีพและมีคุณธรรมในการปฏิบัติงาน</w:t>
            </w:r>
          </w:p>
          <w:p>
            <w:pPr>
              <w:pStyle w:val="Normal"/>
              <w:ind w:left="72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สมรรถนะบุคลากร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ขีดความสามารถสนองตอบยุทศาสตร์ จังหวั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ระบบเทศโนโลยี่สารสนเทศที่เอื้อต่อการปฏิบัติงาน</w:t>
            </w:r>
          </w:p>
          <w:p>
            <w:pPr>
              <w:pStyle w:val="Normal"/>
              <w:ind w:left="72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ระบบเทคโนโลยีสารสนเทศ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หรับใช้สนับสนุนการปฏิบัติงานตามภาระกิจ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บ้องตี้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ระบบการบริหารจัดการขององค์การปกครองส่วนท้องถิ่นในการพัฒนาตำบลการพัฒนา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การบริหารจัดการ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หลักเกรณฑ์การบริหารกิจการบ้านเมืองที่ด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ศักดิ์ภาพ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สามารถสนองตอบยุทธศาสตร์การพัฒนาประเท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 วิจัย และติดตามประเมินผลเพื่อพัฒนา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144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สามารถในการบริหารจัดการ งบประมาณ การเงิน การคลังให้สามารถพึ่งพาตนเอ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ระบบการบริหารจัดการงบประมาร การเงิน การคลัง ขององค์การปกครองส่วนท้องถิ่น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ศักดิ์ในการปฏิบัติงา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สมรรถนะบุคลากร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บ้องต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การใช้ภาคีเครือข่ายในการพัฒนาระบบการบริหารจัดการ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มารถใช้ภาคีเครือข่ายให้เข้าร่วมการพัฒนาองค์การบริหารส่วนตำบลบ้องตี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้างกลไกให้ภาคีเตรือข่ายเข้าร่วมพัฒนามีส่วนร่วมในการบริหารงานและตรวจสอบการดำเนินงาน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144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ผยแพร่ประชาสัมพันธ์เชิงรุกถึงผลงานที่โดเด่น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ตัว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50069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4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pt;width:14.2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ในพื้นที่ใกล้ 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ไม่เพียงพอกับภารกิจขององค์การบริหารส่วนตำบล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เฉลี่ย </w:t>
      </w:r>
      <w:r>
        <w:rPr>
          <w:rFonts w:cs="TH SarabunIT๙" w:ascii="TH SarabunIT๙" w:hAnsi="TH SarabunIT๙"/>
          <w:sz w:val="32"/>
          <w:szCs w:val="32"/>
        </w:rPr>
        <w:t>25-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เป็นวัย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ในลักษณะใช้ความคิดส่วนตัวเป็นหลัก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หญิงมากกว่าผู้ชายทำให้การ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ี้สิ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เอียดรอบคอบไม่มีพฤติกรรมเสี่ยง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บบเครือญาติมากเกินไป  ไม่คำนึงถึงกฎระเบียบ       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การทุจริต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ชการ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พัฒนาศึกษาหาความรู้เพิ่มเติม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นในชุมชนสามารถทำงานคล่องตัว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ความสัมพันธ์ส่วนตัว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537210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440.9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12.75pt;width:9.55pt;height:12.65pt;mso-wrap-style:none;v-text-anchor:middle;mso-position-vertical:top" type="_x0000_t136">
            <v:path textpathok="t"/>
            <v:textpath on="t" fitshape="t" string="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pt;width:10.45pt;height:8.9pt;mso-wrap-style:none;v-text-anchor:middle;mso-position-vertical:top" type="_x0000_t136">
            <v:path textpathok="t"/>
            <v:textpath on="t" fitshape="t" string="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ใกล้ชิดคุ้นเคยกับ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มากมี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น้อย รายได้ไม่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กิดความร่วมมือในการทำงาน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รู้ไม่พอกับความยาก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ง่าย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ว้างทำให้บุคลากรที่มีอยู่ไม่พอให้บริ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จริงใจในการพัฒนา  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4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ภาระต้องดูแลครอบครัว และต่อสู้ปัญหา</w:t>
      </w:r>
    </w:p>
    <w:p>
      <w:pPr>
        <w:pStyle w:val="Normal"/>
        <w:ind w:left="3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ุทิศตนได้ ตลอดเวลา                                           เศรษฐกิจทำให้มีเวลาให้ชุมชนจำกั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ยังมีความคาดหวังในตัวผู้บริหารและ   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ก้าวหน้าในวงแคบ</w:t>
      </w:r>
    </w:p>
    <w:p>
      <w:pPr>
        <w:pStyle w:val="Normal"/>
        <w:ind w:left="3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ตัวแทน                                  </w:t>
      </w:r>
    </w:p>
    <w:p>
      <w:pPr>
        <w:pStyle w:val="Normal"/>
        <w:ind w:left="3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ในระดับองค์กร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8975</wp:posOffset>
                </wp:positionH>
                <wp:positionV relativeFrom="paragraph">
                  <wp:posOffset>155575</wp:posOffset>
                </wp:positionV>
                <wp:extent cx="0" cy="67678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2.25pt" to="254.25pt,5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pt;width:14.2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pt;width:17.35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รักถิ่นไม่ต้องการย้าย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กระตือรือร้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สะดวกทำงานเกินเวลาได้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ี้สินทำให้ทำงานไม่เต็มที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ในวัยทำงานสามารถรับรู้และปรับตัวได้เร็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รู้เฉพาะทางวิชาชีพ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เฉลี่ยระดับปริญญาตรี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พัฒนากว้าง ปัญหามากทำให้บางสาย 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ระดับหน่วยงานมีความเข้าใจใน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มีบุคลากรไม่เพียงพอหรือไม่มี เช่น                 </w:t>
      </w:r>
    </w:p>
    <w:p>
      <w:pPr>
        <w:pStyle w:val="Normal"/>
        <w:ind w:left="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สามารถสนองตอบนโยบายได้ดี                          เกษตร  ช่าง  สิ่งแวดล้อม  นิติกร     </w:t>
      </w:r>
    </w:p>
    <w:p>
      <w:pPr>
        <w:pStyle w:val="Normal"/>
        <w:ind w:left="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บริหารงานบุคคล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อุปกรณ์เครื่องมือเครื่องใช้ในงาน </w:t>
      </w:r>
    </w:p>
    <w:p>
      <w:pPr>
        <w:pStyle w:val="Normal"/>
        <w:ind w:left="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บางประเภทไม่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แคบ ข้อมูลเอกสารต่าง ๆ สำหรับใช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้างอิงและปฏิบัติมีไม่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5pt" to="449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10.55pt;width:16.6pt;height:10.45pt;mso-wrap-style:none;v-text-anchor:middle;mso-position-vertical:top" type="_x0000_t136">
            <v:path textpathok="t"/>
            <v:textpath on="t" fitshape="t" string="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10.55pt;width:15.7pt;height:10.45pt;mso-wrap-style:none;v-text-anchor:middle;mso-position-vertical:top" type="_x0000_t136">
            <v:path textpathok="t"/>
            <v:textpath on="t" fitshape="t" string="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ร่วมมือ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อุปถัมภ์และกลุ่มพรรคพวกจาก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นเคยกันทั้งหมดทุกคน                                  ความสัมพันธ์แบบ เครือญาติ ในชุมชน 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ถิ่นที่อยู่กระจายทั่วเขต                                ดำเนินการทางวินัยเป็นไปได้ยากมักกระทบกลุ่ม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รู้สภาพพื้นที่ ทัศนคติ                                ญาติพี่น้อง   </w:t>
      </w:r>
    </w:p>
    <w:p>
      <w:pPr>
        <w:pStyle w:val="Normal"/>
        <w:ind w:left="5760" w:hanging="57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ชนได้ดี   </w:t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บุคลากรที่มีความเชี่ยวชาญบางสายงาน   </w:t>
      </w:r>
    </w:p>
    <w:p>
      <w:pPr>
        <w:pStyle w:val="Normal"/>
        <w:ind w:left="5760" w:hanging="57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การพัฒนาความรู้ปริญญาตรี </w:t>
      </w:r>
      <w:r>
        <w:rPr>
          <w:rFonts w:cs="TH SarabunIT๙" w:ascii="TH SarabunIT๙" w:hAnsi="TH SarabunIT๙"/>
          <w:sz w:val="32"/>
          <w:szCs w:val="32"/>
        </w:rPr>
        <w:t xml:space="preserve">,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มีจำกัดทำให้ต้องเพิ่มพูนความรู้ให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เพิ่มขึ้น                                                  หลากหลายจึงจะทำงานได้ ครอบคลุมภารกิ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น้อยเมื่อเปรียบเทียบกับพื้นที่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   และ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ถนนเพชรเกษมกว้างมากเกินไปการติดต่อส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ั่งไม่สะดวก การให้บริการล่าช้า              </w:t>
      </w:r>
    </w:p>
    <w:p>
      <w:pPr>
        <w:pStyle w:val="Normal"/>
        <w:ind w:left="3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บริหาร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714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บคุมตรวจสอบให้เป็นไปตามระเบ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ยงาน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ึกฝนพัฒนาด้วยตนเ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66800" y="342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371600" y="114120"/>
                            <a:ext cx="457920" cy="914400"/>
                          </a:xfrm>
                          <a:custGeom>
                            <a:avLst/>
                            <a:gdLst>
                              <a:gd name="textAreaLeft" fmla="*/ 34560 w 259560"/>
                              <a:gd name="textAreaRight" fmla="*/ 225000 w 25956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1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บริหาร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6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บคุมตรวจสอบให้เป็นไปตามระเบีย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ยงาน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ึกฝนพัฒนาด้วยตนเ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54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9;top:180;width:720;height:143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บ้องตี้ จะเป็นการพัฒนาโดยให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และใช้ระบบเปิด  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บ้องตี้ ที่จะปรับปรุงจึงเป็นดังนี้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943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บริหาร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88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971800"/>
                            <a:ext cx="12567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99924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5280"/>
                            <a:ext cx="1598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30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บริหาร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20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18;top:4680;width:197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240;top:629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440;top:3599;width:251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ปี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บ้องตี้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“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907" w:right="62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1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8"/>
        <w:gridCol w:w="2345"/>
        <w:gridCol w:w="2117"/>
        <w:gridCol w:w="1276"/>
        <w:gridCol w:w="167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ให้พนักงานส่วนตำบลทุกคนทุกตำแหน่งได้รับการพัฒนาภายในระยะเวลา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2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192"/>
        <w:gridCol w:w="2340"/>
        <w:gridCol w:w="2122"/>
        <w:gridCol w:w="1559"/>
        <w:gridCol w:w="152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ให้พนักงานส่วนตำบลทุกคนทุกตำแหน่งได้รับการพัฒนาภายในระยะเวลา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ลูกจ้างประจำ พนักงานจ้างมีคุณภาพ มีความรู้ 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ลูกจ้างประจำ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8"/>
        <w:gridCol w:w="2345"/>
        <w:gridCol w:w="2117"/>
        <w:gridCol w:w="1418"/>
        <w:gridCol w:w="153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 ป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พนักงานองค์การบริหารส่วนตำบล ลูกจ้างประจำและพนักงานจ้างดีเด่นเป็นประจำ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ม่ำเสมอในการปฏิบัติงา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ุทิศตนเสียสละเพื่องานและส่วนรว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แล้วเสนอให้ปลัดองค์การบริหารส่วนตำบล และนายกองค์การบริหารส่วนตำบลทรา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ื่มสุรา การเล่นการพนันในสถานที่ราชการ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หรือมีพฤติกรรมเรียกร้องผลประโยชน์จากประชาชนที่นอกเหนือจากที่กฎหมาย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ำหนด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าดเวรยามรักษาสถานที่จนเป็นเหตุให้เกิดความเสียหายกับประชาชนหรือองค์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ะเลาะวิวาทกันเ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ผ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ผลจากโครงการที่จัดขึ้นทั้งก่อนและหลังการฝึกอบรมตามหลักสูตร ประกอบกับ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หน่วยตรวจราช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้องเรียนต่าง ๆ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ระทบหรือเสียงสะท้อนกลับมาที่องค์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บ้องตี้ สามารถ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แก้ไข เพิ่มเติมให้เหมาะสมได้กับกฎหมาย ประกาศคณะกรรมการพนักงานองค์การบริหารส่วนตำบล ตลอดจนแนวนโยบายและยุทธศาสตร์ต่าง ๆ  ประกอบกับภารกิจตามกฎหมายและการถ่ายโอน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 อาจต้องทำการยุบ หรือปรับโครงสร้างหน่วยงานใหม่ให้ครอบคลุมภารกิจต่าง 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907" w:right="6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2565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SimSun;宋体" w:cs="Angsana New"/>
      <w:b/>
      <w:bCs/>
      <w:sz w:val="40"/>
      <w:szCs w:val="4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06:00Z</dcterms:created>
  <dc:creator>Tamrong01</dc:creator>
  <dc:description/>
  <cp:keywords/>
  <dc:language>en-US</dc:language>
  <cp:lastModifiedBy>WIN-7</cp:lastModifiedBy>
  <cp:lastPrinted>2011-08-03T10:08:00Z</cp:lastPrinted>
  <dcterms:modified xsi:type="dcterms:W3CDTF">2021-03-31T04:11:00Z</dcterms:modified>
  <cp:revision>4</cp:revision>
  <dc:subject/>
  <dc:title>แผนพัฒนาบุคลากรขององค์การบริหารส่วนตำบลถ้ำรงค์</dc:title>
</cp:coreProperties>
</file>