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ซึ่ง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ธีการดำเนินการวิจัย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บ้องต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ประชากรรวมทั้งสิ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,0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 แ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1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หญิ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6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ครัวเรือนทั้งหม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ข้อมูล ณ 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ตัวอย่างที่ใช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นี้คือ ตัวแทนผู้ที่มีส่ว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ที่มาขอรับบริการหรือม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ปี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โดย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ccidental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ที่ใช้ในการคำนวณ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ในสูต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Yamane (1967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+Ne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3,08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่าความเชื่อมั่น ที่ </w:t>
      </w:r>
      <w:r>
        <w:rPr>
          <w:rFonts w:cs="TH SarabunPSK" w:ascii="TH SarabunPSK" w:hAnsi="TH SarabunPSK"/>
          <w:sz w:val="32"/>
          <w:szCs w:val="32"/>
        </w:rPr>
        <w:t>95 %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ทนค่าตามสูตรของ </w:t>
      </w:r>
      <w:r>
        <w:rPr>
          <w:rFonts w:cs="TH SarabunPSK" w:ascii="TH SarabunPSK" w:hAnsi="TH SarabunPSK"/>
          <w:sz w:val="32"/>
          <w:szCs w:val="32"/>
        </w:rPr>
        <w:t xml:space="preserve">Taro Yamane </w:t>
      </w:r>
      <w:r>
        <w:rPr>
          <w:rFonts w:ascii="TH SarabunPSK" w:hAnsi="TH SarabunPSK" w:cs="TH SarabunPSK"/>
          <w:sz w:val="32"/>
          <w:sz w:val="32"/>
          <w:szCs w:val="32"/>
        </w:rPr>
        <w:t>จะได้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+ 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  <w:r>
              <w:rPr>
                <w:rFonts w:cs="TH SarabunPSK" w:ascii="TH SarabunPSK" w:hAnsi="TH SarabunPSK"/>
                <w:sz w:val="32"/>
                <w:szCs w:val="32"/>
              </w:rPr>
              <w:t>x 0.05)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0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ำนวณด้วยสูตรดังกล่าวตามวิธีของ </w:t>
      </w:r>
      <w:r>
        <w:rPr>
          <w:rFonts w:cs="TH SarabunPSK" w:ascii="TH SarabunPSK" w:hAnsi="TH SarabunPSK"/>
          <w:sz w:val="32"/>
          <w:szCs w:val="32"/>
        </w:rPr>
        <w:t>Taro Yama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ชากร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0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กำหนดประชากรที่เป็น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ค่าความคลาดเคลื่อน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e)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อร์เซ็นต์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หมาะสมในการป้องกันแบบสอบถามไม่สมบรูณ์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พิ่มการเก็บแบบสอบถา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ื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าร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แก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24"/>
          <w:sz w:val="24"/>
          <w:szCs w:val="32"/>
        </w:rPr>
        <w:t>ู้มีส่วนได้ส่วนเสียต่อการ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ท้องถิ่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ระกอบด้ว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ผ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ู้บริหารหน่วยงานท้องถิ่นและเจ้าหน้าที่ 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น</w:t>
      </w:r>
      <w:r>
        <w:rPr>
          <w:rFonts w:ascii="TH SarabunPSK" w:hAnsi="TH SarabunPSK" w:cs="TH SarabunPSK"/>
          <w:sz w:val="24"/>
          <w:sz w:val="24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วยงานภาคร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ควบคุมป้องกันไข้เลือดออ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ให้ความรู้ในการจัดการขยะชุมช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งานสาธารณสุขมูลฐา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มือ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มิน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ศึกษา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(Questionnaires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ประชาชนต่อการให้บริการขององค์การบริหารส่วนตำบลบ้องตี้ อำเภอไทรโยค จังหวัดกาญจนบุ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สร้างเครื่องมือดังนี้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อกสารแล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ประชาชนต่อการให้บริการขององค์การบริหารส่วนตำบลบ้องตี้ อำเภอไทรโยค จังหวัดกาญจน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กำหนดประเด็นหลักที่ใช้ในการสร้างเครื่องมือ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ที่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ึ้น เป็น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ียที่มีต่อการให้บริการโครงการ ขององค์การบริหารส่วนตำบลบ้องตี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ครื่องมือในการเก็บรวบรวมข้อมูล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ประเมินเป็นผู้ที่รับบริการ คือ เพศ อายุ การศึกษา อาชีพ รายได้ และการติดต่อขอ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ความพึงพอใจที่มีต่อการดำเนินงาน “</w:t>
      </w:r>
      <w:r>
        <w:rPr>
          <w:rFonts w:ascii="TH SarabunPSK" w:hAnsi="TH SarabunPSK" w:cs="TH SarabunPSK"/>
          <w:sz w:val="32"/>
          <w:sz w:val="32"/>
          <w:szCs w:val="32"/>
        </w:rPr>
        <w:t>ความพ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บ้องตี้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ห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” มี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ควบคุมป้องกันไข้เลือดออ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ให้ความรู้ในการจัดการขยะชุมช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จัดการ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งานสาธารณสุขมูล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ร้อยละ จะ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โดยใช้สูตรดังนี้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ส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nge : R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งส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 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ที่สุ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 - 0 = 8</w:t>
            </w:r>
          </w:p>
        </w:tc>
      </w:tr>
      <w:tr>
        <w:trPr>
          <w:trHeight w:val="5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</wp:posOffset>
                  </wp:positionV>
                  <wp:extent cx="139763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8 = 1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จากผู้เชี่ยวชาญ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มาตรวจสอบความถูกต้องเพื่อนำปรับปรุงแก้ไขให้เครื่องมือแบบสอบถามมีคว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แล้วนำไปทดลองใช้กับประชาชนที่ไม่ใช่กลุ่มตัวอย่างที่แท้จริ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ำข้อมูลที่ได้มาหา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หาค่า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- Coefficient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สูตร ครอนบั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ronbach) </w:t>
      </w:r>
      <w:r>
        <w:rPr>
          <w:rFonts w:ascii="TH SarabunPSK" w:hAnsi="TH SarabunPSK" w:cs="TH SarabunPSK"/>
          <w:sz w:val="32"/>
          <w:sz w:val="32"/>
          <w:szCs w:val="32"/>
        </w:rPr>
        <w:t>และไดค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ั่นทั้งฉบับคือ </w:t>
      </w:r>
      <w:r>
        <w:rPr>
          <w:rFonts w:cs="TH SarabunPSK" w:ascii="TH SarabunPSK" w:hAnsi="TH SarabunPSK"/>
          <w:sz w:val="32"/>
          <w:szCs w:val="32"/>
        </w:rPr>
        <w:t>0.88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ใน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>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มหาวิทยาลัยราชภัฏ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บบสอบ</w:t>
      </w:r>
      <w:r>
        <w:rPr>
          <w:rFonts w:ascii="TH SarabunPSK" w:hAnsi="TH SarabunPSK" w:cs="TH SarabunPSK"/>
          <w:sz w:val="32"/>
          <w:sz w:val="32"/>
          <w:szCs w:val="32"/>
        </w:rPr>
        <w:t>ถามส่งไปยังผู้มีส่วนได้เสียที่เป็นกลุ่มตัวอย่า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และ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ิติที่ใช้ในการตอบตามวัตถุประสงค์ ของการวิจั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จกแจงความถี่ ร้อยละ ค่าส่วนเบี่ยงเบน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Percentag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่าสถิติที่นิยมใช้กันมาก โดยเป็นการเปรียบเทียบ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จำนวนที่ต้องการกับความถี่หรือจำนวนทั้งหมดที่เทียบ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จะหาค่าร้อยละจากสูต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จะแสดงความหมายของค่าและสามารถนำค่าที่ได้ไปเปรียบเทีย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ที่ต้องการแปลงให้เป็นค่า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นวโน้มเข้าสู่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asures of Central Tend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ิติที่ใช้เป็นตัวแทนของข้อมูล โดยที่นิยมใช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ค่าเฉลี่ย มัธยฐาน ฐานนิ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>หรือเรียกว่าค่ากลางเลขคณิต ค่าเฉลี่ย ค่ามัชฌิ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ลขคณิต เป็นต้น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3340</wp:posOffset>
            </wp:positionH>
            <wp:positionV relativeFrom="paragraph">
              <wp:posOffset>87630</wp:posOffset>
            </wp:positionV>
            <wp:extent cx="23749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8" r="-1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rdia New" w:ascii="Cordia New" w:hAnsi="Cordia New"/>
          <w:b/>
          <w:bCs/>
          <w:spacing w:val="-4"/>
        </w:rPr>
        <w:tab/>
        <w:tab/>
        <w:tab/>
        <w:tab/>
      </w:r>
      <w:r>
        <w:fldChar w:fldCharType="begin"/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>=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มื่อ</w:t>
      </w: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ทน</w:t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 xml:space="preserve">=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่าเฉลี่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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ของกลุ่ม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คะแนนใน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Standard Deviation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วัดการ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ิยมใช้กันมากเขียนแทนด้วย </w:t>
      </w:r>
      <w:r>
        <w:rPr>
          <w:rFonts w:cs="TH SarabunPSK" w:ascii="TH SarabunPSK" w:hAnsi="TH SarabunPSK"/>
          <w:sz w:val="32"/>
          <w:szCs w:val="32"/>
        </w:rPr>
        <w:t xml:space="preserve">S.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.D.</w:t>
        <w:tab/>
        <w:t>=</w:t>
        <w:tab/>
      </w:r>
      <w:r>
        <w:fldChar w:fldCharType="begin"/>
      </w:r>
      <w:r>
        <w:rPr>
          <w:position w:val="-36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position w:val="-36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rFonts w:cs="TH SarabunPSK" w:ascii="TH SarabunPSK" w:hAnsi="TH SarabunPSK"/>
          <w:position w:val="-36"/>
          <w:sz w:val="32"/>
          <w:szCs w:val="32"/>
        </w:rPr>
        <w:drawing>
          <wp:inline distT="0" distB="0" distL="0" distR="0">
            <wp:extent cx="9620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S.D.</w:t>
        <w:tab/>
        <w:t>=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38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position w:val="-38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rFonts w:cs="TH SarabunPSK" w:ascii="TH SarabunPSK" w:hAnsi="TH SarabunPSK"/>
          <w:position w:val="-38"/>
          <w:sz w:val="32"/>
          <w:szCs w:val="32"/>
        </w:rPr>
        <w:drawing>
          <wp:inline distT="0" distB="0" distL="0" distR="0">
            <wp:extent cx="12382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8260</wp:posOffset>
                </wp:positionV>
                <wp:extent cx="466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.D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ะแนนในแต่ละ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ทดสอบสมมุติฐานความแตกต่างระหว่างค่าเฉลี่ยของกลุ่มตัวอย่าง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สมมุติฐาน เป็นการทดสอบคำตอบสรุปของผลการวิจัยที่ผู้วิจัยคาดการณ์หรือคาดคะเนล่วงหน้า โดยการทดสอบสมมุติฐานนี้จะใช้สถิติเชิงอ้างอิง </w:t>
      </w:r>
      <w:r>
        <w:rPr>
          <w:rFonts w:cs="TH SarabunPSK" w:ascii="TH SarabunPSK" w:hAnsi="TH SarabunPSK"/>
          <w:sz w:val="32"/>
          <w:szCs w:val="32"/>
        </w:rPr>
        <w:t xml:space="preserve">(Inferential Stat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กล่าวถึงสถิติ </w:t>
      </w:r>
      <w:r>
        <w:rPr>
          <w:rFonts w:cs="TH SarabunPSK" w:ascii="TH SarabunPSK" w:hAnsi="TH SarabunPSK"/>
          <w:sz w:val="32"/>
          <w:szCs w:val="32"/>
        </w:rPr>
        <w:t xml:space="preserve">t - test </w:t>
      </w:r>
      <w:r>
        <w:rPr>
          <w:rFonts w:ascii="TH SarabunPSK" w:hAnsi="TH SarabunPSK" w:cs="TH SarabunPSK"/>
          <w:sz w:val="32"/>
          <w:sz w:val="32"/>
          <w:szCs w:val="32"/>
        </w:rPr>
        <w:t>ในบางกรณีเท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ลุ่มตัวอย่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ทดสอบหลังเรียนจะใช้สูตร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ถิติที่ใช้ในการเปรียบเทียบกับค่าวิกฤติ 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ีนัย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/>
      </w:r>
      <w:r>
        <w:rPr>
          <w:position w:val="-11"/>
          <w:sz w:val="20"/>
          <w:szCs w:val="24"/>
        </w:rPr>
        <w:instrText xml:space="preserve"> QUOTE _x0001_ </w:instrText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separate"/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drawing>
          <wp:inline distT="0" distB="0" distL="0" distR="0">
            <wp:extent cx="1143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กลุ่มหรือจำนว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µ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หรือข้อมู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ช่น คะแนนสอบก่อนเรียน </w:t>
      </w:r>
      <w:r>
        <w:rPr>
          <w:rFonts w:cs="TH SarabunPSK" w:ascii="TH SarabunPSK" w:hAnsi="TH SarabunPSK"/>
          <w:sz w:val="32"/>
          <w:szCs w:val="32"/>
        </w:rPr>
        <w:t xml:space="preserve">(Pre -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สอบหลังเรียน </w:t>
      </w:r>
      <w:r>
        <w:rPr>
          <w:rFonts w:cs="TH SarabunPSK" w:ascii="TH SarabunPSK" w:hAnsi="TH SarabunPSK"/>
          <w:sz w:val="32"/>
          <w:szCs w:val="32"/>
        </w:rPr>
        <w:t xml:space="preserve">(Post - test) </w:t>
      </w:r>
      <w:r>
        <w:rPr>
          <w:rFonts w:ascii="TH SarabunPSK" w:hAnsi="TH SarabunPSK" w:cs="TH SarabunPSK"/>
          <w:sz w:val="32"/>
          <w:sz w:val="32"/>
          <w:szCs w:val="32"/>
        </w:rPr>
        <w:t>จะใช้สูต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Σ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ถิติที่ใช้ในการเปรียบเทียบกับค่าวิกฤติ 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ีนัย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ลต่างระหว่างคู่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H SarabunPSK" w:ascii="TH SarabunPSK" w:hAnsi="TH SarabunPSK"/>
          <w:sz w:val="32"/>
          <w:szCs w:val="32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ค่าผลต่างระหว่างคู่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หรือจำนวนคู่คะแนน</w:t>
      </w:r>
    </w:p>
    <w:p>
      <w:pPr>
        <w:pStyle w:val="ListParagraph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วิเคราะห์หาค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่าความ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ndard Deviat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ข้อรายด้าน และโดยรวม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4.51 - 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ารบริการมากที่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3.51 - 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บริการ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.51 - 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บริการ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.51 - 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บริการ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.00 - 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บริการน้อย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.D.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น </w:t>
      </w:r>
      <w:r>
        <w:rPr>
          <w:rFonts w:cs="TH SarabunPSK" w:ascii="TH SarabunPSK" w:hAnsi="TH SarabunPSK"/>
          <w:sz w:val="32"/>
          <w:szCs w:val="32"/>
        </w:rPr>
        <w:t>1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09" w:top="2160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7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6:00Z</dcterms:created>
  <dc:creator>user</dc:creator>
  <dc:description/>
  <cp:keywords/>
  <dc:language>en-US</dc:language>
  <cp:lastModifiedBy>MS</cp:lastModifiedBy>
  <cp:lastPrinted>2012-09-27T11:14:00Z</cp:lastPrinted>
  <dcterms:modified xsi:type="dcterms:W3CDTF">2020-08-29T12:16:00Z</dcterms:modified>
  <cp:revision>28</cp:revision>
  <dc:subject/>
  <dc:title/>
</cp:coreProperties>
</file>