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  <w:shd w:fill="ECEDF3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  <w:shd w:fill="ECEDF3" w:val="clear"/>
        </w:rPr>
      </w:pPr>
      <w:r>
        <w:rPr>
          <w:rFonts w:cs="TH SarabunPSK" w:ascii="TH SarabunPSK" w:hAnsi="TH SarabunPSK"/>
          <w:sz w:val="32"/>
          <w:szCs w:val="32"/>
          <w:shd w:fill="ECEDF3" w:val="clear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นิภา หลีกุล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นักศึกษาระดับบัณฑิตศึกษาต่อการให้บริการ ของ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บัณฑิตคณะศึกษาศาสตร์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ิพนธ์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มหาบัณฑิต สาขาการศึกษาเพื่อ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และแนว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ลิฟ แอนด์ สิฟ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รัตน์  พฤกษ์อุดม</w:t>
      </w:r>
      <w:r>
        <w:rPr>
          <w:rFonts w:cs="TH SarabunPSK" w:ascii="TH SarabunPSK" w:hAnsi="TH SarabunPSK"/>
          <w:sz w:val="32"/>
          <w:szCs w:val="32"/>
        </w:rPr>
        <w:t xml:space="preserve">.  (2555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นักบินบริษัท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่อการให้บริการด้านควบคุมจราจรทางอากาศของบริษัทวิทยุการบินแห่งประเทศไทย จำกัด”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ิลปศาสตรมหาบัณฑิต สาขารัฐศาสตร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มล ปานแจ่ม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ความพึงพอใจของลูกค้าต่อการใช้บริการของธนาคารเพื่อ การเกษตรและสหกรณ์ การเกษตร สาขาประจวบคีรีขันธ์จังหวัดประจวบคีรีข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 จัดการภาครัฐและภาคเอก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ศิลปากร</w:t>
      </w:r>
    </w:p>
    <w:p>
      <w:pPr>
        <w:pStyle w:val="Normal"/>
        <w:spacing w:lineRule="auto" w:line="240"/>
        <w:ind w:left="993" w:hanging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ขวัญตา  พระธาตุ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ในการทำงาน</w:t>
      </w:r>
      <w:r>
        <w:rPr>
          <w:rFonts w:cs="TH SarabunPSK" w:ascii="TH SarabunPSK" w:hAnsi="TH SarabunPSK"/>
          <w:sz w:val="32"/>
          <w:szCs w:val="32"/>
        </w:rPr>
        <w:t>. http://www.sk-ad.ago.go.th/index.php/</w:t>
      </w:r>
      <w:r>
        <w:rPr>
          <w:rFonts w:cs="TH SarabunPSK" w:ascii="TH SarabunPSK" w:hAnsi="TH SarabunPSK"/>
          <w:sz w:val="32"/>
          <w:szCs w:val="32"/>
        </w:rPr>
        <w:t>2013-05-15-09-41-23/2-</w:t>
      </w:r>
      <w:r>
        <w:rPr>
          <w:rFonts w:cs="TH SarabunPSK" w:ascii="TH SarabunPSK" w:hAnsi="TH SarabunPSK"/>
          <w:sz w:val="32"/>
          <w:szCs w:val="32"/>
        </w:rPr>
        <w:t>uncategorised/</w:t>
      </w:r>
      <w:r>
        <w:rPr>
          <w:rFonts w:cs="TH SarabunPSK" w:ascii="TH SarabunPSK" w:hAnsi="TH SarabunPSK"/>
          <w:sz w:val="32"/>
          <w:szCs w:val="32"/>
        </w:rPr>
        <w:t>34-2014-05-22-07-36-19</w:t>
      </w:r>
      <w:r>
        <w:rPr>
          <w:rFonts w:cs="TH SarabunPSK" w:ascii="TH SarabunPSK" w:hAnsi="TH SarabunPSK"/>
          <w:sz w:val="32"/>
          <w:szCs w:val="32"/>
        </w:rPr>
        <w:t>?showall=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&amp;limitstart=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   เจียมหาทรัยพ์</w:t>
      </w:r>
      <w:r>
        <w:rPr>
          <w:rFonts w:cs="TH SarabunPSK" w:ascii="TH SarabunPSK" w:hAnsi="TH SarabunPSK"/>
          <w:sz w:val="32"/>
          <w:szCs w:val="32"/>
        </w:rPr>
        <w:t xml:space="preserve">. 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ใช้บริการของห้างคาร์ฟูร์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ข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นันท์ ถาคู่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ปกครองนักเรียน ที่มีต่อการบริหารงานของโรงเรียนเลิศหล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บ้านสมเด็จเจ้าพระย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ญญวัลย์  เชิดชูกิจกุล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 ณ ศูนย์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แบบจุดเดียวเบ็ดเสร็จ สำนักงา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์ มหาบัณฑิตสาขาวิชาการ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ัฐกิจ 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ติมณฑน์ วิมูลชาติ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กลุ่มคนทำงานในการใช้บริการรถไฟฟ้าบีที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ิ สถิตเสมากุล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ใช้บริการรถไฟฟ้า แอร์พอร์ต เรล ลิงก์ ของ ประชากรในเขตกรุงเทพมหานครและปริมณ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ศพร ศิริ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. (25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 ทฤษฎีและหลักการรัฐประศาสนศาสตร์ในการตรวจสอบ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่วงดุล ประมวลสาระชุดวิชาแนวคิด ทฤษฎีและหลักการรัฐประศาสนศาสตร์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pacing w:val="-2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นท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ริศรา อิสริยานนท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 ผ้ใช้บริการต่อการบริการของสายการบินต้นทุนต่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นทวัฒน์ บรมานันท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 (2553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วมกฎหมายเกี่ยวกับการจัดทำบริการสาธารณะระดับชา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พิมพ์วิญญูชน</w:t>
      </w:r>
      <w:r>
        <w:rPr>
          <w:rStyle w:val="StrongEmphasis"/>
          <w:rFonts w:cs="TH SarabunPSK" w:ascii="TH SarabunPSK" w:hAnsi="TH SarabunPSK"/>
          <w:sz w:val="32"/>
          <w:szCs w:val="32"/>
          <w:shd w:fill="F2F2F2" w:val="clear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ดินทร์  ดวงชาทม</w:t>
      </w:r>
      <w:r>
        <w:rPr>
          <w:rFonts w:cs="TH SarabunPSK" w:ascii="TH SarabunPSK" w:hAnsi="TH SarabunPSK"/>
          <w:sz w:val="32"/>
          <w:szCs w:val="32"/>
        </w:rPr>
        <w:t>.  (2549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ของการไฟฟ้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เฉพาะการไฟฟ้า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ต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ชู รัตกิจนาก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9)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ประชาชน ต่อการให้บริการของข้าราชการตำรวจของ สถานีตำรวจนครบาลทองหล่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ศิลปศาสตรมห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 สาขาพัฒนาสัง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ลิศ  บูรณปกรณ์</w:t>
      </w:r>
      <w:r>
        <w:rPr>
          <w:rFonts w:cs="TH SarabunPSK" w:ascii="TH SarabunPSK" w:hAnsi="TH SarabunPSK"/>
          <w:sz w:val="32"/>
          <w:szCs w:val="32"/>
        </w:rPr>
        <w:t xml:space="preserve">.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ในเขตเทศบาลนครเชียงใหม่ต่อ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เทศบาลนคร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 เวสารัชช์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กับลูกจ้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 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งษ์ไพบูลย์  ศิลาวราเวทย์ และทิฆัมพร  คุ้น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มารับบริการจาก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ท่าล้อ อำเภอท่าม่วง จังหวัดกาญจนบุ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ญจน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วิจัยและพัฒนา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กาญจนบุร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รรณี ชุติวัฒนธาด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(2555).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การบริการดีเป็นอย่างไร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 xml:space="preserve"> h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ttp://sabaisabai.20m.com/sabaigoodservice.html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วงทอง ปานสายลม</w:t>
      </w:r>
      <w:r>
        <w:rPr>
          <w:rFonts w:cs="TH SarabunPSK" w:ascii="TH SarabunPSK" w:hAnsi="TH SarabunPSK"/>
          <w:sz w:val="32"/>
          <w:szCs w:val="32"/>
        </w:rPr>
        <w:t>.  (254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ริการธนาคารกรุงศรีอยุธยา จำกัด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ในศูนย์การค้าในเขต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นคว้าอิสระ บ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นักบริห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ธุรกิจมหาบัณฑิต มหาวิทยาลัยรังสิ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</w:p>
    <w:p>
      <w:pPr>
        <w:pStyle w:val="Normal"/>
        <w:spacing w:lineRule="auto" w:line="240"/>
        <w:ind w:left="993" w:hanging="0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tambol.com/tambol/detail17.asp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ณรุ้ง เพชรักษ์</w:t>
      </w:r>
      <w:r>
        <w:rPr>
          <w:rFonts w:cs="TH SarabunPSK" w:ascii="TH SarabunPSK" w:hAnsi="TH SarabunPSK"/>
          <w:sz w:val="32"/>
          <w:szCs w:val="32"/>
        </w:rPr>
        <w:t>.  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ลูกค้าที่มีต่อการให้บริการของสวนอาหารนาท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ด้วนตนเอง หลักสูตร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พนักงานที่มีต่อการให้บริการด้านพัสดุของฝ่ายบริหาร พัสดุบริษัท ทีโอทีจากดั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 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็ญศรี วายวานนท์</w:t>
      </w:r>
      <w:r>
        <w:rPr>
          <w:rFonts w:cs="TH SarabunPSK" w:ascii="TH SarabunPSK" w:hAnsi="TH SarabunPSK"/>
          <w:sz w:val="32"/>
          <w:szCs w:val="32"/>
        </w:rPr>
        <w:t xml:space="preserve">. (253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ค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มหาวิทยาล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ิญโญ  สาธร</w:t>
      </w:r>
      <w:r>
        <w:rPr>
          <w:rFonts w:cs="TH SarabunPSK" w:ascii="TH SarabunPSK" w:hAnsi="TH SarabunPSK"/>
          <w:sz w:val="32"/>
          <w:szCs w:val="32"/>
        </w:rPr>
        <w:t xml:space="preserve">.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ทริน  โหลสกุล</w:t>
      </w:r>
      <w:r>
        <w:rPr>
          <w:rFonts w:cs="TH SarabunPSK" w:ascii="TH SarabunPSK" w:hAnsi="TH SarabunPSK"/>
          <w:sz w:val="32"/>
          <w:szCs w:val="32"/>
        </w:rPr>
        <w:t xml:space="preserve">.  (2548)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สภาพการปฏิบัติงานของพยาบาลวิชาชีพระดับ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บัติการโรงพยาบาลรามาธิบด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บริหารธุรกิจมหาบัณฑิต สาขาการจัดการทั่วไ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. (2549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ความพึงพอใจของผู้ลูกค้าต่อการให้บริการธนาคารเอเชีย จำกัด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ถนน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มหาบัณฑิต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. 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จนานุกรม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กัมพล พันธุ์เพ็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การรับรู้สภาพแวดล้อมในการทํางาน ความเหนื่อยล้าทางจิตใจและสุขภาพของพนักงานโรงงานผลิตเลนซ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ภา รัชตารมย์</w:t>
      </w:r>
      <w:r>
        <w:rPr>
          <w:rFonts w:cs="TH SarabunPSK" w:ascii="TH SarabunPSK" w:hAnsi="TH SarabunPSK"/>
          <w:sz w:val="32"/>
          <w:szCs w:val="32"/>
        </w:rPr>
        <w:t xml:space="preserve">. 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กระทบต่อความรู้สึกพึงพอใจและความรู้สึกมั่นคงใ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ครูโรงเรียนเอกชนอาชีวศึกษาใ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ครุศาสตร์อุตสาหกรรม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บริหารอาชีวและเทคนิค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สถาบัน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นุช  บวรนันทเดช</w:t>
      </w:r>
      <w:r>
        <w:rPr>
          <w:rFonts w:cs="TH SarabunPSK" w:ascii="TH SarabunPSK" w:hAnsi="TH SarabunPSK"/>
          <w:sz w:val="32"/>
          <w:szCs w:val="32"/>
        </w:rPr>
        <w:t xml:space="preserve">. (2556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หน่วยบริการปฐม</w:t>
      </w:r>
    </w:p>
    <w:p>
      <w:pPr>
        <w:pStyle w:val="Normal"/>
        <w:spacing w:lineRule="auto" w:line="240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เขตหนองจอก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ประศาสน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กษมบัณฑ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เศรษฐ์ นิธิอนันต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ต้องการและปัญหาของนักศึกษาต่อการ ให้บริการ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ในมหาวิทยาลัยธรรมศาสตร์ศูนย์รังส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ศิน อิงคพัฒนา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ลักษณ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ของผู้ให้บริการ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,  http://lib.dtc.ac.th/article/tourism/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ราภรณ์  จันทร์พุฒิพงศ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46)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พึงพอใจของประชาชนผู้ใช้บริการส่วนสาธารณะอุทยานสวรรค์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ศูนย์อนามัยที่ </w:t>
      </w:r>
      <w:r>
        <w:rPr>
          <w:rFonts w:cs="TH SarabunPSK" w:ascii="TH SarabunPSK" w:hAnsi="TH SarabunPSK"/>
          <w:sz w:val="32"/>
          <w:szCs w:val="32"/>
        </w:rPr>
        <w:t>8.</w:t>
      </w:r>
    </w:p>
    <w:p>
      <w:pPr>
        <w:pStyle w:val="Normal"/>
        <w:spacing w:lineRule="auto" w:line="2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ีรพงษ์  เฉลิมจิร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ภาพในงานบริ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Quality in Serv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คมส่งเสริมเทคโนโลยี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4-15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ชโรจน์ จิตรภิรมย์ศรี ว่าที่ร้อยต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3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ใช้บริการต่อการบริการตาม</w:t>
      </w:r>
    </w:p>
    <w:p>
      <w:pPr>
        <w:pStyle w:val="Normal"/>
        <w:spacing w:lineRule="auto" w:line="240"/>
        <w:ind w:left="993" w:hanging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นโยบายจุดเดียวเบ็ดเสร็จของสำนักงานเขตราชเทว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ทยานิพนธ์ปริญญารัฐประศาสน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บัณฑิต สาขานโยบายสาธาร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ศักดิ์  สิงห์เดโช</w:t>
      </w:r>
      <w:r>
        <w:rPr>
          <w:rFonts w:eastAsia="Times New Roman" w:cs="TH SarabunPSK" w:ascii="TH SarabunPSK" w:hAnsi="TH SarabunPSK"/>
          <w:sz w:val="32"/>
          <w:szCs w:val="32"/>
        </w:rPr>
        <w:t>. (2552) 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ประสิทธิภาพในการให้บริการขอ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ทะเบียน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รัฐศาสตร์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วหะมะ  จินาแว และอริยา คูหา</w:t>
      </w:r>
      <w:r>
        <w:rPr>
          <w:rFonts w:eastAsia="Times New Roman" w:cs="TH SarabunPSK" w:ascii="TH SarabunPSK" w:hAnsi="TH SarabunPSK"/>
          <w:sz w:val="32"/>
          <w:szCs w:val="32"/>
        </w:rPr>
        <w:t>. (255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องค์การ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ส่วนจังหวัดนราธิวาส กรณีศึกษาประชาชนในเขตอำเภอ ยู่ง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มหาวิทยาลัยสงขลานครินท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46-66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รัตน์ สะหุนิล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ใช้บริการรถไฟฟ้าบีที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ุลนารี กาแก้ว</w:t>
      </w:r>
      <w:r>
        <w:rPr>
          <w:rFonts w:cs="TH SarabunPSK" w:ascii="TH SarabunPSK" w:hAnsi="TH SarabunPSK"/>
          <w:sz w:val="32"/>
          <w:szCs w:val="32"/>
        </w:rPr>
        <w:t xml:space="preserve">. (2546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ปัจจัยส่วนบุคคล สภาพแวดล้อมในการทํางาน กับการปฏิบัติงานของพยาบาลตํารว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เกษตรศาสตร์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วงศ์ พงศ์สถาพ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0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ล็ดไม่ลับการตลาดบริ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ูบีซี  แอลบุ๊คส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6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ิต สัชฌุกร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วัญญูช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50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0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โรชา แพร่ภาษา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เร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พึงพอใจของประชาชนที่มีต่อ การให้บริการขององค์กรปกครองส่วนท้องถิ่น กรณีศึกษา องค์การบริหารส่วนจังหวัด ฉะเชิงเทรา อําเภอเมือง จังหวัดฉะเชิงเท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ศึกษาศาสตร์ มหาวิทยาล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 รัชตประทาน</w:t>
      </w:r>
      <w:r>
        <w:rPr>
          <w:rFonts w:cs="TH SarabunPSK" w:ascii="TH SarabunPSK" w:hAnsi="TH SarabunPSK"/>
          <w:sz w:val="32"/>
          <w:szCs w:val="32"/>
        </w:rPr>
        <w:t xml:space="preserve">. (255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สำนักงานที่ดิ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ารภ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บัณฑิต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ัชรี พฤกษมาศ </w:t>
      </w:r>
      <w:r>
        <w:rPr>
          <w:rFonts w:cs="TH SarabunPSK" w:ascii="TH SarabunPSK" w:hAnsi="TH SarabunPSK"/>
          <w:sz w:val="32"/>
          <w:szCs w:val="32"/>
        </w:rPr>
        <w:t xml:space="preserve">.(2552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ลูกค้าที่มีต่อการบริการของธนาคารอาคารสงเคราะห์ สาขาสุขุมวิ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การศึกษามหาบัณฑิต สาขาวิชาธุรกิจ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2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ัฒน์  สุขวิบูลย์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แบบจุดเดียวเบ็ดเสร็จ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บางเขน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เฉพาะกรณี งานทะเบียนราษฎ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ศิลปศาสตรมหาบัณฑิตสาขารัฐ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 xml:space="preserve">.(2550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บัญญัติของรัฐธรรมนูญ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ภณ วีระวัฒนยิ่งยง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อิทธิพลในการตัดสินใจเลือกใช้รถไฟฟ้าของผู้ใช้รถยนต์ที่อยู่ อาศัยในเขตชานเมือง กรณีศึกษา สายบาง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ซื่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ณุวัฏ บรรลุทางธรร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การให้บริการรถ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ชนในเขต 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ุรกิจบัณฑ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ภรณ์รัตน์  เลิศไผ่รอด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สาธารณะตามหลัก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าณียธรรมขององค์การบริหารส่วนตำบลหนองกรด จังหวัดนคร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สาขาวิชารัฐประศาสนศาสตร์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ลิษา ศรีสุขใส</w:t>
      </w:r>
      <w:r>
        <w:rPr>
          <w:rFonts w:cs="TH SarabunPSK" w:ascii="TH SarabunPSK" w:hAnsi="TH SarabunPSK"/>
          <w:sz w:val="32"/>
          <w:szCs w:val="32"/>
        </w:rPr>
        <w:t>.  (255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บริการของธนาคารสแตนดาร์ทชาร์เตอร์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บริหารธุรกิจมหาบัณฑิต มหาวิทยาลัยรัง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เนก  สุวรรณบัณฑิต และภาสกร 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8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การ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เพรส แอนด์ ดีไซน์ จำก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7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องตี้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bongti.go.th/about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3)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สมาชิกต่อการส่งเสริมและการให้บริการของสหกรณ์ การเกษตรเมืองขอนแก่น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มหาบัณฑิต สาขาวิชาส่งเสริม 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Bess. B. M. (1997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es the transactional-transformational leadership paradigm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transcend organizational and national boundaries American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Psychologist. 52. 130-139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mjan, M. (1996). The Principles of Learning and Behavior Belmont. California: Thomson Wadsworth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Good, C. V. (Ed.). (1973). </w:t>
      </w:r>
      <w:r>
        <w:rPr>
          <w:rFonts w:cs="TH SarabunPSK" w:ascii="TH SarabunPSK" w:hAnsi="TH SarabunPSK"/>
          <w:b/>
          <w:bCs/>
          <w:sz w:val="32"/>
          <w:szCs w:val="32"/>
        </w:rPr>
        <w:t>Dictionary of education (3rded.).</w:t>
      </w:r>
      <w:r>
        <w:rPr>
          <w:rFonts w:cs="TH SarabunPSK" w:ascii="TH SarabunPSK" w:hAnsi="TH SarabunPSK"/>
          <w:sz w:val="32"/>
          <w:szCs w:val="32"/>
        </w:rPr>
        <w:t xml:space="preserve"> New York: McGraw-Hill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roonroos,  C. (1990).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rvice Management and Marketing : Managing the Moment of Truth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 Service Competition</w:t>
      </w:r>
      <w:r>
        <w:rPr>
          <w:rFonts w:eastAsia="Times New Roman" w:cs="TH SarabunPSK" w:ascii="TH SarabunPSK" w:hAnsi="TH SarabunPSK"/>
          <w:sz w:val="32"/>
          <w:szCs w:val="32"/>
        </w:rPr>
        <w:t>, (Lexington : Lexington Books,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z w:val="32"/>
          <w:szCs w:val="32"/>
        </w:rPr>
        <w:t>99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erzberg, F. (1959). The motivation to work. New York: McGraw–Hill.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Hornby, A. F. (2000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Advance learner's dictionary (6th ed.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London,  England : </w:t>
      </w:r>
    </w:p>
    <w:p>
      <w:pPr>
        <w:pStyle w:val="Normal"/>
        <w:shd w:fill="FFFFFF" w:val="clear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Oxford University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Katz, E., Blumler, J. G., &amp; Gurevitch, M. (198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tilization of mass communications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by the individual.</w:t>
      </w:r>
      <w:r>
        <w:rPr>
          <w:rFonts w:cs="TH SarabunPSK" w:ascii="TH SarabunPSK" w:hAnsi="TH SarabunPSK"/>
          <w:sz w:val="32"/>
          <w:szCs w:val="32"/>
        </w:rPr>
        <w:t xml:space="preserve"> London: Sage.</w:t>
      </w:r>
    </w:p>
    <w:p>
      <w:pPr>
        <w:pStyle w:val="Normal"/>
        <w:shd w:fill="FFFFFF" w:val="clear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Katz, E. and D. Brenda. (1973). </w:t>
      </w:r>
      <w:r>
        <w:rPr>
          <w:rFonts w:cs="TH SarabunPSK" w:ascii="TH SarabunPSK" w:hAnsi="TH SarabunPSK"/>
          <w:b/>
          <w:bCs/>
          <w:sz w:val="32"/>
          <w:szCs w:val="32"/>
        </w:rPr>
        <w:t>Bureaucracy and the Public</w:t>
      </w:r>
      <w:r>
        <w:rPr>
          <w:rFonts w:cs="TH SarabunPSK" w:ascii="TH SarabunPSK" w:hAnsi="TH SarabunPSK"/>
          <w:sz w:val="32"/>
          <w:szCs w:val="32"/>
        </w:rPr>
        <w:t xml:space="preserve">, New York : Basic Books, p.19.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idd, J. R. (1973). How Adults Learn. New York : Association Press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Kotler, Phillip.,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arketing Management : Analysis planning  Implementation a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Control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edition, Englewood Cliff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(New Jersey : Prentice – Hall Inc.,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199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z w:val="32"/>
          <w:szCs w:val="32"/>
        </w:rPr>
        <w:t>473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Kotler, Phillip.(2006). 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</w:t>
      </w:r>
      <w:r>
        <w:rPr>
          <w:rFonts w:cs="TH SarabunPSK" w:ascii="TH SarabunPSK" w:hAnsi="TH SarabunPSK"/>
          <w:sz w:val="32"/>
          <w:szCs w:val="32"/>
        </w:rPr>
        <w:t>.  Pear International Edition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hilip. (200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arketing Management : Analysis,Planning Implementation,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nd control</w:t>
      </w:r>
      <w:r>
        <w:rPr>
          <w:rFonts w:cs="TH SarabunPSK" w:ascii="TH SarabunPSK" w:hAnsi="TH SarabunPSK"/>
          <w:sz w:val="32"/>
          <w:szCs w:val="32"/>
        </w:rPr>
        <w:t xml:space="preserve"> .Prentice Hall, 2003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Maslow, A. H. ( 1970 ). </w:t>
      </w:r>
      <w:r>
        <w:rPr>
          <w:rFonts w:cs="TH SarabunPSK" w:ascii="TH SarabunPSK" w:hAnsi="TH SarabunPSK"/>
          <w:b/>
          <w:bCs/>
          <w:sz w:val="32"/>
          <w:szCs w:val="32"/>
        </w:rPr>
        <w:t>Mativation and personanlity.</w:t>
      </w:r>
      <w:r>
        <w:rPr>
          <w:rFonts w:cs="TH SarabunPSK" w:ascii="TH SarabunPSK" w:hAnsi="TH SarabunPSK"/>
          <w:sz w:val="32"/>
          <w:szCs w:val="32"/>
        </w:rPr>
        <w:t xml:space="preserve"> New York: Harper &amp; Row Publishers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Max Weber. (1997). </w:t>
      </w:r>
      <w:r>
        <w:rPr>
          <w:rFonts w:cs="TH SarabunPSK" w:ascii="TH SarabunPSK" w:hAnsi="TH SarabunPSK"/>
          <w:b/>
          <w:bCs/>
          <w:sz w:val="32"/>
          <w:szCs w:val="32"/>
        </w:rPr>
        <w:t>The Theory of Social and Economic Organization</w:t>
      </w:r>
      <w:r>
        <w:rPr>
          <w:rFonts w:cs="TH SarabunPSK" w:ascii="TH SarabunPSK" w:hAnsi="TH SarabunPSK"/>
          <w:sz w:val="32"/>
          <w:szCs w:val="32"/>
        </w:rPr>
        <w:t>. Trans. By A.M. Henderson and Talcott Person, 7th ed. New York: The Free Press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Mcgregor, D. 1960. </w:t>
      </w:r>
      <w:r>
        <w:rPr>
          <w:rFonts w:cs="TH SarabunPSK" w:ascii="TH SarabunPSK" w:hAnsi="TH SarabunPSK"/>
          <w:b/>
          <w:bCs/>
          <w:sz w:val="32"/>
          <w:szCs w:val="32"/>
        </w:rPr>
        <w:t>The Human Side of Enterprise</w:t>
      </w:r>
      <w:r>
        <w:rPr>
          <w:rFonts w:cs="TH SarabunPSK" w:ascii="TH SarabunPSK" w:hAnsi="TH SarabunPSK"/>
          <w:sz w:val="32"/>
          <w:szCs w:val="32"/>
        </w:rPr>
        <w:t>. New York : Mcgraw – Hill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McQuail, D. (1994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ass communication theory: An introduction (3rd ed.)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London: Sage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Moos, R. H. (1986). </w:t>
      </w:r>
      <w:r>
        <w:rPr>
          <w:rFonts w:cs="TH SarabunPSK" w:ascii="TH SarabunPSK" w:hAnsi="TH SarabunPSK"/>
          <w:b/>
          <w:bCs/>
          <w:sz w:val="32"/>
          <w:szCs w:val="32"/>
        </w:rPr>
        <w:t>Th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uman context environmental determinants of behavior</w:t>
      </w:r>
      <w:r>
        <w:rPr>
          <w:rFonts w:cs="TH SarabunPSK" w:ascii="TH SarabunPSK" w:hAnsi="TH SarabunPSK"/>
          <w:sz w:val="32"/>
          <w:szCs w:val="32"/>
        </w:rPr>
        <w:t>. New York: Wiley &amp; Sons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Millet</w:t>
      </w:r>
      <w:r>
        <w:rPr>
          <w:rFonts w:cs="TH SarabunPSK" w:ascii="TH SarabunPSK" w:hAnsi="TH SarabunPSK"/>
          <w:sz w:val="32"/>
          <w:szCs w:val="32"/>
          <w:shd w:fill="FFFFFF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John D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(1954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Management in the Public Service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New York : McGraw-Hill. 397-400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Parasuraman, A., Zeithaml, V. A., &amp; Berry, L. L. (1998). SERQUAL: A multiple - item scale for measuring customer perceptions of service quality. </w:t>
      </w:r>
      <w:r>
        <w:rPr>
          <w:rFonts w:cs="TH SarabunPSK" w:ascii="TH SarabunPSK" w:hAnsi="TH SarabunPSK"/>
          <w:b/>
          <w:bCs/>
          <w:sz w:val="32"/>
          <w:szCs w:val="32"/>
        </w:rPr>
        <w:t>Journal of Retailing</w:t>
      </w:r>
      <w:r>
        <w:rPr>
          <w:rFonts w:cs="TH SarabunPSK" w:ascii="TH SarabunPSK" w:hAnsi="TH SarabunPSK"/>
          <w:sz w:val="32"/>
          <w:szCs w:val="32"/>
        </w:rPr>
        <w:t>, 64, pp. 12 - 40.</w:t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ovell, R. B. (1980). Adult Learning. New York: Halsted Press Wiley &amp; Son.</w:t>
      </w:r>
    </w:p>
    <w:p>
      <w:pPr>
        <w:pStyle w:val="Normal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Quirk, R. (1987). </w:t>
      </w:r>
      <w:r>
        <w:rPr>
          <w:rFonts w:cs="TH SarabunPSK" w:ascii="TH SarabunPSK" w:hAnsi="TH SarabunPSK"/>
          <w:b/>
          <w:bCs/>
          <w:sz w:val="32"/>
          <w:szCs w:val="32"/>
        </w:rPr>
        <w:t>Longman Dictionary of Contemporary English</w:t>
      </w:r>
      <w:r>
        <w:rPr>
          <w:rFonts w:cs="TH SarabunPSK" w:ascii="TH SarabunPSK" w:hAnsi="TH SarabunPSK"/>
          <w:sz w:val="32"/>
          <w:szCs w:val="32"/>
        </w:rPr>
        <w:t>. London: Richard Clay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Vroom, V. H. (19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 Manage people not personnel: Motivation and performance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ppraisal.</w:t>
      </w:r>
      <w:r>
        <w:rPr>
          <w:rFonts w:cs="TH SarabunPSK" w:ascii="TH SarabunPSK" w:hAnsi="TH SarabunPSK"/>
          <w:sz w:val="32"/>
          <w:szCs w:val="32"/>
        </w:rPr>
        <w:t xml:space="preserve"> Boston: Harvard Business School Press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Wolman, B. B. (1973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Dictionary of behavioral scienc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1st ed.)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New York: Van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Norstrand.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Zeithaml, V. A., Parasuraman, and L. L., Berry. (1985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“Problem and Strategic in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Servic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arketing.”</w:t>
      </w:r>
      <w:r>
        <w:rPr>
          <w:rFonts w:cs="TH SarabunPSK" w:ascii="TH SarabunPSK" w:hAnsi="TH SarabunPSK"/>
          <w:sz w:val="32"/>
          <w:szCs w:val="32"/>
        </w:rPr>
        <w:t xml:space="preserve"> Journal of Marketing 49 (2), pp. 33-46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09" w:top="2160" w:footer="0" w:bottom="1440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-97790</wp:posOffset>
              </wp:positionV>
              <wp:extent cx="790575" cy="419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7.2pt;margin-top:-7.7pt;width:62.2pt;height:3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l.com/tambol/detail17.asp" TargetMode="External"/><Relationship Id="rId3" Type="http://schemas.openxmlformats.org/officeDocument/2006/relationships/hyperlink" Target="http://www.bongti.go.th/abou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user</dc:creator>
  <dc:description/>
  <cp:keywords/>
  <dc:language>en-US</dc:language>
  <cp:lastModifiedBy>MS</cp:lastModifiedBy>
  <cp:lastPrinted>2014-09-20T14:46:00Z</cp:lastPrinted>
  <dcterms:modified xsi:type="dcterms:W3CDTF">2020-08-29T12:41:00Z</dcterms:modified>
  <cp:revision>20</cp:revision>
  <dc:subject/>
  <dc:title/>
</cp:coreProperties>
</file>