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ศัตรูของหอยข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ศัตรูของหอยขมในแหล่งน้ำจะเป็นปลากินเนื้อต่าง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ท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ลาไ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ลาดุ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ปลาไหล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ะพาบน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นต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ต่หากหอยขมฝักตัวในดินโคลนที่มีน้ำแห้งนั้นจะมีศัตรูสำคัญที่เป็นนักล่าต่าง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าทิ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ป็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นูน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วมถึงมนุษย์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อาหารของหอยข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อาหารของหอยขมที่สำคัญ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ได้แก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พลงก์ตอนพื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สัตว์ขนาดเล็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ตะไคร้น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พืชน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ากเน่าเปื่อยของใบไม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อินทรีย์สารต่าง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ที่เป็นตะกอนในดินโคล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ด้วยการใช้จะงอยปากที่ยืดยาวดูดน้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อาหารเข้าปา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การเก็บหอยข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cs="TH SarabunPSK"/>
          <w:color w:val="000000"/>
          <w:sz w:val="28"/>
          <w:sz w:val="28"/>
        </w:rPr>
        <w:t>สำหรับการเลี้ยงในกระชั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มื่อปล่อยหอยข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เลี้ยงแล้วประ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เริ่มทยอยเก็บพ่อแม่พันธุ์ออกก่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นั้นอีกประ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ค่อยทยอยคัดเก็บหอยที่ได้ขนาดอ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ทยอยเก็บเรื่อยๆในทุ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2-3 </w:t>
      </w:r>
      <w:r>
        <w:rPr>
          <w:rFonts w:ascii="TH SarabunPSK" w:hAnsi="TH SarabunPSK" w:cs="TH SarabunPSK"/>
          <w:color w:val="000000"/>
          <w:sz w:val="28"/>
          <w:sz w:val="28"/>
        </w:rPr>
        <w:t>เดือ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ซึ่งจะเก็บหอยขมได้ตลอดทั้งปี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่วนการเลี้ยงในบ่อดิ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ให้ทยอยเก็บในระยะเดียวกั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สามารถเก็บครั้งสุดท้ายในช่วงสูบน้ำเพื่อเก็บปล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รู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่วนช่องปากจะมีฟันเป็นแผ่นกระดูกอ่อนเป็นซี่เล็กๆที่ทำหน้าที่เป็นฟันสำหรับบดเคี้ยวอา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ัดมาก่อนถึงหลอดกระเพาะอาหารจะมีแผ่นเนื้อคล้ายลิ้นที่ทำหน้าที่ก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กวาดอาหารให้ออกหรือเข้าภายในประเพาะอา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่วนหลอดอาหารจะมีลักษณะเป็นกระเปราะสำหรับเป็นที่พักอา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ย่อยอาห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ัดมาจากหลอดกระเพาะอาหารจะเป็นลำไส้ที่บิดเป็นเกลียวขนาดเล็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ลังจากนั้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ถัดจากลำไส้จะเป็นทวารหนักซึ่งจะมีขนาดใหญ่มากกว่าส่วนอื่นๆ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หัวใจหอยขมจะอยู่บริเวณข้างถุงปอ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ไต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โดยหัวใจจะมีเส้นเลือดใหญ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และเส้นเลือดฝอยที่คอยส่งเลือดไปเลี้ยงตามส่วนต่างๆ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u w:val="single"/>
        </w:rPr>
      </w:pPr>
      <w:r>
        <w:rPr>
          <w:rFonts w:cs="TH SarabunPSK" w:ascii="TH SarabunPSK" w:hAnsi="TH SarabunPSK"/>
          <w:color w:val="000000"/>
          <w:sz w:val="28"/>
          <w:u w:val="single"/>
        </w:rPr>
      </w:r>
    </w:p>
    <w:p>
      <w:pPr>
        <w:pStyle w:val="Normal"/>
        <w:jc w:val="center"/>
        <w:rPr>
          <w:rFonts w:ascii="TH Niramit AS" w:hAnsi="TH Niramit AS" w:cs="TH Niramit AS"/>
          <w:color w:val="17365D"/>
          <w:sz w:val="28"/>
          <w:u w:val="single"/>
        </w:rPr>
      </w:pPr>
      <w:r>
        <w:rPr>
          <w:rFonts w:cs="TH Niramit AS" w:ascii="TH Niramit AS" w:hAnsi="TH Niramit AS"/>
          <w:color w:val="17365D"/>
          <w:sz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4"/>
          <w:szCs w:val="48"/>
          <w:lang w:val="en-US" w:eastAsia="en-US"/>
        </w:rPr>
      </w:pPr>
      <w:r>
        <w:rPr>
          <w:sz w:val="44"/>
          <w:szCs w:val="48"/>
          <w:lang w:val="en-US" w:eastAsia="en-US"/>
        </w:rPr>
        <w:t xml:space="preserve">+ </w:t>
      </w:r>
      <w:r>
        <w:rPr>
          <w:sz w:val="44"/>
          <w:sz w:val="44"/>
          <w:szCs w:val="48"/>
          <w:lang w:val="en-US" w:eastAsia="en-US"/>
        </w:rPr>
        <w:t>ขอบคุณครับ</w:t>
      </w:r>
      <w:r>
        <w:rPr>
          <w:rFonts w:eastAsia="Times New Roman" w:cs="Times New Roman"/>
          <w:sz w:val="44"/>
          <w:sz w:val="44"/>
          <w:szCs w:val="48"/>
          <w:lang w:val="en-US" w:eastAsia="en-US"/>
        </w:rPr>
        <w:t xml:space="preserve"> </w:t>
      </w:r>
      <w:r>
        <w:rPr>
          <w:sz w:val="44"/>
          <w:szCs w:val="48"/>
          <w:lang w:val="en-US" w:eastAsia="en-US"/>
        </w:rPr>
        <w:t>+</w:t>
      </w:r>
    </w:p>
    <w:p>
      <w:pPr>
        <w:pStyle w:val="Normal"/>
        <w:jc w:val="center"/>
        <w:rPr>
          <w:sz w:val="44"/>
          <w:szCs w:val="48"/>
          <w:lang w:val="en-US" w:eastAsia="en-US"/>
        </w:rPr>
      </w:pPr>
      <w:r>
        <w:rPr>
          <w:sz w:val="44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01866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44"/>
          <w:szCs w:val="44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0F243E"/>
          <w:sz w:val="44"/>
          <w:sz w:val="44"/>
          <w:szCs w:val="44"/>
          <w:lang w:val="en-US" w:eastAsia="en-US"/>
        </w:rPr>
        <w:t>การเลี้ยงหอยข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12010" cy="1365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eastAsia="TH Niramit AS" w:cs="TH Niramit AS" w:ascii="TH Niramit AS" w:hAnsi="TH Niramit AS"/>
          <w:lang w:val="en-US" w:eastAsia="en-US"/>
        </w:rPr>
        <w:t xml:space="preserve">    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0871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0970" cy="110680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หอยขม </w:t>
      </w:r>
      <w:r>
        <w:rPr>
          <w:rFonts w:cs="TH SarabunPSK" w:ascii="TH SarabunPSK" w:hAnsi="TH SarabunPSK"/>
          <w:b/>
          <w:bCs/>
          <w:lang w:val="en-US" w:eastAsia="en-US"/>
        </w:rPr>
        <w:t>(pond snail)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ป็นหอยน้ำจืดที่นิยมนำมารับประทาน เนื่องจากหาง่าย มีเนื้อมาก รับประทานได้ทั้งตัว และเนื้อหอยมีความอร่อย นิยมนำมาประกอบอาหารในหลายเมนู อาทิ แกงอ่อมหอยขม ผัดเผ็ดหอยขม รวมถึงนิยมต้มสุกสำหรับจิ้มรับประทานคู่กับน้ำพริก และส้มตำ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u w:val="single"/>
          <w:lang w:val="en-US" w:eastAsia="en-US"/>
        </w:rPr>
        <w:t>การเลี้ยงหอยขม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การเลี้ยงหอยขมที่นิยมในปัจจุบันทำใ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 </w:t>
      </w:r>
      <w:r>
        <w:rPr>
          <w:rFonts w:ascii="TH SarabunPSK" w:hAnsi="TH SarabunPSK" w:cs="TH SarabunPSK"/>
          <w:lang w:val="en-US" w:eastAsia="en-US"/>
        </w:rPr>
        <w:t>แบบ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คือ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เลี้ยงในกระชัง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ascii="TH SarabunPSK" w:hAnsi="TH SarabunPSK" w:cs="TH SarabunPSK"/>
          <w:u w:val="single"/>
          <w:lang w:val="en-US" w:eastAsia="en-US"/>
        </w:rPr>
        <w:t>วัสดุ</w:t>
      </w:r>
      <w:r>
        <w:rPr>
          <w:rFonts w:cs="TH SarabunPSK" w:ascii="TH SarabunPSK" w:hAnsi="TH SarabunPSK"/>
          <w:u w:val="single"/>
          <w:lang w:val="en-US" w:eastAsia="en-US"/>
        </w:rPr>
        <w:t>/</w:t>
      </w:r>
      <w:r>
        <w:rPr>
          <w:rFonts w:ascii="TH SarabunPSK" w:hAnsi="TH SarabunPSK" w:cs="TH SarabunPSK"/>
          <w:u w:val="single"/>
          <w:lang w:val="en-US" w:eastAsia="en-US"/>
        </w:rPr>
        <w:t>อุปกรณ์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ตาข่ายไนลอนตาถี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ตัดเย็บเป็นสี่เหลี่ย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ขนาดกว้า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 </w:t>
      </w:r>
      <w:r>
        <w:rPr>
          <w:rFonts w:ascii="TH SarabunPSK" w:hAnsi="TH SarabunPSK" w:cs="TH SarabunPSK"/>
          <w:lang w:val="en-US" w:eastAsia="en-US"/>
        </w:rPr>
        <w:t>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ยา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4 </w:t>
      </w:r>
      <w:r>
        <w:rPr>
          <w:rFonts w:ascii="TH SarabunPSK" w:hAnsi="TH SarabunPSK" w:cs="TH SarabunPSK"/>
          <w:lang w:val="en-US" w:eastAsia="en-US"/>
        </w:rPr>
        <w:t>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ลึ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.5 </w:t>
      </w:r>
      <w:r>
        <w:rPr>
          <w:rFonts w:ascii="TH SarabunPSK" w:hAnsi="TH SarabunPSK" w:cs="TH SarabunPSK"/>
          <w:lang w:val="en-US" w:eastAsia="en-US"/>
        </w:rPr>
        <w:t>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ปรับขนาดตามความต้องกา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ทั้งนี้ต้องตรวจสอบรูแหว่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ากพบให้เย็บปิดให้หมด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ไม้ไผ่ยาวตามความลึกบ่อ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ทางมะพร้า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ิ่งไม้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เศษใบไม้หมัก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แห้ง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ลวด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ascii="TH SarabunPSK" w:hAnsi="TH SarabunPSK" w:cs="TH SarabunPSK"/>
          <w:u w:val="single"/>
          <w:lang w:val="en-US" w:eastAsia="en-US"/>
        </w:rPr>
        <w:t>พ่อแม่พันธุ์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พ่อแม่พันธุ์หอยขมที่ใช้เลี้ยงต้องมีอายุตั้งแต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3 </w:t>
      </w:r>
      <w:r>
        <w:rPr>
          <w:rFonts w:ascii="TH SarabunPSK" w:hAnsi="TH SarabunPSK" w:cs="TH SarabunPSK"/>
          <w:lang w:val="en-US" w:eastAsia="en-US"/>
        </w:rPr>
        <w:t>เดือ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ขึ้นไป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เพื่อความมั่นใ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ควรเลือกใช้พ่อแม่หอยที่มีขนาดใหญ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น้ำหนักตั้งแต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60-100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กิโลกรั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ขึ้นไป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ascii="TH SarabunPSK" w:hAnsi="TH SarabunPSK" w:cs="TH SarabunPSK"/>
          <w:u w:val="single"/>
          <w:lang w:val="en-US" w:eastAsia="en-US"/>
        </w:rPr>
        <w:t>การเตรียมกระชัง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นำไม้ไผ่ตอกลงดินบริเวณริมตลิ่งตามระยะกว้างยาวของผ้าไนลอนที่ตัดเย็บ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ให้ได้ระดับความลึกของน้ำ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ากกว่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.2 </w:t>
      </w:r>
      <w:r>
        <w:rPr>
          <w:rFonts w:ascii="TH SarabunPSK" w:hAnsi="TH SarabunPSK" w:cs="TH SarabunPSK"/>
          <w:lang w:val="en-US" w:eastAsia="en-US"/>
        </w:rPr>
        <w:t>เมตร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นำกระชังไนลอนที่เย็บเป็นสีเหลี่ยมแล้วมาขึงรัดด้วยลวดทั้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4 </w:t>
      </w:r>
      <w:r>
        <w:rPr>
          <w:rFonts w:ascii="TH SarabunPSK" w:hAnsi="TH SarabunPSK" w:cs="TH SarabunPSK"/>
          <w:lang w:val="en-US" w:eastAsia="en-US"/>
        </w:rPr>
        <w:t>มุ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ห้แน่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โดยให้ขอบกระชังด้านบนสูงจากน้ำขึ้นมาประมาณ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0-30 </w:t>
      </w:r>
      <w:r>
        <w:rPr>
          <w:rFonts w:ascii="TH SarabunPSK" w:hAnsi="TH SarabunPSK" w:cs="TH SarabunPSK"/>
          <w:lang w:val="en-US" w:eastAsia="en-US"/>
        </w:rPr>
        <w:t>ซม</w:t>
      </w:r>
      <w:r>
        <w:rPr>
          <w:rFonts w:cs="TH SarabunPSK" w:ascii="TH SarabunPSK" w:hAnsi="TH SarabunPSK"/>
          <w:lang w:val="en-US" w:eastAsia="en-US"/>
        </w:rPr>
        <w:t>.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นำทางมะพร้าวหรือกิ่งไม้ใส่ในกระชั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3-5 </w:t>
      </w:r>
      <w:r>
        <w:rPr>
          <w:rFonts w:ascii="TH SarabunPSK" w:hAnsi="TH SarabunPSK" w:cs="TH SarabunPSK"/>
          <w:lang w:val="en-US" w:eastAsia="en-US"/>
        </w:rPr>
        <w:t>อัน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นำเศษใบไม้แห้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-3 </w:t>
      </w:r>
      <w:r>
        <w:rPr>
          <w:rFonts w:ascii="TH SarabunPSK" w:hAnsi="TH SarabunPSK" w:cs="TH SarabunPSK"/>
          <w:lang w:val="en-US" w:eastAsia="en-US"/>
        </w:rPr>
        <w:t>กิโลกรั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ส่ทิ้งไว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หากเป็นเศษใบไม้หมั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ห้ใส่หลังการปล่อยพ่อแม่พันธุ์แล้ว</w:t>
      </w:r>
      <w:r>
        <w:rPr>
          <w:rFonts w:cs="TH SarabunPSK" w:ascii="TH SarabunPSK" w:hAnsi="TH SarabunPSK"/>
          <w:lang w:val="en-US" w:eastAsia="en-US"/>
        </w:rPr>
        <w:t>)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– </w:t>
      </w:r>
      <w:r>
        <w:rPr>
          <w:rFonts w:ascii="TH SarabunPSK" w:hAnsi="TH SarabunPSK" w:cs="TH SarabunPSK"/>
          <w:lang w:val="en-US" w:eastAsia="en-US"/>
        </w:rPr>
        <w:t>ควรเตรียมบ่อไว้นา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5-10 </w:t>
      </w:r>
      <w:r>
        <w:rPr>
          <w:rFonts w:ascii="TH SarabunPSK" w:hAnsi="TH SarabunPSK" w:cs="TH SarabunPSK"/>
          <w:lang w:val="en-US" w:eastAsia="en-US"/>
        </w:rPr>
        <w:t>ก่อนปล่อยหอ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พื่อให้เกิดตะไคร่น้ำจับที่ทางมะพร้าว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ascii="TH SarabunPSK" w:hAnsi="TH SarabunPSK" w:cs="TH SarabunPSK"/>
          <w:u w:val="single"/>
          <w:lang w:val="en-US" w:eastAsia="en-US"/>
        </w:rPr>
        <w:t>การปล่อยพ่อแม่พันธุ์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นำพ่อแม่หอยขมปล่อยลงในกระชั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อัตราการปล่อยที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00-300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ตาราง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โดยใช่พ่อแม่พันธุ์หนั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60-100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กิโลกรั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ขึ้นไป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ช่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พื้นที่กระชังกว้า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4 </w:t>
      </w:r>
      <w:r>
        <w:rPr>
          <w:rFonts w:ascii="TH SarabunPSK" w:hAnsi="TH SarabunPSK" w:cs="TH SarabunPSK"/>
          <w:lang w:val="en-US" w:eastAsia="en-US"/>
        </w:rPr>
        <w:t>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ยา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 </w:t>
      </w:r>
      <w:r>
        <w:rPr>
          <w:rFonts w:ascii="TH SarabunPSK" w:hAnsi="TH SarabunPSK" w:cs="TH SarabunPSK"/>
          <w:lang w:val="en-US" w:eastAsia="en-US"/>
        </w:rPr>
        <w:t>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จะปล่อยพ่อแม่พันธุ์ขนาด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00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กิโลกรั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ไม่นำมาคิดจำนว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ต่สำหรับคิดจำนวนกิโลกรัม</w:t>
      </w:r>
      <w:r>
        <w:rPr>
          <w:rFonts w:cs="TH SarabunPSK" w:ascii="TH SarabunPSK" w:hAnsi="TH SarabunPSK"/>
          <w:lang w:val="en-US" w:eastAsia="en-US"/>
        </w:rPr>
        <w:t xml:space="preserve">) </w:t>
      </w:r>
      <w:r>
        <w:rPr>
          <w:rFonts w:ascii="TH SarabunPSK" w:hAnsi="TH SarabunPSK" w:cs="TH SarabunPSK"/>
          <w:lang w:val="en-US" w:eastAsia="en-US"/>
        </w:rPr>
        <w:t>ที่อัตร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300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ตาราง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รวมเป็นจำนว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8×200 </w:t>
      </w:r>
      <w:r>
        <w:rPr>
          <w:rFonts w:ascii="TH SarabunPSK" w:hAnsi="TH SarabunPSK" w:cs="TH SarabunPSK"/>
          <w:lang w:val="en-US" w:eastAsia="en-US"/>
        </w:rPr>
        <w:t>เท่ากับ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,600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เท่ากับ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6 </w:t>
      </w:r>
      <w:r>
        <w:rPr>
          <w:rFonts w:ascii="TH SarabunPSK" w:hAnsi="TH SarabunPSK" w:cs="TH SarabunPSK"/>
          <w:lang w:val="en-US" w:eastAsia="en-US"/>
        </w:rPr>
        <w:t>กิโลกรัม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ascii="TH SarabunPSK" w:hAnsi="TH SarabunPSK" w:cs="TH SarabunPSK"/>
          <w:u w:val="single"/>
          <w:lang w:val="en-US" w:eastAsia="en-US"/>
        </w:rPr>
        <w:t>การเลี้ยง</w:t>
      </w:r>
      <w:r>
        <w:rPr>
          <w:rFonts w:ascii="TH SarabunPSK" w:hAnsi="TH SarabunPSK" w:cs="TH SarabunPSK"/>
          <w:u w:val="single"/>
          <w:lang w:val="en-US" w:eastAsia="en-US"/>
        </w:rPr>
        <w:t xml:space="preserve"> </w:t>
      </w:r>
      <w:r>
        <w:rPr>
          <w:rFonts w:ascii="TH SarabunPSK" w:hAnsi="TH SarabunPSK" w:cs="TH SarabunPSK"/>
          <w:u w:val="single"/>
          <w:lang w:val="en-US" w:eastAsia="en-US"/>
        </w:rPr>
        <w:t>และการดูแล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หลังจากการปล่อยพ่อแม่พันธุ์แล้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ห้นำเศษใบไม้หมั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5-10 </w:t>
      </w:r>
      <w:r>
        <w:rPr>
          <w:rFonts w:ascii="TH SarabunPSK" w:hAnsi="TH SarabunPSK" w:cs="TH SarabunPSK"/>
          <w:lang w:val="en-US" w:eastAsia="en-US"/>
        </w:rPr>
        <w:t>กิโลกรั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ส่ในกระชั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ซึ่งพ่อแม่หอยขมจะกินอาหารจากตะไคร้น้ำที่จับบนทางมะพร้าวหรือกิ่งไม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ซากเน่าเปื่อยของใบไม้ด้านล่างกระชั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จะเริ่มออกลูกจำนวนมา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นอกจากนั้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ภายในบ่อหรือในกระชั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ห้หว่านด้วยปุ๋ยคอกเสริมเล็กน้อยร่วมด้วย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ทั้งนี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ารใส่ใบไม้แห้ง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ใบไม้หมั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ปุ๋ยคอ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ให้พิจารณาปริมาณที่ใส่ให้เหมาะส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ไม่ควรใส่มากเกินไป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ซึ่งอาจทำให้น้ำเน่าเสียได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รวมถึงต้องคอยลงน้ำตรวจหารูแหว่งที่อาจเกิดจากด้ายหลุด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ปูหนีบ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ปลากัดแทะ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 w:eastAsia="en-US"/>
        </w:rPr>
        <w:t>การเลี้ยงในบ่อดิน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บ่อปลา</w:t>
      </w:r>
      <w:r>
        <w:rPr>
          <w:rFonts w:cs="TH SarabunPSK" w:ascii="TH SarabunPSK" w:hAnsi="TH SarabunPSK"/>
          <w:b/>
          <w:bCs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lang w:val="en-US" w:eastAsia="en-US"/>
        </w:rPr>
        <w:t>ร่องสวน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การเลี้ยงในบ่อดินร่วมกับการเลี้ยงปลากินพืช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การเลี้ยงในร่องสว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ป็นวิธีการหนึ่งที่ช่วยประหยัดต้นทุนการเลี้ยงได้ดี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ากเป็นบ่อดิน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ร่องสวนใหม่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มักจะยังไม่มีพ่อแม่พันธุ์หอ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ส่วนบ่อ</w:t>
      </w:r>
      <w:r>
        <w:rPr>
          <w:rFonts w:cs="TH SarabunPSK" w:ascii="TH SarabunPSK" w:hAnsi="TH SarabunPSK"/>
          <w:lang w:val="en-US" w:eastAsia="en-US"/>
        </w:rPr>
        <w:t>/</w:t>
      </w:r>
      <w:r>
        <w:rPr>
          <w:rFonts w:ascii="TH SarabunPSK" w:hAnsi="TH SarabunPSK" w:cs="TH SarabunPSK"/>
          <w:lang w:val="en-US" w:eastAsia="en-US"/>
        </w:rPr>
        <w:t>ร่องสวนที่สูบน้ำจนแห้งแล้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ไม่มีพ่อแม่พันธุ์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ก็ต้องจำเป็นปล่อยพ่อแม่พันธุ์ใหม่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อัตราการปล่อยพ่อแม่พันธุ์หอยจะใช้อัตราเดียวกันดังที่กล่าวในการเลี้ยงแบบแรก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ให้ใส่ทางมะพร้าวหรือกิ่งไม้ในปริมาณตามขนาดของบ่อ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ส่วนอาหารจะใช้ในลักษณะเดียวกั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คือ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ศษใบไม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ปุ๋ยหมัก</w:t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u w:val="single"/>
          <w:lang w:val="en-US" w:eastAsia="en-US"/>
        </w:rPr>
        <w:t>การสืบพันธุ์</w:t>
      </w:r>
      <w:r>
        <w:rPr>
          <w:rFonts w:ascii="TH SarabunPSK" w:hAnsi="TH SarabunPSK" w:cs="TH SarabunPSK"/>
          <w:u w:val="single"/>
          <w:lang w:val="en-US" w:eastAsia="en-US"/>
        </w:rPr>
        <w:t xml:space="preserve"> </w:t>
      </w:r>
      <w:r>
        <w:rPr>
          <w:rFonts w:ascii="TH SarabunPSK" w:hAnsi="TH SarabunPSK" w:cs="TH SarabunPSK"/>
          <w:u w:val="single"/>
          <w:lang w:val="en-US" w:eastAsia="en-US"/>
        </w:rPr>
        <w:t>และการเจริญเติบโต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หอยข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ป็นหอยที่มีทั้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พศเมี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เพศผู้อยู่ในตัวเดียวกั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จึงมีการผสมพันธุ์ได้ภายในตัวเอ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อาจใช้วิธีผสมพันธ์ข้ามตัวก็ได้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  <w:r>
        <w:rPr>
          <w:rFonts w:ascii="TH SarabunPSK" w:hAnsi="TH SarabunPSK" w:cs="TH SarabunPSK"/>
          <w:lang w:val="en-US" w:eastAsia="en-US"/>
        </w:rPr>
        <w:t>หอยข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ป็นหอยที่ออกลูกเป็นตัวหรือเป็นตัวหอ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มื่อหอยขมผสมพันธุ์แล้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ไข่ของหอยขมจะพัฒนาในท่อมดลูกของเพศเมี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จนมีกระดองหุ้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มีอวัยวะเหมือนตัวเต็มวั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โดยลูกหอยขมจะถูกปล่อยออกมาจากตัวแม่เมื่อกระดองมีความแข็งแรงแล้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ละหลังปล่อยออกมา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ม่หอยจะหนวดเขี่ยวุ้นที่เกาะบนลูกหอยออกเพื่อให้ลูกหอยสามารถเคลื่อนที่ได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ทั้งนี้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อยขมตัวเต็มวัยหรือหอยขมที่พร้อมจะผสมพันธ์จะมีอายุประมาณ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60 </w:t>
      </w:r>
      <w:r>
        <w:rPr>
          <w:rFonts w:ascii="TH SarabunPSK" w:hAnsi="TH SarabunPSK" w:cs="TH SarabunPSK"/>
          <w:lang w:val="en-US" w:eastAsia="en-US"/>
        </w:rPr>
        <w:t>วัน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หรือมีขนาดกว้าง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.5 – 2 </w:t>
      </w:r>
      <w:r>
        <w:rPr>
          <w:rFonts w:ascii="TH SarabunPSK" w:hAnsi="TH SarabunPSK" w:cs="TH SarabunPSK"/>
          <w:lang w:val="en-US" w:eastAsia="en-US"/>
        </w:rPr>
        <w:t>เซนติ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ยา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-3 </w:t>
      </w:r>
      <w:r>
        <w:rPr>
          <w:rFonts w:ascii="TH SarabunPSK" w:hAnsi="TH SarabunPSK" w:cs="TH SarabunPSK"/>
          <w:lang w:val="en-US" w:eastAsia="en-US"/>
        </w:rPr>
        <w:t>เซนติเมต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โดยแม่หอย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1 </w:t>
      </w:r>
      <w:r>
        <w:rPr>
          <w:rFonts w:ascii="TH SarabunPSK" w:hAnsi="TH SarabunPSK" w:cs="TH SarabunPSK"/>
          <w:lang w:val="en-US" w:eastAsia="en-US"/>
        </w:rPr>
        <w:t>ตัว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จะออกลูกหอยได้ประมาณ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cs="TH SarabunPSK" w:ascii="TH SarabunPSK" w:hAnsi="TH SarabunPSK"/>
          <w:lang w:val="en-US" w:eastAsia="en-US"/>
        </w:rPr>
        <w:t xml:space="preserve">20-30 </w:t>
      </w:r>
      <w:r>
        <w:rPr>
          <w:rFonts w:ascii="TH SarabunPSK" w:hAnsi="TH SarabunPSK" w:cs="TH SarabunPSK"/>
          <w:lang w:val="en-US" w:eastAsia="en-US"/>
        </w:rPr>
        <w:t>ตัว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u w:val="single"/>
          <w:lang w:val="en-US" w:eastAsia="en-US"/>
        </w:rPr>
      </w:pPr>
      <w:r>
        <w:rPr>
          <w:rFonts w:ascii="TH SarabunPSK" w:hAnsi="TH SarabunPSK" w:cs="TH SarabunPSK"/>
          <w:u w:val="single"/>
          <w:lang w:val="en-US" w:eastAsia="en-US"/>
        </w:rPr>
        <w:t>ประโยชน์ของหอยขม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1. </w:t>
      </w:r>
      <w:r>
        <w:rPr>
          <w:rFonts w:ascii="TH SarabunPSK" w:hAnsi="TH SarabunPSK" w:cs="TH SarabunPSK"/>
          <w:lang w:val="en-US" w:eastAsia="en-US"/>
        </w:rPr>
        <w:t>หอยขมนำมาต้มรับประทานคู่กับส้มตำ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2. </w:t>
      </w:r>
      <w:r>
        <w:rPr>
          <w:rFonts w:ascii="TH SarabunPSK" w:hAnsi="TH SarabunPSK" w:cs="TH SarabunPSK"/>
          <w:lang w:val="en-US" w:eastAsia="en-US"/>
        </w:rPr>
        <w:t>หอยขมนำมาประกอบอาหาร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อาทิ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แกงอ่อมหอยขม</w:t>
      </w:r>
      <w:r>
        <w:rPr>
          <w:rFonts w:ascii="TH SarabunPSK" w:hAnsi="TH SarabunPSK" w:cs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>เป็นต้น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tab/>
        <w:t xml:space="preserve">3. </w:t>
      </w:r>
      <w:r>
        <w:rPr>
          <w:rFonts w:ascii="TH SarabunPSK" w:hAnsi="TH SarabunPSK" w:cs="TH SarabunPSK"/>
          <w:lang w:val="en-US" w:eastAsia="en-US"/>
        </w:rPr>
        <w:t>หอยขมจับมาเป็นอาหารให้แก่เป็ด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700" cy="11938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3" w:equalWidth="false" w:sep="false">
        <w:col w:w="4678" w:space="940"/>
        <w:col w:w="4180" w:space="83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8">
    <w:name w:val="ท้ายกระดาษ อักขระ"/>
    <w:qFormat/>
    <w:rPr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7:00Z</dcterms:created>
  <dc:creator>WincoolV5</dc:creator>
  <dc:description/>
  <dc:language>en-US</dc:language>
  <cp:lastModifiedBy>TG User</cp:lastModifiedBy>
  <cp:lastPrinted>2021-06-17T10:50:00Z</cp:lastPrinted>
  <dcterms:modified xsi:type="dcterms:W3CDTF">2021-06-17T03:57:00Z</dcterms:modified>
  <cp:revision>2</cp:revision>
  <dc:subject/>
  <dc:title>ผลการศึกษา</dc:title>
</cp:coreProperties>
</file>