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07745" cy="109728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องตี้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ให้ใช้แผนบริหารความต่อเนื่องขององค์การบริหารส่วนตำบลบ้องตี้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คณะรัฐมนตรีประชุมเมื่อวันที่  ๒๔  เมษายน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๕  เห็นชอบหลักการแนวทางและมาตรการที่ให้หน่วยงานของรัฐระดับกรม  จังหวัด  สถาบันอุดมศึกษา  องค์กรปกครองส่วนท้องถิ่น  องค์การมหาชน และรัฐวิสาหกิจ  ดำเนินการบริหารความพร้อมต่อสภาวะวิกฤตขององค์การ  เพื่อให้สามารถปฏิบัติงานในภารกิจหลักหรืองานบริการที่สำคัญได้อย่างต่อเนื่อง  องค์การบริหารส่วนตำบลบ้องตี้ จึงได้จัดทำ      แผนความต่อเนื่องการบริหารความพร้อมต่อสภาวะวิกฤต ซึ่งเป็นแนวทางในการเตรียมความพร้อม                 ของเทศบาลตำบลวิเศษไชยชาญ ในการดำเนินภารกิจให้บริการประชาชนอย่างต่อเนื่องในสภาวะวิกฤต                    และเพื่อให้ประชาชน  เจ้าหน้าที่  หน่วยงานภาครัฐ  ภาคเอกชน  ที่เกี่ยวข้อง  มีความเชื่อมั่นในการให้บริการขององค์การบริหารส่วนตำบลบ้องตี้ ถึงแม้ต้องเผชิญกับเหตุการณ์ร้ายแรงและส่งผลกระทบ ยังสามารถให้บริการ              ได้อย่างต่อเนื่อง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ดนี้  แผนบริหารความต่อเนื่องดังกล่าว ได้ผ่านการเห็นชอบของคณะกรรมการบริหารความพร้อมต่อสภาวะวิกฤตขององค์การบริหารส่วนตำบลบ้องตี้แล้ว จึงประกาศใช้แผนบริหารความต่อเนื่องของ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ามารถสืบค้นข้อมูลและดาวน์โหลดได้ที่ </w:t>
      </w:r>
      <w:r>
        <w:rPr>
          <w:rFonts w:cs="TH SarabunIT๙" w:ascii="TH SarabunIT๙" w:hAnsi="TH SarabunIT๙"/>
          <w:sz w:val="32"/>
          <w:szCs w:val="32"/>
        </w:rPr>
        <w:t>www.bongti.go.th</w:t>
      </w:r>
    </w:p>
    <w:p>
      <w:pPr>
        <w:pStyle w:val="Normal"/>
        <w:spacing w:lineRule="auto" w:line="240" w:before="12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120" w:after="0"/>
        <w:ind w:left="2160" w:firstLine="72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eastAsia="Times New Roman" w:cs="TH SarabunIT๙" w:ascii="TH SarabunIT๙" w:hAnsi="TH SarabunIT๙"/>
          <w:sz w:val="32"/>
          <w:szCs w:val="32"/>
        </w:rPr>
        <w:t>1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 มิถุนายน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ิทัศน์ ลูกอินทร์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spacing w:before="0" w:after="2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56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4:00Z</dcterms:created>
  <dc:creator>Windows User</dc:creator>
  <dc:description/>
  <cp:keywords/>
  <dc:language>en-US</dc:language>
  <cp:lastModifiedBy>TG User</cp:lastModifiedBy>
  <cp:lastPrinted>2020-06-15T13:57:00Z</cp:lastPrinted>
  <dcterms:modified xsi:type="dcterms:W3CDTF">2020-06-15T07:05:00Z</dcterms:modified>
  <cp:revision>3</cp:revision>
  <dc:subject/>
  <dc:title/>
</cp:coreProperties>
</file>