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ตรวจสอบความครบถ้วนของแผนดำเนินธุรกิจอย่างต่อเนื่องของหน่วยงานภาครัฐ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BCP Checklist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บ้องตี้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ทรโยค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ญจนบุร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340995</wp:posOffset>
                </wp:positionV>
                <wp:extent cx="5327650" cy="1060450"/>
                <wp:effectExtent l="3175" t="3175" r="3810" b="3810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#d2d2d2" stroked="t" o:allowincell="f" style="position:absolute;margin-left:59.4pt;margin-top:26.85pt;width:419.45pt;height:83.45pt;mso-wrap-style:none;v-text-anchor:middle">
                <v:fill o:detectmouseclick="t" color2="silver"/>
                <v:stroke color="#a5a5a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ind w:left="1350" w:right="1683" w:hanging="0"/>
        <w:jc w:val="distribute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แบบฟอร์มนี้มีวัตถุประสงค์เพื่อให้หน่วยงานใช้ในการสำรวจตนเอง เพื่อให้มั่นใจว่าแผนมีความครบถ้วนและสมบูรณ์ตามแนวทางของการจัดทำ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BCP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วมทั้งสำรวจความพร้อมของระบบ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e-Service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และระบบเทคโนโลยีดิจิทัลที่รองรับการบริหารงานภายในและงานบริการของหน่วยงานได้อย่างต่อเนื่องแม้ประสบสภาวะวิกฤ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2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ม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นหน้านี้มีแผนเดิมอยู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  <w:szCs w:val="32"/>
              </w:rPr>
              <w:t>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BCP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จัดทำขึ้นในครั้งนี้สามารถรองรับเหตุการณ์ ดังต่อไป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หตุการณ์อุทกภั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หตุการณ์อัคคีภั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หตุการณ์ชุมนุมประท้ว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ลาจ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หตุการณ์โรคระบาดต่อเนื่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ื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ฟฟ้าด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>
          <w:trHeight w:val="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ของการจัดท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MS Gothic;ＭＳ ゴシック" w:cs="TH SarabunPSK" w:ascii="MS Gothic;ＭＳ ゴシック" w:hAnsi="MS Gothic;ＭＳ ゴシック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มงานแผนดำเนินธุรกิจอย่างต่อเน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ระทบต่อกระบวนการทำงานหรือการให้บริ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ต้องการทรัพยากรที่สำคั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ยุทธ์และแนวทางในการบริหารความต่อเน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MS Gothic;ＭＳ ゴシック" w:cs="TH SarabunPSK" w:ascii="MS Gothic;ＭＳ ゴシック" w:hAnsi="MS Gothic;ＭＳ ゴシック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bidi="th-TH"/>
              </w:rPr>
              <w:t>ด้านอาคาร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ถานที่ปฏิบัติงานสำรอง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bidi="th-TH"/>
              </w:rPr>
              <w:t>ด้านวัสดุอุปกรณ์ที่สำคัญ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bidi="th-TH"/>
              </w:rPr>
              <w:t>การจัดหา จัดส่งวัสดุอุปกรณ์ที่สำคั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bidi="th-TH"/>
              </w:rPr>
              <w:t>ด้านเทคโนโลยีสารสนเทศและข้อมูลที่สำคั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bidi="th-TH"/>
              </w:rPr>
              <w:t>ด้านบุคลาก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bidi="th-TH"/>
              </w:rPr>
              <w:t>ด้านคู่ค้า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bidi="th-TH"/>
              </w:rPr>
              <w:t>ผู้ให้บริการที่สำคั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bidi="th-TH"/>
              </w:rPr>
              <w:t>ผู้มีส่วนได้ส่วนเสี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การแจ้งเหตุฉุกเฉ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ll Tre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การบริหารความต่อเนื่องและกอบกู้กระบว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 Symbol" w:hAnsi="Segoe UI Symbol" w:eastAsia="MS Gothic;ＭＳ ゴシック" w:cs="Segoe UI Symbol"/>
                <w:color w:val="000000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32"/>
                <w:szCs w:val="32"/>
              </w:rPr>
              <w:t>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28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ที่คณะรัฐมนตรีให้ความสำคัญ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มติคณะรัฐมนตรีเมื่อ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3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นำระบ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-Servic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ใช้ในการบริหารงานและให้บริการประชาช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อกเหนือจา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e-Service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ระบุใ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Strategy Map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้ว หน่วยงานมีภารกิ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งานที่มีแผนที่จะพัฒนาเป็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  <w:t>e-Service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นระยะต่อไป เพื่อสนับสนุน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  <w:u w:val="single"/>
        </w:rPr>
        <w:t>กระบวนงานหลักหรือไม่ อย่างไร</w:t>
      </w:r>
    </w:p>
    <w:tbl>
      <w:tblPr>
        <w:tblW w:w="972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ระบบงา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รับฟังความคิดเห็นของประชาชนในพื้น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นำระบบเทคโนโลยีดิจิทัลมาใช้ในการบริหารงาน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ind w:left="81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.2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OVID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ีการนำระบบเทคโนโลยีดิจิทัลมาใช้สนับสนุน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การบริหารงานภายในและงานบริการขอ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72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ระบบเทคโนโลย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านข้อมูลกลางในการประสานงาน และแลกเปลี่ยนข้อมูลระหว่างหน่วยงานในจังห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oogle Form,Google Sheet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00" w:leader="none"/>
        </w:tabs>
        <w:spacing w:before="240" w:after="0"/>
        <w:ind w:left="81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.2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อนาคตมีแผนที่จะน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คโนโลยีดิจิทัลมา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ภารกิ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ใ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ไม่ อย่างไร</w:t>
      </w:r>
    </w:p>
    <w:tbl>
      <w:tblPr>
        <w:tblW w:w="972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ระบบเทคโนโลย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-Learning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หรับบุคลากรภายใน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พื้นที่อำเภ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-Learning System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00" w:leader="none"/>
        </w:tabs>
        <w:ind w:left="81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ko-K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ko-KR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ko-KR"/>
        </w:rPr>
        <w:t>บริการโครงสร้างพื้นฐานที่จำเป็นต่อการดำรงชีว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ko-KR"/>
        </w:rPr>
        <w:t>ขอ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ko-KR"/>
        </w:rPr>
        <w:t xml:space="preserve"> เช่น พลังงาน ประปา โทรคมนาคม  </w:t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ko-KR"/>
        </w:rPr>
        <w:t>คมนาคมขนส่ง สถานพยาบา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45"/>
        <w:gridCol w:w="1665"/>
        <w:gridCol w:w="36"/>
        <w:gridCol w:w="1467"/>
        <w:gridCol w:w="234"/>
      </w:tblGrid>
      <w:tr>
        <w:trPr/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340" w:hanging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ความพร้อมการให้บริการ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ได้ต่อเนื่องไม่หยุดชะงั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ชะงักไม่เก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หน่วยงาน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ภาร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ko-KR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ko-KR"/>
              </w:rPr>
              <w:t>งานเกี่ยวกับการให้บริการโครงสร้างพื้นฐานที่จำเป็นต่อการดำรงชีวิต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(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ระบุชื่อภารกิจ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…………………………………………………….</w:t>
              <w:tab/>
              <w:tab/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ระบุมาตร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นวทางที่ดำเนินการ เช่น มาตรการใ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การหมุนเวีย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ทดแทนบุคลากรในระยะส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  <w:szCs w:val="32"/>
              </w:rPr>
              <w:t>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(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ระบุชื่อภารกิจ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…………………………………………………….</w:t>
              <w:tab/>
              <w:tab/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ระบุมาตร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นวทางที่ดำเนินการ เช่น มาตรการใ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การหมุนเวีย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ทดแทนบุคลากรในระยะส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TH SarabunPSK"/>
                <w:color w:val="00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  <w:szCs w:val="32"/>
              </w:rPr>
              <w:t>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distribute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before="240" w:after="0"/>
        <w:ind w:left="2160" w:right="693" w:hanging="126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1. e-Servi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ระบบการให้บริการประชาชนของหน่วยงาน ในรูปแบบออนไลน์ หรือการใช้โปรแกรมต่าง ๆ เพื่อให้ประชาชนเข้าถึงงานบริการของภาครัฐ แทนการมาติดต่อด้วยตนเองที่หน่วยงาน เช่น การรับส่งเอกสาร การรับเรื่อง และ การยื่นขออนุมัติ อนุญาต เป็นต้น</w:t>
      </w:r>
    </w:p>
    <w:p>
      <w:pPr>
        <w:pStyle w:val="Normal"/>
        <w:spacing w:before="120" w:after="0"/>
        <w:ind w:left="2174" w:right="691" w:hanging="194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เทคโนโลยีดิจิทัล หมายถึง การนำระบบเทคโนโลยี เช่น เครื่องมือ อุปกรณ์ โปรแกรมต่าง ๆ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ประยุกต์ใช้เพื่อสนับสนุนกระบวนการทำงานของหน่วยงานให้มีประสิทธิภาพมากยิ่งขึ้น เช่น 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ternet of Things AI Robotic Blockcha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วมถึงการ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Servi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706" w:top="1440" w:footer="70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64230</wp:posOffset>
          </wp:positionH>
          <wp:positionV relativeFrom="paragraph">
            <wp:posOffset>-78740</wp:posOffset>
          </wp:positionV>
          <wp:extent cx="298450" cy="250825"/>
          <wp:effectExtent l="0" t="0" r="0" b="0"/>
          <wp:wrapTight wrapText="bothSides">
            <wp:wrapPolygon edited="0">
              <wp:start x="-15" y="0"/>
              <wp:lineTo x="-687" y="3307"/>
              <wp:lineTo x="-687" y="14945"/>
              <wp:lineTo x="2779" y="20764"/>
              <wp:lineTo x="4168" y="20764"/>
              <wp:lineTo x="15325" y="20764"/>
              <wp:lineTo x="17417" y="20764"/>
              <wp:lineTo x="20897" y="15772"/>
              <wp:lineTo x="21600" y="9126"/>
              <wp:lineTo x="21600" y="3307"/>
              <wp:lineTo x="10441" y="0"/>
              <wp:lineTo x="-1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4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การอ้างอิงข้อคิดเห็น"/>
    <w:qFormat/>
    <w:rPr>
      <w:sz w:val="16"/>
      <w:szCs w:val="16"/>
    </w:rPr>
  </w:style>
  <w:style w:type="character" w:styleId="Style18">
    <w:name w:val="ข้อความข้อคิดเห็น อักขระ"/>
    <w:qFormat/>
    <w:rPr>
      <w:sz w:val="20"/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Style20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lineRule="auto" w:line="240" w:before="0" w:after="120"/>
      <w:ind w:left="720" w:hanging="0"/>
      <w:contextualSpacing/>
    </w:pPr>
    <w:rPr>
      <w:rFonts w:eastAsia="Times New Roman"/>
      <w:sz w:val="20"/>
      <w:szCs w:val="22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eastAsia="zh-CN" w:bidi="th-TH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>
      <w:spacing w:lineRule="auto" w:line="24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8:00Z</dcterms:created>
  <dc:creator>jerisuda chompalapol</dc:creator>
  <dc:description/>
  <dc:language>en-US</dc:language>
  <cp:lastModifiedBy>TG User</cp:lastModifiedBy>
  <cp:lastPrinted>2020-06-07T12:51:00Z</cp:lastPrinted>
  <dcterms:modified xsi:type="dcterms:W3CDTF">2020-06-15T05:08:00Z</dcterms:modified>
  <cp:revision>2</cp:revision>
  <dc:subject/>
  <dc:title/>
</cp:coreProperties>
</file>