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หารส่วนตำบลบ้องตี้ อำเภอไทรโยค 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งหว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ด</w:t>
      </w:r>
      <w:r>
        <w:rPr>
          <w:rFonts w:ascii="TH SarabunPSK" w:hAnsi="TH SarabunPSK" w:cs="TH SarabunPSK"/>
          <w:sz w:val="24"/>
          <w:sz w:val="24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ได้ศึกษาทบทวนเอกสารที่เกี่ยวข้องมากำหนดเป็นตัวแปร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ฤษฎีเกี่ยวกับความพึงพอใ</w:t>
      </w:r>
      <w:r>
        <w:rPr>
          <w:rFonts w:ascii="TH SarabunPSK" w:hAnsi="TH SarabunPSK" w:cs="TH SarabunPSK"/>
          <w:sz w:val="32"/>
          <w:sz w:val="32"/>
          <w:szCs w:val="32"/>
        </w:rPr>
        <w:t>จและการใช้ประโยชน์</w:t>
      </w:r>
    </w:p>
    <w:p>
      <w:pPr>
        <w:pStyle w:val="Normal"/>
        <w:ind w:left="9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ฤษฎีความพึงพอใจ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ฤษฎีแรงจูงใจ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รงจูงใจ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ที่มีต่อสถานการณ์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รงจูงใจ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แมคเกรเกอ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ความพึงพอใจ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ความพึงพอใจ 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sz w:val="32"/>
          <w:sz w:val="32"/>
          <w:szCs w:val="32"/>
        </w:rPr>
        <w:t>ใจของผ</w:t>
      </w:r>
      <w:r>
        <w:rPr>
          <w:rFonts w:ascii="TH SarabunPSK" w:hAnsi="TH SarabunPSK" w:cs="TH SarabunPSK"/>
          <w:sz w:val="32"/>
          <w:sz w:val="32"/>
          <w:szCs w:val="32"/>
        </w:rPr>
        <w:t>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กณฑ์ในการพ</w:t>
      </w:r>
      <w:r>
        <w:rPr>
          <w:rFonts w:ascii="TH SarabunPSK" w:hAnsi="TH SarabunPSK" w:cs="TH SarabunPSK"/>
          <w:sz w:val="32"/>
          <w:sz w:val="32"/>
          <w:szCs w:val="32"/>
        </w:rPr>
        <w:t>ิจารณ</w:t>
      </w:r>
      <w:r>
        <w:rPr>
          <w:rFonts w:ascii="TH SarabunPSK" w:hAnsi="TH SarabunPSK" w:cs="TH SarabunPSK"/>
          <w:sz w:val="32"/>
          <w:sz w:val="32"/>
          <w:szCs w:val="32"/>
        </w:rPr>
        <w:t>าคุณภาพของบริการ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ละกฎหมายปกครองส่วนท้องถิ่น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ฎหมายปกครองส่วนท้องถิ่น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ตำบลบ้องตี้</w:t>
      </w:r>
    </w:p>
    <w:p>
      <w:pPr>
        <w:pStyle w:val="ListParagraph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ไข้เลือ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มูลฝอยและสิ่งปฏิ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และสาธารณภัย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ทรัพยากรธรรมชาติและสิ่งแวดล้อม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สาธารณสุ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เกี่ยวกับความพึงพอใจและการใช้ประโยชน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และความพึงพอใจ เป็นการศึกษาที่เน้นเรื่องความสำคัญของผู้รับสารในฐานะผู้กระทำการสื่อสาร โดยมีความเชื่อว่าผู้รับสารเป็นผู้กำหนดว่า ตนเองต้องการอะไร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รอะไรจึงจะสนองความพึงพอใจของตนเองได้ ดังนั้น ผู้รับสารจะเป็นผู้เลือกใช้สื่อประเภทต่าง ๆ และเลือกรับสารเพื่อตอบสนองความต้องการของตนเอง</w:t>
      </w:r>
    </w:p>
    <w:p>
      <w:pPr>
        <w:pStyle w:val="ListParagraph"/>
        <w:spacing w:lineRule="auto" w:line="240"/>
        <w:ind w:lef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ความพึงพอใ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(Gratif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หมายของพจนานุกรมทางด้านพฤติกรรม ได้ให้คำจำกัดความไว้ว่าหมายถึง ความรู้สึกที่ดีมีความสุข เมื่อคนเราได้รับผลสำเร็จ ตามความมุ่งหมาย </w:t>
      </w:r>
      <w:r>
        <w:rPr>
          <w:rFonts w:cs="TH SarabunPSK" w:ascii="TH SarabunPSK" w:hAnsi="TH SarabunPSK"/>
          <w:sz w:val="32"/>
          <w:szCs w:val="32"/>
        </w:rPr>
        <w:t xml:space="preserve">(Goa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รงจูงใจ </w:t>
      </w:r>
      <w:r>
        <w:rPr>
          <w:rFonts w:cs="TH SarabunPSK" w:ascii="TH SarabunPSK" w:hAnsi="TH SarabunPSK"/>
          <w:sz w:val="32"/>
          <w:szCs w:val="32"/>
        </w:rPr>
        <w:t>(Motivation) (Wolman, 1973)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พอใจ ชอบ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, 25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หมายถึงความรู้ที่มีความสุขหรือความพอใจเมื่อได้รับความสำเร็จ หรือได้รับสิ่งที่ต้องการ </w:t>
      </w:r>
      <w:r>
        <w:rPr>
          <w:rFonts w:cs="TH SarabunPSK" w:ascii="TH SarabunPSK" w:hAnsi="TH SarabunPSK"/>
          <w:sz w:val="32"/>
          <w:szCs w:val="32"/>
        </w:rPr>
        <w:t xml:space="preserve">(Quirk, 1987)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ที่ดีเมื่อประสบความสำเร็จ หรือได้รับสิ่งที่ต้องการให้เกิดขึ้นเป็นความรู้สึกที่พอใจ </w:t>
      </w:r>
      <w:r>
        <w:rPr>
          <w:rFonts w:cs="TH SarabunPSK" w:ascii="TH SarabunPSK" w:hAnsi="TH SarabunPSK"/>
          <w:sz w:val="32"/>
          <w:szCs w:val="32"/>
        </w:rPr>
        <w:t>(Hornby, 2000)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Vroom (19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ผลที่ได้จากการที่บุคคลเข้าไปมีส่วนร่วมในสิ่งนั้น ทฤษฎีด้านบวกจะแสดงให้เป็นสภาพความพึงพอใจในสิ่งนั้น และทัศนคติด้านลบจะแสดงให้ เห็นถึงสภาพความไม่พึงพอใจนั่นเอ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Oliver (19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ภาวการณ์แสดงออกถึงความรู้สึกใน ทางบวกที่เกิดจากการประเมิน เปรียบเทียบประสบการณ์การได้รับบริการที่ตรงกับสิ่งที่ลูกค้า คาดหวัง หรือดีเกิดกว่าที่ความคาดหวั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Spector (198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พึงพอใจคือ ผลลัพธ์ที่ได้จากกระบวนการประเมินผล การเปรียบเทียบความแตกต่าง ระหว่างสิ่งที่แต่ละบุคคลคาดหวัง และ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ที่เกิดขึ้นจริ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otler &amp; Armstrong (20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ระดับความรู้สึกในทางบวก ของบุคคลต่อสินค้า หรือการบริการ แนวคิดเกี่ยวกับความพึงพอใจ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roos (19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ในการบริการ 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การรับรู้ถึงคุณภาพของสินค้า หรือการบริการคือ การที่ผู้รับบริการ จะรับรู้ได้ว่าสินค้า หรือการบริการที่ได้รับมีลักษณะตา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ัญญาของกิจกรรม หรือการบริการแต่ ละประเภทตามที่ควรจะเป็นมากน้อยเพียงใด จึงจะสร้างความพึงพอใจให้กับลูกค้าในสิ่งที่ลูกค้า ต้องการ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การรับรู้คุณภาพของ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บริการคือ ผู้รับบริการจะรับรู้ว่า วิธ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บริการในกระบวนการบริการของผู้ให้บริการมีความเหมาะสมมากน้อยเพียงใด ในการ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ส่งมอบบริการให้กับลูกค้า สิ่งเหล่านี้จึงเกี่ยวข้องกับการสร้างความพึงพอใจให้กับผู้บริโภคได้อย่าง แท้จริง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Rust &amp; Oliver (199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สามารถสะท้อนให้เห็นได้ในระดับหนึ่งเท่านั้น เชื่อว่าประสบการณ์เป็นตัวทําให้เกิดความรู้สึกที่ดี ดังนั้นความพึงพอใจจึงเป็นการตอบสนองของอารมณ์โดยรวม ที่เกิดจากการใช้สินค้า หรือบริการ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Patrick (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เป็นตัวบ่งชี้ที่ยอดเยี่ยมของการตัดสินใจซื้อซ้ำหรือ กลับมาใช้บริการซ้ํา การวัดความพึงพอใจในการให้บริการ </w:t>
      </w:r>
    </w:p>
    <w:p>
      <w:pPr>
        <w:pStyle w:val="Normal"/>
        <w:spacing w:lineRule="auto" w:line="240"/>
        <w:ind w:firstLine="99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illet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ใ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Satisfactory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ความสามารถในการสร้างความพึงพอใจให้กับผู้รับบริการ โดยการพิจารณาจาก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ดังนี้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เสมอภาค </w:t>
      </w:r>
      <w:r>
        <w:rPr>
          <w:rFonts w:cs="TH SarabunPSK" w:ascii="TH SarabunPSK" w:hAnsi="TH SarabunPSK"/>
          <w:sz w:val="32"/>
          <w:szCs w:val="32"/>
        </w:rPr>
        <w:t xml:space="preserve">(Equitabl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ยุติธรรมในการบริการ งานของที่มีฐานคติที่ว่าคนทุกคนเท่าเทียมกัน ดังนั้นผู้ใช้บริการทุกคนจะไดรับการปฏิบัติอย่างเท่าเทียมกัน 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บ่งแยกกีดกันในการให้บริการ ผู้ใช้บริการทุกคนจะไดรับการปฏิบัติในฐานะที่เป็นปัจเจกบุคคลที่ใช้มาตรฐานการให้บริการเดียวกัน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ทัน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ในการบริการจะต้องมองว่าการ ให้บริการสาธารณะจะต้องตรงเวลา ถ้าไม่มีการตรงเวลา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ซึ่งการสร้างความไมพึงพอใจให้แก่ ผู้ใช้บริการ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สาธารณะต้องมี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การให้บริการ และสถานที่ให้บริการอย่างเหมาะสม </w:t>
      </w:r>
      <w:r>
        <w:rPr>
          <w:rFonts w:cs="TH SarabunPSK" w:ascii="TH SarabunPSK" w:hAnsi="TH SarabunPSK"/>
          <w:sz w:val="32"/>
          <w:szCs w:val="32"/>
        </w:rPr>
        <w:t xml:space="preserve">(The right quantity at the geographic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 xml:space="preserve">Millet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ความเสมอภาค หรือการตรงเวลาจะไมมีความหมายเลยถ้ามี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การให้บริการที่ไมเพียงพอ และสถานที่ตั้งที่ให้บริการสร้างความไมยุติธรรมให้เกิดขึ้นแก ผู้ใช้บริการ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สาธารณะที่ เป็นไปอย่าง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มอ โดยยึดประโยชนของสาธารณะเป็นหลักไม่ใช่ยึดความพอใจขององค์กรที่ ให้บริการว่าจะให้ หรือหยุดบริการเมื่อใดก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 xml:space="preserve">(Progressiv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สาธารณะที่มีการปรับปรุงคุณภาพ และผลการปฏิบัติงาน กล่าวอีกนัยหนึ่ง คือการเพิ่มประสิทธิภาพหรือความสามารถที่ทําหน้าที่ได้มากขึ้นโดยใช้ทรัพยากรเท่าเดิม จากความหมายของความพึงพอใจในการบริการที่กล่าวมาแล้วพอจะสรุปไดวา การบริการ หมายถึง กิจกรรมหรื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ใด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ให้ความสะดวก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บุคคลอื่นซึ่งกิจกรรมนั้น 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ต้อ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สามารถตอบสนองความต้องการของผู้รับ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 ประทับใจ หรือความพึงพอใจกับผู้ใช้บริ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ลักการให้บริการประกอบไปด้วยการให้บริการ อย่างเสมอภาค การให้บริการอย่างทันเวลา การให้บริการอย่างเพียงพอ การให้บริการอย่างต่อเนื่อง การให้บริการอย่างก้าว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แล้วความพึงพอใจ หมายถึง ความพอใจ ชอบใจ และมีความสุขที่ความต้องการหรือเป้าหมาย ที่ตั้งใจไว้บรรลุผลหรือสมหวังนั้นเอง สำหรับนักเรียนแล้วก็ใช้สื่อคอมพิวเตอร์ช่วยสอนส่วนใหญ่ก็ย่อมจะมีความต้องการหรือความคาดหวังว่า สื่อคอมพิวเตอร์ช่วยสอนจะสามารถช่วยให้ตัวเองสามารถเข้าใจบทเรียนได้ดียิ่งขึ้นหรือ ได้ผลการเรียนดีขึ้นนั้นเอง ซึ่งสามารถวัดได้จากแบบสอบถามวัดระดับความพึงพอใจ หรือผลการสอบ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ของการจูงใจ </w:t>
      </w:r>
      <w:r>
        <w:rPr>
          <w:rFonts w:cs="TH SarabunPSK" w:ascii="TH SarabunPSK" w:hAnsi="TH SarabunPSK"/>
          <w:b/>
          <w:bCs/>
          <w:sz w:val="32"/>
          <w:szCs w:val="32"/>
        </w:rPr>
        <w:t>(Theories of Motivation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ที่มีชื่อเสียงที่สุดของความพึงพอใจ คือ ทฤษฎีจูงใจ</w:t>
      </w:r>
      <w:r>
        <w:rPr>
          <w:rFonts w:cs="TH SarabunPSK" w:ascii="TH SarabunPSK" w:hAnsi="TH SarabunPSK"/>
          <w:sz w:val="32"/>
          <w:szCs w:val="32"/>
        </w:rPr>
        <w:t xml:space="preserve">( Motivation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aslow (1970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-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รียกว่า ทฤษฎีทั่วไปเกี่ยวกับการจูงใจ </w:t>
      </w:r>
      <w:r>
        <w:rPr>
          <w:rFonts w:cs="TH SarabunPSK" w:ascii="TH SarabunPSK" w:hAnsi="TH SarabunPSK"/>
          <w:sz w:val="32"/>
          <w:szCs w:val="32"/>
        </w:rPr>
        <w:t xml:space="preserve">( Maslow’s General Theory of Human 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สโลว์ได้ตั้งสมมุติฐานสิ่งจูงใจจากความต้องการของมนุษย์ไว้ว่า มนุษย์มีความต้องการอยู่เสมอ ความต้องการใดได้รับการตอบสนองแล้วจะไม่เป็นสิ่งจูงใจอีกต่อไป แต่ความต้องการที่ยังไม่ได้รับการตอบสนองนั้นจะเป็นสิ่งจูงใจแทน และมาสโลว์ได้ลำดับขั้นความต้องการของมนุษย์จากระดับต่ำถึงระดับสูง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ด้านร่างกาย </w:t>
      </w:r>
      <w:r>
        <w:rPr>
          <w:rFonts w:cs="TH SarabunPSK" w:ascii="TH SarabunPSK" w:hAnsi="TH SarabunPSK"/>
          <w:sz w:val="32"/>
          <w:szCs w:val="32"/>
        </w:rPr>
        <w:t xml:space="preserve">(Physiological Needs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พื้นฐานเพื่อความอยู่รอดของชีวิต เช่น ความต้องการอาหาร อากาศ ที่อยู่อาศัย ยารักษาโรค และความต้องการทางเพศ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างด้าน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(Safety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ความปลอดภัยทางด้านร่างกาย เช่น ความลอดภัยจากอุบัติเหตุ อันตรายต่างๆ และความมั่นคงในอาชีพ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จะเป็นส่วนหนึ่งของสังคม </w:t>
      </w:r>
      <w:r>
        <w:rPr>
          <w:rFonts w:cs="TH SarabunPSK" w:ascii="TH SarabunPSK" w:hAnsi="TH SarabunPSK"/>
          <w:sz w:val="32"/>
          <w:szCs w:val="32"/>
        </w:rPr>
        <w:t xml:space="preserve">(Belonging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ความต้องการที่จะเข้าร่วม และได้รับการยอมรับในสังคม ความเป็นมิตร และความรักจากเพื่อนร่วม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ะเห็นคุณค่าของตนเอง </w:t>
      </w:r>
      <w:r>
        <w:rPr>
          <w:rFonts w:cs="TH SarabunPSK" w:ascii="TH SarabunPSK" w:hAnsi="TH SarabunPSK"/>
          <w:sz w:val="32"/>
          <w:szCs w:val="32"/>
        </w:rPr>
        <w:t xml:space="preserve">(Esteem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อยากเด่นในสังคม เป็นที่ยอมรับ เป็นที่ยกย่องสรรเสริญของบุคคลอื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จะได้รับความสำเร็จตามความนึกคิดของตนเอง </w:t>
      </w:r>
      <w:r>
        <w:rPr>
          <w:rFonts w:cs="TH SarabunPSK" w:ascii="TH SarabunPSK" w:hAnsi="TH SarabunPSK"/>
          <w:sz w:val="32"/>
          <w:szCs w:val="32"/>
        </w:rPr>
        <w:t xml:space="preserve">(Self- Actualization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ขั้นสูงสุดของมนุษย์ ที่คนส่วนมากอยากจะเป็นอยากจะ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Bess (1977, pp. 142-1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สิ่งจูงใจซึ่งหน่วยงาน หรือผู้บริหารหน่วยงานใช้เป็นเครื่องกระตุ้นบุคคลให้เกิดความพึงพอในในการทำงาน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วัตถุ ได้แก่ เงิน สิ่งของที่ให้แก่ผู้ปฏิบัติงานเป็นการตอบแทน เป็นการชดเชย หรือเป็นรางวัลที่เขาได้ปฏิบัติงานให้แก่หน่วยงานมาแล้วเป็นอย่างดี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ั้นต้องสามารถวางแผน และวัดความสำเร็จได้ โดยใช้ระบบการทำงานและการควบคุมที่มีประสิทธิผล   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ผลในการสร้างสิ่งจูงใจ ภายในเป้าหมายของงานจะต้องมีลักษณะ ดังนี้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นทำงานมีส่วนร่วมในการตั้งเป้าหมาย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เป็นสิ่งที่พึงปรารถนา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สามารถทำให้สำเร็จได้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ลับมาให้ผู้ทำทราบโดยตร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ญโญ สาธร </w:t>
      </w:r>
      <w:r>
        <w:rPr>
          <w:rFonts w:cs="TH SarabunPSK" w:ascii="TH SarabunPSK" w:hAnsi="TH SarabunPSK"/>
          <w:sz w:val="32"/>
          <w:szCs w:val="32"/>
        </w:rPr>
        <w:t xml:space="preserve">(254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60-361)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ว่า บุคลากรจะทำงานอย่างมีประสิทธิภาพ และทำงานให้โรงเรียนได้นา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สิ่งจูงใจหลายชนิดด้วยกันที่สำคัญ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วัตถุ เช่น เงินและสิ่งของ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โอกาส เช่น การให้โอกาสที่จะมีชื่อเสียงดีเด่น มีเกียรติยศ มีอำนาจประจำตัวมากขึ้น และโอกาสได้ตำแหน่งงานสูงขึ้น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ที่เป็นสภาพของการทำงาน ซึ่งอาศัยวัตถุเป็นหลัก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สภาพของการทำงานซึ่งไม่เกี่ยวกับวัตถุ เช่น สภาพของสังคมของ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ช่วยให้โรงเรียนน่าอยู่ ครูรักใคร่ปรองดองกัน ไม่แบ่งกลุ่มแบ่งพวก ครูทุกคนอยู่ในฐานะทัดเทียมกัน ทั้งในด้านสังคม เศรษฐกิจและการศึกษา ครูไม่มีความแตกต่างกันในทุก ๆ ด้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ขวัญและกำลังใจ และสร้างความรู้สึกให้เกิดกับครูทั้งหลายว่าตนมีส่วนร่วมอย่างสำคัญในการสร้างชื่อเสียงให้โรงเรียนหรือมีส่วนในการแก้ไขสถานการณ์สำคัญต่าง ๆ ของโรงเรียนสรุปได้ว่า แรงจูงใจที่ทำให้เกิดความพึงพอใจ คือความต้องการของมนุษย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 ของมาสโลว์ คือ ความต้องการทางด้านร่างกาย ความต้องการความปลอดภัย ความต้องการที่จะเป็นส่วนหนึ่งของสังคม ความต้องการเห็นค่าของตนเอง และความต้องการที่จะได้รับความสำเร็จตามความนึกคิดของตนเ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รงจูง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เป็นคำที่ใช้กันมากแต่บางครั้งก็ใช้กันไม่ค่อยถูกต้อง ความจริงแล้วแร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เพื่ออธิบายว่าทำไมอินทรีย์จึงการกระทำอย่างนั้นและทำให้เกิดอะไรขึ้นมาบ้าง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ว่า “แรงจูงใจ” มาจากคำกริยาในภาษาละตินว่า “</w:t>
      </w:r>
      <w:r>
        <w:rPr>
          <w:rFonts w:cs="TH SarabunPSK" w:ascii="TH SarabunPSK" w:hAnsi="TH SarabunPSK"/>
          <w:sz w:val="32"/>
          <w:szCs w:val="32"/>
        </w:rPr>
        <w:t xml:space="preserve">Movere” (Kidd, 1973, p. 101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หมายตรงกับคำใน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to mov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มีความหมายว่า “เป็นสิ่งที่โน้มน้าวหรือมักชักนำบุคคลเกิดการกระทำหรือปฏิบัติการ” </w:t>
      </w:r>
      <w:r>
        <w:rPr>
          <w:rFonts w:cs="TH SarabunPSK" w:ascii="TH SarabunPSK" w:hAnsi="TH SarabunPSK"/>
          <w:sz w:val="32"/>
          <w:szCs w:val="32"/>
        </w:rPr>
        <w:t>(To Move a Person to a Course of A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จึงได้รับความสนใจมากในทุก ๆ วงการ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ลเวลล์ </w:t>
      </w:r>
      <w:r>
        <w:rPr>
          <w:rFonts w:cs="TH SarabunPSK" w:ascii="TH SarabunPSK" w:hAnsi="TH SarabunPSK"/>
          <w:sz w:val="32"/>
          <w:szCs w:val="32"/>
        </w:rPr>
        <w:t xml:space="preserve">(Lovell. 1980, p. 1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แรงจูงใจว่า “เป็นกระบวนการที่ชักนำโน้มน้าวให้บุคคลเกิดความมานะพยายามเพื่อที่จะสนองตอบความต้องการบางประการให้บรรลุผลสำเร็จ” ไมเคิล คอมแจน </w:t>
      </w:r>
      <w:r>
        <w:rPr>
          <w:rFonts w:cs="TH SarabunPSK" w:ascii="TH SarabunPSK" w:hAnsi="TH SarabunPSK"/>
          <w:sz w:val="32"/>
          <w:szCs w:val="32"/>
        </w:rPr>
        <w:t xml:space="preserve">(Domjan 1996, p. 19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ว่าการจูงใจเป็นภาวะในการเพิ่มพฤติกรรมการกระทำกิจกรรมของบุคคลโดยบุคคลจงใจกระทำพฤติกรรมนั้นเพื่อให้บรรลุเป้าหมายที่ต้องการ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จูงใจเป็นกระบวนการที่บุคคลถูกกระตุ้นจากสิ่งเร้าโดยจงใจให้กระทำ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้นรนเพื่อให้บรรลุจุดประสงค์บางอย่างซึ่งจะเห็นได้พฤติกรรมที่เกิดจากการจูงใจเป็นพฤติกรรมที่มิใช่เป็นเพียงการตอบสนองสิ่งเร้าปกติธรรมดา ยกตัวอย่างลักษณะของการตอบสนองสิ่งเร้าปกติคือ การขานรับเมื่อได้ยินเสียงเรียก แต่การตอบสนองสิ่งเร้าจัดว่าเป็นพฤติกรรมที่เกิดจากการจูงใจเช่น พนักงานตั้งใจทำงานเพื่อหวังความดีความชองเป็นกรณีพิเศษ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จูงใจต่อพฤติกรรมของบุคคลในแต่ละสถานการณ์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จะทำให้แต่ละบุคคลเลือกพฤติกรรมเพื่อตอบสนองต่อสิ่งเร้าที่เหมาะสม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ถานการณ์ที่แตกต่างกันออกไป พฤติกรรมที่เลือกแสดงนี้ เป็นผลจากลักษณะในตัวบุคคลสภาพแวดล้อมดังนี้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ถ้าบุคคลมีความสนใจในสิ่งใดก็จะเลือกแสดงพฤติกรรม และมีความพอใจที่จะ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ๆ รวมทั้งพยายามทำให้เกิดผลเร็วที่สุด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ะเป็นแรงกระตุ้นที่ทำให้ทำกิจกรรมต่างๆ เพื่อตอบสนองความต้องการนั้น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ที่เป็นคุณค่าของสิ่งต่าง ๆ เช่นค่านิยมทางเศรษฐกิจ สังคม ความงาม จริยธรรม วิชาการ เหล่านี้จะเป็นแรงกระตุ้นให้เกิดแรงขับของพฤติกรรมตามค่านิยมนั้น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คติที่มีต่อสิ่งใดสิ่งหนึ่งก็มีผลต่อพฤติกรรมนั้น เช่น ถ้ามีทัศนคติที่ดีต่อการทำงาน ก็จะทำงานด้วยความทุ่มเท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ุ่งหวังที่ต่างระดับกัน ก็เกิดแรงกระตุ้นที่ต่างระดับกันด้วย คนที่ตั้งระดับความมุ่งหวังไว้สูงจะพยายามมากกว่าผู้ที่ตั้งระดับความมุ่งหวังไว้ต่ำ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ของความต้องการในแต่ละสังคมจะแตกต่างกันออกไปตามขนบธรรมเนียมประเพณีและวัฒนธรรมของสังคมของตน ยิ่งไปกว่านั้นคนในสังคมเดียวกัน ยังมีพฤติกรรมในการแสดงความต้องการที่ต่างกันอีกด้วยเพราะสิ่งเหล่านี้เกิดจากการเรียนรู้ของตน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อย่างเดียวกัน ทำให้บุคคลมีพฤติกรรมที่แตกต่างกันได้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ี่แตกต่างกัน ทำให้การแสดงออกของพฤติกรรมที่เหมือนกันได้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อาจสนองความต้องการได้หลายๆทางและมากกว่าหนึ่งอย่างในเวลาเดียวกัน เช่นตั้งใจทำงาน เพื่อไว้ขึ้นเงินเดือนและได้ชื่อเสียงเกียรติยศ ความยกย่องและยอมรับจากผู้อื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รงจูงใจ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Normal"/>
        <w:spacing w:lineRule="auto" w:line="24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ใน </w:t>
      </w:r>
      <w:r>
        <w:rPr>
          <w:rFonts w:cs="TH SarabunPSK" w:ascii="TH SarabunPSK" w:hAnsi="TH SarabunPSK"/>
          <w:sz w:val="32"/>
          <w:szCs w:val="32"/>
        </w:rPr>
        <w:t>(Intrinsic Motives)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ในเป็นสิ่งผลักดันจากภายในตัวบุคคลซึ่งอาจจะเป็นเจตคติ ความคิด ความสนใจ ความตั้งใจ การมองเห็นคุณค่า ความพอใจ ความต้องการฯลฯสิ่งต่าง ๆ ดังกล่าวนี้ มีอิทธิพลต่อพฤติกรรมค่อนข้างถาวรเช่นคนงานที่เห็นองค์การคือสถานที่ให้ชีวิตแก่เขาและครอบครัวเขาก็จะจงรักภักดีต่อองค์การ และองค์การบางแห่งขาดทุนในการดำเนินการก็ไม่ได้จ่ายค่าตอบแทนที่ดี แต่ด้วยความผูกพันพนักงานก็ร่วมกันลดค่าใช้จ่ายและช่วยกันทำงานอย่างเต็มที่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นอก </w:t>
      </w:r>
      <w:r>
        <w:rPr>
          <w:rFonts w:cs="TH SarabunPSK" w:ascii="TH SarabunPSK" w:hAnsi="TH SarabunPSK"/>
          <w:sz w:val="32"/>
          <w:szCs w:val="32"/>
        </w:rPr>
        <w:t xml:space="preserve">(Extrinsic Motives)   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นอกเป็นสิ่งผลักดันภายนอกตัวบุคคลที่มากระตุ้นให้เกิดพฤติกรรมอาจจะเป็นการได้รับรางวัล เกียรติยศชื่อเสียง คำชม หรือยกย่อง แรงจูงใจนี้ไม่คงทนถาวร บุคคลแสดงพฤติกรรมเพื่อตอบสนองสิ่งจูงใจดังกล่าวเฉพาะกรณีที่ต้องการสิ่งตอบแทนเท่านั้นที่มาของแรงจูงใจ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มีที่มาจากหลายสาเหตุด้วยกันเช่น อาจจะเนื่องมาจากความต้องการหรือแรงขับหรือสิ่งเร้า หรืออาจเนื่องมาจากการคาดหวังหรือการเก็บกดซึ่งบางทีเจ้าตัวก็ไม่รู้ตัวจะเห็นได้ว่าการจูงใจให้เกิดพฤติกรรม ที่ไม่มีกฎเกณฑ์แน่นอนเนื่องจากพฤตกรรมมนุษย์มีความซับซ้อน แรงจูงใจอย่างเดียวกันอาจทำให้เกิดพฤติกรรมที่ต่างกัน แรงจูงใจต่างกันอาจเกิดพฤติกรรมที่เหมือนกันก็ได้ดังนั้นจะกล่าวถึงที่มาของแรงจูงใจที่สำคัญพอสังเขปดังนี้ 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ed)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พที่บุคคลขาดสมดุลทำให้เกิดแรงผลักดันให้บุคคลแสดงพฤติกรรมเพื่อสร้างสมดุลให้ตัวเอง เช่น เมื่อรู้สึกว่าเหนื่อยล้าก็จะนอนหรือนั่งพัก ความต้องการมีอิทธิพลมากต่อพฤติกรรมเป็นสิ่งกระตุ้นให้บุคคลแสดงพฤติกรรมเพื่อบรรลุจุดมุ่งหมายที่ต้องการ นักจิตวิทยาแต่ละท่านอธิบายเรื่องความต้องการในรูปแบบต่าง ๆ กัน ซึ่งสามารถแบ่งความต้องการพื้นฐานของมนุษย์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ำให้เกิดแรงจูง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ร่างกาย </w:t>
      </w:r>
      <w:r>
        <w:rPr>
          <w:rFonts w:cs="TH SarabunPSK" w:ascii="TH SarabunPSK" w:hAnsi="TH SarabunPSK"/>
          <w:sz w:val="32"/>
          <w:szCs w:val="32"/>
        </w:rPr>
        <w:t xml:space="preserve">(Physical Motivation) 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เกี่ยวกับอาหาร น้ำ การพักผ่อน การได้รับความคุ้มครอง ความปลอดภัย การได้รับความเพลิดเพลิน การลดความเคร่งเครียด แรงจูงใจนี้จะมีสูงมากในวัยเด็กตอนต้นและวัยผู้ใหญ่ตอนปลายเนื่องจากเกิดความเสื่อมของร่างกาย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สังคม </w:t>
      </w:r>
      <w:r>
        <w:rPr>
          <w:rFonts w:cs="TH SarabunPSK" w:ascii="TH SarabunPSK" w:hAnsi="TH SarabunPSK"/>
          <w:sz w:val="32"/>
          <w:szCs w:val="32"/>
        </w:rPr>
        <w:t xml:space="preserve">(Social Motivation)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ด้านนี้สลับซับซ้อนมากเป็นความต้องการที่มีผลมาจากด้านชีววิทยาของมนุษย์ในความต้องการอยู่ร่วมกันกับครอบครัว เพื่อนฝูงในโรงเรียน เพื่อนร่วมงาน เป็นความต้องการส่วนบุคคลที่ได้รับอิทธิพลมาจากสิ่งแวดล้อมและวัฒนธรรมซึ่งในบางวัฒนธรรมหรือบางสังคมจะมีอิทธิพลที่เข้มแข็งและเหนียวแน่นมากความแตกต่างของแรงจูงใจด้านสังคมและแรงจูงใจด้านร่างกาย คือแรงจูงใจด้านสังคม เกิดจากพฤติกรรมที่เขาแสดง ออกด้วยความต้องการของตนเองมากกว่า ผลตอบแทนจากวัตถุและสิ่งของ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ข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rives)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แรงผลักดันที่เกิดจากความต้องการทางกายและสิ่งเร้าจากภายในตัวบุคคล ความต้องการและแรงขับมักเกิดควบคู่กัน เมื่อเกิดความต้องการแล้วความต้องการนั้นไปผลักดันให้เกิดพฤติกรรมที่เรียกว่าเป็นแรงขับ เช่นในการประชุมหนึ่งผู้เข้าประชุมทั้งหิว ทั้งเหนื่อย แทนที่การประชุมจะราบรื่นก็อาจจะเกิดการขัดแย้งหรือเพราะว่าทุกคนหิวก็รีบสรุปการประชุมซึ่งอาจจะทำให้ขาดการไตร่ตรองที่ดีก็ได้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ล่อ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centives)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ชักนำบุคคลให้กระทำการอย่างใดอย่างหนึ่งไปสู่จุดมุ่งหมายที่ตั้งไว้ถือเป็นแรงจูงใจภายนอก เช่น ต้องการให้พนักงานมาทำงานสม่ำเสมอก็ใช้วิธียกย่องพนักงานที่ไม่ขาดงานโดยจัดสรรรางวัลในการคัดเลือกพนักงานที่ไม่ขาดงานหรือมอบโล่ให้แก่ฝ่ายที่ทำงานดีประจำปี สิ่งล่อใจอาจเป็นวัตถุ เป็นสัญลักษณ์ หรือคำพูดที่ทำให้บุคคลพึงพอใจ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ื่น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rousal)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วะที่บุคคลพร้อมที่จะแสดงพฤติกรรม สมองพร้อมที่จะคิด กล้ามเนื้อพร้อมจะเคลื่อนไหว นักกีฬาที่อุ่นเครื่องเสร็จพร้อมที่จะแข่งขันหรือเล่นกีฬา องค์การที่มีบุคลากรที่มีความตื่นตัวก็ย่อมส่งผลให้ทำงานดี การศึกษาธรรมชาติพฤติกรรมของมนุษย์มีความตื่นตั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ือ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ื่นตัวระดับสูงจะตื่นตัวมากไปจนกลายเป็นตื่นตกใจหรือตื่นเต้นเกินไปขาดสมาธิ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ื่นตัวระดับกลางคือระดับตื่นตัวที่ดีที่สุด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ื่นตัวระดับต่ำมักจะทำให้ทำงานเฉื่อยชา งานเสร็จช้า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พบว่าปัจจัยที่ทำให้บุคคลตื่นตัวมีทั้งสิ่งเร้าภายนอกและภายใน ได้แก่ลักษณะส่วนตัวของบุคคลแต่ละคนที่มีต่างกันทั้งบุคลิกภาพ นิสัยและระบบสรีระของผู้นั้น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ancy)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ตั้งความปรารถนาที่จะเกิดขึ้นของบุคคลในสิ่งที่จะเกิดขึ้นในอนาคต เช่น พนักงานคาดหวังว่าเขาจะได้โบนัสประมาณ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เงินเดือนในปีนี้ การคาดหวังทำให้พนักงานมีชีวิตชีวาซึ่งบางคนอาจสมหวัง บางคนอาจผิดหวังก็ได้ สิ่งที่เกิดขึ้นกับสิ่งที่คาดหวังมักไม่ตรงกันเสมอไป ถ้าสิ่งที่เกิดขึ้นห่างกับสิ่งที่คาดหวังมากก็อาจจะทำให้พนักงานคับข้องใจในการทำงาน การคาดหวังก่อให้เกิดแรงผลักดันหรือเป็นแรงจูงใจที่สำคัญต่อพฤติกรรม ถ้าองค์การกระตุ้นให้พนักงานยกระดับผลงานตนเองได้และพิจารณาผลตอบแทนที่ใกล้เคียงกับสิ่งที่พนักงานคาดหวังว่าควรจะได้ก็จะเป็นประโยชน์ทั้งองค์การและพนักงาน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้ง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oal Setting)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ำหนดทิศทางและจุดมุ่งหมายปลายทางของการกระทำกิจกรรมใดกิจกรรมหนึ่งของบุคคลจัดเป็นแรงจูงใจจากภายในของบุคคลผู้นั้นในการทำงาน ธุรกิจที่มุ่งเพิ่มปริมาณและคุณภาพควรมีการตั้งเป้าหมายในการทำงานเพราะจะส่งผลให้การทำงานมีแผนในการดำเนินการเหมือนเรือที่มีหางเสือ เพราะมีเป้าหมายชัดเจนที่กล่าวถึงที่มาของแรงจูงใจจะเห็นว่าค่อนข้างยากที่จะอธิบายแต่ละเรื่องแยกจากกันเพราะทุกเรื่องมีความสัมพันธ์เกี่ยวข้องกันทุกข้อ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spacing w:lineRule="auto" w:line="22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หลักของการวิเคราะห์การใช้ความพึงพอใจของผู้รับสารที่มีต่อสื่อ สรุปว่า โดยส่วนใหญ่ในการเปิดรับสารของผู้รับสารนั้น มนุษย์มีความตั้งใจที่จะแสวงหาข่าวสาร เพื่อนำมาใช้ประโยชน์ในทางใดทางหนึ่ง ดังนั้น เมื่อมีความตั้งใจที่แน่นอนดังกล่าว การเข้าไปใช้สื่อจึงไม่ใช่กิจกรรมที่กระทำอย่างไร้เป้าหมายหากเป็นกิจกรรมที่มีวัตถุประสงค์ แน่นอน หรือเรียกว่า </w:t>
      </w:r>
      <w:r>
        <w:rPr>
          <w:rFonts w:cs="TH SarabunPSK" w:ascii="TH SarabunPSK" w:hAnsi="TH SarabunPSK"/>
          <w:sz w:val="32"/>
          <w:szCs w:val="32"/>
        </w:rPr>
        <w:t xml:space="preserve">Goal-oriented Activity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สารเป็นผู้แสวงหาและเลือกใช้ สื่อต่าง ๆ ที่มีอยู่ซึ่งทิศทางที่บุคคลเลือกแสวงหาและใช้สื่อประเภทใดนั้นเกิดจากความต้องการของบุคคลเป็นปฐมเหตุ จากนั้นความต้องการดังกล่าวจะถูกแปรมาเป็นแรงจูงใจ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ักดันให้บุคคลเคลื่อนไหวเข้าหาการใช้สื่อประเภท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6-307)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การได้รับความพึงพอใจจากสื่อมวลชนของผู้รับสารมีจุดกำเน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สภาวะทางจิตใจและสังคมที่มาจากความต้องการ สิ่งเหล่านี้ก่อให้เกิดความคาดหวังจากสื่อมวลชนหรือแหล่งสารอื่น ซึ่งนำไปสู่รูปแบบต่าง ๆ ของการมีโอกาส ได้รับสารจากสื่อมวลชนและก่อให้เกิดผลที่สามารถสร้างความพึงพอใจให้กับผู้รับสาร อาจกล่าวได้ว่า ผู้รับสารแต่ละคนใช้สื่อมวลชนเพื่อแสวงหาความพอใจจากสื่อมวลชน ผ่อนคลายความเครียด ค้นหาความรู้หรือเอาประโยชน์ใดประโยชน์หนึ่งเป็นการศึกษา กระบวนการรับสารซึ่งมีความแตกต่างไปจากการศึกษาในอดีตที่เน้นศึกษาเรื่องอิทธิพลของสื่อมวลชนต่อผู้รับสาร วิธีการนี้เป็นการศึกษาว่า ผู้รับสารใช้สื่อมวลชนเพื่อแสวงหา ความพอใจเพื่อบรรลุความต้องการของตน </w:t>
      </w:r>
      <w:r>
        <w:rPr>
          <w:rFonts w:cs="TH SarabunPSK" w:ascii="TH SarabunPSK" w:hAnsi="TH SarabunPSK"/>
          <w:sz w:val="32"/>
          <w:szCs w:val="32"/>
        </w:rPr>
        <w:t xml:space="preserve">(Katz, Blumler, and Gurevitch, 19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ข้ามาเกี่ยวข้องกับการใช้สื่อหรือผู้รับสารมี ดังนี้ </w:t>
      </w:r>
      <w:r>
        <w:rPr>
          <w:rFonts w:cs="TH SarabunPSK" w:ascii="TH SarabunPSK" w:hAnsi="TH SarabunPSK"/>
          <w:sz w:val="32"/>
          <w:szCs w:val="32"/>
        </w:rPr>
        <w:t>(Katz et. al, 1983)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Social and Psychological Origi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นุษย์มีความต้องการแตกต่างกันไป 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ตกต่างกันทำให้แต่ละคนคาดคะเนว่าสื่อแต่ละประเภทจะสนอง ความพึงพอใจได้แตกต่างกัน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ศึกษาตามทฤษฎีการใช้ประโยชน์และความพึงพอใจให้ความหมาย สำคัญกับการเลือก การรับรู้ และการตอบสนองต่อสื่อของผู้รับสารเป็นหลัก หัวใจสำคัญ ของข้อตกลงพื้นฐานตามทฤษฎีนี้คือ ผู้รับสารรู้ตัวอยู่เสมอและเป็นผู้เลือกสรรช่องทาง และเนื้อหาที่ต้องการด้วยตนเอง </w:t>
      </w:r>
      <w:r>
        <w:rPr>
          <w:rFonts w:cs="TH SarabunPSK" w:ascii="TH SarabunPSK" w:hAnsi="TH SarabunPSK"/>
          <w:sz w:val="32"/>
          <w:szCs w:val="32"/>
        </w:rPr>
        <w:t>(McQuail, 1994, 318)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มคเกรเก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คเกรเกอร์ </w:t>
      </w:r>
      <w:r>
        <w:rPr>
          <w:rFonts w:cs="TH SarabunPSK" w:ascii="TH SarabunPSK" w:hAnsi="TH SarabunPSK"/>
          <w:sz w:val="32"/>
          <w:szCs w:val="32"/>
        </w:rPr>
        <w:t xml:space="preserve">(McGregor, 19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ให้เห็นถึงแบบของการบริห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ลักษณะเป็นเผด็จการ 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มีส่วนร่วม แต่ละแบบเกี่ยวข้องกับสมมุติฐานที่มีต่อลักษณะของมนุษย์ดังนี้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่อว่า 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ไม่ชอบการทำงาน และพยายามหลีกเลี่ยงงานถ้าสามารถทำได้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ไม่ชอบทำงานของมนุษย์ มนุษย์จึงถูกควบคุม บังคับ หรือข่มขู่ให้ทำงาน ชอบให้สั่งการและใช้วิธีการลงโทษ เพื่อให้ใช้ความพยายามได้เพียงพอ และบรรลุวัตถุประสงค์ขององค์การ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พอใจกับการชี้แนะสั่งการหรือการถูกบังคับ ต้องการหลีกเลี่ยงความรับผิดชอบ มีความทะเยอทะยานน้อย และต้องการความมั่นคงมากที่สุด ผู้บริหารตาม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สร้างแรงจูงใจโดยการข่มขู่ และลงโทษ เพื่อทำให้ลูกน้องใช้ความพยายามให้บรรลุความสำเร็จตามเป้าหมายขององค์การ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ื่อว่า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เป็นการตอบสนองความพอใจ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่มขู่ด้วยวิธีการลงโทษไม่ได้เป็นวิธีการที่ดีที่สุดในการจูงใจให้คนทำงานบุคคลที่ผูกพันกับการบรรลุถึงความสำเร็จตามเป้าหมายขององค์การ จะมีแรงจูงใจด้วยตนเองและควบคุมตนเอง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ูกพันของบุคคลที่มีต่อเป้าหมายขึ้นอยู่กับรางวัล และผลตอบแทนที่พวกเขาคาดหวังว่าจะได้รับเมื่อเป้าหมายบรรลุถึงความสำเร็จ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สภาพแวดล้อมที่เหมาะสมในการทำงาน เป็นการจูงใจให้บุคคลอมรับและแสวงหาความรับผิดชอบ มีความคิดสร้างสรรค์ในการทำงาน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ถึงการพัฒนาตนเองของมนุษย์ ชี้ให้เห็นว่ามนุษย์นั้นรู้จักตัวเองได้ถูกต้อง รู้จักความสามารถของตนเอง ผู้บริหารควรสร้างแรงจูงใจโดยการสร้างสรรค์สถานการณ์ที่จะทำให้สมาชิกมีความรู้สึกรับผิดชอบ และมีส่วนร่วมในการทำงาน ในการบริหารนั้น มีการนำทฤษฎีเชิงจิตวิทยามาใช้จำนวนมาก เพราะการบริหารเป็นการทำงานกับ “คน” และทฤษฎีจิตวิทยาก็พูดเรื่อง “คน” การศึกษาทฤษฎีจิตวิทยาที่เกี่ยวกับการควบคุมกำกับพฤติกรรมของมนุษย์ การสร้างแรงจูงใจในการทำงาน และภาวะผู้นำ จึงเป็นประโยชน์อย่างมากต่อผู้บริหาร </w:t>
      </w:r>
      <w:r>
        <w:rPr>
          <w:rFonts w:cs="TH SarabunPSK" w:ascii="TH SarabunPSK" w:hAnsi="TH SarabunPSK"/>
          <w:sz w:val="32"/>
          <w:szCs w:val="32"/>
        </w:rPr>
        <w:t xml:space="preserve">Doglas Mc Greg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้นพบแนวคิด “พฤติกรรมองค์การ” และสรุปว่า กิจกรรมการบริหารจัดการล้วนมีสาเหตุรากฐานมาจากทฤษฎีพฤติกรรมมนุษย์ </w:t>
      </w:r>
      <w:r>
        <w:rPr>
          <w:rFonts w:cs="TH SarabunPSK" w:ascii="TH SarabunPSK" w:hAnsi="TH SarabunPSK"/>
          <w:sz w:val="32"/>
          <w:szCs w:val="32"/>
        </w:rPr>
        <w:t xml:space="preserve">(Human Behavi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กรอบ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X (theory 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นประเภทเกียจคร้าน ในการบริหารจึงควรใช้มาตรการบังคับ มีระเบียบกฎเกณฑ์คอยกำกับ มีการควบคุมการทำงานอย่างใกล้ชิด และมีการลงโทษเป็นหลัก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(theory 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นประเภทขยัน ควรมีการกำหนดหน้าที่การงานที่เหมาะสม ท้าทายความสามารถ สร้างแรงจูงใจในการปฏิบัติงานเชิงบวก และควรเปิดโอกาสให้มีส่วนร่วมในการบริหารงาน  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 xml:space="preserve">Doglas McGreg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ค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และการบริหารค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้องใช้วิธีการบริหารแตกต่างกั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กับ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กับทัศนคติเป็นคำที่มีความหมายคล้ายคลึงกันมากจนสามารถใช้แทนกันได้โดยให้คำอธิบายความหมายของทั้งสองคำนี้ว่า หมายถึง ผลจากการที่บุคคลเข้าไปมีส่วนร่วมในสิ่งนั้นและทัศนคติด้านลบจะแสดงให้เห็นสภาพความไม่พึงพอใจ </w:t>
      </w:r>
      <w:r>
        <w:rPr>
          <w:rFonts w:cs="TH SarabunPSK" w:ascii="TH SarabunPSK" w:hAnsi="TH SarabunPSK"/>
          <w:sz w:val="32"/>
          <w:szCs w:val="32"/>
        </w:rPr>
        <w:t>(Vroom, 1990, p. 90)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หมายถึง สภาพ คุณภาพ หรือระดับความพึงพอใจซึ่งเป็นผลมาจาก ความสนใจต่าง ๆ และทัศนคติที่บุคคลมีต่อสิ่งนั้น </w:t>
      </w:r>
      <w:r>
        <w:rPr>
          <w:rFonts w:cs="TH SarabunPSK" w:ascii="TH SarabunPSK" w:hAnsi="TH SarabunPSK"/>
          <w:sz w:val="32"/>
          <w:szCs w:val="32"/>
        </w:rPr>
        <w:t>(Good, 1973, p. 320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 หมายถึง ความรู้สึกชอบหรือพอใจในองค์ประกอบ และสิ่งจูงใจด้านต่าง ๆ ที่สามารถตอบสนองความต้องการได้ โดยแสดงออกจากพฤติกรรม เช่นสายตาคำพูด ลักษณะท่า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ความพึงพอใ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เกิดจากการประเมินความแตกต่างระหว่างสิ่งที่คาดหวังกับสิ่งที่ได้รับจริงในสถานการณ์หนึ่ง สามารถเปลี่ยนแปลงได้ตลอดเวลาตามปัจจัยแวดล้อมและสถานการณ์ที่เกิดขึ้นเป็นผลจากการแสดงออกทางอารมณ์และความรู้สึกในทางบวกของบุคคลต่อสิ่งหนึ่งสิ่งใดเป็นความรู้สึกชอบสิ่งใดสิ่งหนึ่งที่ผันแปรตามปัจจัยที่ไม่เกี่ยวข้องกับความคาดหวังในแต่ละสถานการณ์ นอกจากนี้ความพึงพอใจเป็นความรู้สึกที่แสดงออกมาในระดับมากน้อยได้ขึ้นอยู่กับความแตกต่างของการประเมินสิ่งที่ได้รับจริงกับความคาดหวังไว้ นอกจากนี้ความพึงพอใจของบุคคลใดบุคคลหนึ่งจะถูกกำหนดจากความรู้สึกของแต่ละบุคคล โดยจากการพิจารณาความแตกต่างระหว่างผลตอบแทนที่เกิดขึ้นจริงและผลตอบแทน ที่เขามีความรู้สึกว่าเขาควรจะได้รับแล้ว ถ้าหากผลตอบแทนที่ได้รับจริงมากกว่าผลตอบแทนที่เขาคาดว่าจะได้รับย่อมจะก่อให้เกิดความพึงพอใจขึ้นอยู่กับความพอใจจะมากหรือน้อยหรือไม่พึงพอใจนั้นขึ้นอยู่กับความยุติธรรมของผลตอบ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จฉรา สมสวย</w:t>
      </w:r>
      <w:r>
        <w:rPr>
          <w:rFonts w:cs="TH SarabunPSK" w:ascii="TH SarabunPSK" w:hAnsi="TH SarabunPSK"/>
          <w:sz w:val="32"/>
          <w:szCs w:val="32"/>
        </w:rPr>
        <w:t>, 2545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 เป็นหน้าที่หลักสำคัญในการบริการงานในภาครัฐ โดยเฉพาะงานที่จะต้องมีการติดต่อสัมพันธ์กันกับประชาชนโดยตรง โดยหน่วยงานและเจ้าหน้าที่ผู้ให้บริการมีหน้าที่ในการส่งต่อการบริการ </w:t>
      </w:r>
      <w:r>
        <w:rPr>
          <w:rFonts w:cs="TH SarabunPSK" w:ascii="TH SarabunPSK" w:hAnsi="TH SarabunPSK"/>
          <w:sz w:val="32"/>
          <w:szCs w:val="32"/>
        </w:rPr>
        <w:t xml:space="preserve">(Delivery Service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บริการ กล่า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ค่าประการแรกของการบริการ งานรัฐกิจทั้งหมดคือการปฏิบัติงานด้วยการให้บริการที่ก่อให้เกิดความ พึงพอใจดังมีลักษณะ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คือ การให้บริการอย่าง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Equivalent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อย่างรวดเร็วทัน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p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>(Progressive Service) (John D. Millett, 1951)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Social and Psychological Origi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มนุษย์มีความต้องการแตกต่างกันไป 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ทำให้แต่ละคนคาดคะเนว่าสื่อแต่ละประเภทจะสนอง ความพึงพอใจได้แตกต่างกั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รับ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หมายถึง ความพึงพอใจของประชาชนที่เข้ามารับบริการสัมพันธ์กับ ประสิทธิภาพในการบริหารงานราชการ โดยเกี่ยวข้องกับทัศนคติที่เกิดจากประสบการณ์ที่ผู้รับบริการเข้าไปใช้บริการในสถานบริการนั้นและประสบการณ์นั้นได้เป็นไปตามความคาดหวังของผู้รับบริการมากน้อยเพียงใด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พิจารณาคุณภาพของ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ปกครองส่วนท้องถิ่นมีหลักเกณฑ์ในการพิจารณาคุณภาพการบริการ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ธรรม </w:t>
      </w:r>
      <w:r>
        <w:rPr>
          <w:rFonts w:cs="TH SarabunPSK" w:ascii="TH SarabunPSK" w:hAnsi="TH SarabunPSK"/>
          <w:sz w:val="32"/>
          <w:szCs w:val="32"/>
        </w:rPr>
        <w:t xml:space="preserve">(Tangibl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ักษณะทางกายภาพของการบริการที่ผู้รับบริการได้รับที่ให้เขาสามารถคาดคะเนถึงคุณภาพของบริการดังกล่าว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้วางใจ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เล็งเห็นถึงความสม่ำเสมอ และความถูกต้องในการให้บริการรวมทั้งประสิทธิภาพของพนักงาน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ต่อ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ใช้บริการจะคำนึงถึงเวลาและความสามารถในการแก้ไขปัญหาของผู้ให้บริการว่า ตรงจุดหรือดีกว่าตามที่ผู้รับบริการต้องการหรือไม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ใจได้ </w:t>
      </w:r>
      <w:r>
        <w:rPr>
          <w:rFonts w:cs="TH SarabunPSK" w:ascii="TH SarabunPSK" w:hAnsi="TH SarabunPSK"/>
          <w:sz w:val="32"/>
          <w:szCs w:val="32"/>
        </w:rPr>
        <w:t xml:space="preserve">(Assura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จะมองถึงความรู้ ความชำนาญหรือความสามารถของบุคลากร ซึ่งเป็นผลที่จะสร้างความมั่นใจ รวมทั้งความไว้วางใจในกาบริการนั้น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และความเห็นอกเห็นใจ </w:t>
      </w:r>
      <w:r>
        <w:rPr>
          <w:rFonts w:cs="TH SarabunPSK" w:ascii="TH SarabunPSK" w:hAnsi="TH SarabunPSK"/>
          <w:sz w:val="32"/>
          <w:szCs w:val="32"/>
        </w:rPr>
        <w:t xml:space="preserve">(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ู้รับบริการจะพิจารณาถึงความสะดวกในเวลา สถานที่ ทำเลที่ตั้ง ตลอดจนความพยายามของพนักงานที่จะเข้าใจถึงความต้องการ ของผู้บริการรวมทั้งความสนใจในการตอบสนองความต้องการ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ิต สัชฌุกร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การใช้บริการจะเกิดขึ้นหรือไม่นั้นจะต้องพิจารณาถึงลักษณะของการให้บริการขององค์กรประกอบกับระดับความรู้สึกของผู้มารับบริการของแต่ละบุคคล หากจะวัดความพึงพอใจในการใช้บริการ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หลายชนิด เช่น การใช้แบบสอบถาม การสัมภาษณ์และการสังเกต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 ซึ่งเป็นวิธีการที่นิยมใช้กันแพร่หลายวิธีหนึ่งโดยการขอความร่วมมือจากกลุ่มบุคคลที่ต้องการ สามารถแสดงความคิดเห็นลงในแบบฟอร์มที่กำหนดคำตอบไว้ให้เลือกตอบหรือเป็นคำตอบอิสระ เช่น ลักษณะของการให้บริการ สถานที่ให้บริการ บุคลากรที่ให้บริการ เป็นต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เป็นวิธีการที่ต้องอาศัยเทคนิคและความชำนาญพิเศษของผู้สัมภาษณ์ที่จะจูงใจให้ผู้ถูกสัมภาษณ์ตอบคำถามให้ตรงกับข้อเท็จจริ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เป็นวิธีการสังเกตจากพฤติกรรมทั้งก่อนมารับบริการ ขณะรับบริการและหลังจากการได้รับบริการแล้ว เช่น การสังเกตกิริยาท่าทาง การพูด สีหน้า และความถี่ของการมาขอรับการบริการ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ต้องกระทำอย่างจริงจังและมีแบบแผนที่แน่น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นันท์ ถู่นาค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5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บริการมีความสำคัญต่อการดำเนินงานบริการให้สามารถเป็นไปอย่างมีประสิทธิภาพ ซึ่งลักษณะทั่วไปมี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ป็นการแสดงออกทางอารมณ์และความรู้สึกในทางบวกของบุคคลต่อสิ่งหนึ่งสิ่งใด บุคคลจำเป็นต้องปฏิสัมพันธ์กับสิ่งแวดล้อมรอบตัว การตอบสนองความต้องการส่วนบุคคลด้วยการโต้ตอบกับ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ประจำวันทำให้แต่ละคนมีประสบการณ์การเรียนรู้สิ่งที่จะได้รับตอบแทนแตกต่างกันไป ในสถานการณ์การบริการก็เป็นเช่นเดียวกันบุคคลรับรู้หลายสิ่งหลายอย่างเกี่ยวกับการบริการ ไม่ว่าจะเป็นประเภทของการบริการหรือคุณภาพของการบริการ ซึ่งประสบการณ์ที่ได้รับจากการสัมผัสบริ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ากเป็นไปตามความต้องการของผู้รับบริการ โดยทำให้ผู้รับบริการไดรับสิ่งที่คาดหวังก็ย่อมก่อให้เกิดความรู้สึกที่ดีและ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กิดจากการประเมินความแตกต่างระหว่างสิ่งที่คาดหวังกับสิ่งที่ได้รับจริงในสถานการณ์บริการก่อนที่ประชาชนจะมาใช้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ทฤษฎีเกี่ยวกับหลักการ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ค้นคว้างานเอกสารและแนวคิดทฤษฏีที่เกี่ยวข้องกับการบริการ ผู้วิจัยได้ศึกษาค้นคว้าผลการวิจัยและมีผู้วิจัยหลายท่าน ได้ให้ความหมายแนวคิดทฤษฏี ไว้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นรอ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roonroos, 199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ำนิยามไว้ว่า การบริการ หมายถึง กิจกรรมหนึ่งหรือกิจกรรมหลายอย่างที่มีลักษณะไม่อาจจับต้องได้ ซึ่งโดยทั่วไปไม่จำเป็นต้องทุกกรณีที่เกิดขึ้นจากการปฏิสัมพันธ์ระหว่างลูกค้ากับพนักงานบริการและหรือลูกค้ากับบริษัทผลิตสินค้ากับระบบของการให้บริการที่ได้จัดไว้ เพื่อช่วยผ่อนคลายปัญหาของลูกค้า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ตเล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otl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ำนิยามไว้ว่า การบริการ หมายถึง กิจกรรมหรือปฏิบัติการใด ๆ ที่กลุ่มบุคคลหนึ่งสามารถนำเสนอให้อีกกลุ่มบุคคลหนึ่งซึ่งไม่สามารถจับต้องได้ และไม่ได้ส่งผลของความเป็นเจ้าของสิ่งใด ทั้งนี้การกระทำดังกล่าวอาจจะรวมหรือไม่รวมอยู่กับสินค้าที่มีตัวตนได้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็กซ์ เวเบ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x Weber, 199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ไว้ในหนังสือ “รัฐประศาสนศาสตร์ ทฤษฎีและแนวการศึกษา” ว่า การให้บริการที่มีประสิทธิภาพและเป็นประโยชน์มากที่สุด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โดยไม่เห็นแก่ประโยชน์มากที่สุด คือการให้บริการโดยไม่เห็นแก่ประโยชน์ส่วนตัวและประเพณีวัฒนธรรมของสังคม เช่น ช่วยเหลือบริการคนบางคนเป็นพิเศษเพราะรู้จักมักคุ้นเป็นการส่วนตัว กล่าวคือ การให้บริการนั้นจะต้องปฏิบัติตามกฎระเบียบที่วางไว้อย่างเคร่งครัดเพื่อให้การกระทำของตนเป็นไปอย่างมีเหตุผลและมีประสิทธิภาพสูงสุด ซึ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eb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ธิบายว่าพฤติกรรมข้าราชการในระบบราชการ “ต้องปราศจากอารมณ์และความเกลียดชัง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neirate Studio – Without Hatred or Passion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อร์ม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ไว้ว่า การให้บริการที่ดีส่วนหนึ่งขึ้นอยู่กับการเข้าถึงบริการซึ่ง </w:t>
      </w:r>
      <w:r>
        <w:rPr>
          <w:rFonts w:eastAsia="Times New Roman" w:cs="TH SarabunPSK" w:ascii="TH SarabunPSK" w:hAnsi="TH SarabunPSK"/>
          <w:sz w:val="32"/>
          <w:szCs w:val="32"/>
        </w:rPr>
        <w:t>Penchansky Thomas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นเชนสกี้ โทมา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สนอแนวคิดเกี่ยวกับการเข้าถึงการบริการไว้ 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อเพียงของบริการที่มีอย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vailabi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ความพอเพียงระหว่างบริการที่มีอยู่กับความต้องการของการ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ข้าถึงแหล่งบริการได้อย่างสะดวกโดยคำนึงถึงลักษณะที่ตั้ง การเดินทา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ะดวก และสิ่งอำนวยความสะดวกของแหล่ง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commod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 แหล่งบริการที่ผู้รับบริการยอมรับว่าให้ความสะดวกและมีสิ่งอำนวยความสะดวก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ของผู้รับบริการในการที่จะเสียค่าใช้จ่ายสำห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ยอมรับคุณภาพของ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ceptabi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ในการนี้จะรวมถึงการยอมรับลักษณะของผู้ให้บริการด้ว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ทซ์ อิลิฮู และ เบรนด้า แดเน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atz E. and Brenda D., 197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การบริการประชาชน เช่น หลักการที่สำคัญของการให้บริการขององค์กรของรัฐ ประกอบด้วยหลัก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ิดต่อเฉพาะ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pecific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ลักการที่ต้องการให้บทบาทของประชาชนและเจ้าหน้าที่อยู่ในวงจำกัด เพื่อให้การควบคุมเป็นไปตามระเบียบกฎเกณฑ์และทำได้ง่าย ทั้งนี้โดยดูจากเจ้าหน้าที่ที่ให้บริการว่าให้บริการประชาชนเฉพาะเรื่องที่ติดต่อหรือไม่ปฏิบัติหรือมีการสอบถามเรื่องอื่นหรือไม่เกี่ยวข้องกับเรื่องที่ติดต่อหรือไม่ หากมีการให้บริการที่ไม่เฉพาะเรื่องและสอบถามเรื่องที่ไม่เกี่ยวข้อง นอกจากจะทำให้ล่าช้าแล้วยังทำให้การควบคุมเจ้าหน้าที่เป็นไปได้ยาก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ที่มีลักษณะเป็นทา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vers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การที่ผู้ให้บริการจะต้องปฏิบัติต่อผู้รับบริการอย่างเป็นทางการไม่ยึดถือความสัมพันธ์ส่วนตัวแต่ยึดถือการให้บริการแก่ผู้รับบริการทุกคนอย่างเท่าเทียมกันในทางปฏิบัติ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ตัวเป็น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ffective Neutr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บริการแก่ผู้รับบริการโดยจะต้องไม่นำเอาเรื่องของอารมณ์ของเจ้าหน้าที่ที่ให้บริการเข้ามาเกี่ยวข้องในสังคมที่มีการแลกเปลี่ยนสินค้าบริการต่อกันนั้น ได้มีการให้การบริการเกิดขึ้นทั้งในภาครัฐและภาคเอกชน ซึ่งการบริการที่เกิดขึ้นนั้น ต่างก็มีเป้าหมายที่แตกต่างกันออกไปโดยสามารถ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การเชิงธุร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usiness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ให้บริการที่มุ่งแสวงหาผลกำไรที่เกิดจากการให้การนั้น ๆ โดยผู้ให้บริการเป็นผู้ลงทุนในการผลิตสินค้าบริการและมีการคาดหวังผลกำไรเป็นค่าตอบแทนจากการลงทุน ซึ่งส่วนใหญ่ภาคเอกชนจะเป็นผู้ดำเนินการเองเกือบ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เช่น ธุรกิจโรงแรม ร้านอาหาร สายการบินต้นทุนต่ำร้านค้าปลอดภาษีหรือการนวดแผนโบราณแบบสปา เป็นต้น</w:t>
      </w:r>
    </w:p>
    <w:p>
      <w:pPr>
        <w:pStyle w:val="Normal"/>
        <w:shd w:fill="FFFFFF" w:val="clear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Servi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บริการโดยหน่วยงานของรัฐโดยมีจุดมุ่งหมายเพื่อรักษาผลประโยชน์และสวัสดิภาพของประชาชน เพื่อให้บ้านเมืองเกิด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งบสุข เช่น การให้ความคุ้มครองเด็กและสตรี การจัดให้มีบริการรถเมล์โดยสารสาธารณะ บริการด้านการแพทย์ ไฟฟ้า น้ำประปา เป็นต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ิวอิส และบูม </w:t>
      </w:r>
      <w:r>
        <w:rPr>
          <w:rFonts w:cs="TH SarabunPSK" w:ascii="TH SarabunPSK" w:hAnsi="TH SarabunPSK"/>
          <w:sz w:val="32"/>
          <w:szCs w:val="32"/>
        </w:rPr>
        <w:t xml:space="preserve">(Lewis, and Blo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นิยามของคุณภาพการให้บริการว่าเป็นสิ่งที่ชี้วัดถึงระดับของการบริการที่ส่งมอบโดยผู้ให้บริการต่อลูกค้าหรือผู้รับบริการว่าสอดคล้องกับความต้องการของเขาได้ดีเพียง ใดการส่งมอบบริการที่มีคุณภาพ </w:t>
      </w:r>
      <w:r>
        <w:rPr>
          <w:rFonts w:cs="TH SarabunPSK" w:ascii="TH SarabunPSK" w:hAnsi="TH SarabunPSK"/>
          <w:sz w:val="32"/>
          <w:szCs w:val="32"/>
        </w:rPr>
        <w:t xml:space="preserve">(delivering Service Quality) </w:t>
      </w:r>
      <w:r>
        <w:rPr>
          <w:rFonts w:ascii="TH SarabunPSK" w:hAnsi="TH SarabunPSK" w:cs="TH SarabunPSK"/>
          <w:sz w:val="32"/>
          <w:sz w:val="32"/>
          <w:szCs w:val="32"/>
        </w:rPr>
        <w:t>จึงหมายถึง การตอบสนองต่อผู้รับบริการบนพื้นฐานความคาดหวังของ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นรูส </w:t>
      </w:r>
      <w:r>
        <w:rPr>
          <w:rFonts w:cs="TH SarabunPSK" w:ascii="TH SarabunPSK" w:hAnsi="TH SarabunPSK"/>
          <w:sz w:val="32"/>
          <w:szCs w:val="32"/>
        </w:rPr>
        <w:t xml:space="preserve">(Gronroos, 19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ุณภาพการให้บริการว่าจำแน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ือ คุณภาพเชิง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กี่ยวกับผลลัพธ์หรือสิ่งที่ผู้รับบริการได้รับจากบริการนั้น โดยสามารถที่จะวัดได้เหมือกับการประเมินได้คุณภาพขอ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ุณภาพเชิงหน้าที่ </w:t>
      </w:r>
      <w:r>
        <w:rPr>
          <w:rFonts w:cs="TH SarabunPSK" w:ascii="TH SarabunPSK" w:hAnsi="TH SarabunPSK"/>
          <w:sz w:val="32"/>
          <w:szCs w:val="32"/>
        </w:rPr>
        <w:t xml:space="preserve">(Function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ที่เกี่ยวข้องกับกระบวนการของการประเมินนั่นเอง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แทมล์ พาราซุรามาน และเบอร์รี่ </w:t>
      </w:r>
      <w:r>
        <w:rPr>
          <w:rFonts w:cs="TH SarabunPSK" w:ascii="TH SarabunPSK" w:hAnsi="TH SarabunPSK"/>
          <w:sz w:val="32"/>
          <w:szCs w:val="32"/>
        </w:rPr>
        <w:t>(1985) ( Ziethaml, Parasuraman and Berry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ให้เห็นด้วยว่า คุณภาพการให้บริการ เป็นการให้บริการที่มากกว่าหรือตรงกับความคาดหวังของผู้รับบริการ ซึ่งเป็นเรื่องของการประเมินหรือการแสดงความคิดเห็นเกี่ยวกับความเป็นเลิศของการบริการในลักษณะของภาพรวม ในมิติของการรับรู้ ผลการศึกษาวิจัยของนักวิชาการกลุ่มนี้ ช่วยให้เห็นว่าการประเมินคุณภาพการให้บริการตามการรับรู้ของผู้บริโภคเป็นไปในรูปแบบของการเปรียบเทียบทัศนคติที่มีต่อบริการที่คาดหวังและการบริการตามที่รับรู้ว่ามีความสอดคล้องกันเพียงไรข้อสรุปที่น่าสนใจประการหนึ่งก็คือ การให้บริการที่มีคุณภาพนั้นหมายถึงการให้บริการที่สอดคล้องกับความคาดหวังของผู้รับบริการหรือผู้บริโภคอย่างสม่ำเสมอ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ความพึงพอใจต่อการบริการ จึงมีความสัมพันธ์โดยตรงกับการทำให้เป็นไปตามความคาดหวังหรือการไม่เป็นไปตาม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Confirm or Disconfirm Expectation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โภคนั่นเอ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อร์ม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พิจารณาการให้บริการสาธารณะว่าเป็นกระบวนการให้บริการที่มีลักษณะเคลื่อนไหวเป็นพลวัตร โดยระบบการให้บริการที่ดีจะเกิดขึ้นได้เมื่อ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ับผิดชอบใช้ทรัพยากรและผลิตการบริการให้เป็นไปตามแผนงานและการเข้าถึงการรับบริการ จากความหมายดังกล่าวจะเห็นได้ว่า เป็นการพิจารณาโดยใช้แนวความคิดเชิง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ystem Approac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มองว่าหน่วยงานที่มีหน้าที่ให้บริการใช้ปัจจัยนำเข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put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สู่กระบวนการผล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อกมาเป็นผลผลิตหรือการ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utput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ั้งหมดจะต้องเป็นไปตามแผนงานที่กำหนดไว้ ดังนั้น การประเมินผลจะช่วยทำให้ทราบ ถึงผลผลิต หรือการบริการที่เกิดขึ้นว่ามีลักษณะเป็นเช่นไร ซึ่งจะเป็นข้อมูลป้อนกล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eedbac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ปัจจัยนำเข้าต่อไป ด้วยเหตุนี้ระบบการให้บริการสาธารณะจึงมีลักษณะที่เคลื่อนไหวเปลี่ยนแปลงอยู่เสม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จมส์ แมคคูลู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ames S. Mcculluog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ความเห็นว่า การให้บริการสาธารณะจะต้องประกอบไป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ที่สำคัญคือ หน่วยงานที่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s Delivery Agenc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ประโยชน์ที่หน่วยงานที่ให้บริการส่งมอบให้แก่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Service Recipi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ระโยชน์หรือคุณค่าของบริการที่ได้รับนั้นผู้รับบริการจะตระหนักไว้ในจิตใจ ซึ่งอาจสามารถวัดออกมาในรูปของทัศนคติก็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จนานุกรมฉบับราชบัณฑิตยสถาน ให้ความหมายบริการ หมายถึง การปฏิบัติ รับใช้ ให้ความสะดวกต่าง ๆ ในบริการ มีความหมายถึง กระบวนการหรือกระบวนการกิจกรรมในการส่งมอบบริการจากผู้ให้บริการไปยังผู้รับบริการนั้น ๆ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ีรพงษ์ เฉลิมจิรรัต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วามหมาย คุณภาพการให้บริการ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อดคล้องกันของความต้องการของลูกค้าหรือผู้รับบริการ หรือระดับของความสามารถในการให้บริการที่ตอบสนองความต้องการของลูกค้าหรือผู้รับบริการอันทำให้ลูกค้าหรือผู้รับบริการเกิดความพึงพอใจจากบริการที่เขาได้รับ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วงศ์ พงศ์สถาพร ได้ให้ความหมาย คุณภาพการให้บริการไว้ดังนี้เป็นทัศนคติที่ผู้รับบริการสะสมข้อมูลความคาดหวังไว้ว่าจะได้รับจากบริการ ซึ่งหากอยู่ในระดับที่ยอมรับ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olerance Zon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บริการก็จะมีความพึงพอใจในการให้บริการ ซึ่งจะมีระดับแตกต่างกันออกไปตามความคาดหวังของแต่ละบุคคล และความพึงพอใจนี้เอง เป็นผลมาจากการประเมินผลที่ได้รับจากบริการนั้น ณ ขณะเวลาหนึ่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รณี ชุติวัฒนธาด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นวความคิดเกี่ยวกับคุณลักษณะการให้บริการที่ดีไว้ดังนี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ของการปฏิบัติเพื่อให้ผู้อื่นได้รับความสุขความสะดวก หรือความสบายอันเป็น การกระทำที่เกิดจากจิตใจที่เปี่ยมไปด้วยความปรารถนาดีช่วยเหลือเกื้อกูล เอื้ออาทร มีน้ำใจไมตรี ให้ความเป็นธรรมและเสมอภา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จะมีทั้งผู้ให้และผู้รับ ถ้าเป็นการบริการที่ดีผู้รับจะเกิดความประทับใจหรือเกิดทัศนคติที่ดีต่อการบริการดังกล่า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นำคำ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SERVICE 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แยกตัวอักษรแต่ละตัว และใช้เป็นอักษรขึ้นต้นคำเราจะพบหัวใจขององค์ประกอบของการบริการที่ดี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 = Smiling &amp; Sympath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ิ้มแย้ม เอาใจเขาใส่ใจเรา เห็นใจในความจำเป็นของ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= Early Respons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อบสนองความประสงค์ของผู้รับบริการอย่างรวดเร็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 = Respectfu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ออกถึงการให้เกียรติแก่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V = Voluntariness Mann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การให้บริการอย่างเต็ม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 = Image Enhanc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ออกซึ่งการรักษาภาพพจน์ของผู้ให้บริการขององค์ก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 = Courtes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ีไมตรีจิต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= Enthusias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ระตือรือร้น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ของงานบริการเป็นงานหนักที่จะต้องพบกับคนจำนวนมากและตอบสนองความต้องการที่หลากหลายของผู้รับบริการอยู่ตลอดเวลาอันส่งผลให้บางครั้งการบริการอาจไม่รวดเร็วทันกับความต้องการของ ผู้รับบริการทุกคนในเวลาเดียวกัน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ศิน อิงค์พัฒนากุล มีแนวความคิดเกี่ยวกับคุณลักษณะการให้บริการที่ดีไว้ดังนี้ ในการดำรงชีวิตประจำวันของบุคคลทั่วไปนั้น แต่ละคนต้องมีบทบาทหน้าที่ที่แตกต่างกันไป โดทุกบทบาทหน้าที่ย่อมต้องมีส่วนประสานสัมพันธ์กับบุคคลอื่นทั้งทางตรง และทางอ้อม ในลักษณะแตกต่างกันไป อย่างไรก็ตาม บทบาทหน้าที่ดังกล่าวนี้สามารถจำแน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แบบใหญ่ ๆ คือ การเป็นผู้ให้บริการ และการเป็นผู้รับบริการ ซึ่งทุกคนต้องมีบทบาททั้งสองรูปแบบพร้อม ๆ กันไปคุณลักษณะขั้นพื้นฐานที่สำคัญของผู้ให้บริการที่ดีควรประกอบด้วย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-A-T-C-H-E-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สามารถขยายความได้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ในการบริหารจัดการเป็นอย่าง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nage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เนื่องจากการบริการเกี่ยวข้องโดยตรงกับปัจจัยหลายประการทั้งที่เป็นปัจจัยที่มีส่วนเกี่ยวข้องโดยตรง และโดยอ้อม ทั้งที่เป็นปัจจัยสนับสนุน และขัดขวาง ผู้ให้บริการที่ดี ต้องสามารถบริหารจัดการให้สามารถควบคุ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ของปัจจัยดังกล่าวได้ เช่น ปัจจัยเกี่ยวกับระยะเวลา ระยะทาง งบประมาณ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ที่ดีต้องเป็นบุคคลที่ทรงภูมิความ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adem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ศาสตร์หลายด้านอย่างแท้จริงเพื่อเป็นพื้นฐานในการให้ความรู้ ให้คำปรึกษาแนะนำแก่ผู้รับบริการอย่างถูกต้องเหมาะสม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ุ่งหวังประโยชน์สูงสุดของการเผยแพร่ความรู้ที่ถูกต้องสำหรับผู้รับบริการ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ต้องรักษาเอกลักษ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qu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นเอง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ดูแลรักษา และเอาใจใส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ิดความพึงพอใจ และกระจายผลประโยชน์ ที่เกิดขึ้นไปยังกลุ่มเป้าหมายทุกกลุ่ม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ที่ดีควรเป็นบุคคลที่มีสุขภาพพลานามัย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ealt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ครอบคลุมทั้งสุขภาพร่างกาย และสุขภาพจิตใจ ซึ่งจะส่งผลต่อประสิทธิภาพ และคุณภาพในการทำงานโดยตรง โดยเฉพาะอย่างยิ่ง การเป็นบุคคลที่มีสุขภาพจิตดีย่อมก่อให้เกิดความประทับใจเมื่อแรกพ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irst Impress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ส่งผลถึงการให้บริการที่ดีและมีประสิทธิภาพต่อไปได้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สำคัญกับการอนุรักษ์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nviron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ผู้ให้บริการที่ดีควรสร้างความตระหนักถึงการรักษาคุณภาพสิ่งแวดล้อมทั้งหมด จะส่งผลต่อคุณภาพสิ่งแวดล้อม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มีจิตใจพร้อม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 Min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ผู้รับบริการสามารถรับรู้และรู้สึกได้ถึงจิตใจพร้อมให้บริการของผู้ให้บริการได้เป็นอย่างดีจากพฤติกรรม การประพฤติตนและความรับผิดชอบของผู้ให้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นทวัฒน์ บรมานันท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ห้ความหมายว่า บริการเป็นกิจการของฝ่ายปกครองที่จัดทำขึ้นเพื่อประโยชน์สาธารณะสามารถแยกออกได้เป็นสองประเภทคือ “ตำรวจทางปกครอง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olice Administra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“บริการสาธารณะ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 Publ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รัฐมีการให้บริการแก่ประชาชนทั้งที่เป็นรายบุคคล และทั้งชุมชน โดยรัฐบาลกลาง ให้บริการแก่ประชาชนในวงกว้างขณะที่ท้องถิ่นให้บริการเฉพาะประชาชนในท้องถิ่นของคน คุณภาพของการบริการเป็นสิ่งสำคัญทำอย่างไรรัฐจึงจะประกันได้ว่าประชาชนได้รับบริการที่ดี การเน้นที่คุณภาพจะมีความหมายมากกว่าการเน้นปริมาณ การดำเนินการศึกษาความต้องการของประชาชนเป็นสิ่งจำเป็น และการสร้างกระบวนการมีส่วนร่วมจะเป็นการเพิ่มคุณค่าให้กับการบริการนั้น เพราะประชาชนถือว่าพวกเขามีส่วนในการบริการนั้น มิใช่เพียงผู้รับบริการฝ่ายเดียว การบริการสาธารณะที่องค์การปกครองส่วนท้องถิ่นเป็นผู้จัดทำสามารถแบ่ง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สุขอนามัย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เศรษฐกิ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สังคมและการศึกษา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วัฒนธรร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บริการสาธารณะเป็นกิจการที่มีความจำเป็นสำหรับประชาชน ดังนั้น หากบริการสาธารณะหยุดชะงักไม่ว่าด้วยเหตุใดก็ตาม ประชาชนผู้ใช้บริการสาธารณะย่อมได้รับความเดือดร้อนหรือเสียหายได้ ด้วยเหตุนี้บริการสาธารณะจึงต้องมีความต่อเนื่องในการจัดทำหลักการที่สำคัญของหลักว่าด้วยความต่อเนื่องของบริการสาธารณะคือ นิติบุคคลผู้มีหน้าที่จัดทำบริการสาธารณะจะต้องดำเนินการจัดทำบริการสาธารณะอย่างสม่ำเสมอและต่อเนื่องตลอดเวลา หากมีกรณีที่เกิดการหยุดชะงักจะต้องมีการรับผิดชอบ และในกรณีที่เกิดการหยุดชะงักขององค์กรปกครองท้องถิ่น หรือองค์กรมหาชนอิสระ ที่ทำหน้าที่กำกับดูแลจะต้องเข้าดำเนินการแทนเพื่อเป็นหลักประกันการต่อเนื่องของบริการสาธารณะ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เนก สุวรรณบัณฑิต และภาสกร อดุลพัฒน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 ปัจจัยที่มีผลต่อควา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ึงพอใจของผู้รับบริการเป็นสิ่งที่ผู้รับบริการจะแสดงออกในทางบวกหรือลบต่อสิ่งที่ได้รับจากการบริการและการนำเสนอการบริการโดยเปรียบเทียบกับสิ่งที่ได้คาดหวังไว้ซึ่งสามารถเปลี่ยนแปลงไปได้ตามปัจจัยแวดล้อมและสถานการณ์ที่เกิดขึ้นในระหว่างการบริการได้แก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ภัณฑ์บริการ ในการนำเสนอการบริการจะต้องมีผลิตภัณฑ์บริการที่มีคุณภาพและระดับการให้บริการที่ตรงกับความต้องการของผู้รับบริการ โดยผู้ให้บริการจะต้องแสดงให้ผู้รับบริการเห็นถึงความเอาใจใส่และจริงใจต่อการสร้างเสริมคุณภาพของผลิตภัณฑ์บริการที่จะส่งมอบให้แก่ผู้รับบริการ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คาค่าบริการ ความพึงพอใจของผู้รับบริการเกิดจากการประเมินคุณภาพและรูปแบบของการบริการเทียบกับราคาค่าบริการที่จะต้องจ่ายออกไป โดยผู้ให้บริการจะต้องกำหนดราคาค่าบริการที่เหมาะสมกับคุณภาพของการบริการและเป็นไปตามความเต็มใจที่จะจ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illingness to Pa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ผู้รับบริการ ค่าบริการจะถูกหรือแพงขึ้นอยู่กับความสามารถในการจ่ายและเจตคติต่อราคาของกลุ่มผู้รับบริการอีกด้วย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ที่บริการ ผู้ให้บริการจะต้องมองหาสถานที่ในการให้บริการที่ผู้รับบริการสามารถเข้าถึงได้โดย สะดวก มีสถานที่กว้างขวางเพียงพอและต้องคำนึงถึงการอำนวยความสะดวกแก่ผู้รับบริการในทุกด้าน เช่นการมีสถานที่จอดรถ หรือการให้บริการผ่านระบบอินเตอร์เน็ต ซึ่งทำให้ประเด็นสำคัญด้านสถานที่ให้บริการลดลงไปได้ 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แนะนำบริการ ผู้ให้บริการจะต้องให้ข้อมูลข่าวสารในเชิงบวกแก่ผู้รับบริการทั้งในด้านคุณภาพการบริการและภาพลักษณ์ของการบริการผ่านทางสื่อต่าง ๆ เพื่อให้ผู้รับบริการได้นำข้อมูลเหล่านี้ไปช่วยประเมินเพื่อตัดสินใจใช้บริการต่อไป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 จะต้องตระหนักตนเองว่ามีส่วนสำคัญในการสร้างให้เกิดความพึงพอใจในการบริการของผู้รับบริการ โดยในกา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ดกระบวนการจัดการ การวางรูปแบบการบริการจะต้องคำนึงถึงผู้รับบริการเป็นสำคัญ ทั้งแสดงพฤติกรรมบริการและเสนอบริการที่ลูกค้าต้องการด้วยความสนใจเอาใจใส่อย่างเต็มที่ด้วยจิตสำนึกของการบริการ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วดล้อมของการบริการ ผู้ให้บริการจะต้องสร้างให้เกิดความสวยงามของอาคารสถานที่ ผ่านการออกแบบตกแต่ง การแบ่งพื้นที่อย่างเหมาะสมลงตัวสร้างให้เกิดภาพลักษณ์ที่ดีขององค์กรผู้ให้บริการและสื่อภาพลักษณ์เหล่านี้ออกไปสู่ผู้รับบริการอีกด้วย</w:t>
      </w:r>
    </w:p>
    <w:p>
      <w:pPr>
        <w:pStyle w:val="Normal"/>
        <w:shd w:fill="FFFFFF" w:val="clear"/>
        <w:spacing w:lineRule="auto" w:line="232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บริการ ผู้ให้บริการต่างมุ่งหวังให้เกิดความมีประสิทธิภาพของการจัดการระบบการบริการเพื่อเพิ่มความคล่องตัวและความสามารถในการสนองตอบต่อความต้องการของลูกค้าได้อย่างถูกต้อง มีคุณภาพ โดยการนำบุคลากร เทคโนโลยีเข้ามาร่วมกันเพื่อเพิ่มประสิทธิภาพในการบริการและหวังต่อประสิทธิผลที่จะเกิดขึ้นต่อผู้รับบริการความพึงพอใจของผู้รับบริการนั้นสามารถ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ด้วยกันคือ</w:t>
      </w:r>
    </w:p>
    <w:p>
      <w:pPr>
        <w:pStyle w:val="Normal"/>
        <w:shd w:fill="FFFFFF" w:val="clear"/>
        <w:spacing w:lineRule="auto" w:line="23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ที่ตรงกับความคาดหวัง เป็นสิ่งที่ผู้ให้บริการจะต้องจัดให้มีตามความคาดหวังของผู้รับ บริการและระวังไม่ให้เกิดสิ่งที่ต่ำกว่าความคาดหวังนั้นได้ เพื่อให้ผู้รับบริการรู้สึกยินดีและมีความสุขในการมารับบริการนั้น ๆ</w:t>
      </w:r>
    </w:p>
    <w:p>
      <w:pPr>
        <w:pStyle w:val="Normal"/>
        <w:shd w:fill="FFFFFF" w:val="clear"/>
        <w:spacing w:lineRule="auto" w:line="232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ที่เกินความคาดหวัง เป็นสิ่งที่ผู้ให้บริการมุ่งหวังที่จะสร้างให้มีเกินกว่าความคาดหวังของผู้รับบริการ เพื่อให้ผู้รับบริการมีความรู้สึกปลาบปลื้มใจหรือประทับใจในบริการที่ได้รับซึ่งเกินความคาดหวังที่ตั้งใจไว้</w:t>
      </w:r>
    </w:p>
    <w:p>
      <w:pPr>
        <w:pStyle w:val="Normal"/>
        <w:shd w:fill="FFFFFF" w:val="clear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ได้ว่า ความพึงพอใจคือ ความรู้สึกพอใจ ต่อสิ่งใดสิ่งหนึ่ง เมื่อความต้องการของมนุษย์ได้รับการตอบสนองทั้งทางด้านร่างกายและจิตใจ ก็จะเกิดความพอใจ ชอบใจ เกิดเป็นทัศนคติ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บวก ที่แสดงให้เห็นถึงสภาพความพึงพอใจในสิ่งนั้นและทัศนคติด้านลบ ที่แสดงให้เห็นถึงสภาพความไม่พึงพอใจความพึงพอใจเป็นองค์ประกอบด้านความรู้สึกของทัศนคติซึ่งไม่จำเป็นต้องแสด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อธิบายเชิงเหตุผลเสมอไปก็ได้ ดังนั้น ความพึงพอใจจึงเป็นเพียงปฏิกิริยาด้านความรู้สึกต่อสิ่งเร้าหรือสิ่งกระตุ้นที่แสดงผลออกมาในลักษณะของผลลัพธ์สุดท้ายของขบวนการประเมินโดยบ่งบอกถึงทิศทางของผลประเมินว่าจะเป็นไปในลักษณะทิศทางบวก หรือทิศทางลบหรือไม่มีปฏิกิริยา คือ เฉย ๆต่อสิ่งเร้าหรือสิ่งกระตุ้นนั้นก็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llet (1954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มนกานต์ มีบุญลือ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ความพึงพอใจในการบริการหรือความสามารถในการสร้างความพึงพอใจให้กับผู้รับบริการ ให้พิจารณาจาก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บริการอย่างเสมอภาค </w:t>
      </w:r>
      <w:r>
        <w:rPr>
          <w:rFonts w:cs="TH SarabunPSK" w:ascii="TH SarabunPSK" w:hAnsi="TH SarabunPSK"/>
          <w:sz w:val="32"/>
          <w:szCs w:val="32"/>
        </w:rPr>
        <w:t xml:space="preserve">(Equitabl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ความยุติธรรมในการบริการงานที่มี ฐานคิดที่ว่าทุกคนเท่าเทียมกั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บริการตรง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จะต้องตรงเวลารวดเร็ว และทันต่อเวลา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ให้บริการต้องมีลักษณะ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The Right Geographical Location) Millet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ความเสมอภาคหรือการตรงต่อเวลาจะไม่มีความหมาย ถ้ำไม่มีการให้บริการที่เพียงพอ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ที่เป็นไปอย่างสม่ำเสมอ โดยยึดประโยชน์ของสาธารณะเป็นหลัก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 xml:space="preserve">(Progressiv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ที่มีการปรับปรุงคุณภาพและปรับปรุงผลการปฏิบัติงานโดยทรัพยากรเท่าเดิมและพัฒนาการให้บริการทั้งในด้านการบริการและในด้านคุณภาพให้มีความเจริญก้าวหน้าตามลักษณะของการบริการนั้น ๆ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 (2540, pp. 48-49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ถึง พวงทอง ปานสายลม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คือระดับความรู้สึกของบุคคลที่เป็นผลมาจากการเปรียบเทียบการทำงานของผลิตภัณฑ์ตามที่เห็นหรือเข้าใจ </w:t>
      </w:r>
      <w:r>
        <w:rPr>
          <w:rFonts w:cs="TH SarabunPSK" w:ascii="TH SarabunPSK" w:hAnsi="TH SarabunPSK"/>
          <w:sz w:val="32"/>
          <w:szCs w:val="32"/>
        </w:rPr>
        <w:t xml:space="preserve">(Product’s 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คาดหวังของบุคคล ดังนั้นระดับความพึงพอใจจึงเป็นฟังก์ชั่นของความแตกต่างระหว่าง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องเห็นหรือเข้าใจ </w:t>
      </w:r>
      <w:r>
        <w:rPr>
          <w:rFonts w:cs="TH SarabunPSK" w:ascii="TH SarabunPSK" w:hAnsi="TH SarabunPSK"/>
          <w:sz w:val="32"/>
          <w:szCs w:val="32"/>
        </w:rPr>
        <w:t xml:space="preserve">(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Expec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สามารถแบ่งได้อย่างกว้าง ๆ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และ ลูกค้ำรายหนึ่งอาจมีประสบการณ์อย่างใดอย่างหนึ่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ี้ กล่าวคือ หากการทำงานของข้อ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รงความคาดหวัง ลูกค้าย่อมเกิดความไม่พอใจ หากการทำงานของข้อ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งกับความคาดหวัง ลูกค้าย่อมเกิดความพอใจ แต่ถ้าเกินกว่าความคาดหวังลูกค้าก็ยิ่งพอใจมากขึ้นไปอี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ชยรัตน์ รุจิพงศ์</w:t>
      </w:r>
      <w:r>
        <w:rPr>
          <w:rFonts w:cs="TH SarabunPSK" w:ascii="TH SarabunPSK" w:hAnsi="TH SarabunPSK"/>
          <w:sz w:val="32"/>
          <w:szCs w:val="32"/>
        </w:rPr>
        <w:t xml:space="preserve">. (2550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อลิษา ศรีสุกใส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1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ถึงการบริกา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ซึ่งประกอบไปด้วย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S – SATISFACTION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พึงพอใจของผู้รับบริการ ด้วยความรู้สึกที่ดีต่อผู้ให้บริการ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E – EXPECTATION </w:t>
      </w:r>
      <w:r>
        <w:rPr>
          <w:rFonts w:ascii="TH SarabunPSK" w:hAnsi="TH SarabunPSK" w:cs="TH SarabunPSK"/>
          <w:sz w:val="32"/>
          <w:sz w:val="32"/>
          <w:szCs w:val="32"/>
        </w:rPr>
        <w:t>คือผู้รับบริการมักจะคาดหวังการบริการที่รวดเร็วทัน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มีอัธยาศัยไมตรีดีงาม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R – READINESS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ให้บริการ มีความพร้อมอยู่ตลอดเวลาพร้อมให้บริการอย่างฉับพลันและทันใจ ผู้รับบริการจะชอบใจและรู้สึกประทับใจ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V – VALUE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มีคุณค่าของการบริการที่ตรงไปตรงมา ไม่เอาเปรียบลูก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ผู้รับบริการถูกใจ ชอบ และประทับใจ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I – INTEREST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สนใจต่อการบริการ ให้ความสนใจ จริงใจ ต่อลูกค้าทุกระดับและทุกคนอย่างยุติธรรม เท่าเทียมกัน การปฏิบัติต่อลูกค้ำจะต้องอ่อนโยนให้เกียรติลูกค้ำเสมอ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C – COURTESY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มีไมตรีจิตในการบริการ ด้วยใบหน้ายิ้มแย้มแจ่มใส ท่าทางที่สุภาพอ่อนโยน มีอัธยาศัยของความเป็นมิตร สร้างความอบอุ่นและเป็นกันเอง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E – EFFICIENCY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มีประสิทธิภาพของการดำเนินงานบริการ ขึ้นอยู่กับการบริการอย่างเป็นระบบที่มีขั้นตอนชัดเจน โดยมีปรัชญาการบริการ มีแผนในการให้บริการ มียุทธศาสตร์การบริการที่มีคุณภาพ ตลอดจนการฝึกอบรมพัฒนาบุคลากรของผู้ปฏิบัติงานในหน้าที่บริการให้มีคุณภาพ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. (2541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พิณรุ้ง เพชรรักษ์</w:t>
      </w:r>
      <w:r>
        <w:rPr>
          <w:rFonts w:cs="TH SarabunPSK" w:ascii="TH SarabunPSK" w:hAnsi="TH SarabunPSK"/>
          <w:sz w:val="32"/>
          <w:szCs w:val="32"/>
        </w:rPr>
        <w:t xml:space="preserve">, 2548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-1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แนวคิด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ประสมการตลาดบริการ ประกอบด้วย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บริการ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>คือ สิ่งใดสิ่งหนึ่งที่นำเสนอแก่ตลาดเพื่อตอบสนองความต้องการของลูกค้าและต้องสร้างคุณค่าให้เกิดขึ้นผลิตภัณฑ์บริการจะใช้กับธุรกิจบริการทุกประเภทที่มีการให้บริการ เช่น ธุรกิจโรงแรม ธุรกิจท่องเที่ยวธุรกิจร้านอาหาร เป็นต้น ซึ่งธุรกิจเหล่านี้ จะให้บริการตามความต้องการของลูกค้าที่มาขอรับบริการ ซึ่งจะแตกต่างกันไปขึ้นอยู่กับประเภทของธุรกิจ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>คือต้นทุนทั้งหมดที่ลุกค้าต้องจ่ายในการแลกเปลี่ยนกับผลิตภัณฑ์หรือผลิตภัณฑ์บริการ ซึ่งรวมระยะเวลาที่ใช้ในการผลิตหรือบริการ ค่าจ้าง แรงงาน การใช้ความคิดการสร้างสรรค์ นวัตกรรม จำนวนการผลิต ความยากง่ายในการจัดหาวัตถุดิบและผลตอบแทนที่ต้องการด้วยสิ่งต่าง ๆ เหล่านี้ จะนำมาคำนวณต้นทุน แล้วกำหนดราคาที่เป็นตัวเงิน ซึ่งลูกค้าจะต้องจ่ายเพื่อแลกกับผลิตภัณฑ์ที่ต้องการ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จำหน่าย </w:t>
      </w:r>
      <w:r>
        <w:rPr>
          <w:rFonts w:cs="TH SarabunPSK" w:ascii="TH SarabunPSK" w:hAnsi="TH SarabunPSK"/>
          <w:sz w:val="32"/>
          <w:szCs w:val="32"/>
        </w:rPr>
        <w:t xml:space="preserve">(Channels of Distribution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ำงานที่ทำให้สินค้าหรือบริการไปสู่ตลาด เพื่อให้ผู้บริโภคสินค้าหรือบริการตามความต้องการได้อย่างสะดวก รวดเร็วและมีต้นทุนค่าใช้จ่ายในการดำเนินงานตามช่องทางการจัดจำหน่ายมีหลายรูปแบบ เช่น การติดต่อทางโทรศัพท์ การติดต่อ ณ สถานที่ ที่ผู้คนนิยม การติดต่อโดยไม่จำกัดเวลา เป็นต้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ตลาด </w:t>
      </w:r>
      <w:r>
        <w:rPr>
          <w:rFonts w:cs="TH SarabunPSK" w:ascii="TH SarabunPSK" w:hAnsi="TH SarabunPSK"/>
          <w:sz w:val="32"/>
          <w:szCs w:val="32"/>
        </w:rPr>
        <w:t xml:space="preserve">(Promotion) 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การตลาด เพื่อให้แน่ใจว่าผู้บริโภคที่เป็นกลุ่มเป้าหมายเข้าใจและทราบถึงคุณค่าของสินค้าที่เสนอขาย เป็นความพยายามจูงใจให้เกิดความชอบในสินค้าและพฤติกรรมอย่างถูกต้อง การส่งเสริมการตลาดประกอบด้วย การโฆษณา การประชาสัมพันธ์ และการลด แลก แจก แถม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ersonnel)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ั้งหมดที่เกี่ยวข้องกับกิจกรรมให้บริการในแต่ละธุรกิจ ตั้งแต่เริ่มต้นจนการให้บริการสิ้นสุด เป็นการเลือกสรรบุคคลที่ให้บริการแก่ลูกค้าตามวัฒนธรรมและนโยบายขององค์กร เพื่อทำให้เกิดความพึงพอใจแก่ลูกค้า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Eviden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ให้เห็นถึงคุณค่าการให้บริการโดยผ่านการใช้หลักฐานที่มองเห็นได้ เพื่อให้ลูกค้าเห็นคุณค่าของการบริการ เช่น การมีสถานที่โอ่โถง สะอาด มีความร่มรื่น การจัดสถานที่ให้มีบรรยากาศที่ดีและเหมาะสม การจัดสถานที่ให้มีสถานที่นั่งพักผ่อน เป็นต้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ดำเนินงานขององค์กร เพื่อให้กำหนดการบริการที่ดีเพื่อตอบสนองความต้องการและความคาดหวังของลูกค้าและทำให้ลูกค้าเกิดความพึงพอ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ชญา เวสารัชช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ไว้ว่า การให้บริการของรัฐนั้นจะต้องคำนึงถึงสิ่งต่อไปนี้คือ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ที่เป็นที่พึงพอใจแก่สมาชิกในสังคมความพึงพอใจเป็นสิ่งที่วัดได้ยาก หรือให้คำจำกัดความยาก แต่อาจกล่าวได้อย่างกว้าง ๆ ถึงองค์ประกอบที่ทำให้เกิดความพึงพอใจได้ 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ที่เท่าเทียมแก่สมาชิกในสังค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ในเวลาที่เหมาะส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โดยคำนึงถึงปริมาณความมากน้อย คือ ให้บริการไม่มากและ ไม่น้อยเกินไป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โดยมีการปรับปรุงให้ทันกับความเปลี่ยนแปลงอยู่เสมอ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โดยมีความรับผิดชอบต่อประชาชน เป็นค่านิยมพื้นฐานสำหรับการบริการราชการในสังคมประชาธิปไตยที่จะต้องทำหน้าที่ภายใต้การชี้นำทางการเมืองจากตัวแทนของประชาชนและต้องสามารถให้บริการที่มีลักษณะสนองตอบต่อมติมหาชนต้องมีความยืดหยุ่นที่จะ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ปรับเปลี่ยนลักษณะงานหรือการให้บริการที่สามารถตอบสนองความต้องการที่เปลี่ยนแปลงได้มากที่สุ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การที่จะชี้วัดว่าการให้บริการสาธารณะของหน่วยงานที่มีหน้าที่ในการให้บริการบรรลุเป้าหมายหรือไม่เพียงใดนั้น วิธีหนึ่งก็คือ การวัดความพึงพอใจของประชาชนผู้รับบริการ เพราะการวัดควา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ึงพอใจนี้เป็นการตอบคำถามว่าหน่วยงานที่มีหน้าที่ในการให้บริการมีความสามารถสนองตอบต่อความต้องการของประชาชนได้หรือไม่เพียงใด ซึ่งในปัจจุบันประเทศไทยได้ให้ความสำคัญกับการปรับปรุงระบบการให้การบริการประชาชนของหน่วยงานภาครัฐเพื่อให้ประชาชนได้รับการบริการที่ดี สะดวก รวดเร็ว โปร่งใสและมีคุณภาพ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ศพร ศิริสัม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การบริการสาธารณะไว้ว่า โดยหลักการแล้ว การบริการสาธารณะย่อมยังประโยชน์แก่สังคมและบุคคลทั่วไป การดำเนินบทบาทสำคัญประการนี้ของหน่วยงานภาครัฐจึงจำเป็นอย่างยิ่งที่จะต้องให้ความสำคัญต่อเรื่องของประสิทธิภาพในเชิง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หารจัดการ และประสิทธิภาพเช่นว่านี้ย่อมเป็นองค์ประกอบสำคัญในการกำหนดทิศทางในภาพรวมของประสิทธิภาพของการจัดการภาครัฐที่มีต่อระบบการบริหารงานภาครัฐและระบบเศรษฐกิจการให้บริการของภาครัฐที่มีคุณภาพ จึงเป็นสิ่งที่สะท้อนสมรรถนะของการปฏิบัติงานการให้บริการตอบสนองความต้องการประชาชนที่เป็นลูกค้าผู้รับบริการของหน่วยงานภาครัฐภายใต้รากฐานของการบริหารราชการหรือการบริหารงานภาครัฐตามแนวคิดการจัดการภาครัฐแนว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w Public Management : NP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ะบบราชการของหลายประเทศ รวมทั้งประเทศไทยรับมาเป็นกระบวนการทัศน์ในการขับเคลื่อนการจัดการระบบงานภาครัฐในช่วงหลายปีที่ผ่านมาตามแนวคิดนี้นอกจากแนวทางการปรับปรุงสมรรถภาพและการยกระดับกำลังการผลิตของหน่วยงานภาครัฐ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มีมติอยู่ที่การพัฒนาทรัพยากร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uman Resource Develop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การใช้ประโยชน์จากภาคเอกชนให้มากขึ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ำคัญของความพึงพอใจต่อการบริการความพึงพอใจในบริการของผู้รับบริการเป็นเป้าหมายสำคัญที่ผู้ให้บริการทั้งหลายต่างหากลยุทธ์ทางการจัดการและกลยุทธ์ทางการตลาดมาประยุกต์ใช้ โดยมีจุดมุ่งหมายเพื่อที่จะทำให้ผู้รับบริการเกิดความประทับใจในบริการและกลับมาใช้บริการซ้ำจึงเป็นประเด็นที่มีความสำคัญต่อบุคคลหลายฝ่าย ได้แก่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 กล่าวคือ ในการจัดให้เกิดการบริการแก่ผู้มารับบริการนั้น สิ่งที่ผู้ให้บริการควรจะต้องคำนึงถึงและยึดถือ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ึงพอใจของผู้รับบริการเป็นตัวกำหนดคุณลักษณะของการบริการรูปแบบการบริการที่ดีจะต้องสามารถตอบสนองต่อความต้องการและความคาดหวังของผู้รับบริการได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ผู้ให้บริการจะต้องทำการสำรวจหรือศึกษาความต้องการของกลุ่มผู้รับบริการเป้าหมายเสียก่อน จากนั้นจึงสามารถกำหนดรูปแบบการบริการที่เหมาะสมเพื่อให้เกิดการบริการน่าประทับใจแก่ผู้มารับบริการ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ผู้รับบริการเป็นตัวแปรสำคัญในการประเมินคุณภาพ ของการบริการ เนื่องจากเป็นเกณฑ์ที่ชัดเจนส่งผลต่อการกลับมาใช้บริการซ้ำของผู้รับบริการโดยทั่วไปองค์การธุรกิจบริการจะทำการประเมินความพึงพอใจของผู้รับบริการในหลาย ๆ ด้าน เช่น อาคารสถานที่ อุปกรณ์เครื่องใช้ ความน่าเชื่อถือของกิจการบริการ ความเต็มใจในการให้บริการ ความรู้และความสามารถในการให้บริการ และบุคลิกลักษณะของผู้ให้บริการ เป็นต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ผู้ปฏิบัติงานเป็นตัวชี้คุณภาพและความสำเร็จของงานบริการเนื่องจากการบริการจะดีเพียงใดนั้นขึ้นอยู่กับผู้ให้บริการซึ่งการปฏิบัติงาน จะมีคุณภาพนั้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จะต้องมีความพึงพอใจในงานของตน จึงจะทุ่มเทในการทำงาน และเป็นสิ่งที่นำไปสู่ความพึงพอใจของผู้รับบริการ</w:t>
      </w:r>
    </w:p>
    <w:p>
      <w:pPr>
        <w:pStyle w:val="Normal"/>
        <w:shd w:fill="FFFFFF" w:val="clear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บริการ กล่าวคือ สิ่งที่ผู้รับบริการมุ่งหวังต้องการจะได้จากการมารับบริการนั้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คือ ความสะดวกสบาย ความรวดเร็วและคุณภาพการบริการที่ดี ดังนั้น ความพึงพอใจจึงเป็นตัวผลักดันคุณภาพของการบริการของผู้ให้บริการ ซึ่งจะส่งผลดีต่อผู้รับบริการ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ผู้รับบริการเป็นตัวผลักดันคุณภาพชีวิตที่ดีขึ้นของผู้รับบริการเอง ซึ่งมุ่งหวังที่จะได้รับการบริการที่ดีจากการที่ได้ไปใช้บริการยังที่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ความพึงพอใจของผู้รับบริการนี้จึงเป็นสิ่งสำคัญที่ผู้ให้บริการจะต้องตระหนักถึงและจัดให้มีอย่างเพียงพอ ทำให้เกิดการแข่งขันเพื่อที่จะนำเสนอสิ่งที่ดีกว่าแก่รับบริการ ส่งผลให้ผู้รับบริการได้รับการบริการที่ดีมีคุณภาพมากขึ้นเรื่อย ๆ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ึงพอใจของผู้ปฏิบัติงานบริการ ช่วยพัฒนาคุณภาพของงานบริการและอาชีพบริการเนื่องจากผู้ให้บริการที่มีความพึงพอใจในการทำงานจะทำงาน ด้วยความเต็มใจ ทุ่มเท สร้างสรรค์และส่งเสริมมาตรฐานในการให้บริการ ส่งผลให้คุณภาพ ในการบริการสูงขึ้นและงานบริการกลายเป็นงานที่แพร่หลายมากขึ้น มีบุคลากรที่มีทักษะ และความสามารถเข้าสู่วงการธุรกิจบริการมากขึ้น เกิดการขยายตัวของธุรกิจบริการ ส่งผลต่อลักษณะการบริการ ทำให้ผู้รับบริการได้รับการบริการที่มีความหลากหลายและมีคุณภาพสูงยิ่งขึ้นต่อไป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นก สุวรรณบัณฑิต และภาสกร อดุลพัฒนกิจ</w:t>
      </w:r>
      <w:r>
        <w:rPr>
          <w:rFonts w:eastAsia="Times New Roman" w:cs="TH SarabunPSK" w:ascii="TH SarabunPSK" w:hAnsi="TH SarabunPSK"/>
          <w:sz w:val="32"/>
          <w:szCs w:val="32"/>
        </w:rPr>
        <w:t>, 2548)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16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ัฐธรรมนูญและกฎมายปกครองส่วนท้องถิ่น</w:t>
      </w:r>
    </w:p>
    <w:p>
      <w:pPr>
        <w:pStyle w:val="Normal"/>
        <w:shd w:fill="FFFFFF" w:val="clear"/>
        <w:spacing w:lineRule="auto" w:line="2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ฎหมายปกครองส่วนท้องถิ่น</w:t>
      </w:r>
    </w:p>
    <w:p>
      <w:pPr>
        <w:pStyle w:val="Normal"/>
        <w:shd w:fill="FFFFFF" w:val="clear"/>
        <w:spacing w:lineRule="auto" w:line="216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0</w:t>
      </w:r>
    </w:p>
    <w:p>
      <w:pPr>
        <w:pStyle w:val="Normal"/>
        <w:shd w:fill="FFFFFF" w:val="clear"/>
        <w:spacing w:lineRule="auto" w:line="21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ของ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ลขาธิการวุฒิสภ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ำหนดแนวนโยบายด้านการบริหารราชการแผ่นดินไว้ใน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shd w:fill="FFFFFF" w:val="clear"/>
        <w:spacing w:lineRule="auto" w:line="21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ราชการแผ่นดินให้เป็นไปเพื่อการพัฒนาสังคม เศรษฐกิจและความมั่นคงของประเทศอย่างยั่งยืน โดยต้องส่งเสริมการดำเนินการตามปรัชญาเศรษฐกิจพอเพียงและคำนึงถึง ผลประโยชน์ของประเทศชาติในภาพรวมเป็นสำคัญ</w:t>
      </w:r>
    </w:p>
    <w:p>
      <w:pPr>
        <w:pStyle w:val="Normal"/>
        <w:shd w:fill="FFFFFF" w:val="clear"/>
        <w:spacing w:lineRule="auto" w:line="21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บบการบริหารราชการส่วนกลาง ส่วนภูมิภาคและส่วนท้องถิ่นให้มีขอบเขตอำนาจหน้าที่และความรับผิดชอบที่ชัดเจนเหมาะสมแก่การพัฒนาประเทศและสนับสนุนให้จังหวัดมีแผนและงบประมาณเพื่อพัฒนาจังหวัด เพื่อประโยชน์ของประชาชน ในพื้นที่</w:t>
      </w:r>
    </w:p>
    <w:p>
      <w:pPr>
        <w:pStyle w:val="Normal"/>
        <w:shd w:fill="FFFFFF" w:val="clear"/>
        <w:spacing w:lineRule="auto" w:line="21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จายอำนาจให้องค์กรปกครองส่วนท้องถิ่นพึ่งตนเองและตัดสินใจในกิจการของท้องถิ่นได้เอง ส่งเสริมให้องค์กรปกครองส่วนท้องถิ่นมีส่วนร่วมในการดำเนินการตามแนวนโยบายพื้นฐานแห่งรัฐ พัฒนาเศรษฐกิจของท้องถิ่นและระบบสาธารณูปโภค และสาธารณูปการตลอดทั้งโครงสร้างพื้นฐานสารสนเทศในท้องถิ่นให้ทั่วถึงและเท่าเทียมกัน ทั่วประเทศ รวมทั้งพัฒนาจังหวัดที่มีความพร้อมให้เป็นองค์กรปกครองส่วนท้องถิ่นขนาดใหญ่ โดยคำนึงถึงเจตนารมณ์ของประชาชนในจังหวัดนั้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งานภาครัฐ โดยมุ่งเน้นการพัฒนาคุณภาพ คุณธรรมและจริยธรรมของเจ้าหน้าที่ของรัฐควบคู่ไปกับการปรับปรุงรูปแบบและวิธีการทำงานเพื่อให้การบริหารราชการแผ่นดินเป็นไปอย่างมีประสิทธิภาพ และส่งเสริมให้หน่วยงานของรัฐใช้หลักการบริหารกิจการบ้านเมืองที่ดีเป็นแนวทางในการปฏิบัติราชการ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บบงานราชการและงานของรัฐอย่างอื่นเพื่อให้การจัดทำและการให้บริการ สาธารณะเป็นไปอย่างรวดเร็ว มีประสิทธิภาพ โปร่งใส และตรวจสอบได้ โดยคำนึงถึงการมีส่วนร่วมของประชาช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ให้หน่วยงานทางกฎหมายที่มีหน้าที่ให้ความเห็นเกี่ยวกับการดำเนินงานของรัฐตามกฎหมายและตรวจสอบการตรากฎหมายของรัฐดำเนินการอย่างเป็นอิสระ เพื่อให้การบริหารราชการแผ่นดินเป็นไปตามหลักนิติธรรม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แผนพัฒนาการเมืองรวมทั้งจัดให้มีสภาพัฒนาการเมืองที่มีความเป็นอิสระเพื่อติดตามสอดส่องให้มีการปฏิบัติตามแผนดังกล่าวอย่างเคร่งครัด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  <w:tab/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ให้ข้าราชการและเจ้าหน้าที่ของรัฐได้รับสิทธิประโยชน์อย่างเหมาะสมในการบริหารราชการแผ่นดินนั้น ปัจจุบันได้ใช้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หลักในการปฏิบัติงานราชการ ซึ่ง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้น ได้กำหนด ให้แบ่งระเบียบบริหารราชการแผ่นดิน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ได้ แก่ระเบียบบริหารราชการส่วนกลาง ส่วนภูมิภาค และส่วนท้องถิ่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กลางได้บัญญัติไว้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รือแบ่งเป็นสำนักนายกรัฐมนตรีกระทรวงหรือทบวงซึ่งมีฐานะเทียบเท่ากระทรวง ทบวงซึ่งสังกัดสำนักนายกรัฐมนตรีหรือกระทรวงและกรมหรือส่วนราชการที่เรียกชื่ออย่างอื่นและมีฐานะเป็นกรมซึ่งซึ่งสังกัดหรือไม่สังกัดสำนักนายกรัฐมนตรี กระทรวง หรือทบว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ภูมิภาค ได้บัญญัติไว้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จัดหรือแบ่งเป็นจังหวัดและอำเภ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ท้องถิ่น ได้บัญญัติไว้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9 - 7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จัดหรือแบ่งเป็นองค์การบริหารส่วนจังหวัด เทศบาล สุขาภิบาลและราชการส่วนท้องถิ่นอื่นตามที่มีกฎหมายกำหนด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  <w:tab/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จังหวัดจัดตั้งขึ้น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ส่วนจังหวัด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 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เท่ากับจำนวนจังหวัดที่มีอยู่ในประเทศไทย ปัจจุบันบริหารงานโดยยึดพระราชบัญญัติ องค์การบริหารส่วนจังหวัด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โดยพระราชบัญญัติองค์การบริหารส่วนจังหว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42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  <w:tab/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 ตั้งขึ้นตามกฎหมาย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ใช้พระราชบัญญัติเทศบา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ทศบาล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1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แบ่งเป็นเทศบาล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เทศบาลเมื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และเทศบาลตำบ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  <w:tab/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าภิบาล จัดตั้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มาจนกระทั่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พระราชบัญญัติเปลี่ยนแปลงฐานะของสุขาภิบาลเป็นเทศบา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ทำให้ในปัจจุบันนี้ไม่มีหน่วยการบริหารท้องถิ่นรูปแบบสุขาภิบาลอีกต่อไป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  <w:tab/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การส่วนท้องถิ่นอื่นตามที่มีกฎหมายกำหนด เป็นลักษณะที่กฎหมายเปิดกว้างให้รัฐบาลจัดตั้งหน่วยการบริหารราชการส่วนท้องถิ่นอื่นซึ่งมีรูปแบบพิเศษหรือรูปแบบที่แตกต่างจากรูปแบบองค์การบริหารส่วนจังหวัด เทศบาล และสุขาภิบาลขึ้นได้ ปัจจุบันกฎหมายได้กำหนดให้มีหน่วยบริหารราชการส่วนท้องถิ่นอื่นเพิ่มขึ้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 ได้แก่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3.4.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จัดตั้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กรุงเทพมหานค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ต่อมามีการแก้ไ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อีกหลายฉบ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ุบันบริหารงานโดยใช้พระราชบัญญัติระเบียบบริหารราชการ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4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cs="TH SarabunPSK" w:ascii="TH SarabunPSK" w:hAnsi="TH SarabunPSK"/>
          <w:sz w:val="32"/>
          <w:szCs w:val="32"/>
        </w:rPr>
        <w:t xml:space="preserve">2546,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tambol.com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3.4.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องพัทยา 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จัดตั้งขึ้น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บริหารงานโดยใช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42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3.4.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จัดตั้งในปี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ต่อมามีการแก้ไขเพิ่มเติมหลายอีกครั้ง ปัจจุบันองค์การบริหารส่วนตำบลบริหารงานโดยใช้พระราชบัญญัติสภาตำบลและองค์การบริหารส่วนตำบ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องค์การบริหารส่วนตำบล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,74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Heading2"/>
        <w:spacing w:lineRule="auto" w:line="240" w:before="0" w:after="0"/>
        <w:ind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และ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เป็นตำบลหนึ่งในเจ็ดตำบลของอำเภอไทรโยค จังหวัดกาญจนบุรี ห่างจากที่ว่าการอำเภอไทรโยคไปทางทิศตะวันตก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82,500 </w:t>
      </w:r>
      <w:r>
        <w:rPr>
          <w:rFonts w:ascii="TH SarabunPSK" w:hAnsi="TH SarabunPSK" w:cs="TH SarabunPSK"/>
          <w:sz w:val="32"/>
          <w:sz w:val="32"/>
          <w:szCs w:val="32"/>
        </w:rPr>
        <w:t>ไร่ มีอาณาเขตติดต่อกับตำบลต่าง ๆ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กระแจะ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ลุ่มสุ่ม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05410</wp:posOffset>
                </wp:positionV>
                <wp:extent cx="4864735" cy="379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79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3480" cy="3681730"/>
                                  <wp:effectExtent l="0" t="0" r="0" b="0"/>
                                  <wp:docPr id="2" name="รูปภาพ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68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05pt;height:298.6pt;mso-wrap-distance-left:9.05pt;mso-wrap-distance-right:9.05pt;mso-wrap-distance-top:0pt;mso-wrap-distance-bottom:0pt;margin-top:8.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983480" cy="3681730"/>
                            <wp:effectExtent l="0" t="0" r="0" b="0"/>
                            <wp:docPr id="3" name="รูปภาพ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368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องตี้มีลักษณะภูเขาล้อมรอบเป็นลูกคลื่น มีภูเขา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กายภาพเป็นที่ราบเชิงเขา หรือที่ราบหุบเขา การตั้งบ้านเรือนจะกระจายอยู่ตามพื้นที่ราบและลำห้วยบ้องตี้ น้ำในลำห้วยบ้องตี้เป็นแหล่งน้ำที่เปรียบเสมือนเส้นเลือดใหญ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แหล่งต้นน้ำไหลจากเขามะพร้าวที่อยู่ทางทิศใต้และไหลจากภูเขาตะนาวศรีทางทิศตะวันต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หลผ่านหมู่บ้านไปทางทิศตะวันออก ยกขึ้นไปทางทิศเหนือผ่านบ้านบ้องตี้ล่าง บ้านทุ่งมะเซอย่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หลลงสู่แม่น้ำแควน้อยที่บ้านแก่งประลอมตำบลวังกระแจะ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 ฤดูร้อนจะร้อนและแล้งมาก ฤดู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นจะมาและหมดเร็วไม่ตรงตามฤดูกาล ฤดูหนาวอากาศจะหนาวมาก </w:t>
      </w:r>
      <w:r>
        <w:rPr>
          <w:rFonts w:ascii="TH SarabunPSK" w:hAnsi="TH SarabunPSK" w:cs="TH SarabunPSK"/>
          <w:sz w:val="32"/>
          <w:sz w:val="32"/>
          <w:szCs w:val="32"/>
        </w:rPr>
        <w:t>อาจมีลมโกรกบางครั้ง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ดังนี้</w:t>
      </w:r>
    </w:p>
    <w:p>
      <w:pPr>
        <w:pStyle w:val="Normal"/>
        <w:spacing w:lineRule="auto" w:line="240"/>
        <w:ind w:left="181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บ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/>
        <w:ind w:left="1470" w:firstLine="6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ล่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left="1470" w:firstLine="6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/>
        <w:ind w:left="181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มะเซอย่อ</w:t>
      </w:r>
    </w:p>
    <w:p>
      <w:pPr>
        <w:pStyle w:val="Normal"/>
        <w:spacing w:lineRule="auto" w:line="240"/>
        <w:ind w:left="109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09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09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09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09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องตี้จำแนกได้ดังต่อไปนี้ 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ครัวเรือน และ ประชากร จำแนกชาย – หญ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ind w:left="3420" w:firstLine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ประชากร จำแนกชาย – หญิงแยกตามช่ว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990"/>
        <w:gridCol w:w="1080"/>
        <w:gridCol w:w="108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–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ประชากร จำแนกชาย – หญ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66"/>
        <w:gridCol w:w="1017"/>
        <w:gridCol w:w="1093"/>
        <w:gridCol w:w="861"/>
        <w:gridCol w:w="780"/>
        <w:gridCol w:w="1051"/>
      </w:tblGrid>
      <w:tr>
        <w:trPr>
          <w:trHeight w:val="41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มีสถาน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ะบุสัญชาติ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6</w:t>
            </w:r>
          </w:p>
        </w:tc>
      </w:tr>
      <w:tr>
        <w:trPr>
          <w:trHeight w:val="4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746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การทะเบียน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ประชากร จำแนกชาย – หญิ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</w:p>
    <w:tbl>
      <w:tblPr>
        <w:tblW w:w="41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62"/>
        <w:gridCol w:w="1429"/>
        <w:gridCol w:w="1452"/>
        <w:gridCol w:w="1537"/>
      </w:tblGrid>
      <w:tr>
        <w:trPr>
          <w:trHeight w:val="4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695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98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38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49</w:t>
            </w:r>
          </w:p>
        </w:tc>
      </w:tr>
      <w:tr>
        <w:trPr>
          <w:trHeight w:val="41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7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82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ในตำบลบ้องตี้  ส่วนใหญ่ประกอบอาชีพทางเกษตรกรรม พืชที่ปลูก ได้แก่ มันสำปะหลัง ข้าวโพดเลี้ยงสัตว์ ยางพารา ฟักทอง พริก พืชผัก กล้วย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เสริม ราษฎรในตำบลบ้องตี้ เลี้ยงสัตว์ เช่น โค กระบือ สุกร แพะ ไก่ ฯลฯ </w:t>
      </w:r>
      <w:r>
        <w:rPr>
          <w:rFonts w:ascii="TH SarabunPSK" w:hAnsi="TH SarabunPSK" w:cs="TH SarabunPSK"/>
          <w:sz w:val="32"/>
          <w:sz w:val="32"/>
          <w:szCs w:val="32"/>
        </w:rPr>
        <w:t>และผลิตภัณฑ์จากไม้ไผ่ สานเข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สียบปลาหมึก เสริมราย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ษฎรวัยหนุ่ม – สาว  ส่วนใหญ่ขายแรงงานนอกตำบลในเมืองใหญ่และกรุงเทพมหานค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ตำบลบ้องตี้</w:t>
      </w:r>
    </w:p>
    <w:tbl>
      <w:tblPr>
        <w:tblW w:w="751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73"/>
        <w:gridCol w:w="973"/>
        <w:gridCol w:w="973"/>
        <w:gridCol w:w="973"/>
        <w:gridCol w:w="98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้มน้ำ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๊มน้ำม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สุทธาสิน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งเค็ล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 xml:space="preserve">.13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บรมเด็กก่อนเกณฑ์วัดบ้องตี้ล้วนพูลผลาราม 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ศา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pacing w:lineRule="auto" w:line="240"/>
        <w:ind w:left="243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หมู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้ายเหมือง หมู่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pacing w:lineRule="auto" w:line="240"/>
        <w:ind w:left="243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มะเซอย่อ หมู่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รู้ชุมชนชาวไทยภูเขา “แม่ฟ้าหลว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ขะโด หมู่ </w:t>
      </w:r>
      <w:r>
        <w:rPr>
          <w:rFonts w:cs="TH SarabunPSK" w:ascii="TH SarabunPSK" w:hAnsi="TH SarabunPSK"/>
          <w:sz w:val="32"/>
          <w:szCs w:val="32"/>
        </w:rPr>
        <w:t>4 )</w:t>
      </w:r>
    </w:p>
    <w:p>
      <w:pPr>
        <w:pStyle w:val="Normal"/>
        <w:spacing w:lineRule="auto" w:line="240"/>
        <w:ind w:left="24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 โดย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ไทรโย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บ้องตี้ล้วนพูลผลาราม 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180"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ทุ่งมะเซอย่อ 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รมพระธรรมจาริก หมู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ใกล้โรงเรียน 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สุธาส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ประดู่ทอง 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ตะนาว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PSK" w:ascii="TH SarabunPSK" w:hAnsi="TH SarabunPSK"/>
          <w:sz w:val="32"/>
          <w:szCs w:val="32"/>
        </w:rPr>
        <w:t>1 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เซเว่นธ์เดย์แอ๊ดเวนตีส 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 </w:t>
      </w:r>
      <w:r>
        <w:rPr>
          <w:rFonts w:cs="TH SarabunPSK" w:ascii="TH SarabunPSK" w:hAnsi="TH SarabunPSK"/>
          <w:sz w:val="32"/>
          <w:szCs w:val="32"/>
        </w:rPr>
        <w:t xml:space="preserve">1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มัสยิด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ฮายีรี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เลข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บ้านบ้องต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บคุมโรคติดต่อนำโดยแมลงที่ </w:t>
      </w:r>
      <w:r>
        <w:rPr>
          <w:rFonts w:cs="TH SarabunPSK" w:ascii="TH SarabunPSK" w:hAnsi="TH SarabunPSK"/>
          <w:sz w:val="32"/>
          <w:szCs w:val="32"/>
        </w:rPr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ร้อยเฉพาะกิจ 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บริการประชาชน ที่ทำการสายตรวจ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ู้ภัย มูลนิธิพิทักษ์กาญจ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ป้อม ชร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จุดตรวจบ้านท้ายเหมือง ร้อย อส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รโยค ที่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รวจตำรวจตระเวนชายแดน กองร้อย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ถนนลาดยาง ร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ถนนสายหลัก ถนนส่วนใหญ่ในพื้นที่เป็นถนนลูกรังและมีลำห้วยบ้องตี้ไหลผ่าน 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ู้โทรศัพท์สาธารณะ จำนวน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รับส่งสัญญาณโทรศัพท์ 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left="180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มีประชาชนที่มีไฟฟ้าใช้จำนวน </w:t>
      </w:r>
      <w:r>
        <w:rPr>
          <w:rFonts w:cs="TH SarabunPSK" w:ascii="TH SarabunPSK" w:hAnsi="TH SarabunPSK"/>
          <w:sz w:val="32"/>
          <w:szCs w:val="32"/>
        </w:rPr>
        <w:t xml:space="preserve">1,5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และไม่มีไฟฟ้าใช้ประมาณ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บ้องตี้บ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องตี้ล่า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พุสมี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หมู่กระเหรี่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ข้าวหล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ประดู่ทอ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ซอยสุพรรณ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ดงย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สีด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มะน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นองน้ำข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>ฝายทดน้ำวังขะโด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.) </w:t>
      </w:r>
      <w:r>
        <w:rPr>
          <w:rFonts w:ascii="TH SarabunPSK" w:hAnsi="TH SarabunPSK" w:cs="TH SarabunPSK"/>
          <w:sz w:val="32"/>
          <w:sz w:val="32"/>
          <w:szCs w:val="32"/>
        </w:rPr>
        <w:t>ฝายน้ำล้น พุส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.)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กุยวาบ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ชะลอ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ทดน้ำห้วยว่าย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 คสล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ระจายข่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ตามสาย มีทั้ง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 ได้แก่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ไร้สาย  ส่งสัญญาณจาก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 ไปยั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มีจุด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เจตน์ 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บสถ์คริส ซอยบ้านผู้ใหญ่สุจินต์ ใครหอ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หลัง 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ไพบูลย์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นิทัศน์ ลูก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</w:t>
      </w:r>
      <w:r>
        <w:rPr>
          <w:rFonts w:ascii="TH SarabunPSK" w:hAnsi="TH SarabunPSK" w:cs="TH SarabunPSK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ปัญญา เสริม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ทั้งหมด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ัณทิม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ซอน สุดทะ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>โรงสี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ญยืน ทองเปรา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บ้านนรสิงห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ผู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บ้านดุจด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มี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ุภาพร ทองเปรา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ม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ูกอิ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านครู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ลานอเนกประสงค์องค์การบริหารส่วนตำบลบ้องต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ลังศูนย์พัฒนาเด็กเล็กบ้านท้ายเหมือง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ฮงเค็ลไท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6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ไฟ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รักษาความสงบเรียบร้อยภายใน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ประชาชน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ประกอบด้วย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การพัฒนาองค์การบริหารส่วนตำบล แผนพัฒนาสามปี แผนปฏิบัติการและข้อบัญญัติ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นายกองค์การบริหารส่วนตำบล 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.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 วิสัยทัศน์ ในการพัฒน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 การฝึกอบรมในโครงการที่องค์การบริหารส่วนตำบลจัดขึ้น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.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แสดงความคิดเห็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การพัฒนา และการแก้ไขปัญหาที่เกิดขึ้นในเขตองค์การบริหารส่วนตำบล ร่วมกับคณะผู้บริหาร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.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ละอำนาจหน้าที่ขององค์การบริหารส่วนตำบล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บ้องตี้มีโครงสร้างการบริหาร  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 ประกอบด้วย สมาชิกสภาองค์การบริหารส่วนตำบล ที่มาจากการเลือกตั้ง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หน้าที่เป็นฝ่ายนิติบัญญัติ และควบคุมดูแลการบริหารงานฝ่ายบริหารให้เป็นไปตามนโยบาย 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ประกอบด้วย 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รอง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เลขานุการ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หน้าที่ เป็นผู้ช่วยนายกองค์การบริหารส่วนตำบลให้เป็นไปตามระเบียบแบบแผนของทางราชการ และสอดคล้องกับความต้องการของท้องถิ่น นอกจากนั้นยังประกอบด้วยข้าราชการส่วนท้องถิ่น ลูกจ้างประจำ และพนักงานจ้างผู้ปฏิบัติราชการเพื่อสนองนโยบายฝ่ายการเมืองที่กำหนดไว้เป็นแผ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ปฏิบัติงานตามระเบียบปฏิบัติของทางราชการเพื่อสนองนโยบายของรัฐบาล โดยมีปลัดองค์การบริหารส่วนตำบลเป็นผู้บังคับบัญชา และรับผิดชอบในการควบคุม ดูแลการดำเนินงานขององค์การบริหารส่วนตำบลให้เกิดประโยชน์สูงสุดและถูกต้องตามระเบียบกฎหมายที่เกี่ยวข้องต่างๆ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ท้องถิ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spacing w:lineRule="auto" w:line="216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ลากร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3600"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การศึกษ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b/>
          <w:b/>
          <w:bCs/>
          <w:sz w:val="32"/>
          <w:szCs w:val="32"/>
          <w:u w:val="single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 xml:space="preserve"> 1.1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ในปีงบประมาณ พ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ณ วันที่ </w:t>
      </w:r>
      <w:r>
        <w:rPr>
          <w:rFonts w:eastAsia="Batang;바탕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มิถุนายน พ</w:t>
      </w:r>
      <w:r>
        <w:rPr>
          <w:rFonts w:eastAsia="Batang;바탕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องค์การบริหารส่วนตำบลบ้องตี้มีสถานะทางการเงินดังนี้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เงินฝากธนาคารทั้งสิ้น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</w:rPr>
        <w:t>23,719,161.28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>2.)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เงินสะสม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atang;바탕" w:cs="TH SarabunPSK" w:ascii="TH SarabunPSK" w:hAnsi="TH SarabunPSK"/>
          <w:sz w:val="32"/>
          <w:szCs w:val="32"/>
        </w:rPr>
        <w:t xml:space="preserve">     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 </w:t>
      </w:r>
      <w:r>
        <w:rPr>
          <w:rFonts w:eastAsia="Batang;바탕" w:cs="TH SarabunPSK" w:ascii="TH SarabunPSK" w:hAnsi="TH SarabunPSK"/>
          <w:sz w:val="32"/>
          <w:szCs w:val="32"/>
        </w:rPr>
        <w:t xml:space="preserve">7,403,013.62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ทุนสำรองเงินสะสม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 xml:space="preserve">  8,972,624.19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firstLine="41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รายการกันเงินไว้แบบก่อหนี้ผูกพันและยังไม่เบิกจ่าย </w:t>
      </w:r>
    </w:p>
    <w:p>
      <w:pPr>
        <w:pStyle w:val="Normal"/>
        <w:spacing w:lineRule="auto" w:line="240"/>
        <w:ind w:left="720" w:firstLine="60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โครงกา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    </w:t>
      </w:r>
      <w:r>
        <w:rPr>
          <w:rFonts w:eastAsia="Batang;바탕" w:cs="TH SarabunPSK" w:ascii="TH SarabunPSK" w:hAnsi="TH SarabunPSK"/>
          <w:sz w:val="32"/>
          <w:szCs w:val="32"/>
        </w:rPr>
        <w:tab/>
        <w:t xml:space="preserve"> -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/>
        <w:ind w:firstLine="1134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โครงการ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firstLine="567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งินกู้คงค้าง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>-</w:t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การบริหารงบประมาณในปีงบประมาณพ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 255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มิถุนายน พ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. 255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240"/>
        <w:ind w:left="720" w:hanging="72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ายรับจริงทั้งสิ้น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วม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 xml:space="preserve">20,283,468.54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ภาษีอาก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sz w:val="32"/>
          <w:szCs w:val="32"/>
        </w:rPr>
        <w:t xml:space="preserve">219,128.86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บาท               </w:t>
      </w:r>
    </w:p>
    <w:p>
      <w:pPr>
        <w:pStyle w:val="Normal"/>
        <w:spacing w:lineRule="auto" w:line="240"/>
        <w:ind w:left="720" w:hanging="0"/>
        <w:rPr/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ค่าธรรมเนียมค่าปรับและค่าใบอนุญาต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>11,538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79,123.71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429,500.00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ได้เบ็ดเตล็ด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 xml:space="preserve">89,400.00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ภาษีจัดสรร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>10,046,670.99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เงินอุดหนุนทั่วไป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sz w:val="32"/>
          <w:szCs w:val="32"/>
        </w:rPr>
        <w:t xml:space="preserve">9,438,107.00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  <w:r>
        <w:rPr>
          <w:rFonts w:eastAsia="Batang;바탕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เงินอุดหนุนที่รัฐบาลให้โดยระบุวัตถุประสงค์จำนว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3,457,720.00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ายจ่ายจริง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17,068,850.41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งบกลาง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 </w:t>
      </w:r>
      <w:r>
        <w:rPr>
          <w:rFonts w:eastAsia="Batang;바탕" w:cs="TH SarabunPSK" w:ascii="TH SarabunPSK" w:hAnsi="TH SarabunPSK"/>
          <w:sz w:val="32"/>
          <w:szCs w:val="32"/>
        </w:rPr>
        <w:t>287,139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บุคลากร 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eastAsia="Batang;바탕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</w:rPr>
        <w:t>3,868,402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บาท </w:t>
      </w:r>
      <w:r>
        <w:rPr>
          <w:rFonts w:eastAsia="Batang;바탕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ind w:firstLine="426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>งบดำเนินงาน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 xml:space="preserve">3,423,908.41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eastAsia="Batang;바탕" w:cs="TH SarabunPSK" w:ascii="TH SarabunPSK" w:hAnsi="TH SarabunPSK"/>
          <w:sz w:val="32"/>
          <w:szCs w:val="32"/>
        </w:rPr>
        <w:t xml:space="preserve">) </w:t>
        <w:tab/>
        <w:tab/>
        <w:tab/>
      </w:r>
    </w:p>
    <w:p>
      <w:pPr>
        <w:pStyle w:val="Normal"/>
        <w:spacing w:lineRule="auto" w:line="240"/>
        <w:ind w:firstLine="426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ลงทุน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sz w:val="32"/>
          <w:szCs w:val="32"/>
        </w:rPr>
        <w:tab/>
        <w:t>2,564,500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eastAsia="Batang;바탕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รายจ่ายอื่น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    </w:t>
      </w:r>
      <w:r>
        <w:rPr>
          <w:rFonts w:eastAsia="Batang;바탕"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รายจ่ายอื่น</w:t>
      </w:r>
      <w:r>
        <w:rPr>
          <w:rFonts w:eastAsia="Batang;바탕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งบเงินอุดหนุน </w:t>
      </w:r>
      <w:r>
        <w:rPr>
          <w:rFonts w:eastAsia="Batang;바탕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 xml:space="preserve">จำนวน  </w:t>
      </w:r>
      <w:r>
        <w:rPr>
          <w:rFonts w:eastAsia="Batang;바탕" w:cs="TH SarabunPSK" w:ascii="TH SarabunPSK" w:hAnsi="TH SarabunPSK"/>
          <w:sz w:val="32"/>
          <w:szCs w:val="32"/>
        </w:rPr>
        <w:t>4,271,000.00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ind w:firstLine="720"/>
        <w:rPr>
          <w:rFonts w:ascii="TH SarabunPSK" w:hAnsi="TH SarabunPSK" w:eastAsia="Batang;바탕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atang;바탕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atang;바탕" w:cs="TH SarabunPSK"/>
          <w:sz w:val="32"/>
          <w:sz w:val="32"/>
          <w:szCs w:val="32"/>
        </w:rPr>
        <w:t>หมวดเงินอุดหนุน</w:t>
      </w:r>
      <w:r>
        <w:rPr>
          <w:rFonts w:eastAsia="Batang;바탕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</w:p>
    <w:p>
      <w:pPr>
        <w:pStyle w:val="Normal"/>
        <w:spacing w:lineRule="auto" w:line="240"/>
        <w:ind w:left="4320" w:firstLine="75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>2,655,901.00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left="4320" w:hanging="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Batang;바탕" w:cs="TH SarabunPSK" w:ascii="TH SarabunPSK" w:hAnsi="TH SarabunPSK"/>
          <w:b/>
          <w:bCs/>
          <w:sz w:val="32"/>
          <w:szCs w:val="32"/>
        </w:rPr>
        <w:tab/>
        <w:t xml:space="preserve">     –    </w:t>
        <w:tab/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10"/>
          <w:szCs w:val="10"/>
        </w:rPr>
      </w:pPr>
      <w:r>
        <w:rPr>
          <w:rFonts w:eastAsia="Batang;바탕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บ้องตี้</w:t>
      </w:r>
    </w:p>
    <w:p>
      <w:pPr>
        <w:pStyle w:val="Normal"/>
        <w:spacing w:lineRule="auto" w:line="240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 เป็นที่พึ่งชาวประชา มุ่งเน้นการศึกษา พัฒนาเศรษฐกิจ ใส่ใจคุณภาพชีวิต ตามหลักเศรษฐกิจพอเพียง”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องค์การบริหารส่วนตำบลบ้องต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รักษ์ฟื้นฟูและพัฒนาทรัพยากรธรรมชาติและสิ่งแวดล้อม ปรับปรุงภูมิทัศน์ให้เป็นเมืองน่าอยู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ศึกษา อนุรักษ์ศิลปวัฒนธรรม  จารีตประเพณี และ  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0" w:firstLine="85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 มีการศึกษาพัฒนาความรู้ มีรายได้เพียงพอ สามารถพึ่งตนเอง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22"/>
        <w:keepNext w:val="true"/>
        <w:keepLines/>
        <w:shd w:fill="auto" w:val="clear"/>
        <w:spacing w:lineRule="auto" w:line="240" w:before="0" w:after="120"/>
        <w:ind w:right="8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ป้องกันไข้เลือดอ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 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อำนาจและหน้าที่ในการจัดระบบการบริหารสาธารณะ มาตรา </w:t>
      </w:r>
      <w:r>
        <w:rPr>
          <w:rFonts w:cs="TH SarabunPSK" w:ascii="TH SarabunPSK" w:hAnsi="TH SarabunPSK"/>
          <w:sz w:val="32"/>
          <w:szCs w:val="32"/>
        </w:rPr>
        <w:t xml:space="preserve">16(19)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มีอำนาจหน้าที่ในการสาธารณสุข การอนามัยครอบครัว และการรักษาพยาบาล และ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หน้าที่ขององค์การบริหารส่วนตำบล มาตรา </w:t>
      </w:r>
      <w:r>
        <w:rPr>
          <w:rFonts w:cs="TH SarabunPSK" w:ascii="TH SarabunPSK" w:hAnsi="TH SarabunPSK"/>
          <w:sz w:val="32"/>
          <w:szCs w:val="32"/>
        </w:rPr>
        <w:t xml:space="preserve">67(3) </w:t>
      </w:r>
      <w:r>
        <w:rPr>
          <w:rFonts w:ascii="TH SarabunPSK" w:hAnsi="TH SarabunPSK" w:cs="TH SarabunPSK"/>
          <w:sz w:val="32"/>
          <w:sz w:val="32"/>
          <w:szCs w:val="32"/>
        </w:rPr>
        <w:t>ให้อำนาจหน้าที่ในการป้องกันโรคและระงับโรคติดต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พ่นหมอกควันครอบคลุมพื้นที่ที่อยู่ในการดูแลทั้งหมด เพื่อการกำจัดยุงลายไม่ให้สามารถแพร่เชื้อหรือขยายพันธุ์ต่อได้อีก ซึงเป็นวิธีการยับยั้งการแพร่ระบาดของโรคไข้เลือดออกได้อีกทางหนึ่ง โรคไข้เลือดออกถือได้ว่าเป็นปัญหาสำคัญด้านสาธารณสุข ซึ่งความรุนแรงของโรคสามารถทำให้ผู้ป่วยเสียชีวิตได้ แม้จะมีการรณรงค์ประชาสัมพันธ์การป้องกัน ควบคุม ไม่ให้มีการแพร่ระบาดของโรคของภาครัฐและเอกชน อยู่เป็นประจำแต่ไม่สามารให้โรคนี้หมดไปจากสังคมไทยได้ ่การกำจัดยุงลายแหล่งเพาะพันธุ์ยุงลายเป็นอีกวิธีหนึ่งในการยับยั้งการแพร่ระบาดของโรคได้โดยการพ่นหมอกควัน การดูแลสุขภาพอนามัยประชาชนในพื้นที่และการป้องกัน ดูแลไม่ให้เกิดการแพร่ระบาดของโรค ปัจจุบันการแพร่ระบาดของโรคเกิดขึ้นได้ทุกฤดูกาล จำเป็นมีการเริ่มดำเนินการให้รวดเร็ว ให้ทันต่อสภาวการณ์แพร่ระบาดของโรค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 โดยการพ่นสารเคมีทำลายยุงตัว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้านผู้ป่วยและรัศมี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ตร ถ้ามีรายป่วยจำนวนมากแล้วให้พ่นทั้งหมู่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LV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น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หมอกควันใช้ได้ เฉพาะ ช่วงที่ยังไม่มีผู้ป่ว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ลดจำนวนยุงในชุมชนให้เร็วที่สุด การพ่นต้องถูกต้องทั้งส่วนผสมน้ำยา วิธีการ และ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พ่นโดยผู้ที่ผ่านการอบรมการใช้เครื่องมาแล้ว ต้องพ่นสารเค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ในวันที่ </w:t>
      </w:r>
      <w:r>
        <w:rPr>
          <w:rFonts w:cs="TH SarabunPSK" w:ascii="TH SarabunPSK" w:hAnsi="TH SarabunPSK"/>
          <w:sz w:val="32"/>
          <w:szCs w:val="32"/>
        </w:rPr>
        <w:t xml:space="preserve">0, 3,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4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เคมีสำหรับใช้กับเครื่องพ่นต้องใช้ตามกรมควบคุมโรคแนะนำ ปัจจุบันใช้สารเคมีกลุ่ม </w:t>
      </w:r>
      <w:r>
        <w:rPr>
          <w:rFonts w:cs="TH SarabunPSK" w:ascii="TH SarabunPSK" w:hAnsi="TH SarabunPSK"/>
          <w:sz w:val="32"/>
          <w:szCs w:val="32"/>
        </w:rPr>
        <w:t xml:space="preserve">Pyrethroid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่อนข้างปลอดภัยต่อคนและสัตว์เลี้ยง เช่น </w:t>
      </w:r>
      <w:r>
        <w:rPr>
          <w:rFonts w:cs="TH SarabunPSK" w:ascii="TH SarabunPSK" w:hAnsi="TH SarabunPSK"/>
          <w:sz w:val="32"/>
          <w:szCs w:val="32"/>
        </w:rPr>
        <w:t xml:space="preserve">Deltamethrin </w:t>
      </w:r>
      <w:r>
        <w:rPr>
          <w:rFonts w:ascii="TH SarabunPSK" w:hAnsi="TH SarabunPSK" w:cs="TH SarabunPSK"/>
          <w:sz w:val="32"/>
          <w:sz w:val="32"/>
          <w:szCs w:val="32"/>
        </w:rPr>
        <w:t>ทั้งสูตรเดี่ยวและสูตรผสม กรณีสงสัยประสิทธิภาพของสารเคมีให้ประสานฝ่ายควบคุมโรค สำนักงานสาธารณสุขจังหวัด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รเคมีกระป๋องสเปรย์ ใช้ได้เร็ว สะดวก จึงใช้พ่นในพื้นที่ปิดเช่นบ้านผู้ป่วย เป็นการพ่นก่อนที่เครื่องพ่นสารเคมี </w:t>
      </w:r>
      <w:r>
        <w:rPr>
          <w:rFonts w:cs="TH SarabunPSK" w:ascii="TH SarabunPSK" w:hAnsi="TH SarabunPSK"/>
          <w:sz w:val="32"/>
          <w:szCs w:val="32"/>
        </w:rPr>
        <w:t xml:space="preserve">ULV </w:t>
      </w:r>
      <w:r>
        <w:rPr>
          <w:rFonts w:ascii="TH SarabunPSK" w:hAnsi="TH SarabunPSK" w:cs="TH SarabunPSK"/>
          <w:sz w:val="32"/>
          <w:sz w:val="32"/>
          <w:szCs w:val="32"/>
        </w:rPr>
        <w:t>แบบสะพายหลังจะมาถึง</w:t>
      </w:r>
    </w:p>
    <w:p>
      <w:pPr>
        <w:pStyle w:val="Normal"/>
        <w:spacing w:lineRule="auto" w:line="240"/>
        <w:ind w:firstLine="851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120"/>
        <w:ind w:right="80" w:firstLine="72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คไข้เลือดออก </w:t>
      </w:r>
      <w:r>
        <w:rPr>
          <w:rFonts w:cs="TH SarabunPSK" w:ascii="TH SarabunPSK" w:hAnsi="TH SarabunPSK"/>
          <w:sz w:val="32"/>
          <w:szCs w:val="32"/>
        </w:rPr>
        <w:t>(Dengue Hemorrhagic Fever)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ไวรัสแดงกี ซึ่งมี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พันธุ์ การติดเชื้อครั้งแรกมักจะมีอาการไม่รุนแรง แต่ถ้าติดเชื้อ 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ชื้อที่ต่างสายพันดธุ์กับครั้งแรก อาการมักจะรุนแรงถึงขั้นเลือดออกหรือช็อค หรือเสียชีวิต โรคนี้พบในเด็กที่มี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www.tm.mahidol.ac.th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นี้ติดต่อจากคนสู่คน โดยมียุงลาย </w:t>
      </w:r>
      <w:r>
        <w:rPr>
          <w:rFonts w:cs="TH SarabunPSK" w:ascii="TH SarabunPSK" w:hAnsi="TH SarabunPSK"/>
          <w:sz w:val="32"/>
          <w:szCs w:val="32"/>
        </w:rPr>
        <w:t xml:space="preserve">(Andes Egy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าหะที่สำคัญ ยุงตัวเมียจะกัดและดูดเลือดของผู้ป่วยซึ่งมีเชื้อไวรัสแดงกี เชื้อจะเข้าไปฟักตัวเพิ่มจำนวนในยุงหลังจากนั้นยุงจะมีเชื้อไวรัสอยู่ในตัวตลอดอายุของ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ถ่ายทอดเชื้อให้คนที่ถูกมันกัดได้ ยุงลายเป็นยุงที่อาศัยอยู่ภายในบ้านและบริเวณบ้าน มักจะกัดเวลากลางวัน แหล่งเพาะพันธุ์ คือ น้ำใสที่ขังอยู่ตามภาชนะเก็บน้ำต่าง ๆ เช่น โอ่งน้ำ แจกันดอกไม้ ถ้วยรองขาตู้ จาน ชาม กระป๋อง หม้อ กระถาง ยางรถ เป็นต้น โดยทั่วไปโรคนี้จะพบมากในฤดูฝน เนื่องจากเด็กมักอยู่ในบ้านมากกว่าฤดู  อื่น ๆ และยุงลายมีการแพร่พันธุ์มากในฤดูฝน แต่ในเมืองใหญ่ ๆ เช่น กรุงเทพฯ อาจพบโรคนี้ได้ตลอดปี ชนิดของเชื้อแดงกี เชื้อไวรัสแดงกี เป็น </w:t>
      </w:r>
      <w:r>
        <w:rPr>
          <w:rFonts w:cs="TH SarabunPSK" w:ascii="TH SarabunPSK" w:hAnsi="TH SarabunPSK"/>
          <w:sz w:val="32"/>
          <w:szCs w:val="32"/>
        </w:rPr>
        <w:t xml:space="preserve">single stranded R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รัสมีด้วย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(serotype) DEN1 DEN2 DEN3 DEN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 </w:t>
      </w:r>
      <w:r>
        <w:rPr>
          <w:rFonts w:cs="TH SarabunPSK" w:ascii="TH SarabunPSK" w:hAnsi="TH SarabunPSK"/>
          <w:sz w:val="32"/>
          <w:szCs w:val="32"/>
        </w:rPr>
        <w:t xml:space="preserve">antig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บางส่วน ทำให้เมื่อเกิดการติดเชื้อชนิดหนึ่ง จะเกิดภูมิคุ้มกันต่อเชื้ออีกชนิดหนึ่ง แต่ภูมิที่เกิดจะอยู่ได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่วนภูมิที่เกิดกับเชื้อที่ป่วยจะมีตลอดชีวิต เช่น หากเป็นไข้เลือดออกจากเชื้อ </w:t>
      </w:r>
      <w:r>
        <w:rPr>
          <w:rFonts w:cs="TH SarabunPSK" w:ascii="TH SarabunPSK" w:hAnsi="TH SarabunPSK"/>
          <w:sz w:val="32"/>
          <w:szCs w:val="32"/>
        </w:rPr>
        <w:t xml:space="preserve">DEN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จะมีภูมิต่อเชื้อนี้ตลอดชีวิต แต่จะมีภูมิต่อเชื้อแดงกีชนิดอื่นเพียง </w:t>
      </w:r>
      <w:r>
        <w:rPr>
          <w:rFonts w:cs="TH SarabunPSK" w:ascii="TH SarabunPSK" w:hAnsi="TH SarabunPSK"/>
          <w:sz w:val="32"/>
          <w:szCs w:val="32"/>
        </w:rPr>
        <w:t xml:space="preserve">6 -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ท่านั้น จากการศึกษาพบว่าการติดเชื้อซ้ำ หรือการติดเชื้อครั้งที่สองจะเป็นสาเหตุของโรคแดงกีได้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- 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มัยก่อน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การระบาดของเชื้อแดงกี เกิดจากสายพันธุ์ที่สอง </w:t>
      </w:r>
      <w:r>
        <w:rPr>
          <w:rFonts w:cs="TH SarabunPSK" w:ascii="TH SarabunPSK" w:hAnsi="TH SarabunPSK"/>
          <w:sz w:val="32"/>
          <w:szCs w:val="32"/>
        </w:rPr>
        <w:t xml:space="preserve">DEN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หลังจากนั้นพบลดลง แต่จะพบสายพันธุ์ </w:t>
      </w:r>
      <w:r>
        <w:rPr>
          <w:rFonts w:cs="TH SarabunPSK" w:ascii="TH SarabunPSK" w:hAnsi="TH SarabunPSK"/>
          <w:sz w:val="32"/>
          <w:szCs w:val="32"/>
        </w:rPr>
        <w:t xml:space="preserve">DEN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แต่หลังจาก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สายพันธุ์ที่สอง </w:t>
      </w:r>
      <w:r>
        <w:rPr>
          <w:rFonts w:cs="TH SarabunPSK" w:ascii="TH SarabunPSK" w:hAnsi="TH SarabunPSK"/>
          <w:sz w:val="32"/>
          <w:szCs w:val="32"/>
        </w:rPr>
        <w:t xml:space="preserve">DEN2 </w:t>
      </w:r>
      <w:r>
        <w:rPr>
          <w:rFonts w:ascii="TH SarabunPSK" w:hAnsi="TH SarabunPSK" w:cs="TH SarabunPSK"/>
          <w:sz w:val="32"/>
          <w:sz w:val="32"/>
          <w:szCs w:val="32"/>
        </w:rPr>
        <w:t>เริ่มกลับมาพบมากขึ้น และมีอัตราการตายสูง เนื่องจากเป็นเชื้อที่หากเป็นแล้วจะเกิดอาการรุนแร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เชื้อไวรัสแดงกีครั้งแรก ผู้ป่วยส่วนใหญ่ </w:t>
      </w:r>
      <w:r>
        <w:rPr>
          <w:rFonts w:cs="TH SarabunPSK" w:ascii="TH SarabunPSK" w:hAnsi="TH SarabunPSK"/>
          <w:sz w:val="32"/>
          <w:szCs w:val="32"/>
        </w:rPr>
        <w:t>(80 - 90</w:t>
      </w:r>
      <w:r>
        <w:rPr>
          <w:rFonts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แสดงอาการ ผู้มีอาการจะมีไข้สูง ปวดศีรษะ ปวดกล้ามเนื้อ ปวดกระดูก และมีผื่นที่ผิวหนังได้ แต่ถ้าติดเชื้อครั้งที่สอง โดยเชื้อที่ต่างสายพันธุ์กับครั้งแรก อาจเป็นไข้เลือดออก ซึ่งมีอาการสำคัญ แบ่งออก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ไข้ ผู้ป่วยจะมีไข้สูงเกือบตลอดเวลา เด็กบางคนอาจชัก เนื่องจากไข้สู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่ออาหาร คลื่นไส้ อาเจียน ปวดท้อง มักมีหน้าแดง และอาจมีผื่นหรือจุดเลือดออกตามลำตัว แขน ขา ระยะนี้จะเป็นอยู่ราว </w:t>
      </w:r>
      <w:r>
        <w:rPr>
          <w:rFonts w:cs="TH SarabunPSK" w:ascii="TH SarabunPSK" w:hAnsi="TH SarabunPSK"/>
          <w:sz w:val="32"/>
          <w:szCs w:val="32"/>
        </w:rPr>
        <w:t xml:space="preserve">2 - 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ช็อค ระยะนี้ไข้จะเริ่มลดลง ผู้ป่วยจะซึม เหงื่อออก มือเท้าเย็น ชีพจรเต้นเบาแต่เร็ว ปวดท้อง โดยเฉพาะบริเวณใต้ชายโครงขวา ปัสสาวะออกน้อย อาจมีเลือดออกง่าย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ือดกำเดาไหล อาเจียนเป็นเลือด อุจจาระมีสีดำ ในรายที่รุนแรง จะมีความดันโลหิตต่ำอาจช็อค และอาจถึงตายได้ ระยะนี้กิ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4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พักฟื้น อาการต่าง ๆ จะเริ่มดีขึ้น ผู้ป่วยรู้สึกอยากรับประทานอาห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ขึ้น ชีพจรเต้นแรงขึ้นและช้างลง ปัสสาวะมากขึ้น บางรายมีผื่นแดง และมีจุดเลือดออกเล็ก ๆ ตามลำตัว เกณฑ์ขององค์การอนามัยโลกในการวินิจฉัยโรคไข้เลือดออก คือมีไข้สู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ลือดออกง่าย ตามร่างกาย เช่น เลือดกำเดา เลือดออกตามไรฟัน เจ็บชายโครงขวา เนื่องจากตับโต ช็อค ตรวจเลือดพบเกล็ดเลือดต่ำ เลือดข้นขึ้น และอาจตรวจน้ำเหลืองหรือเพาะเชื้อไวรัสจากเลือด เพื่อยืนยันการวินิจฉัย อย่างไรก็ตาม ในระยะ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>วันของไข้ อาจมีอาการไม่ชัดเจน ผลเลือดอาจจะยังปกติ จึงต้องสังเกตอาการอย่างใกล้ชิดและเจาะเลือดซ้ำ ถ้าอาการไม่ดีขึ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ื่องจากยังไม่มียาต้านเชื้อไวรัสที่มีฤทธิ์เฉพาะสำหรับเชื้อไวรัส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งกี การรักษาตามอา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ึงเป็นสิ่งสำคัญที่สุด โดยให้ยาพาราเซทตามอลในช่วงที่มีไข้สูง ห้ามให้ยาแอสไพริน เพราะจะทำให้เลือดออกรุนแรงขึ้น ถ้ามีอาการคลื่นไส้อาเจียนให้ยาแก้คลื่นใส้และให้ดื่มน้ำเกลือแร่หรือน้ำผลไม้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ั้งละน้อ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ๆ แต่บ่อยครั้ง และคอยสังเกตอาการอย่างใกล้ชิด เพื่อจะได้ป้องกันภาวะช็อคได้ ระยะที่เกิดช็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่วนใหญ่จะเกิดพร้อมๆกับช่วงที่ไข้ลดลง ผู้ปกครองควรทราบอาการก่อนที่จะช็อค คือ อาจมีอาการปวดท้อง ปัสสาวะน้อยลง มีอาการกระสับกระส่ายหรือซึมลง มือเท้าเย็นพร้อ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ๆ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ับไข้ลดลง หน้ามืด เป็นลมง่าย หากเป็นดังนี้ต้องรีบนำส่งโรงพยาบาลทันท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ธีป้องกันไข้เลือดออกที่ได้ผลดี และยั้งยืนต้องเป็นแบบบูรณการโดยการร่วมมือของทุกฝ่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ุ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คครัวเรือนต้องป้องกันโดยการกำจัดแหล่งน้ำที่เพาะ พันธุ์ยุง และการป้องกัน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ภาคชุมชนจะต้องมีการรณรงค์ให้มีการกำจัดแหล่งลูกน้ำ ในชุมชนอย่างน้อยปี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ั้ง และจะต้องทำพร้อมกันถั่วประเทศโดยการโฆษณาผ่านสื่อต่า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หรับชุมชนที่ห่างไกลก็อาจจะต้องใช้อาสาสมัคร จัดโปรแกรมสำหรับเด็กและครอบครัวเพื่อกำจัดลูก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ตุ้นให้เอกชนมีส่วนร่วมในการจัด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การประกวดพื้นที่ปลอดภัยจากไข้เลือดออ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้องกัน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85" w:leader="none"/>
              </w:tabs>
              <w:spacing w:lineRule="auto" w:line="240" w:before="0" w:after="0"/>
              <w:ind w:left="1185" w:hanging="28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้องกันไม่ให้ยุงกัด โดยนอนในมุ้งแม้ในเวลากลางวั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85" w:leader="none"/>
              </w:tabs>
              <w:spacing w:lineRule="auto" w:line="240" w:before="0" w:after="0"/>
              <w:ind w:left="1185" w:hanging="28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จัดแหล่งเพาะพันธุ์ยุงในบ้าน รวมทั้งบริเวณร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85" w:leader="none"/>
              </w:tabs>
              <w:spacing w:lineRule="auto" w:line="240" w:before="0" w:after="0"/>
              <w:ind w:left="1185" w:hanging="28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เปลี่ยนถ่ายน้ำในภาชนะที่ขังน้ำท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เช่น แจกั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85" w:leader="none"/>
              </w:tabs>
              <w:spacing w:lineRule="auto" w:line="240" w:before="0" w:after="0"/>
              <w:ind w:left="1185" w:hanging="28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จัดภาชนะแตกหักที่ขังน้ำ เช่น ยางรถเก่า กระถา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85" w:leader="none"/>
              </w:tabs>
              <w:spacing w:lineRule="auto" w:line="240" w:before="0" w:after="0"/>
              <w:ind w:left="1185" w:hanging="28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ี้ยงปลากินลูกน้ำในอ่างบัวหรือแหล่งน้ำอื่น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85" w:leader="none"/>
              </w:tabs>
              <w:spacing w:lineRule="auto" w:line="240" w:before="0" w:after="0"/>
              <w:ind w:left="1185" w:hanging="28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ิดฝาโอ่งหรือภาชนะอื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มิดชิด หรือใส่ทรายเคมี กำจัดลูกน้ำ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emephos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ภาชนะที่เก็บน้ำไว้ใช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185" w:leader="none"/>
              </w:tabs>
              <w:spacing w:lineRule="auto" w:line="240"/>
              <w:ind w:left="1185" w:hanging="284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ส่เกลือหรือน้ำส้มสายชูลงในจานรองขาตู้กับข้าว</w:t>
            </w:r>
          </w:p>
          <w:p>
            <w:pPr>
              <w:pStyle w:val="Normal"/>
              <w:spacing w:lineRule="auto" w:line="240"/>
              <w:ind w:left="1185" w:hanging="0"/>
              <w:jc w:val="left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วิธีที่จะป้องกันและควบคุมไข้เลือดออกที่ดีที่สุดคือการ ควบคุมการแพร่กระจายของยุงล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แหล่งเพราะพันธุ์ยุง เช่น กะละ ยาง กระป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าฝาปิดภาชนะ เช่น โอ่ง ถั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แหล่งน้ำสาธารณะอาจจะเลี้ยงปลาเพื่อกินลูกน้ำ หรือใส่สารเคมีเพื่อฆ่าลูกน้ำ</w:t>
      </w:r>
    </w:p>
    <w:p>
      <w:pPr>
        <w:pStyle w:val="ListParagraph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 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บริหารจัดการขยะมูลฝอยและสิ่งปฏิก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Bodytext31"/>
        <w:shd w:fill="auto" w:val="clear"/>
        <w:tabs>
          <w:tab w:val="clear" w:pos="720"/>
          <w:tab w:val="left" w:pos="427" w:leader="none"/>
          <w:tab w:val="left" w:pos="1276" w:leader="none"/>
        </w:tabs>
        <w:spacing w:lineRule="auto" w:line="240" w:before="0" w:after="0"/>
        <w:ind w:firstLine="851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โยบายป้องกันและขจัดมลพิษจากขยะมูลฝอยและสิ่งปฏิกูล</w:t>
      </w:r>
    </w:p>
    <w:p>
      <w:pPr>
        <w:pStyle w:val="2"/>
        <w:shd w:fill="auto" w:val="clear"/>
        <w:spacing w:lineRule="auto" w:line="240"/>
        <w:ind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แผนการส่งเสริมและรักษาคุณภาพสิ่งแวดล้อ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-2559 </w:t>
      </w:r>
      <w:r>
        <w:rPr>
          <w:rFonts w:ascii="TH SarabunPSK" w:hAnsi="TH SarabunPSK" w:cs="TH SarabunPSK"/>
          <w:sz w:val="32"/>
          <w:sz w:val="32"/>
          <w:szCs w:val="32"/>
        </w:rPr>
        <w:t>มีความ มุ่งหมายที่จะให้มีการจัดการทรัพยากรธรรมชาติ และการส่งเสริมและรักษาคุณภาพสิ่งแวดล้อมแห่งชาติ ให้ควบคู่ไปกับการพัฒนาเศรษฐกิจและสังคม อันจะยังผลให้การพัฒนาประเทศเป็นการพัฒนาที่ยั่งยืน และเสริมสร้างคุณภาพแห่งชีวิตของประชาชน โดยได้กำหนดแนวทางที่จำเป็นเร่งด่วนในการฟืนฟู ทรัพยากรธรรมชาติที่เกิดทดแทนได้ ให้เข้าสู่สภาพสมดุลของการใช้และการเกิดทดแทน และกำหนด แนวทางการแก้ไขขจัดภาวะมลพิษทา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ลพิษทางอากาศ มลพิษทางเสียงและความสั่นสะเทือน มูลฝอยและสิ่งปฏิกูล สารอันตราย และของเสียอันตราย ตลอดจนการกำหนดแนวทางในการส่งเสริม และรักษาคุณภาพสิ่งแวดล้อมแห่งชาติในอนาคต ดังต่อไป</w:t>
      </w:r>
      <w:r>
        <w:rPr>
          <w:rStyle w:val="Bodytext10pt"/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20"/>
          <w:tab w:val="left" w:pos="1461" w:leader="none"/>
          <w:tab w:val="left" w:pos="1843" w:leader="none"/>
        </w:tabs>
        <w:spacing w:lineRule="auto" w:line="240"/>
        <w:ind w:left="0" w:right="20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ำคัญ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เกี่ยวข้องเป็นตัวแปรในการกำหนด นโยบายในช่วง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>ปี กล่าวคือ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lineRule="auto" w:line="240"/>
        <w:ind w:left="1080" w:firstLine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ที่จะเพิ่มขึ้นในฐานะผู้ทำการผู้บริ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โภคและผู้อาศัย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1872" w:leader="none"/>
          <w:tab w:val="left" w:pos="2268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 ซึ่งจะนำมาใช้ในกิจกรรมต่างๆ ทั้งการผลิต การสื่อสาร การคมนาคม  การบริการการขจัดแก้ไขปัญหาสิ่งแวดล้อมและการส่งเสริมรักษาคุณภาพสิ่งแวดล้อม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872" w:leader="none"/>
          <w:tab w:val="left" w:pos="2268" w:leader="none"/>
        </w:tabs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872" w:leader="none"/>
          <w:tab w:val="left" w:pos="2268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ขององค์กรปกครองส่วนท้องถิ่นในทุกระดับ ซึ่งจะมีส่วนในการบริหาร และการจัดการทรัพยากรธรรมชาติและการส่งเสริมรักษาคุณภาพสิ่งแวดล้อมตลอดจนการเฝ้าระวังและการสร้างจิตสำนึกของชุมชน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872" w:leader="none"/>
          <w:tab w:val="left" w:pos="2268" w:leader="none"/>
        </w:tabs>
        <w:spacing w:lineRule="auto" w:line="240"/>
        <w:ind w:left="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บาทขององค์กรเอกชนในการมีส่วนร่วมในหน่วยงานระดั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งานด้านสิ่งแวดล้อม โดยเฉพาะการเฝ้าระวังและการสร้างจิตสำนึกของประชาชน และการระดมกำลังอาสาสมัครงาน ด้านสิ่งแวดล้อม</w:t>
      </w:r>
    </w:p>
    <w:p>
      <w:pPr>
        <w:pStyle w:val="Heading33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1461" w:leader="none"/>
          <w:tab w:val="left" w:pos="1701" w:leader="none"/>
        </w:tabs>
        <w:spacing w:lineRule="auto" w:line="240" w:before="0" w:after="0"/>
        <w:ind w:left="360" w:firstLine="77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0" w:name="bookmark2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้าหมาย</w:t>
      </w:r>
      <w:bookmarkEnd w:id="0"/>
    </w:p>
    <w:p>
      <w:pPr>
        <w:pStyle w:val="2"/>
        <w:numPr>
          <w:ilvl w:val="0"/>
          <w:numId w:val="27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หรือควบคุมการผลิตขยะมูลฝอยของประชากรในอัตรา ไม่เกิน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ต่อคนต่อวัน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ใช้ประโยชน์จากขยะมูลฝอยในเขตกรุงเทพมหานครและชุมชนทั่วประเทศในอัตรา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ขยะมูลฝอยที่เกิดขึ้น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right="4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ขยะมูลฝอยตกค้างจากการให้บริการเก็บขนในเขตเทศบาลจะหมดไป และ สำหรับพื้นที่นอกเขตเทศบาลจะมีปริมาณขยะมูลฝอยตกค้าง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ปริมาณขยะมูลฝอยที่เกิดขึ้น</w:t>
      </w:r>
    </w:p>
    <w:p>
      <w:pPr>
        <w:pStyle w:val="2"/>
        <w:numPr>
          <w:ilvl w:val="0"/>
          <w:numId w:val="27"/>
        </w:numPr>
        <w:shd w:fill="auto" w:val="clear"/>
        <w:tabs>
          <w:tab w:val="clear" w:pos="720"/>
          <w:tab w:val="left" w:pos="0" w:leader="none"/>
          <w:tab w:val="left" w:pos="1701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ุกจังหวัดมีแผนหลักและแผนการจัดการขยะมูลฝอยและสิ่งปฏิกูลที่สุขลักษณะ และมีระบบกำจัดขยะมูลฝอยและสิ่งปฏิกูลที่ถูกสุขลักษณะครบถ้วนทุกจังหวัด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20"/>
          <w:tab w:val="left" w:pos="1516" w:leader="none"/>
          <w:tab w:val="left" w:pos="1701" w:leader="none"/>
        </w:tabs>
        <w:spacing w:lineRule="auto" w:line="240"/>
        <w:ind w:left="0" w:right="4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นโยบายป้องกันและขจัดมลพิษจากขยะมูลฝอยและสิ่งปฏิกูล ประกอบด้วย นโยบ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2"/>
        <w:numPr>
          <w:ilvl w:val="0"/>
          <w:numId w:val="28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จัดการขยะมูลฝอยและสิ่งปฏิกูลที่ถกต้องตามหลักสุขาภิบาล ตั้งแต่การเก็บกัก การเก็บขน การขนส่ง และการกำจัด</w:t>
      </w:r>
    </w:p>
    <w:p>
      <w:pPr>
        <w:pStyle w:val="2"/>
        <w:numPr>
          <w:ilvl w:val="0"/>
          <w:numId w:val="28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มอัตราการผลิตขยะมูลฝอยของประชากร และส่งเสริมการนำขยะมูลฝอยกลับมาใช้ประโยชน์</w:t>
      </w:r>
    </w:p>
    <w:p>
      <w:pPr>
        <w:pStyle w:val="2"/>
        <w:numPr>
          <w:ilvl w:val="0"/>
          <w:numId w:val="28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ภาคเอกชนร่วมลงทุน ก่อสร้า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บริหารและดำเนินระบบจัดการขยะมูลฝอยและสิ่งปฏิกูล</w:t>
      </w:r>
    </w:p>
    <w:p>
      <w:pPr>
        <w:pStyle w:val="2"/>
        <w:numPr>
          <w:ilvl w:val="0"/>
          <w:numId w:val="28"/>
        </w:numPr>
        <w:shd w:fill="auto" w:val="clear"/>
        <w:tabs>
          <w:tab w:val="clear" w:pos="720"/>
          <w:tab w:val="left" w:pos="1701" w:leader="none"/>
          <w:tab w:val="left" w:pos="2552" w:leader="none"/>
        </w:tabs>
        <w:spacing w:lineRule="auto" w:line="240"/>
        <w:ind w:left="1140" w:right="40" w:firstLine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องค์กรเอกชนและประชาชนมีส่วนร่วมในการแก้ไข ปัญหาขยะมูลฝอยและสิ่งปฏิกูลมากขึ้น</w:t>
      </w:r>
    </w:p>
    <w:p>
      <w:pPr>
        <w:pStyle w:val="Heading321"/>
        <w:keepNext w:val="true"/>
        <w:keepLines/>
        <w:shd w:fill="auto" w:val="clear"/>
        <w:tabs>
          <w:tab w:val="clear" w:pos="720"/>
          <w:tab w:val="left" w:pos="1516" w:leader="none"/>
        </w:tabs>
        <w:spacing w:lineRule="auto" w:line="240"/>
        <w:ind w:firstLine="1134"/>
        <w:jc w:val="distribute"/>
        <w:rPr/>
      </w:pPr>
      <w:bookmarkStart w:id="1" w:name="bookmark3"/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  <w:bookmarkEnd w:id="1"/>
    </w:p>
    <w:p>
      <w:pPr>
        <w:pStyle w:val="2"/>
        <w:numPr>
          <w:ilvl w:val="0"/>
          <w:numId w:val="19"/>
        </w:numPr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left="2757" w:hanging="133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จัดการ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องค์กรที่ดำเนินการในการจัดการขยะมูลฝอยและสิ่งปฏิกูล โดยใช้ หลักผู้ก่อมลพิษเป็นผู้จ่าย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ที่ดินในการกำจัดขยะมูลฝอยและสิ่งปฏิกูล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การหมุนเวียนขยะมูลฝอยและสิ่งปฏิกูลกลับไปใช้ใหม่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เอกชนดำเนินการโดยจะต้องมีการติดตามตรวจสอบ ประเมิน สภาพปัญหาและจัดตั้งศูนย์การประสานข้อมูลการนำขยะมูลฝอยและสิ่งปฏิกูลกลับมาใช้ใหม่</w:t>
      </w:r>
    </w:p>
    <w:p>
      <w:pPr>
        <w:pStyle w:val="2"/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left="2757" w:hanging="1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ลงทุน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ทุนก่อสร้างสถานที่กำจัดขยะมูลฝอยและสิ่งปฏิกูลให้ถูกสุขลักษณะ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เอกชนลงทุนเกี่ยวกับการจัดการขยะมูลฝอยและสิ่งปฏิกูล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right" w:pos="2694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ศูนย์กำจัดขยะมูลฝอยและสิ่งปฏิกูลส่วนกลางให้พื้นที่โดยรอบร่วมใช้ ประโยชน์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สถานที่กำจัดขยะมูลฝอยและสิ่งปฏิกูลให้ถูกสุขลักษณะ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20"/>
          <w:tab w:val="left" w:pos="1701" w:leader="none"/>
          <w:tab w:val="left" w:pos="1871" w:leader="none"/>
          <w:tab w:val="left" w:pos="2410" w:leader="none"/>
        </w:tabs>
        <w:spacing w:lineRule="auto" w:line="240"/>
        <w:ind w:left="2757" w:hanging="1339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้านกฎหมาย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 แก้ไข กฎหมายที่เกี่ยวกับอัตราค่าธรรมเนียมให้เหมาะสม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ฐานควบคุมมลพิษจากสถานที่กำจัดขยะมูลฝอยและสิ่งปฏิกูล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มาตรฐานการระบายของเสียจากแหล่งกำเนิด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694" w:leader="none"/>
          <w:tab w:val="right" w:pos="3261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ฎระเบียบเกี่ยวกับการเรียกคืนและใช้ประโยชน์จากขยะมูลฝอย และสิ่งปฏิกูล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  <w:tab w:val="left" w:pos="3119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ระเบียบกฎหมายเพื่อส่งเสริมให้ภาคเอก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 ส่วนร่วมในการติดตามตรวจสอบมลพิษจากแหล่งกำเนิดมลพิษ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20"/>
          <w:tab w:val="left" w:pos="1701" w:leader="none"/>
          <w:tab w:val="left" w:pos="1871" w:leader="none"/>
          <w:tab w:val="left" w:pos="2552" w:leader="none"/>
        </w:tabs>
        <w:spacing w:lineRule="auto" w:line="240"/>
        <w:ind w:left="2757" w:hanging="13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ด้านการสนับสนุน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 เพื่อแก้ไขปัญหาขยะมูลฝอย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843" w:leader="none"/>
          <w:tab w:val="left" w:pos="2552" w:leader="none"/>
        </w:tabs>
        <w:spacing w:lineRule="auto" w:line="240"/>
        <w:ind w:left="1800" w:hanging="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ผู้ที่มีส่วนเกี่ยวข้องในการจัดการขยะมูลฝอย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843" w:leader="none"/>
          <w:tab w:val="left" w:pos="2552" w:leader="none"/>
        </w:tabs>
        <w:spacing w:lineRule="auto" w:line="240"/>
        <w:ind w:left="0" w:right="4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ทัศนคติแก่ประชาชนในการรักษาความสะอาดและจัดการขยะมูลฝอยที่ถูกต้อง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2552" w:leader="none"/>
        </w:tabs>
        <w:spacing w:lineRule="auto" w:line="240"/>
        <w:ind w:left="2410" w:right="4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Bodytext31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ป้องกันปัญหาสิ่งแวดล้อมด้านขยะมูลฝอยและสิ่งปฏิกูลตามมติคณะรัฐมนตรี</w:t>
      </w:r>
    </w:p>
    <w:p>
      <w:pPr>
        <w:pStyle w:val="2"/>
        <w:shd w:fill="auto" w:val="clear"/>
        <w:spacing w:lineRule="auto" w:line="240"/>
        <w:ind w:right="40" w:firstLine="8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ได้มีมติในคราว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ตามที่กระทรวง ทรัพยากรธรรมชาติและสิ่งแวดล้อมเสนอวิธีการปฏิบัติเพื่อการแก้ไขปัญหาขยะมูลฝอย โดยให้มีการเก็บรวบรวมและกำจัดขยะมูลฝอยและสิ่งปฏิกูลด้วยวิธีการที่ถูกต้อง โดย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และสิ่งปฏิกูลที่ เกิดขึ้นในเทศบาลทั่วประเทศ ต้องได้รับการกำจัดอย่างถูก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มีการเลือกใช้เทคโนโลยีการกำจัดแบบผสมผสานหลายวิธีที่จะเน้นการนำขยะมูลฝอยมาใช้ประโยชน์ ทั้งในรูปแบบปุยอินทรีย์และการแปรรูปแผนพลังงาน และจะส่งเสริมให้เอกชนเข้ามาลงทุนและดำเนินการให้มากขึ้นโดยมีวิธีการดำเนินการ ดังนี้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4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ชุมชนมีการคัดแยกขยะมูลฝอยไปใช้ประโยชน์ และใช้สินค้า ที่มีส่วนประกอบของวัสดุที่ใช้แล้วหรือวัสดุที่เป็นมิตรต่อสิ่งแวดล้อม โดยให้ส่วนราชการและหน่วยงานของรัฐเป็นหน่วยงานตัวอย่าง และให้กระทรวงการคลังพิจารณาให้สิทธิประโยชน์ทางภาษีแก่ผู้ประกอบการ ที่นำวัสดุใช้แล้วมาเป็นวัตถุดิบในการผลิตสินค้า เพื่อลดต้นทุนให้สามารถแข่งขันกับการใช้วัตถุดิบจากธรรมชาติได้</w:t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hd w:fill="auto" w:val="clear"/>
        <w:tabs>
          <w:tab w:val="clear" w:pos="720"/>
          <w:tab w:val="left" w:pos="1418" w:leader="none"/>
        </w:tabs>
        <w:spacing w:lineRule="auto" w:line="240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numPr>
          <w:ilvl w:val="1"/>
          <w:numId w:val="9"/>
        </w:numPr>
        <w:shd w:fill="auto" w:val="clear"/>
        <w:tabs>
          <w:tab w:val="clear" w:pos="720"/>
          <w:tab w:val="left" w:pos="1416" w:leader="none"/>
          <w:tab w:val="left" w:pos="1560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็นแนวนโยบายให้ทุกจังหวัดต้องจัดหาสถานที่กำจัดขยะมูลฝอ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ยาว และองค์กรปกครองส่วนท้องถิ่นขนาดใหญ่ที่ผลิตขยะมูลฝอยมากกว่าวัน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ต้องส่งเสริมให้เอกชนเข้ามาดำเนินการลงทุนก่อสร้างและบริหารจัดการระบบแทน โดยรัฐสนับสนุนงบประมาณเฉพาะค่าเดินระบบที่ต้องจ่ายให้กับเอกชนในรูปแบบของงบถดถอยในช่วงระยะเวลา </w:t>
      </w:r>
      <w:r>
        <w:rPr>
          <w:rFonts w:cs="TH SarabunPSK" w:ascii="TH SarabunPSK" w:hAnsi="TH SarabunPSK"/>
          <w:sz w:val="32"/>
          <w:szCs w:val="32"/>
        </w:rPr>
        <w:t>3-5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ที่ขยะมูลฝอยและสิ่งปฏิกูลน้อย ให้ใช้ระบบกำจัดของ องค์กรปกครองส่วนท้องถิ่นขนาดใหญ่ที่อยู่ใกล้เคียงหรือรวมตัวกันหลายแห่งเพื่อสร้างสถานที่กำจัดไว้ ใช้ร่วมกันโดยรัฐสนับสนุนงบประมาณลงทุนให้บางส่วน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จัดให้มีระบบคัดแยกและรวบรวมของเสียอันตรายจาก ชุมชนต่างหากจากขยะมูลฝอยทั่วไป เพื่อนำไปกำจัดที่สถานที่กำจัดของเสียอันตรายของเอก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ห้รัฐสนับสนุนงบประมาณแก่องค์กรปกครองส่วนท้องถิ่น เพื่อสร้างสถานที่รวบรวมและสนับสนุน ค่ากำจัดแบบถดถอยในช่วงระยะ </w:t>
      </w:r>
      <w:r>
        <w:rPr>
          <w:rFonts w:cs="TH SarabunPSK" w:ascii="TH SarabunPSK" w:hAnsi="TH SarabunPSK"/>
          <w:sz w:val="32"/>
          <w:szCs w:val="32"/>
        </w:rPr>
        <w:t>3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สถานที่กำจัดมูลฝอยติดเชื้อในลักษณะศูนย์รวม ที่สามารถใช้ร่วมกับหลายท้องถิ่น โดยส่งเสริมให้ภาคเอกชนเข้ามาลงทุนและดำเนินการ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ระบบการอนุญาต </w:t>
      </w:r>
      <w:r>
        <w:rPr>
          <w:rFonts w:cs="TH SarabunPSK" w:ascii="TH SarabunPSK" w:hAnsi="TH SarabunPSK"/>
          <w:sz w:val="32"/>
          <w:szCs w:val="32"/>
        </w:rPr>
        <w:t xml:space="preserve">(Permitting System)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ตรวจสอบสถานที่กำจัดขยะมูลฝอย และรายงานสู่สาธารณชนอย่างเป็นระบบและต่อเนื่อง</w:t>
      </w:r>
    </w:p>
    <w:p>
      <w:pPr>
        <w:pStyle w:val="2"/>
        <w:numPr>
          <w:ilvl w:val="1"/>
          <w:numId w:val="9"/>
        </w:numPr>
        <w:shd w:fill="auto" w:val="clear"/>
        <w:tabs>
          <w:tab w:val="clear" w:pos="720"/>
          <w:tab w:val="left" w:pos="1418" w:leader="none"/>
        </w:tabs>
        <w:spacing w:lineRule="auto" w:line="240"/>
        <w:ind w:left="0" w:right="20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การไฟฟ้าฝายผลิตแห่งประเทศไทย การไฟฟ้านครหลวง และการ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รับซื้อไฟฟ้าซึ่งผลิตจากสถานที่กำจัดขยะมูลฝอยในราคาที่สูงกว่าทั่วไป และหน่วยงานของรัฐสนับสนุนการทำปุยอินทรีย์จากขยะมูลฝอยและสิ่งปฏิกูลไปใช้ประโยชน์</w:t>
      </w:r>
    </w:p>
    <w:p>
      <w:pPr>
        <w:pStyle w:val="2"/>
        <w:shd w:fill="auto" w:val="clear"/>
        <w:tabs>
          <w:tab w:val="clear" w:pos="720"/>
          <w:tab w:val="left" w:pos="1843" w:leader="none"/>
        </w:tabs>
        <w:spacing w:lineRule="auto" w:line="240"/>
        <w:ind w:right="2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สรรงบประมาณให้กับองค์กรปกครองส่วนท้องถิ่น ภายใต้พระราชบัญญัติกำหนด 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ต้องนำเงื่อนไข การบริหารงานสิ่งแวดล้อมเป็นองค์ประกอบหนึ่งในการพิจารณา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bookmarkStart w:id="2" w:name="bookmark5"/>
      <w:r>
        <w:rPr>
          <w:rFonts w:ascii="TH SarabunPSK" w:hAnsi="TH SarabunPSK" w:cs="TH SarabunPSK"/>
          <w:sz w:val="32"/>
          <w:sz w:val="32"/>
          <w:szCs w:val="32"/>
        </w:rPr>
        <w:t>การจัดการขยะมูลฝอยและสิ่งปฏิกูล</w:t>
      </w:r>
      <w:bookmarkEnd w:id="2"/>
    </w:p>
    <w:p>
      <w:pPr>
        <w:pStyle w:val="2"/>
        <w:shd w:fill="auto" w:val="clear"/>
        <w:spacing w:lineRule="auto" w:line="240"/>
        <w:ind w:right="20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แนวนโยบายข้างต้น สามารถแปลงมาสู่การบริหารจัดการขยะมูลฝอยและสิ่งปฏิกูล ซึ่ง องค์กรปกครองส่วนท้องถิ่นเป็นผู้มีอำนาจและหน้าที่รับผิดชอบในการดำเนินการเพื่อการลดและขจัดมลพิษจากขยะมูลฝอยสิ่งปฏิกูล ทั้งนี้ในการดำเนินการดังกล่าวในแต่ละด้านต้องมีความสัมพันธ์เชื่อมโยง ซึ่งกันและกัน ดังแสดงในรูป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ผังแสดงการบริหารจัดการขยะมูลฝอยและสิ่งปฏิกูล</w:t>
      </w:r>
    </w:p>
    <w:p>
      <w:pPr>
        <w:pStyle w:val="2"/>
        <w:shd w:fill="auto" w:val="clear"/>
        <w:spacing w:lineRule="auto" w:line="240"/>
        <w:ind w:right="2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201285" cy="38360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40"/>
        <w:ind w:hanging="0"/>
        <w:jc w:val="left"/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hd w:fill="auto" w:val="clear"/>
        <w:spacing w:lineRule="auto" w:line="240"/>
        <w:ind w:lef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มูลฝอย</w:t>
      </w:r>
    </w:p>
    <w:p>
      <w:pPr>
        <w:pStyle w:val="2"/>
        <w:shd w:fill="auto" w:val="clear"/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มายเหตุ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etail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สำรวจออกแบบรายละเอียด </w:t>
      </w:r>
    </w:p>
    <w:p>
      <w:pPr>
        <w:pStyle w:val="2"/>
        <w:shd w:fill="auto" w:val="clear"/>
        <w:spacing w:lineRule="auto" w:line="24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bookmarkStart w:id="3" w:name="bookmark6"/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วามเหมาะสมการดำเนินโครงการจัดการขยะมูลฝอย </w:t>
      </w:r>
      <w:r>
        <w:rPr>
          <w:rFonts w:cs="TH SarabunPSK" w:ascii="TH SarabunPSK" w:hAnsi="TH SarabunPSK"/>
          <w:sz w:val="32"/>
          <w:szCs w:val="32"/>
        </w:rPr>
        <w:t>(Feasibility Study)</w:t>
      </w:r>
      <w:bookmarkEnd w:id="3"/>
    </w:p>
    <w:p>
      <w:pPr>
        <w:pStyle w:val="2"/>
        <w:shd w:fill="auto" w:val="clear"/>
        <w:spacing w:lineRule="auto" w:line="240"/>
        <w:ind w:right="20" w:firstLine="8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นำแนวทางการแก้ไขปัญหาที่ได้จากการจัดทำแผนหลักมาทำการศึกษาเพื่อกำหนด แนวทางการดำเนินงานให้มีความเหมาะสมและมีความเป็นไปได้ในทางปฏิบัติมากที่สุด ในด้าน งบประมาณ สภาพภูมิประเทศ ที่ตั้ง และเทคโนโลยีที่เหมาะสมกับศักยภาพขององค์กรที่มีหน้าที่ รับผิดชอบโดยตรงการดำเนินงานในขั้นตอนนี้ประกอบด้วยกิจกรรมที่สำคัญอย่างน้อย ดัง</w:t>
      </w:r>
      <w:r>
        <w:rPr>
          <w:rStyle w:val="Bodytext10pt"/>
          <w:rFonts w:ascii="TH SarabunPSK" w:hAnsi="TH SarabunPSK" w:cs="TH SarabunPSK"/>
          <w:color w:val="000000"/>
          <w:sz w:val="32"/>
          <w:sz w:val="32"/>
          <w:szCs w:val="32"/>
        </w:rPr>
        <w:t>นี้</w:t>
      </w:r>
    </w:p>
    <w:p>
      <w:pPr>
        <w:pStyle w:val="Bodytext31"/>
        <w:numPr>
          <w:ilvl w:val="1"/>
          <w:numId w:val="5"/>
        </w:numPr>
        <w:shd w:fill="auto" w:val="clear"/>
        <w:tabs>
          <w:tab w:val="clear" w:pos="720"/>
          <w:tab w:val="left" w:pos="1422" w:leader="none"/>
          <w:tab w:val="left" w:pos="1560" w:leader="none"/>
        </w:tabs>
        <w:spacing w:lineRule="auto" w:line="240" w:before="0" w:after="0"/>
        <w:ind w:left="360" w:firstLine="77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ข้อกำหนดการศึกษาความเหมาะสม</w:t>
      </w:r>
    </w:p>
    <w:p>
      <w:pPr>
        <w:pStyle w:val="2"/>
        <w:shd w:fill="auto" w:val="clear"/>
        <w:spacing w:lineRule="auto" w:line="240"/>
        <w:ind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กำหนดต้องพิจารณาถึงแผนหลักและสภาพปัญหาทั้งในปัจจุบันและ อนาคต นอกจากนี้ ยังต้องคำนึงถึงนโยบายขององค์กรปกครองส่วนท้องถิ่นที่จะกำหนดขอบเขตของ การศึกษาว่าจะดำเนินการในทิศทางใด</w:t>
      </w:r>
    </w:p>
    <w:p>
      <w:pPr>
        <w:pStyle w:val="2"/>
        <w:shd w:fill="auto" w:val="clear"/>
        <w:spacing w:lineRule="auto" w:line="240"/>
        <w:ind w:right="20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เหมาะสม</w:t>
      </w:r>
    </w:p>
    <w:p>
      <w:pPr>
        <w:pStyle w:val="Bodytext31"/>
        <w:shd w:fill="auto" w:val="clear"/>
        <w:spacing w:lineRule="auto" w:line="240" w:before="0" w:after="0"/>
        <w:ind w:firstLine="1418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ความเหมาะสมต้องครอบคลุมรายละเอียดในประเด็น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หาอย่างน้อยดังนี้</w:t>
      </w:r>
    </w:p>
    <w:p>
      <w:pPr>
        <w:pStyle w:val="2"/>
        <w:numPr>
          <w:ilvl w:val="0"/>
          <w:numId w:val="29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ภาพปัญหาในปัจจุบันและการประเมินสภาพปัญหาในอนาคต</w:t>
      </w:r>
    </w:p>
    <w:p>
      <w:pPr>
        <w:pStyle w:val="2"/>
        <w:numPr>
          <w:ilvl w:val="0"/>
          <w:numId w:val="29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ในการแก้ไขปัญหาและทางเลือก โดยจะต้องทำการวิเคราะห์ ความเหมาะสมของแต่ละทางเลือกทั้งในด้านเศรษฐศาสตร์วิศวกรรม สิ่งแวดล้อม และการยอมรับของประชาชน</w:t>
      </w:r>
    </w:p>
    <w:p>
      <w:pPr>
        <w:pStyle w:val="2"/>
        <w:numPr>
          <w:ilvl w:val="0"/>
          <w:numId w:val="29"/>
        </w:numPr>
        <w:shd w:fill="auto" w:val="clear"/>
        <w:tabs>
          <w:tab w:val="clear" w:pos="720"/>
          <w:tab w:val="left" w:pos="0" w:leader="none"/>
          <w:tab w:val="left" w:pos="1843" w:leader="none"/>
        </w:tabs>
        <w:spacing w:lineRule="auto" w:line="240"/>
        <w:ind w:left="0" w:right="20"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ใช้จ่ายขั้นต้นสำหรับการดำเนินโครงการทั้งหมด มูลค่าของ โครงการตลอดจนการวิเคราะห์ความเหมาะสมสำหรับแผนการลงทุน</w:t>
      </w:r>
    </w:p>
    <w:p>
      <w:pPr>
        <w:pStyle w:val="2"/>
        <w:numPr>
          <w:ilvl w:val="0"/>
          <w:numId w:val="29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แนะพื้นที่เหมาะสมที่จะใช้สำหรับเป็นสถานที่ก่อสร้างระบบกำจัดขยะมูลฝอย</w:t>
      </w:r>
    </w:p>
    <w:p>
      <w:pPr>
        <w:pStyle w:val="2"/>
        <w:numPr>
          <w:ilvl w:val="0"/>
          <w:numId w:val="29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หมาะสมของวิธีการดำเนินงานแบบต่างๆ เช่น การออกแบบ รวมก่อสร้าง </w:t>
      </w:r>
      <w:r>
        <w:rPr>
          <w:rFonts w:cs="TH SarabunPSK" w:ascii="TH SarabunPSK" w:hAnsi="TH SarabunPSK"/>
          <w:sz w:val="32"/>
          <w:szCs w:val="32"/>
        </w:rPr>
        <w:t xml:space="preserve">(Turnkey),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โอนความเป็นเจ้าของให้ท้องถิ่น </w:t>
      </w:r>
      <w:r>
        <w:rPr>
          <w:rFonts w:cs="TH SarabunPSK" w:ascii="TH SarabunPSK" w:hAnsi="TH SarabunPSK"/>
          <w:sz w:val="32"/>
          <w:szCs w:val="32"/>
        </w:rPr>
        <w:t xml:space="preserve">(Built-Operation- Transfer, BOT),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ความเป็นเจ้าของให้ท้องถิ่น โดยไม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 ภายในเวลาที่กำหนด </w:t>
      </w:r>
      <w:r>
        <w:rPr>
          <w:rFonts w:cs="TH SarabunPSK" w:ascii="TH SarabunPSK" w:hAnsi="TH SarabunPSK"/>
          <w:sz w:val="32"/>
          <w:szCs w:val="32"/>
        </w:rPr>
        <w:t xml:space="preserve">(Built-Owner-Operation-Transfer, BOOT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2"/>
        <w:numPr>
          <w:ilvl w:val="0"/>
          <w:numId w:val="29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right="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ตามแนวท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ำหรับการแก้ไข</w:t>
      </w:r>
      <w:r>
        <w:rPr>
          <w:rFonts w:cs="TH SarabunPSK" w:ascii="TH SarabunPSK" w:hAnsi="TH SarabunPSK"/>
          <w:sz w:val="32"/>
          <w:szCs w:val="32"/>
        </w:rPr>
        <w:t>!!</w:t>
      </w:r>
      <w:r>
        <w:rPr>
          <w:rFonts w:ascii="TH SarabunPSK" w:hAnsi="TH SarabunPSK" w:cs="TH SarabunPSK"/>
          <w:sz w:val="32"/>
          <w:sz w:val="32"/>
          <w:szCs w:val="32"/>
        </w:rPr>
        <w:t>ญหาที่เหมาะสม กับสถานภาพความรุนแรงของปัญหาที่เกิดขึ้นในพื้นที่</w:t>
      </w:r>
    </w:p>
    <w:p>
      <w:pPr>
        <w:pStyle w:val="2"/>
        <w:numPr>
          <w:ilvl w:val="0"/>
          <w:numId w:val="29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right="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กำหนดในการออกแบบและแบบเบื้องต้นของระบบ </w:t>
      </w:r>
      <w:r>
        <w:rPr>
          <w:rFonts w:cs="TH SarabunPSK" w:ascii="TH SarabunPSK" w:hAnsi="TH SarabunPSK"/>
          <w:sz w:val="32"/>
          <w:szCs w:val="32"/>
        </w:rPr>
        <w:t xml:space="preserve">(Concept and Preliminary Design) </w:t>
      </w:r>
      <w:r>
        <w:rPr>
          <w:rFonts w:ascii="TH SarabunPSK" w:hAnsi="TH SarabunPSK" w:cs="TH SarabunPSK"/>
          <w:sz w:val="32"/>
          <w:sz w:val="32"/>
          <w:szCs w:val="32"/>
        </w:rPr>
        <w:t>เช่น แบบเบื้องต้นของระบบกำจัดขยะมูลฝอยและสิ่งปฏิกูล</w:t>
      </w:r>
    </w:p>
    <w:p>
      <w:pPr>
        <w:pStyle w:val="2"/>
        <w:shd w:fill="auto" w:val="clear"/>
        <w:tabs>
          <w:tab w:val="clear" w:pos="720"/>
          <w:tab w:val="left" w:pos="1985" w:leader="none"/>
        </w:tabs>
        <w:spacing w:lineRule="auto" w:line="240"/>
        <w:ind w:left="1440" w:right="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85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และการรับฟ้งความคิดเห็นของประชาชน</w:t>
      </w:r>
    </w:p>
    <w:p>
      <w:pPr>
        <w:pStyle w:val="2"/>
        <w:shd w:fill="auto" w:val="clear"/>
        <w:spacing w:lineRule="auto" w:line="240"/>
        <w:ind w:left="20" w:right="20" w:firstLine="97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ทราบวิธีการแก้</w:t>
      </w:r>
      <w:r>
        <w:rPr>
          <w:rFonts w:ascii="TH SarabunPSK" w:hAnsi="TH SarabunPSK" w:cs="TH SarabunPSK"/>
          <w:sz w:val="32"/>
          <w:sz w:val="32"/>
          <w:szCs w:val="32"/>
        </w:rPr>
        <w:t>ปั</w:t>
      </w:r>
      <w:r>
        <w:rPr>
          <w:rFonts w:ascii="TH SarabunPSK" w:hAnsi="TH SarabunPSK" w:cs="TH SarabunPSK"/>
          <w:sz w:val="32"/>
          <w:sz w:val="32"/>
          <w:szCs w:val="32"/>
        </w:rPr>
        <w:t>ญหาความเหมาะสมของเทคโนโลยีที่เลือกข้อดี ข้อ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ที่อาจเกิดขึ้นและระยะเวลาที่จะดำเนินการแก้ไขปัญหาตามแนวทา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42" w:leader="none"/>
          <w:tab w:val="left" w:pos="1134" w:leader="none"/>
        </w:tabs>
        <w:spacing w:lineRule="auto" w:line="240" w:before="0" w:after="0"/>
        <w:ind w:left="20" w:firstLine="831"/>
        <w:jc w:val="distribute"/>
        <w:rPr/>
      </w:pPr>
      <w:bookmarkStart w:id="4" w:name="bookmark7"/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ออกแบบ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Detailed Design) </w:t>
      </w:r>
      <w:r>
        <w:rPr>
          <w:rFonts w:ascii="TH SarabunPSK" w:hAnsi="TH SarabunPSK" w:cs="TH SarabunPSK"/>
          <w:sz w:val="32"/>
          <w:sz w:val="32"/>
          <w:szCs w:val="32"/>
        </w:rPr>
        <w:t>ระบบกำจัดขยะมูลฝอยและสิ่งปฏิกูล</w:t>
      </w:r>
      <w:bookmarkEnd w:id="4"/>
    </w:p>
    <w:p>
      <w:pPr>
        <w:pStyle w:val="2"/>
        <w:shd w:fill="auto" w:val="clear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เพื่อสำรวจออกแบบรายละเอียดควรมีขั้นตอนในการดำเนินงานดังนี้</w:t>
      </w:r>
    </w:p>
    <w:p>
      <w:pPr>
        <w:pStyle w:val="Bodytext31"/>
        <w:shd w:fill="auto" w:val="clear"/>
        <w:tabs>
          <w:tab w:val="clear" w:pos="720"/>
          <w:tab w:val="left" w:pos="1422" w:leader="none"/>
          <w:tab w:val="left" w:pos="1843" w:leader="none"/>
        </w:tabs>
        <w:spacing w:lineRule="auto" w:line="240" w:before="0" w:after="0"/>
        <w:ind w:firstLine="1134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ข้อกำหนดการสำรวจออกแบบรายละเอียดระบบกำจัดขยะมูลฝอย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่งปฏิก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สามารถจัดทำขอบเขตได้อย่างถูกต้อง จะต้องมีการศึกษาและทำความเข้าใจในประเด็นต่างๆ อย่างน้อยดังต่อไป</w:t>
      </w:r>
      <w:r>
        <w:rPr>
          <w:rStyle w:val="Bodytext10pt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ี้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ในปัจจุบันและคาดการณ์สภาพปัญหาในอนาคต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8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หลักและผลการศึกษาความเหมาะสมที่มีอยู่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1800" w:right="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ความต้องการขององค์กรปกครองส่วนท้องถิ่น เช่น พื้นที่ให้บริการระยะเวลาโครงการ เทคโนโลยีที่ใช้เป็นต้น</w:t>
      </w:r>
    </w:p>
    <w:p>
      <w:pPr>
        <w:pStyle w:val="2"/>
        <w:shd w:fill="auto" w:val="clear"/>
        <w:tabs>
          <w:tab w:val="clear" w:pos="720"/>
          <w:tab w:val="left" w:pos="1882" w:leader="none"/>
        </w:tabs>
        <w:spacing w:lineRule="auto" w:line="240"/>
        <w:ind w:left="20" w:right="20" w:firstLine="111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ออกแบบรายละเอียด</w:t>
      </w:r>
    </w:p>
    <w:p>
      <w:pPr>
        <w:pStyle w:val="Bodytext31"/>
        <w:shd w:fill="auto" w:val="clear"/>
        <w:spacing w:lineRule="auto" w:line="240" w:before="0" w:after="0"/>
        <w:ind w:left="20" w:firstLine="14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ำรวจออกแบบรายละเอียดต้องครอบคลุมรายละเอียดในประเด็นอย่างน้อยดังนี้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left="0"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ำรวจพื้นที่โครงการอย่างละเอียด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พื้นที่โครงการจะมีรายละเอียด แตกต่างกันไปตามแต่ลักษณะและประเภทของโครงการ สำหรับโครงการก่อสร้างระบบกำจัดขยะมูลฝอย จะต้องสำรวจรายละเอียดในประเด็นต่างๆ ให้ครอบคลุม </w:t>
      </w:r>
    </w:p>
    <w:p>
      <w:pPr>
        <w:pStyle w:val="2"/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righ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hd w:fill="auto" w:val="clear"/>
        <w:tabs>
          <w:tab w:val="clear" w:pos="720"/>
          <w:tab w:val="left" w:pos="1701" w:leader="none"/>
          <w:tab w:val="left" w:pos="2410" w:leader="none"/>
        </w:tabs>
        <w:spacing w:lineRule="auto" w:line="240"/>
        <w:ind w:righ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สำรวจแหล่งกำเนิดขยะมูลฝอย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การจัดการของเสียถือว่าขั้นตอน การสำรวจแหล่งกำเนิดมลพิษเป็นเรื่องสำคัญในการดำเนินโครงการ เนื่องจากต้องนำข้อมูลที่สำรวจได้ ไปใช้สำหรับการออกแบบการก่อสร้าง การดำเนินการ และการบำรุงรักษาระบบ ซึ่งข้อมูลที่ต้องสำรวจจะต้องประกอบด้วยข้อมูลอย่างน้อยดังนี้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และจำนวนของแหล่งกำเนิดขยะมูลฝอย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และส่วนประกอบของขยะมูลฝอยจากแหล่งกำเนิดประเภทต่างๆ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รองรับขยะมูลฝอยจากแหล่งกำเนิดขยะมูลฝอยทั้งนี้ต้องนำข้อมูลที่ได้มาวิเคราะห์ในเชิงสถิติ และอาจจะใช้ฐานข้อมูลคอมพิวเตอร์เข้ามา ช่วยในการเก็บรวบรวมและวิเคราะห์ข้อมูล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รายละเอียดของระบบ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ะกอบด้วยแบบประเภ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ังนี้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างสิ่งแวดล้อม ได้แก่ แบบที่แสดงประเภทขนาดและตำแหน่งของ ระบบกำจัด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ทางชลศาสตร์ ได้แก่ แบบที่แสดงการไหลของนํ้าและระดับของนํ้าที่ ตำแหน่งต่างๆ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างโยธา ได้แก่ แบบที่แสดงโครงสร้างของระบบกำจัด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างไฟฟ้า ได้แก่ แบบที่แสดงระบบไฟฟ้าและระบบควบคุมต่างๆ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แผนงานก่อสร้าง</w:t>
      </w:r>
      <w:r>
        <w:rPr>
          <w:rStyle w:val="BodytextBold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ประกอบด้วยรายละเอียดต่างๆ ในประเด็นอย่างน้อย ดัง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127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ระยะเวลาการลงทุนก่อสร้างระบบ </w:t>
      </w:r>
      <w:r>
        <w:rPr>
          <w:rFonts w:cs="TH SarabunPSK" w:ascii="TH SarabunPSK" w:hAnsi="TH SarabunPSK"/>
          <w:sz w:val="32"/>
          <w:szCs w:val="32"/>
        </w:rPr>
        <w:t>(Design Period)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ก่อสร้างระยะแรกจะต้องมีแผนการก่อสร้างในแต่ละพื้นที่ของ โครงการ แผนการแก้ไขปัญหาจราจร แผนการลดผลกระทบสิ่งแวดล้อม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ู่มือดำเนินการและบำร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ุ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รักษาระบบ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ประกอบด้วยรายละเอีย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 ดัง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ี้</w:t>
      </w:r>
    </w:p>
    <w:p>
      <w:pPr>
        <w:pStyle w:val="2"/>
        <w:shd w:fill="auto" w:val="clear"/>
        <w:tabs>
          <w:tab w:val="clear" w:pos="720"/>
          <w:tab w:val="left" w:pos="1843" w:leader="none"/>
        </w:tabs>
        <w:spacing w:lineRule="auto" w:line="240"/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รวจสอบและบำรุงรักษาระบบ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และวิเคราะห์ตัวอย่าง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และการรายงานผล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เครื่องมือที่ติดตั้งและที่ใช้ในการบำรุงรักษา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2289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การทำงาน</w:t>
      </w:r>
    </w:p>
    <w:p>
      <w:pPr>
        <w:pStyle w:val="Heading33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 w:before="0" w:after="0"/>
        <w:ind w:left="0" w:firstLine="1418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bookmarkStart w:id="5" w:name="bookmark8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และการกำหนดอัตราค่าบริการการจัดการขยะมูลฝอยและวิธีการจัดเก็บ</w:t>
      </w:r>
      <w:bookmarkEnd w:id="5"/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ศึกษา ให้ครอบคลุมในรายละเอียดดังต่อไปนี้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่าบริการที่เหมาะสมสำหรับแหล่งกำเนิดขยะมูลฝอยแต่ละประเภท โดยพิจารณาถึงรายรับรายจ่ายของการดำเนินการและบำรุงรักษา การลงทุน ใน</w:t>
      </w:r>
      <w:r>
        <w:rPr>
          <w:rFonts w:cs="TH SarabunPSK" w:ascii="TH SarabunPSK" w:hAnsi="TH SarabunPSK"/>
          <w:sz w:val="32"/>
          <w:szCs w:val="32"/>
        </w:rPr>
        <w:t>!</w:t>
      </w:r>
      <w:r>
        <w:rPr>
          <w:rFonts w:ascii="TH SarabunPSK" w:hAnsi="TH SarabunPSK" w:cs="TH SarabunPSK"/>
          <w:sz w:val="32"/>
          <w:sz w:val="32"/>
          <w:szCs w:val="32"/>
        </w:rPr>
        <w:t>เจจุบันและอนาคต สถานะด้านการเงินการคลังของเจ้าของงาน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2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และวิธีการจัดเก็บที่เหมาะสมกับพื้นที่ก่อสร้างระบบ โดยพิจารณา ถึงการบริหารขององค์กรปกครองส่วนท้องถิ่นที่สร้างระบบ การยอมรับ ของประชาชน เป็นต้น</w:t>
      </w:r>
    </w:p>
    <w:p>
      <w:pPr>
        <w:pStyle w:val="2"/>
        <w:shd w:fill="auto" w:val="clear"/>
        <w:tabs>
          <w:tab w:val="clear" w:pos="720"/>
          <w:tab w:val="left" w:pos="1872" w:leader="none"/>
        </w:tabs>
        <w:spacing w:lineRule="auto" w:line="240"/>
        <w:ind w:left="1418" w:right="20" w:hanging="0"/>
        <w:jc w:val="left"/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shd w:fill="auto" w:val="clear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72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สนอแนะการจัดองค์กร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ามารถดำเนินการได้ ตามวัตถุประสงค์จำแนก ต้องจัดตั้งองค์กรบริหารซึ่งทำหน้าที่ต่างๆ ดังนี้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right" w:pos="1985" w:leader="none"/>
        </w:tabs>
        <w:spacing w:lineRule="auto" w:line="240"/>
        <w:ind w:left="0" w:firstLine="198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ละบำรุงรักษาระบบต้องประกอบด้วยบุคลากรที่มีความชำนาญ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 ด้านสิ่งแวดล้อม ด้านระบบเครื่องจักรกล ด้านระบบ</w:t>
      </w:r>
      <w:r>
        <w:rPr>
          <w:rStyle w:val="Bodytext17pt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/>
        <w:ind w:left="0"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อัตราค่าบริการการบริหารจะขึ้นกับรูปแบบการจัดเก็บ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วิเคราะห์ผลกระทบสิ่งแวดล้อม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ขนาดใหญ่จำเป็นต้องมีการจัดทำรายงานผลกระทบสิ่งแวดล้อม ซึ่งต้องดำเนินการวิเคราะห์ตั้งแต่ก่อนการดำเนินการก่อสร้าง โดยประเมินผลกระทบที่จะเกิดขึ้นระหว่างดำเนินการก่อสร้าง และเมื่อการก่อสร้างแล้วเสร็จและระบบเริ่มดำเนินงาน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0"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ะมาณค่าใช้จ่ายใน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ต้องประมาณค่าใช้จ่ายการดำเนินโครงการพร้อมกับการออกแบบรายละเอียดเพื่อประกอบการตัดสินใจเลือกระบบที่เหมาะสม โดยการประมาณการต้องครอบคลุมรายละเอีย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 ค่าใช้จ่ายในการจัดซื้อที่ดิน ค่าใช้จ่ายในการก่อสร้างและจัดซื้อเครื่องจักร ค่าใช้จ่ายในการดำเนินการและการบำรุงรักษาระบบ ค่าใช้จ่ายในการปรับปรุงและก่อสร้างเพิ่มเติมในอนาคต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882" w:leader="none"/>
        </w:tabs>
        <w:spacing w:lineRule="auto" w:line="240"/>
        <w:ind w:left="0" w:right="20" w:firstLine="1418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เอกสารประกวดราคาก่อสร้าง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ระกอบด้วยเอกสารต่างๆ ได้แก่ แบบรายละเอียด รายการคำนวณประกอบแบบ รายงานศึกษ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ารประมาณการวงเงินก่อสร้างและข้อกำหนดในการคัดเลือกผู้รับจ้างก่อสร้าง</w:t>
      </w:r>
    </w:p>
    <w:p>
      <w:pPr>
        <w:pStyle w:val="Bodytext31"/>
        <w:shd w:fill="auto" w:val="clear"/>
        <w:spacing w:lineRule="auto" w:line="240" w:before="0" w:after="0"/>
        <w:ind w:left="860" w:firstLine="274"/>
        <w:jc w:val="distribute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ชาสัมพันธ์และการมีส่วนร่วมของประชาชน</w:t>
      </w:r>
    </w:p>
    <w:p>
      <w:pPr>
        <w:pStyle w:val="2"/>
        <w:shd w:fill="auto" w:val="clear"/>
        <w:spacing w:lineRule="auto" w:line="240"/>
        <w:ind w:right="2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สำหรับการก่อสร้าง โดยประชาสัมพันธ์ให้ประชาชนทราบถึงพื้นที่ที่จะดำเนินการก่อสร้างระยะเวลาในการก่อสร้าง แผนการก่อสร้าง และการจัดเก็บอัตราค่าบริการและเป็นการรวบรวมความคิดเห็นของประชาชนเพื่อปรับเปลี่ยนรูปแบบการก่อสร้างและการดำเนินการให้มีความเหมาะสม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442" w:leader="none"/>
          <w:tab w:val="left" w:pos="1134" w:leader="none"/>
        </w:tabs>
        <w:spacing w:lineRule="auto" w:line="240" w:before="0" w:after="0"/>
        <w:ind w:left="20" w:firstLine="831"/>
        <w:jc w:val="distribute"/>
        <w:rPr>
          <w:rFonts w:ascii="TH SarabunPSK" w:hAnsi="TH SarabunPSK" w:cs="TH SarabunPSK"/>
          <w:sz w:val="32"/>
          <w:szCs w:val="32"/>
        </w:rPr>
      </w:pPr>
      <w:bookmarkStart w:id="6" w:name="bookmark9"/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</w:t>
      </w:r>
      <w:bookmarkEnd w:id="6"/>
    </w:p>
    <w:p>
      <w:pPr>
        <w:pStyle w:val="2"/>
        <w:shd w:fill="auto" w:val="clear"/>
        <w:spacing w:lineRule="auto" w:line="240"/>
        <w:ind w:left="20" w:right="20" w:firstLine="840"/>
        <w:jc w:val="left"/>
        <w:rPr/>
      </w:pP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หนดรูปแบบ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Style w:val="BodytextBold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ำเนินโครงการ</w:t>
      </w:r>
      <w:r>
        <w:rPr>
          <w:rStyle w:val="BodytextBold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ดำเนินการได้หลายรูปแบบ เช่น กรณีการ ก่อสร้างระบบกำจัดขยะมูลฝอยและสิ่งปฏิกูล มีทางเลือกดังนี้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20"/>
          <w:tab w:val="left" w:pos="1434" w:leader="none"/>
          <w:tab w:val="left" w:pos="1701" w:leader="none"/>
        </w:tabs>
        <w:spacing w:lineRule="auto" w:line="240"/>
        <w:ind w:left="36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ดำเนินการเองทุกขั้นตอน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20"/>
          <w:tab w:val="left" w:pos="1434" w:leader="none"/>
          <w:tab w:val="left" w:pos="1701" w:leader="none"/>
        </w:tabs>
        <w:spacing w:lineRule="auto" w:line="240"/>
        <w:ind w:left="36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ก่อสร้างตามแบบ และท้องถิ่นดำเนิ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ก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uto" w:line="240"/>
        <w:ind w:left="360" w:firstLine="7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ออกแบบรวมก่อสร้าง </w:t>
      </w:r>
      <w:r>
        <w:rPr>
          <w:rFonts w:cs="TH SarabunPSK" w:ascii="TH SarabunPSK" w:hAnsi="TH SarabunPSK"/>
          <w:sz w:val="32"/>
          <w:szCs w:val="32"/>
        </w:rPr>
        <w:t xml:space="preserve">(Turnke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้องถิ่นเดิ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 คณะรัฐมน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ไม</w:t>
      </w:r>
      <w:r>
        <w:rPr>
          <w:rFonts w:cs="TH SarabunPSK" w:ascii="TH SarabunPSK" w:hAnsi="TH SarabunPSK"/>
          <w:sz w:val="32"/>
          <w:szCs w:val="32"/>
          <w:vertAlign w:val="superscript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บประมาณแผ่นดินต้องขออนุมัติจากหน่วยงานที่เกี่ยวข้อง 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uto" w:line="240"/>
        <w:ind w:left="360" w:firstLine="77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อกชนเข้ามาร่วมในการดำเนินการตามขั้นตอนที่กฎหมายกำหนด เช่น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อนความเป็นเจ้าของให้ท้องถิ่น </w:t>
      </w:r>
      <w:r>
        <w:rPr>
          <w:rFonts w:cs="TH SarabunPSK" w:ascii="TH SarabunPSK" w:hAnsi="TH SarabunPSK"/>
          <w:sz w:val="32"/>
          <w:szCs w:val="32"/>
        </w:rPr>
        <w:t>(Built-Operation-Transfer, BOT)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>(Built-Owner- Operation, BOO)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อนความเป็นเจ้าของให้ท้องถิ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มี ค่าใช้จ่ายภายในเวลาที่กำหนด </w:t>
      </w:r>
      <w:r>
        <w:rPr>
          <w:rFonts w:cs="TH SarabunPSK" w:ascii="TH SarabunPSK" w:hAnsi="TH SarabunPSK"/>
          <w:sz w:val="32"/>
          <w:szCs w:val="32"/>
        </w:rPr>
        <w:t>(Built-Owner-Operation-Transfer, BOOT)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2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ถ่ายโ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</w:rPr>
        <w:t xml:space="preserve">(Built-Transfer-Operation, BTO) </w:t>
      </w:r>
      <w:r>
        <w:rPr>
          <w:rFonts w:ascii="TH SarabunPSK" w:hAnsi="TH SarabunPSK" w:cs="TH SarabunPSK"/>
          <w:sz w:val="32"/>
          <w:sz w:val="32"/>
          <w:szCs w:val="32"/>
        </w:rPr>
        <w:t>เอกชน ก่อสร้างและถ่ายโอนกรรมสิทธิ์ให้แก่ท้องถิ่น จากนั้นเอกชนขอเช่าสิ่งปลูกสร้างเพื่อดำเนินการใน ช่วงเวลาที่กำหนด ส่วนค่าบริการนั้นอาจให้เอกชนเก็บจากประชาชนเอง หรือท้องถิ่นเป็นผู้เก็บตามเดิมและจ่ายเงินให้แก่เอกชนในอัตราที่ครอบคลุมต้นทุนที่มีผลตอบแทนพอสมควร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เดินระบบ</w:t>
      </w:r>
    </w:p>
    <w:p>
      <w:pPr>
        <w:pStyle w:val="2"/>
        <w:numPr>
          <w:ilvl w:val="0"/>
          <w:numId w:val="31"/>
        </w:numPr>
        <w:shd w:fill="auto" w:val="clear"/>
        <w:tabs>
          <w:tab w:val="clear" w:pos="720"/>
          <w:tab w:val="left" w:pos="1870" w:leader="none"/>
        </w:tabs>
        <w:spacing w:lineRule="auto" w:line="240"/>
        <w:ind w:left="0" w:right="20"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ช่า </w:t>
      </w:r>
      <w:r>
        <w:rPr>
          <w:rFonts w:cs="TH SarabunPSK" w:ascii="TH SarabunPSK" w:hAnsi="TH SarabunPSK"/>
          <w:sz w:val="32"/>
          <w:szCs w:val="32"/>
        </w:rPr>
        <w:t xml:space="preserve">(Lease/Rent)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เช่า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ซื้อเครื่องจั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 การให้เอกชนเช่าสิ่งปลูกสร้างและเดินระบบ</w:t>
      </w:r>
    </w:p>
    <w:p>
      <w:pPr>
        <w:pStyle w:val="Heading33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0" w:firstLine="851"/>
        <w:jc w:val="distribute"/>
        <w:rPr>
          <w:rFonts w:ascii="TH SarabunPSK" w:hAnsi="TH SarabunPSK" w:cs="TH SarabunPSK"/>
          <w:sz w:val="32"/>
          <w:szCs w:val="32"/>
        </w:rPr>
      </w:pPr>
      <w:bookmarkStart w:id="7" w:name="bookmark10"/>
      <w:r>
        <w:rPr>
          <w:rFonts w:ascii="TH SarabunPSK" w:hAnsi="TH SarabunPSK" w:cs="TH SarabunPSK"/>
          <w:sz w:val="32"/>
          <w:sz w:val="32"/>
          <w:szCs w:val="32"/>
        </w:rPr>
        <w:t>การคัดเลือกและการควบคุมการทำงานของวิศวกรที่ปรึกษา</w:t>
      </w:r>
      <w:bookmarkEnd w:id="7"/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1134"/>
        <w:jc w:val="distribute"/>
        <w:rPr>
          <w:rFonts w:ascii="TH SarabunPSK" w:hAnsi="TH SarabunPSK" w:cs="TH SarabunPSK"/>
          <w:sz w:val="32"/>
          <w:szCs w:val="32"/>
        </w:rPr>
      </w:pPr>
      <w:bookmarkStart w:id="8" w:name="bookmark11"/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้างที่ปรึกษา สามารถทำ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Heading33"/>
        <w:keepNext w:val="true"/>
        <w:keepLines/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firstLine="1134"/>
        <w:jc w:val="distribute"/>
        <w:rPr/>
      </w:pPr>
      <w:bookmarkStart w:id="9" w:name="bookmark12"/>
      <w:r>
        <w:rPr>
          <w:rFonts w:cs="TH SarabunPSK" w:ascii="TH SarabunPSK" w:hAnsi="TH SarabunPSK"/>
          <w:b w:val="false"/>
          <w:bCs w:val="false"/>
          <w:sz w:val="32"/>
          <w:szCs w:val="32"/>
        </w:rPr>
        <w:t>7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ตกลง</w:t>
      </w:r>
      <w:bookmarkEnd w:id="9"/>
    </w:p>
    <w:p>
      <w:pPr>
        <w:pStyle w:val="2"/>
        <w:numPr>
          <w:ilvl w:val="0"/>
          <w:numId w:val="2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44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งานต่อเนื่องจากที่ทำอยู่แล้ว</w:t>
      </w:r>
    </w:p>
    <w:p>
      <w:pPr>
        <w:pStyle w:val="2"/>
        <w:numPr>
          <w:ilvl w:val="0"/>
          <w:numId w:val="2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44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ความเชี่ยวชาญโดยเฉพาะ และมีผู้เชี่ยวชาญจำกัด</w:t>
      </w:r>
    </w:p>
    <w:p>
      <w:pPr>
        <w:pStyle w:val="2"/>
        <w:numPr>
          <w:ilvl w:val="0"/>
          <w:numId w:val="21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144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ต้องการความเร่งด่วน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/>
        <w:ind w:left="0" w:right="20"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 โดยคัดเลือกที่ปรึกษาที่มีคุณสมบัติเหมาะสมที่จะทำงานนั้นให้เหลือน้อยราย และเชิญชวนที่ปรึกษาที่ได้รับการคัดเลือกให้เหลือน้อยรายดังกล่าวยื่นข้อเสนอเข้าร่วมงาน เพื่อพิจารณาเลือกรายที่ดีที่สุด</w:t>
      </w:r>
    </w:p>
    <w:p>
      <w:pPr>
        <w:pStyle w:val="Heading33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422" w:leader="none"/>
          <w:tab w:val="left" w:pos="1134" w:leader="none"/>
        </w:tabs>
        <w:spacing w:lineRule="auto" w:line="240" w:before="0" w:after="0"/>
        <w:ind w:left="360" w:firstLine="491"/>
        <w:jc w:val="left"/>
        <w:rPr>
          <w:rFonts w:ascii="TH SarabunPSK" w:hAnsi="TH SarabunPSK" w:cs="TH SarabunPSK"/>
          <w:sz w:val="32"/>
          <w:szCs w:val="32"/>
        </w:rPr>
      </w:pPr>
      <w:bookmarkStart w:id="10" w:name="bookmark13"/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ผู้รับจ้างก่อสร้าง </w:t>
      </w:r>
      <w:r>
        <w:rPr>
          <w:rFonts w:cs="TH SarabunPSK" w:ascii="TH SarabunPSK" w:hAnsi="TH SarabunPSK"/>
          <w:sz w:val="32"/>
          <w:szCs w:val="32"/>
        </w:rPr>
        <w:t>(Contractor)</w:t>
      </w:r>
      <w:bookmarkEnd w:id="10"/>
    </w:p>
    <w:p>
      <w:pPr>
        <w:pStyle w:val="Bodytext101"/>
        <w:shd w:fill="auto" w:val="clear"/>
        <w:spacing w:lineRule="auto" w:line="240" w:before="0" w:after="0"/>
        <w:jc w:val="distribute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ารกำ</w:t>
      </w: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ด</w:t>
      </w: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หลักเกณฑ์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ารคัดเลือ</w:t>
      </w:r>
      <w:r>
        <w:rPr>
          <w:rStyle w:val="Bodytext10Bold"/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กผู้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ับจ้าง</w:t>
      </w:r>
      <w:r>
        <w:rPr>
          <w:rStyle w:val="Bodytext10NotItalic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 ได้แก่</w:t>
      </w:r>
    </w:p>
    <w:p>
      <w:pPr>
        <w:pStyle w:val="Heading33"/>
        <w:keepNext w:val="true"/>
        <w:keepLines/>
        <w:numPr>
          <w:ilvl w:val="1"/>
          <w:numId w:val="13"/>
        </w:numPr>
        <w:shd w:fill="auto" w:val="clear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360" w:firstLine="774"/>
        <w:jc w:val="distribute"/>
        <w:rPr/>
      </w:pPr>
      <w:bookmarkStart w:id="11" w:name="bookmark14"/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ื้นฐานความรู้ความสามารถและประสบการณ์ของบริษัทผู้รับจ้าง</w:t>
      </w:r>
      <w:bookmarkEnd w:id="11"/>
    </w:p>
    <w:p>
      <w:pPr>
        <w:pStyle w:val="2"/>
        <w:numPr>
          <w:ilvl w:val="0"/>
          <w:numId w:val="20"/>
        </w:numPr>
        <w:shd w:fill="auto" w:val="clear"/>
        <w:tabs>
          <w:tab w:val="clear" w:pos="720"/>
          <w:tab w:val="left" w:pos="1870" w:leader="none"/>
        </w:tabs>
        <w:spacing w:lineRule="auto" w:line="240"/>
        <w:ind w:left="0" w:right="2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ของบริษัท บริษัทจะบริหารโครงการแต่ละโครงการ โดยกำหนดผัง การบริหาร ซึ่งจะประกอบด้วย ผู้จัดการโครงการและผู้รับผิดชอบการดำเนินการในส่วนงานต่างๆ เช่น หัวหน้าฝ่ายก่อสร้าง หัวหน้าฝ่ายสิ่งแวดล้อม เป็นต้น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ของบริษัท ต้องพิจารณาจากประสบการณ์และผลงานที่มีลักษณะ ใกล้เคียงกับงานที่จะทำ โดยคำนึงถึงความสำเร็จของโครงการต่างๆ ที่ผู้รับจ้างทำมาแล้ว</w:t>
      </w:r>
    </w:p>
    <w:p>
      <w:pPr>
        <w:pStyle w:val="Heading33"/>
        <w:keepNext w:val="true"/>
        <w:keepLines/>
        <w:numPr>
          <w:ilvl w:val="1"/>
          <w:numId w:val="13"/>
        </w:numPr>
        <w:shd w:fill="auto" w:val="clear"/>
        <w:tabs>
          <w:tab w:val="clear" w:pos="720"/>
          <w:tab w:val="left" w:pos="1422" w:leader="none"/>
          <w:tab w:val="left" w:pos="1843" w:leader="none"/>
        </w:tabs>
        <w:spacing w:lineRule="auto" w:line="240" w:before="0" w:after="0"/>
        <w:ind w:left="360" w:firstLine="774"/>
        <w:jc w:val="distribute"/>
        <w:rPr/>
      </w:pPr>
      <w:bookmarkStart w:id="12" w:name="bookmark15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ามารถในการดำเนินโครงการของผู้รับจ้าง</w:t>
      </w:r>
      <w:bookmarkEnd w:id="12"/>
    </w:p>
    <w:p>
      <w:pPr>
        <w:pStyle w:val="2"/>
        <w:shd w:fill="auto" w:val="clear"/>
        <w:spacing w:lineRule="auto" w:line="240"/>
        <w:ind w:left="20" w:firstLine="168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ต้องทำความเข้าใจขอบเขตการดำเนินการของผ้รับจ้างก่อสร้าง </w:t>
      </w:r>
      <w:r>
        <w:rPr>
          <w:rFonts w:cs="TH SarabunPSK" w:ascii="TH SarabunPSK" w:hAnsi="TH SarabunPSK"/>
          <w:sz w:val="32"/>
          <w:szCs w:val="32"/>
        </w:rPr>
        <w:t xml:space="preserve">(Term of Reference, TOR) </w:t>
      </w:r>
      <w:r>
        <w:rPr>
          <w:rFonts w:ascii="TH SarabunPSK" w:hAnsi="TH SarabunPSK" w:cs="TH SarabunPSK"/>
          <w:sz w:val="32"/>
          <w:sz w:val="32"/>
          <w:szCs w:val="32"/>
        </w:rPr>
        <w:t>แบบรายละเอียด เอกสารประกอบแบบ และรายงานการศึกษาต่างๆ ได้แก่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560"/>
        <w:jc w:val="left"/>
        <w:rPr/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แผนกา</w:t>
      </w:r>
      <w:r>
        <w:rPr>
          <w:rFonts w:ascii="TH SarabunPSK" w:hAnsi="TH SarabunPSK" w:cs="TH SarabunPSK"/>
          <w:sz w:val="32"/>
          <w:sz w:val="32"/>
          <w:szCs w:val="32"/>
        </w:rPr>
        <w:t>รก่อส</w:t>
      </w: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โครงการและพื้นที่ต่างๆ โดยพิจารณาจาก วิธีการก่อสร้าง สภาพภูมิประเทศและลักษณะสังคม สิ่งแวดล้อมในบริเวณที่ก่อสร้าง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แผนการติดตั้ง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เกี่ยวกับสิ่งแวดล้อม จะมีการใช้เครื่องจักรจำนวนมากและเป็นเครื่องจักรที่ต้องการความถูกต้องในการติดตั้งสูง ดังนั้นผู้รับจ้างต้องกำหนดแผนการ ติดตั้งเครื่องจักรอย่างละเอียด โดยพิจารณาจากจุดประสงค์ของโครงการต่างๆ เช่น โครงการก่อสร้าง ระบบกำจัดขยะมูลฝอยซึ่งต้องใช้งบประมาณสูง ดังนั้น ผู้รับจ้างจึงต้องกำหนดแผนการจัดซื้อเครื่องจักร โดยคำนึงถึงการใช้จ่ายเงินของการดำเนินโครงการ</w:t>
      </w:r>
    </w:p>
    <w:p>
      <w:pPr>
        <w:pStyle w:val="2"/>
        <w:shd w:fill="auto" w:val="clear"/>
        <w:tabs>
          <w:tab w:val="clear" w:pos="720"/>
          <w:tab w:val="left" w:pos="1884" w:leader="none"/>
        </w:tabs>
        <w:spacing w:lineRule="auto" w:line="240"/>
        <w:ind w:left="1560"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shd w:fill="auto" w:val="clear"/>
        <w:tabs>
          <w:tab w:val="clear" w:pos="720"/>
          <w:tab w:val="left" w:pos="1884" w:leader="none"/>
        </w:tabs>
        <w:spacing w:lineRule="auto" w:line="240"/>
        <w:ind w:left="1560"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20"/>
          <w:tab w:val="left" w:pos="0" w:leader="none"/>
          <w:tab w:val="left" w:pos="1884" w:leader="none"/>
        </w:tabs>
        <w:spacing w:lineRule="auto" w:line="240"/>
        <w:ind w:left="0" w:firstLine="1560"/>
        <w:jc w:val="left"/>
        <w:rPr/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แผนการทดสอบประสิทธิภาพ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ได้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 การทดสอบประสิทธิภาพในแต่ละส่วนของระบบและการทดสอบประสิทธิภาพของทั้งระบบซึ่งสามารถอธิบายได้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right" w:pos="0" w:leader="none"/>
        </w:tabs>
        <w:spacing w:lineRule="auto" w:line="240"/>
        <w:ind w:left="0" w:right="40"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ประสิทธิภาพในแต่ละส่วนของระบบ เพื่อควบคุมให้การ ก่อสร้างและการติดตั้งเครื่องจักรแล้วเสร็จ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184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ดสอบประสิทธิภาพของทั้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ที่ก่อสร้างได้ ประสิทธิภาพตามที่ออกแบบไว้ ผู้รับจ้างจึงต้องดำเนินการทดสอบระบบ ทั้งระบบเมื่อก่อสร้างแล้วเสร็จ</w:t>
      </w:r>
    </w:p>
    <w:p>
      <w:pPr>
        <w:pStyle w:val="Heading33"/>
        <w:keepNext w:val="true"/>
        <w:keepLines/>
        <w:shd w:fill="auto" w:val="clear"/>
        <w:tabs>
          <w:tab w:val="clear" w:pos="720"/>
          <w:tab w:val="left" w:pos="1422" w:leader="none"/>
          <w:tab w:val="left" w:pos="1843" w:leader="none"/>
        </w:tabs>
        <w:spacing w:lineRule="auto" w:line="240" w:before="0" w:after="0"/>
        <w:ind w:firstLine="1134"/>
        <w:jc w:val="distribute"/>
        <w:rPr/>
      </w:pPr>
      <w:bookmarkStart w:id="13" w:name="bookmark16"/>
      <w:r>
        <w:rPr>
          <w:rFonts w:cs="TH SarabunPSK" w:ascii="TH SarabunPSK" w:hAnsi="TH SarabunPSK"/>
          <w:b w:val="false"/>
          <w:bCs w:val="false"/>
          <w:sz w:val="32"/>
          <w:szCs w:val="32"/>
        </w:rPr>
        <w:t>8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ลากร</w:t>
      </w:r>
      <w:bookmarkEnd w:id="13"/>
    </w:p>
    <w:p>
      <w:pPr>
        <w:pStyle w:val="2"/>
        <w:shd w:fill="auto" w:val="clear"/>
        <w:tabs>
          <w:tab w:val="clear" w:pos="720"/>
          <w:tab w:val="left" w:pos="1843" w:leader="none"/>
        </w:tabs>
        <w:spacing w:lineRule="auto" w:line="240"/>
        <w:ind w:left="20" w:right="40" w:firstLine="111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ก่อสร้างจำเป็นต้องใช้บุคลากรหลายสาขาวิชาขึ้นกับประเภทและขนาดของ 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ผู้รับจ้างต้องจัดบุคลากรให้เหมาะสม โดยพิจารณาจากประเด็นต่างๆ ต่อไปนี้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20"/>
          <w:tab w:val="left" w:pos="1884" w:leader="none"/>
        </w:tabs>
        <w:spacing w:lineRule="auto" w:line="240"/>
        <w:ind w:left="0" w:right="4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ลักษณะของโครงการที่จะ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ครงการก่อสร้างระบบกำ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 ในพื้นที่มีลักษณะเป็นภูเขา ผู้รับจ้างต้องให้ความสำคัญกับเรื่องปฐพีวิทยาอย่างมาก ดังนั้นผู้รับจ้างต้อง จัดหาบุคลากรด้านนี้อย่างเพียงพอ ซึ่งอย่างน้อยควรประกอบด้วย วิศวกรโยธ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ประสบการณ์ในงาน ลักษณะนี้ และนักปฐพีวิทยาปฏิบัติพร้อมกัน</w:t>
      </w:r>
    </w:p>
    <w:p>
      <w:pPr>
        <w:pStyle w:val="2"/>
        <w:numPr>
          <w:ilvl w:val="0"/>
          <w:numId w:val="24"/>
        </w:numPr>
        <w:shd w:fill="auto" w:val="clear"/>
        <w:tabs>
          <w:tab w:val="clear" w:pos="720"/>
          <w:tab w:val="left" w:pos="1876" w:leader="none"/>
        </w:tabs>
        <w:spacing w:lineRule="auto" w:line="240"/>
        <w:ind w:left="0" w:firstLine="1418"/>
        <w:jc w:val="left"/>
        <w:rPr/>
      </w:pP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ขนาด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ที่มีขนาดใหญ่ใช้งบประมาณสูง ผู้รับจ้างต้องรวบรวมกำหนดบุคลากรและประเภทของบุคลากรให้เหมาะสม</w:t>
      </w:r>
    </w:p>
    <w:p>
      <w:pPr>
        <w:pStyle w:val="Heading33"/>
        <w:keepNext w:val="true"/>
        <w:keepLines/>
        <w:numPr>
          <w:ilvl w:val="1"/>
          <w:numId w:val="12"/>
        </w:numPr>
        <w:shd w:fill="auto" w:val="clear"/>
        <w:tabs>
          <w:tab w:val="clear" w:pos="720"/>
          <w:tab w:val="left" w:pos="1422" w:leader="none"/>
          <w:tab w:val="left" w:pos="1560" w:leader="none"/>
        </w:tabs>
        <w:spacing w:lineRule="auto" w:line="240" w:before="0" w:after="0"/>
        <w:ind w:left="360" w:firstLine="774"/>
        <w:jc w:val="distribute"/>
        <w:rPr/>
      </w:pPr>
      <w:bookmarkStart w:id="14" w:name="bookmark17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พร้อมของบริษัทผู้รับจ้าง</w:t>
      </w:r>
      <w:bookmarkEnd w:id="14"/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30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ชนิดและจำนวนของ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จักรและอุปกรณ์ต่างๆ ที่ต้องใช้ในการ ดำเนินการโครงการ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843" w:leader="none"/>
        </w:tabs>
        <w:spacing w:lineRule="auto" w:line="240"/>
        <w:ind w:left="0" w:right="300"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Italic"/>
          <w:rFonts w:ascii="TH SarabunPSK" w:hAnsi="TH SarabunPSK" w:cs="TH SarabunPSK"/>
          <w:color w:val="000000"/>
          <w:sz w:val="32"/>
          <w:sz w:val="32"/>
          <w:szCs w:val="32"/>
        </w:rPr>
        <w:t>ความพร้อมทาง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ต้องแสดงความสามารถในการดำเนินงาน ทางด้านการเงิน โดยใช้หนังสือค้ำประกันที่ออกให้โดยธนาค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้องกันและสาธารณภัย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หมายข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ป้องกันและบรรเทาสาธารณภัย ให้ความหมายของ สาธารณภัยไว้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ภัยหรืออันตราย ที่ทำให้เกิดความสูญเสียทั้งชีวิต ทรัพย์สินและสิ่งอื่น ๆ อย่างรุนแรง ประกอบด้วยลักษณะดังนี้   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ที่เกิดขึ้นกับคนหมู่มาก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จเกิดขึ้นได้ทุกเวลาหรือทุกสถานที่อย่างกะทันหันหรือค่อย ๆ เกิดขึ้น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อันตรายต่อชีวิตและร่างกายของประชาชน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ความเสียหายแก่ทรัพย์สินของประชาชนหรือรัฐ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ิดความต้องการในสิ่งจำเป็นพื้นฐานอย่างรีบด่วนสำหรับผู้ประสบภัย     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ธารณภัย แบ่งตามลักษณะการเกิดหรือสาเหตุ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 คือ สาธารณภั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รรมชาติและสาธารณภัยจากมนุษย์ ได้แก่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ภัยธรรม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atural Disast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าธารณภัยที่เกิดขึ้นเองตามธรรมชาติ มักเกิดขึ้นตามฤดูกาลเป็นส่วนใหญ่ แต่บางครั้งอาจเกิดขึ้นโดยกะทันหัน ก่อให้เกิดความเสียหายแก่ชีวิต ร่างกาย จิตใจ ทรัพย์สินและสิ่งแวดล้อมต่าง ๆ ซึ่งได้แก่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ทกภัย เป็นภัยอันเกิดจากภาวะน้ำท่วมจากพายุ ฝนตกหนัก พายุหมุน การทำลายป่า การทรุดตัวของดิน ลักษณะอาจเป็นน้ำท่วมเฉียบพลันหรือแบบค่อยเป็นค่อยไป </w:t>
      </w:r>
    </w:p>
    <w:p>
      <w:pPr>
        <w:pStyle w:val="Normal"/>
        <w:spacing w:lineRule="auto" w:line="24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ตภัย คือภัยที่เกิดจากแรงลมและพายุ สามารถแบ่งลักษณะของวาตภัยได้ตามความเร็วลม สถานที่ที่เกิดวาตภัย เช่น พายุฟ้าคะนอง พายุดีเปรสชั่น พายุโซนร้อน พายุไต้ฝุ่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ัคคีภัย คือภัยที่เกิดจากเพลิงไหม้ เป็นภัยที่ก่อให้เกิดความสูญเสียทั้งชีวิต และทรัพย์สิน มีแนวโน้มในการเกิดขึ้นบ่อยและสร้างความสูญเสียมากขึ้นทุกปี 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กาศหนาวผิดปกติ เช่น ในภาคเหนือและภาคตะวันออกเฉียงเหนือของประเทศไทย ซึ่งมีภูมิประเทศเป็นที่ราบสูง ประกอบกับได้รับอิทธิพลจากลมมรสุม ที่พัดพาความหนาวเย็นจากจีน เข้าสู่พื้นที่ดังกล่าว ทำให้ประชาชนที่อยู่บริเวณหุบเขาและเชิงเขาได้รับความหนาวเย็นซึ่งพบว่าในบางปีของฤดูหนาวจะมีอุณหภูมิต่ำมาก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แล้ง เป็นภัยที่ทำให้เกิดความอดอยาก ขาดแคลน เนื่องจากการขาดน้ำ ใน</w:t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ทศไทยมักเกิดจากขาดฝน ความแห้งแล้งของพื้นที่ก่อให้เกิดผลเสียในการผลิตผลทางการเกษตร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</w:t>
        <w:tab/>
        <w:tab/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่นดินถล่ม ในประเทศไทยมักพบแผ่นดินถล่มเกิดขึ้นเนื่องจากมีฝนตกหนักมาก เกิดจากดินบริเวณภูเขาอุ้มน้ำไว้จนเกิดการอิ่มตัว และไม่สามารถอุ้มน้ำไว้ได้อีกจึงพังทลายลงมา ซึ่งส่วนมากจะเกิดพร้อมกับอุทกภัย </w:t>
      </w:r>
    </w:p>
    <w:p>
      <w:pPr>
        <w:pStyle w:val="Normal"/>
        <w:spacing w:lineRule="auto" w:line="240"/>
        <w:ind w:left="720" w:firstLine="7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ะบาดของโรค เช่น อหิวาตกโรค โรคฉี่หนู </w:t>
      </w:r>
    </w:p>
    <w:p>
      <w:pPr>
        <w:pStyle w:val="Normal"/>
        <w:tabs>
          <w:tab w:val="clear" w:pos="720"/>
          <w:tab w:val="center" w:pos="4873" w:leader="none"/>
        </w:tabs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ฝูงสัตว์และแมล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ภัยจากมนุษ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ป็นสาธารณภัยที่เกิดจากการกระทำของมนุษย์ โดยอาจเกิดจากสิ่งประดิษฐ์ของมนุษย์ ที่ประดิษฐ์เพื่อความสุขสบาย หรือเพื่อประหัตประหารกัน เช่น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การจราจร ได้แก่ ทางอากาศ ทางบก ทางน้ำ ทางราง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จากการประกอบอาชีพ ทั้งภาคเกษตรกรรมและอุตสาหกรรม เช่น อุบัติเหตุจากการใช้เครื่องมือเครื่องจักร อุบัติเหตุจากความร้อน อุบัติเหตุจากการตกจากที่สูง อุบัติเหตุจากความไม่เป็นระเบียบ เป็นต้น </w:t>
      </w:r>
    </w:p>
    <w:p>
      <w:pPr>
        <w:pStyle w:val="Normal"/>
        <w:spacing w:lineRule="auto" w:line="240"/>
        <w:ind w:left="142" w:firstLine="129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จากความไม่สงบของประเทศ เช่น การจลาจล การปฏิวัติ การก่อวินาศกรรม การก่อการร้าย สงคราม ซึ่งผลที่ทำให้เกิดสาธารณภัยจากสงคราม จะรุนแรงหรือไม่ขึ้น อยู่กับผลร้ายของอาวุธที่นำมาประหัตประหารกัน เช่น นิวเคลียร์ เชื้อโรค หรือสารเคมี เป็นต้น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ไฟฟ้า อัคคีภัย ทำให้เกิดการบาดเจ็บ สูญเสียชีวิตจากแผลไหม้ ความร้อน ควันไฟ การขาดอากา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วัตถ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นตราย 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ัยจากวัตถุอันตรายที่ใช้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ตสาหกรรม การเกษตร สาธารณสุข อุปโภคและบริโภค </w:t>
      </w:r>
    </w:p>
    <w:p>
      <w:pPr>
        <w:pStyle w:val="Normal"/>
        <w:spacing w:lineRule="auto" w:line="240"/>
        <w:ind w:left="142" w:firstLine="129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ัยจากความเจริญทางเทคโนโลยี ความเจริญก้าวหน้าดังกล่าว จะมีความเสี่ยงสูงมากขึ้น เมื่อเกิดสาธารณภัย เช่น เมื่อเกิดไฟไหม้ของอาคารสูง ระบบการเคลื่อนย้ายย่อมช้า และมีความยุ่งยากซับซ้อนกว่าอาคารปกติ รวมทั้งเกิดพิษจากสารเคมีที่ใช้กับเฟอร์นิเจอร์ของอาคารหรือแม้กระทั่งเครื่องใช้ประจำสำนักงาน เช่น คอมพิวเตอร์ น้ำยาลบคำผิด ฯลฯ การมีมาตรการความปลอดภัยที่ดี ก็อาจจะเป็นความเสี่ยงเมื่อเกิดสาธารณภัย เช่น ประตูที่ใช้ระบบเปิดปิดอัตโนมัติ หรือลิฟท์ที่ขัดข้อง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ได้ว่า สาธารณภัย หมายถึง ภัยหรืออันตรายที่เกิดขึ้นกับคนหมู่มาก ในทุกเวลาหรือทุกสถานที่ อาจเกิดขึ้นอย่างกะทันหันหรือค่อย ๆ เกิดขึ้นก็ได้ มีทั้งภัยที่เกิดขึ้นเองตามธรรมชาติ และเกิดขึ้นจากมนุษย์  เมื่อเกิดขึ้นแล้วทำให้เกิดความสูญเสียทั้งชีวิต ทรัพย์สิน และสิ่งอื่น ๆ อย่างรุนแรง เกิดความต้องการในสิ่งจำเป็นพื้นฐานอย่างรีบด่วนสำหรับผู้ประสบภัย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บรรเทาสาธารณภัยจะ ดำเนินการอย่างครบวงจรวัฏจักร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ภัยในแนวทางการปฏิบัติการในเชิงรุก </w:t>
      </w:r>
      <w:r>
        <w:rPr>
          <w:rFonts w:cs="TH SarabunPSK" w:ascii="TH SarabunPSK" w:hAnsi="TH SarabunPSK"/>
          <w:sz w:val="32"/>
          <w:szCs w:val="32"/>
        </w:rPr>
        <w:t xml:space="preserve">(Proactive Approach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การป้องกั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ผลกระทบ การเตรียมความพร้อม การจัดการในภาวะฉุกเฉิน และการฟื้นฟูบูรณะ โดยมีแนวทางและกิจกรรมที่สำคัญให้สอดรับกับ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ระราชบัญญัติงบประมาณ และระเบียบว่าด้วยการบริห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งานในการป้องกันและบรรเทาสาธารณภัยเป็นแผนงา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มีการแบ่งกระบวนการ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ของการจัดการสาธารณภัย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ก่อนเกิดสาธารณภ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การป้องกันและลดผลกระทบ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ระบบการบริหารจัดการสาธารณภัยให้มีขีดความสามารถในการเตรียมการเผชิญสาธารณภัยต่างๆ ไว้ล่วงหน้าก่อนเกิดภัยเป็นการลดความรุนแรงและลดความสูญเสียจากสาธารณภัยที่มีต่อประชาชนในพื้นที่ให้มีความเสี่ยงให้มีน้อยที่สุด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สาธารณภัยโดยใช้มาตรการด้านโครงสร้า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ระบบข้อมูลสารสนเทศด้านการบริหารจัดการสาธารณ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ฐานข้อมูลด้านสาธารณภัยให้สมบูรณ์ ทันสมัย สามารถเชื่อมต่อระบบข้อมูลได้ระหว่างหน่วยงานที่เกี่ยวข้อง ตั้งแต่ระดับจังหวัดถึงระดับท้องถิ่น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ในการเตรียมความพร้อม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ระบบการเตรียมความพร้อมและแนวทางปฏิบัติในการรับมือกับสาธารณภัยที่จะ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ภาระในการให้ความช่วยเหลือของภาครัฐเมื่อเกิด สาธารณภัย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ป้องกันและบรรเทาสาธารณภัยทุกระดับ ตั้งแต่ระดับจังหวัดถึงระดับชุมชน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การพยากรณ์และการแจ้งเตือนภัย ตั้งแต่ระดับจังหวัดถึงระดับท้องถิ่น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ของระบบสื่อส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ซ้อมแผนการป้องกันและบรรเทาสาธารณภัยทุกระด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ปัจจัยสี่เพื่อช่วยเหลือผู้ประสบภ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สนับสนุนด้านทรัพยากรและ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้องกันและบรรเท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ภั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บุคลากรเพื่อการป้องกันและบรรเทาสาธารณภ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พร้อมของท้องถิ่นในการป้องกันและบรรเทาสาธารณภั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ระหว่างเกิดสาธารณภัย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การจัดการในภาวะฉุกเฉิน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ตรียมการที่จำเป็นให้สามารถเผชิญและจัดการสาธารณภัยที่เกิดขึ้นได้อย่างมีประสิทธิภาพ รวดเร็ว และเพื่อให้การปฏิบัติการในภาวะฉุกเฉินเป็นไปอย่างมีระบบ ชัดเจน ไม่สับสน และลดความสูญเสียจากสาธารณภัยให้มี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อำนวยการเฉพาะกิ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ระบบติดต่อสื่อสารระหว่างหน่วยงานให้ใช้งานได้ขณะเกิดภ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ธิกำลังเข้าช่วยเหลือและควบคุมสถานการณ์ โดยเน้นการปฏิบัติการค้นหาและช่วยชีวิต และการจัดตั้งศูนย์ข้อมูลผู้ประสบภัย รวมทั้งการซ่อมแซมฉุกเฉ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ผู้ประสบภัย โดยการจัดระบบการแพทย์และการสาธารณสุขฉุกเฉิน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พ โดยการจัดเตรียมสถานที่และอุปกรณ์เก็บรักษาศพ และการตรวจพิสูจน์เอกลักษณ์บุคคล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โดยการจัดตั้งศูนย์ประชาสัมพันธ์ และจัดทำข่าวสถานการณ์ภัยพิบัติที่ถูกต้อง เผยแพร่ให้สาธารณชนทราบทุกระยะ เพื่อลดความตื่นตระหนก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หลังจากเกิดสาธารณภั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ในการจัดการหลังเกิ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รเทาทุกข์ขั้นต้นแก่ผู้ประสบภัยโดยเร็ว ต่อเนื่อง และมีประสิทธิภาพ รวมทั้งให้การสงเคราะห์ช่วยเหลือผู้ประสบภัย และฟื้นฟูบูรณะพื้นที่ประสบภัยให้กลับสู่สภาพปกติโดยเร็ว ได้แก่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และสงเคราะห์ผู้ประสบภั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สภาพจิตใจผู้ประสบภัย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ด้านพืช ปศุสัตว์ ประม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ะสิ่งสาธารณูปโภคและสาธารณูปการที่เสียหา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โครงสร้างพื้นฐานที่เสียหา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ภาพแวดล้อมในพื้นที่ประสบภัย ให้กลับคืนสู่สภาพปกติ ปลอดภ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่าอยู่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และติดตามประเมินผล โดยการจัดทำรายงานความเสียหายจากสาธารณภัย และติดตามประเมินผลการสงเคราะห์ผู้ประสบภัยและการฟื้นฟูบูรณะพื้นที่ประสบภั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กษาทรัพยากรธรรมชาติและสิ่งแวดล้อม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สิ่งแวดล้อมและทรัพยากรธรรมชาติ เป็นปรากฏการณ์ที่ก่อให้เกิดความเสียหายต่าง ๆ ตามมาอย่างมากมาย มีผลต่อความเป็นอยู่ของมนุษย์และสิ่งมีชีวิตบนโลก ทั้งยังเกี่ยวโยงถึงสภาพเศรษฐกิจและสังคม นอกจากนี้ยังส่งผลให้เกิดมลพิษต่อสิ่งแวดล้อมที่เป็นผลเสียโดยตรงต่อสิ่งมีชีวิต ซึ่งอาจทำให้เกิดการสูญเสียสิ่งมีชีวิต หรือนำไปสู่สภาวะที่พืชและสัตว์บางชนิดสูญพันธุ์ไปได้ ดังนั้นเราจึงจำเป็นต้องมีการจัดทำแนวทางและวิธีดำเนินการในการป้องกัน ยับยั้ง ชะลอ และขัดขวาง การเกิดปัญหาสิ่งแวดล้อมและทรัพยากรธรรมชาติ โดยแนวทางการป้องกันแก้ไขปัญหาสิ่งแวดล้อมและทรัพยากรธรรมชาติ สามารถ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้องกัน หมายถึง การป้องกันคุ้มครองทรัพยากรที่สามารถเกิดขึ้นใหม่ได้เอง เพื่อให้มีอัตราในการนำทรัพยากรมาใช้อยู่ในระดับที่สามารถเกิดขึ้นมาทดแทนได้ทัน ซึ่งจะช่วยให้มีทรัพยากรนั้นไว้ใช้อย่างยั่งยืนทั้งยังรวมถึงการป้องกันทรัพยากรที่มีแนวโน้มจะเพิ่มขึ้นอย่างรวดเร็วให้อยู่ในระดับที่เหมาะสม ไม่เกิดการลุกลามจนทำให้สภาวะสิ่งแวดล้อมเสียสมดุลไป การป้องกันนี้อาจทำได้โดยการใช้มาตรการต่าง ๆ ตั้งแต่การใช้กฎหมาย การประชาสัมพันธ์ให้ความรู้ และความเข้าใจแก่ประชาชนในการใช้ทรัพยากรอย่างเหมาะสม เพื่อมีทรัพยากรเกิดขึ้นหมุนเวียนสำหรับใช้งานได้อย่างยั่งยืนสืบไป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แก้ไขและฟื้นฟู การแก้ไข หมายถึง การดำเนินการแก้ไขหรือซ่อมแซมทรัพยากรที่ลดลงหรือเสื่อมสลายของสิ่งแวดล้อมและทรัพยากรธรรมชาติ การฟื้นฟู หมายถึง การดำเนินการกับทรัพยากรที่ลดลงหรือเสื่อมโทรมให้สามารถฟื้นคืนกลับสู่สภาพเดิมได้โดยการปิดกั้นไม่ให้มีการรบกวนระบบสิ่งแวดล้อม เพื่อให้ระบบสิ่งแวดล้อมมีเวลาในการฟื้นตัวกลับสู่สภาพเดิมสามารถนำกลับมาใช้ใหม่ได้อีก เช่น การฟื้นฟูไร่เลื่อนลอย การฟื้นฟูพื้นที่ป่าชายเลน เป็นต้น ดังนั้นหากกล่าวโดยรวมแล้ว การแก้ไขและฟื้นฟูจะเป็นขั้นตอนดำเนินการภายหลังจากที่เกิดการเสื่อมหรือเสียสภาพของทรัพยากรและสิ่งแวดล้อม เพื่อเป็นการแก้ไขปรับปรุง ตลอดจนการบำบัดฟื้นฟูสภาพของทรัพยากรธรรมชาติและสิ่งแวดล้อม ให้กลับมาอยู่ในสภาพที่ดีขึ้นและเหมาะสมสำหรับการใช้ประโยชน์ต่อไป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อนุรักษ์ หมายถึง การใช้ทรัพยากรธรรมชาติและสิ่งแวดล้อมด้วยความฉลาดและใช้อย่างเหมาะสม เพื่อให้เกิดประโยชน์ต่อมนุษย์มากที่สุด โดยหลีกเลี่ยงให้เกิดผลเสียต่อสิ่งแวดล้อมน้อยที่สุด กระบวนการดำเนินการอนุรักษ์อย่างถูกต้องและมีประสิทธิภาพ ต้องครอบคลุมทั้งปัญหาด้านการทำลายสิ่งแวดล้อมและทรัพยากรธรรมชาติจนเกิดความเสื่อมโทรมรวมถึงปัญหาการก่อมลพิษแก่สิ่งแวดล้อมที่จะส่งผลกระทบกลับมาสู่ตัวมนุษย์เองด้ว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แนวทางในการอนุรักษ์ประกอบด้วยวิธีการ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ๆ ดังนี้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อย่างยั่งยืน หมายถึง การใช้ทรัพยากรต่าง ๆ ในธรรมชาติและสิ่งแวดล้อมในปริมาณที่เหมาะสมไม่มากเกินไป โดยใช้เทคโนโลยีที่เหมาะสม และมีของเสียที่เกิดจากการใช้งานน้อยที่สุดหรือไม่มีของเสียเกิดขึ้นเลย การใช้อย่างยั่งยืนนี้จะก่อให้เกิดผลกระทบต่อทรัพยากรและสิ่งแวดล้อมน้อยที่สุด ทำให้ทรัพยากรและสิ่งแวดล้อมสามารถฟื้นตัวหรือเกิดขึ้นมาใหม่ได้ทันกับความต้องการใช้งานมนุษย์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ก็บกักทรัพยากร หมายถึง การรวบรวมและการเก็บกักทรัพยากรที่มีแนวโน้มจะเกิดการขาดแคลนในบางช่วงเวลาไว้ เพื่อให้สามารถนำมาใช้ในกิจกรรมที่เหมาะสมได้อย่างมีประสิทธิภาพสูง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เก็บกักทรัพยากรน้ำที่มีมากในฤดูน้ำหลากไว้ เพื่อนำมาใช้ในฤดูแล้งที่ขาดแคลนน้ำ ซึ่งการเก็บกักน้ำมาใช้ในฤดูแล้งจะทำให้สามารถนำน้ำมาใช้ประโยชน์ได้มากกว่า เมื่อเทียบกับการใช้น้ำในฤดูน้ำหลากหรือในช่วงที่มีน้ำมาก หรือการเก็บผลผลิตทางการเกษตร เช่น ข้าว ไว้เป็นเสบียงอาหารในช่วงเวลาอื่น ๆ ที่ไม่ใช่ฤดูเก็บเกี่ยว เป็นต้น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ักษา หมายถึง การดำเนินการกับทรัพยากรที่ลดลงหรือเสื่อมโทรมให้สามารถฟื้นคืนกลับสู่สภาพเดิมได้โดยอาศัยวิธีการทางเทคโนโลยีที่มนุษย์สร้างขึ้นเข้ามาช่วยดำเนินการซ่อมแซมส่วนที่เสียหาย จนทำให้สิ่งแวดล้อมสามารถกับสู่สภาพเดิมได้อีก เช่น การใช้เทคโนโนยีในการบำบัดน้ำเสียจากโรงงานให้กลับเป็นน้ำสะอาด เป็นต้น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 หมายถึง การพัฒนาปรับปรุงสิ่งที่เป็นอยู่ให้ดีขึ้น เป็นการเร่งหรือเพิ่มประสิทธิภาพให้ได้ผลผลิตทีดีขึ้น การพัฒนาทรัพยากรจะต้องมีการนำเทคโนโลยีที่ก้าวหน้ามาใช้ควบคู่กับกระบวนการพัฒนาทุกขั้นตอน ทั้งยังรวมถึงการพัฒนาเทคนิควิธีที่ทำให้ใช้ทรัพยากรในปริมาณน้อยแต่ได้ผลผลิตที่เพิ่มมากขึ้น และมีประสิทธิภาพสูงขึ้นด้วย 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งวน หมายถึง การเก็บสงวนทรัพยากรไว้ไม่ให้มีการนำมาใช้งาน เนื่องจากทรัพยากรนั้นกำลังจะหมดหรือสูญสิ้นไป ทรัพยากรบางชนิดเมื่อสงวนไปในระยะเวลาหนึ่งแล้วอาจจะทำให้เกิดการเพิ่มขึ้นจนสามารถนำมากใช้ใหม่ได้ ซึ่งเมื่อถึงเวลาดังกล่าวอาจมีการอนุญาตให้นำทรัพยากรมาใช้ได้ โดยมีกฎเกณฑ์หรือมาตรการต่าง ๆ ควบคุม เช่น การสงวนพันธุ์สัตว์ป่า เป็นต้น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บ่งเขต หมายถึง การจัดแบ่งกลุ่มหรือประเภทของทรัพยากรเพื่อให้สามารถดำเนินการอนุรักษ์ได้ผลดีขึ้น การดำเนินการนี้อาจมีการแบ่งพื้นที่ควบคุมเพื่อให้มีสภาวะที่เหมาะสมสำหรับการเปลี่ยนแปลงของทรัพยากร เช่น การจัดพื้นที่เป็นป่าอนุรักษ์หรืออุทยานซึ่งจะทำให้สภาพดิน พืช สัตว์ และป่าไม้มีสภาพที่เหมาะสมในการขยายพันธุ์ ดำรงพันธุ์ และเจริญเติบโต นอกจากนี้การแบ่งเขตยังช่วยให้สามารถกำหนดมาตรการดำเนินการต่าง ๆ ได้เหมาะสมกับแต่ละพื้นที่ด้วย พื้นที่ที่มีการจัดการแบ่งเขตควบคุม ได้แก่ พื้นที่เขตต้นน้ำ เขตวนอุทยาน อุทยานแห่งชาติ เขตป่าสงวน เขตห้ามล่าและเขตรักษาพันธุ์สัตว์ป่า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ฤทธิ์ วัฒนชัยยิ่ง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right="80" w:hanging="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ด้านสาธารณสุข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ntbold1"/>
          <w:rFonts w:ascii="TH SarabunPSK" w:hAnsi="TH SarabunPSK" w:cs="TH SarabunPSK"/>
          <w:color w:val="000000"/>
          <w:sz w:val="32"/>
          <w:sz w:val="32"/>
          <w:szCs w:val="32"/>
        </w:rPr>
        <w:t>ความหมายของการสาธารณสุขมูลฐาน</w:t>
      </w:r>
    </w:p>
    <w:p>
      <w:pPr>
        <w:pStyle w:val="Normal"/>
        <w:spacing w:lineRule="auto" w:line="24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สุขมูลฐาน เป็นกลวิธีทางสาธารณสุขที่พัฒนาขึ้นเพื่อสนับสนุนการบริการสาธารณสุขของรัฐที่มีอยู่เดิม โดยให้ความสำคัญในการดำเนินงานระดับตำบลและหมู่บ้าน ด้วยการผสมผสานการให้บริการทั้งทางด้านการรักษา พยาบาล การส่งเสริมสุขภาพ การป้องกันโรค และการฟื้นฟูสภาพที่ประชาชนดำเนินการเอง ซึ่งประชาชนจะต้องมีส่วนร่วมในการวางแผน การดำเนินงาน และการประเมินผล โดยได้รับการสนับสนุนจากภาครัฐในด้านวิชาการ ข้อมูลข่าวสาร การให้การศึกษาฝึกอบรม และระบบส่งต่อผู้ป่วย โดยอาศัยทรัพยากรที่มีอยู่ในท้องถิ่นเป็นหลัก และ ผสมผสาน การพัฒนาการสาธารณสุขกับการพัฒนาด้านการศึกษา การเกษตรและสหกรณ์ และการพัฒนาชุมชน เพื่อให้ประชาชนสามารถแก้ไขปัญหาด้วยตนเองและพึ่งตนเองได้</w:t>
      </w:r>
    </w:p>
    <w:p>
      <w:pPr>
        <w:pStyle w:val="Normal"/>
        <w:spacing w:lineRule="auto" w:line="240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bookmarkStart w:id="15" w:name="หลักการและเหตุผลของการสาธารณสุขมูลฐาน_"/>
      <w:bookmarkEnd w:id="15"/>
      <w:r>
        <w:rPr>
          <w:rStyle w:val="Fontbold1"/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ของการสาธารณสุขมูลฐา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นโยบายการเร่งรัดพัฒนาชนบทที่จะทำให้ประชาชนในชนบทส่วนใหญ่ของประเทศ ซึ่งมีฐานะยากจน ด้อยการศึกษา และมีสถานภาพทางสุขภาพต่ำ ให้มีความเป็นอยู่ดีขึ้นนั้น รัฐบาลถือว่าสุขภาพอนามัยของประชาชนเป็นสิ่งสำคัญที่จะเอื้ออำนวยต่อการพัฒนาประเทศ ประชาชนในชนบทเป็นกำลังหลักในการพัฒนาประเทศ จึงจำเป็นอย่างยิ่งที่จะต้องได้รับการบริการสุขภาพที่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ารบริการสาธารณสุขที่รัฐบาลได้ดำเนินการมายังไม่สามารถครอบคลุมประชากรส่วนใหญ่ได้งบประมาณที่กระทรวงสาธารณสุขได้รับประมาณ ร้อยละ </w:t>
      </w:r>
      <w:r>
        <w:rPr>
          <w:rFonts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ประเทศ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65 - 80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ในการจัดสร้างสถานบริการสาธารณสุข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ช่น โรงพยาบาล สถานีอนามัย และสำนักงานผดุงครรภ์ ตลอดจนวัสดุอุปกรณ์และสิ่งอำนวยความสะดวกในการจัดบริการสาธารณสุขสามารถให้บริการประชาชนได้ครอบคลุม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15 - 30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ซึ่งส่วนใหญ่เป็นประชาชนที่อาศัยอยู่ใกล้เคียงกับสถานบริการสาธารณสุข เช่น ในเขตเมือง หรือ ตำบลใกล้เคียง นอกจากมีงบประมาณจำกัดแล้ว การกระจายบุคลากรทางการแพทย์และการสาธารณสุขยังไม่สมดุลกันอีกด้วย คือ แพทย์ และบุคลากรสาธารณสุขส่วนใหญ่ประจำอยู่ในกรุงเทพมหานคร หรือ ตามเมืองใหญ่ มีเพียงส่วนน้อยที่ประจำอยู่ในชนบท และเหตุผลที่สำคัญอีกประการหนึ่งก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สาธารณสุขที่มีอยู่นั้น ประชาชนไม่ได้ใช้ประโยชน์เท่าที่ควร ทั้งทางด้านการรักษาพยาบาล การส่งเสริมสุขภาพ การป้องกันโรคและการฟื้นฟูสุขภาพ เพราะประชาชนส่วนใหญ่ยังขาดความรู้ในเรื่องสุขภาพอนามัย และประโยชน์ของสถานบริการสาธารณสุขของรัฐที่มี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าธารณสุขของรัฐบาลได้ดำเนินการมากว่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การจัดเป็นระบบที่สอดคล้องกับระบบการบริหารงานส่วนภูมิภาค คือ ตำบล อำเภอ จังหวัด ในระดับตำบล กระทรวงสาธารณสุขจัดให้มีสถานีอนามัย และมีเจ้าหน้าที่สาธารณสุขอย่างน้อยสองคนอยู่ประจำให้บริการสาธารณสุขพื้น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อำเภอมีโรงพยาบาล หรือโรงพยาบาลชุมชน ในทุกอำเภอที่มีประชาชนอยู่ค่อนข้างหนาแน่น มีแพทย์ประจำ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และเจ้าหน้าที่อื่นๆ รวมเป็นทีมงานบริการสาธารณสุข งานของโรงพยาบาลชุมชนนั้นมีความสามารถสูงกว่าบริการสาธารณสุขพื้นฐานที่ สถานีอนามัยตำบล เพราะมีงานด้านการรักษาพยาบาลและดูแลผู้ป่วยมากกว่า นอกจากนั้นโรงพยาบาลชุมชนยังคอยรับรักษา หรือให้คำปรึกษาเมื่อสถานีอนามัยตำบลได้ส่งผู้ป่วยที่เกินขีดความสามารถที่ตนจะทำการรักษาได้มาให้ในเรื่องของการเจ็บป่วยโดยทั่วไป โรงพยาบาลชุมชนสามารถให้การช่วยเหลือได้แทบทั้งหมด ยกเว้นแต่อาการป่วยบางชนิดที่ต้องการการดูแล หรือการตรวจอย่างละเอียดถี่ถ้วน หรือต้องการผ่าตัดที่ค่อนข้างจะซับซ้อน โรงพยาบาลชุมชนจึงจะส่งต่อไปให้โรงพยาบาลจังหวัด หรือที่เรียกว่า โรงพยาบาลทั่วไปในขณะนี้ โรงพยาบาลทั่วไปมีการรักษากว้างขวางและลึกซึ้งมากกว่าโรงพยาบาลชุมชน เพราะมีแพทย์ เจ้าหน้าที่ และวัสดุอุปกรณ์ที่จำเป็นในการรักษาพยาบาลมากกว่า แม้รัฐบาลจะได้พยายามจัดให้มีระบบบริการสาธารณสุขอย่างทั่วถึง แต่ก็ยังมีปัญหา ซึ่งนับว่าจะเพิ่มมากขึ้น เนื่องจากทรัพยากรของ รัฐมีจำกัด และประชาชนเพิ่มมากขึ้นทุกๆ ปี ประกอบกับในปัจจุบันและอนาคต ทรัพยากรธรรมชาติก็จะลดลง ถ้าสภาพทางเศรษฐกิจและสังคมเติบโตช้าก็จะไม่ทันสนองความต้องการพื้นฐานของประชาชนได้ ด้วยเหตุนี้บริการสาธารณสุข ที่รัฐจัดให้อาจไม่สามารถจะแก้ปัญหาได้ ถ้าหากไม่หากลวิธีในการแก้ปัญหาเสียใหม่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เหตุผลที่สำคัญอีกประการหนึ่ง คือ ปัญหาสาธารณสุขที่พบในชนบทนั้น 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ความไม่รู้ไม่เข้าใจเรื่องราวของโรคภัยไข้เจ็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สามารถป้องกันได้ด้วยตนเอง ความไม่รู้และไม่เข้าใจนี้ทำให้ประชาชนต้องประสบกับอันตรายยิ่งขึ้น เมื่อมีโรคร้ายแรงแล้วจะลองดูแลรักษากันเอง โดยไม่ไปปรึกษาเจ้าหน้าที่สาธารณสุขที่สถานีอนามัย โรงพยาบาลชุมชน หรือโรงพยาบาลจังหวัดในระยะเริ่มแรก ทำให้ผู้ป่วยเสียชีวิตไปโดยไม่ควร เหตุผลที่สำคัญมากประการสุดท้ายก็คือ สุขภาพอนามัยนั้นเป็นเรื่องส่วนบุคคล ทุกคนมีสิทธิโดยชอบธรรมที่จะรู้และมีส่วนรับผิดชอบในสุขภาพอนามัยของตนเอง รัฐบาลมีหน้าที่ให้ประชาชนมีความรู้ ความสามารถที่จะป้องกันดูแลตนเองอย่างเท่าเทียมกั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ที่จะขยายบริการสาธารณสุขให้ครอบคลุมประชากรในชนบทให้มากยิ่ง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ใช้ประโยชน์ของสถานบริการต่างๆ อย่างเต็มที่ ประชาชนสามารถรักษาโรคอย่าง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 เพราะประชาชนได้มีส่วนรับผิดชอบสุขภาพอนามัย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จึงคำนึงถึงกลวิธีใหม่ คือ พัฒนาประชาชนให้เกิดความรู้ความสามารถที่จะช่วยเหลือหรือดำเนินการสาธารณสุขที่จำเป็นขั้นมูลฐานหรือพื้นฐานได้ด้วยตนเอง โดยวิธีการนี้ก็จะมีงานสาธารณสุขที่ประชาชนทำได้และที่ประชาชนทำไม่ได้ 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ในสิ่งที่ประชาชนทำไม่ได้และจะต้องทำการพัฒนาสนับสนุนให้ประชาชนเกิดความสามารถทำในสิ่งที่เขาสามารถทำได้โดยอาศัยวิทย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มื่อเป็นเช่นนี้จะพอเห็นได้ว่า แม้ว่าทรัพยากรไม่เพิ่มขึ้น บริการสาธารณสุขที่จำเป็นขั้นมูลฐานหรือพื้นฐานก็สามารถเข้าถึงประชาชน ได้ทุกค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งานวิจัยที่เกี่ยวข้องกับความพึงพอใจ พบว่า มีผู้ศึกษาไว้ดังนี้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ภรณ์รัตน์ เลิศไผ่รอด </w:t>
      </w:r>
      <w:r>
        <w:rPr>
          <w:rFonts w:eastAsia="Times New Roman" w:cs="TH SarabunPSK" w:ascii="TH SarabunPSK" w:hAnsi="TH SarabunPSK"/>
          <w:sz w:val="32"/>
          <w:szCs w:val="32"/>
        </w:rPr>
        <w:t>(2555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เรื่องความพึงพอใจของประชาชนต่อการบร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ธารณะ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สาราณียธรรมขององค์การบริหารส่วนตำบลหนองกรด จังหวัดนครสวรรค์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นี้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ความพึงพอใจของประชาชนต่อการบริการสาธารณะตามหลั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หนองกรด จังหวัดนครสวรร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ปรียบเทียบความพึงพอใจของประชาชนต่อการบริการสาธารณะตาม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หนองกรด จังหวัดนครสวรรค์ จำแนก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แนวทางการประยุกต์ใช้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บริการสาธารณะขององค์การบริหารส่วนตำบลหนองกรด จังหวัดนครสวรร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ตัวอย่างที่ใช้ในการวิจัยได้แก่ ประชาชนผู้อาศัยอยู่ในเขตตำบลหนองกร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ซึ่งใช้วิธีการสุ่มตัวอย่างแบบง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ที่ใช้เป็นแบบสอบถาม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วหะมะ จินาแวและอริยา คูหา </w:t>
      </w:r>
      <w:r>
        <w:rPr>
          <w:rFonts w:cs="TH SarabunPSK" w:ascii="TH SarabunPSK" w:hAnsi="TH SarabunPSK"/>
          <w:sz w:val="32"/>
          <w:szCs w:val="32"/>
        </w:rPr>
        <w:t>(255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วิจัย เรื่องความพึงพอใจของประชาชนต่อการบริการของขององคการบริหารส่วนจังหวัดนราธิวาส กรณีศึกษาประชาชนในเขตอำเภอยู่งอ ผลการวิจัยพบว่าความพึง</w:t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ต่อการบริการขององค์การบริหารส่วนจังหวัดนราธิวาส โดยภาพรวมทั้ง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าน อยู่ในระดับมาก </w:t>
      </w:r>
      <w:r>
        <w:rPr>
          <w:rFonts w:cs="TH SarabunIT๙" w:ascii="TH SarabunIT๙" w:hAnsi="TH SarabunIT๙"/>
          <w:sz w:val="32"/>
          <w:szCs w:val="32"/>
        </w:rPr>
        <w:t xml:space="preserve">(X = </w:t>
      </w:r>
      <w:r>
        <w:rPr>
          <w:rFonts w:cs="TH SarabunPSK" w:ascii="TH SarabunPSK" w:hAnsi="TH SarabunPSK"/>
          <w:sz w:val="32"/>
          <w:szCs w:val="32"/>
        </w:rPr>
        <w:t>3.5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เปรียบเทียบความแตกต่างของความพึงพอใจของประชาชนต่อการบริการขององค์การ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หารสวนจังหวัดนราธิวาส ที่มี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และระดับการศึกษาต่างกันพบว่ากลุ่มอายุแตกต่างกันความพึงพอใจต่อการบริการแตกต่างกันอย่างมีนัยสำคัญที่ระดับ ร้อยละ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งษ์ไพบูลย์ ศิลาวราเวทย์ และ ทิฆัมพร คุ้มวงศ์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วิจัยเรื่อง ความพึงพอใจของผู้มารับบริการจาก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ล้อ อำเภอท่าม่วง จังหวัดกาญจนบุรี ผลการศึกษา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กระบวนการและขั้นตอนใน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 พบว่าความพึงพอใจของผู้รับบริการจากเทศบาลตำบลท่าล้อ โดยเฉลี่ยอยู่ในระดับมากโดยผู้รับบริการมีความพึงพอใจใ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หรือขั้นตอนใน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กผูสูงอายุผู้พิการและผู้ป่วยโรคเอดส์อย่างชัดเจนมากที่สุด รองลงมาคือผู้รับบริการสามารถตรวจสอบบัญชีรายชื่อผู้สูงอา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ด้านเจาหน้าที่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 พบว่าเจ้าหน้าที่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โดยเฉลี่ยอยู่ในระดับมากโดยจำแนกตามลำดับดังนี้ เจ้าหน้าที่ของเทศบาลเป็นผู้มีอัธยาศัยไมตรีที่ดีแก่ผู้มารับบริการ เช่น การยิ้มแย้มแจ่มใส พูดจาไพเราะและมีความเป็นมิตรไมตรี เป็นลำดับมากที่สุด รองลงมาคือ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เป็นบุคคลที่มี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มีการเรียกรับผลประโยชนตอบแทนใด ๆ 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และเจาหน้าที่ของเทศบาลไดเปิด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ซักถามทุกประเด็นเกี่ยวกับการสงเคราะห์ กลุ่มเป้าหมายจนกระทั่งหมดความสงสัยตามลำดับ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สิ่งอำนวยความสะดวก พบว่าโดยเฉลี่ยอยู่ในระดับมากโดยจำแนกเป็นดังนี้ ผู้รับบริการมีความพึงพอใจในด้านการจ่ายเงินสงเคราะห์การยังชีพ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ับเป็นเงินสดมากที่สุด รองลงมา รับบริการมีความพึงพอใจในด้านระหว่างรอรับบริการได้รับความสะดวกในสิ่งที่เทศบาลจัดไว้เป็นอย่างดี ผู้รับบริการมีความพึงพอใจในด้านการจัดเตรียมสถานที่ที่เหมาะสมในเพื่อให้บริการแก่ผู้รับบริการตามลำดับ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รชา แพรภาษา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>ไดวิจัย เรื่องการประเมินผลความพึงพอใจของประชาชนที่มีต่อ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่วนจังหวัดฉะเชิงเท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ระดับความพึงพอใจต่อการให้บริการขององค์การบริหารส่วนจังหวัดฉะเชิงเทรามีอันดับม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คืองานการให้บริการเครื่องจักรกล เช่นการซ่อมเกรดปรับถนน ปรับพื้นที่ขุดลอกแหล่งคูคลองมี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ส่วนอันดับสุดท้าย คือ งานระบบสารสนเทศและประ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ต่อ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การ บริหารส่วนจังหวัดฉะเชิงเทรา ที่มีอันดับมากที่สุด คือ เรื่องของประสิทธิภาพ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จ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วนอันดับสุดท้ายคือจำนวนเจ้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ยา เจียมหาทรัพย์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ึงพอใจของลูกค้าต่อการใช้บริการของห้างคาร์ฟู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 พบว่า ก่อนการรับบริการลูกค้าส่วนใหญ่มีความคาดหวังโดยรวมอยู่ในระดับมาก เกี่ยวกับปัจจัยความสะดวก และความปลอดภัยของที่จอดรถ ชื่อเสียงของห้าง และความน่าเชื่อถือของสินค้าราคาพิเศษที่โฆษณา ความพึงพอใจของลูกค้าในขณะรับบริการ พบว่าลูกค้าที่มีความพึงพอใจโดยรวมอยู่ในระดับมากในปัจจัยผลิตภัณฑ์ ราคา และสถานที่และมีความพึงพอใจโดยรวมอยู่ในระดับปานกลาง ในปัจจัยในการส่งเสริมการตลาด ความพึงพอใจของลูกค้าหล</w:t>
      </w:r>
      <w:r>
        <w:rPr>
          <w:rFonts w:ascii="TH SarabunPSK" w:hAnsi="TH SarabunPSK" w:cs="TH SarabunPSK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z w:val="32"/>
          <w:sz w:val="32"/>
          <w:szCs w:val="32"/>
        </w:rPr>
        <w:t>บริการแล้วพบว่าลูกค้ามีความพึงพอใจโดยรวมอยู่ในระดับมาก ในปัจจัยด้านสถานที่และมีความพึงพอใจโดยรวมอยู่ในระดับปานกลางในปัจจัยด้านผลิตภัณฑ์ ราคา การส่งเสริมการตลาด และความคุ้มค่าของเงินหลังจากที่ได้รับบริการครบถ้วนแล้ว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เลิศ บูรณุปกรณ์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วิจัยเรื่องความพึงพอใจของประชาชนในเขตเทศบาลนครเชียงใหม่ต่อผู้บริการเทศบาลนครเชียงใหม่ พบว่า ประชาชนมีความพึงพอใจต่อผู้บริหารเทศบาลนครเชียงใหม่ในแต่ละด้าน คือ คุณสมบัติของผู้บริหารในระดับมาก ความพึงพอใจด้านการปฏิบัติตามนโยบาย และด้านผลงานของผู้บริหารในระดับปานกลาง ทั้งยังพบว่า ปัจจัยส่วนตัวของประชาชน ได้แก่ อายุ ระดับการศึกษา และภูมิ ลำเนามีอิทธิพลต่อความพึงพอใจผู้บริหาร และประชาชนได้ให้ข้อเสนอแนะคือ เทศบาลควรสร้างกิจกรรมการให้ความรู้กิจกรรมการมีส่วนร่วมทางการเมืองให้แก่ประชาชนให้เหมาะสมกับปัจจัยส่วนบุคค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นุช บวรนันทเดช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หน่วยบริการปฐมภูมิเขตหนองจอก กรุงเทพมหานคร พบว่าประชาชนมีความพึงพอใจโดยรวมอยู่ในระดับปานกลาง ในด้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ใหคำปรึกษา และบริการก่อนกับ ด้านปัจจัยส่วนบุคคลที่มีความสัมพันธ์กับความพึงพอใจต่อบริการ ได้แก่ ระดับการศึกษา รายได้ และเขตที่อยู่อาศัยของประชาชนที่มารับบริการ และได้ให้ข้อเสนอแนะเพิ่มเติม คือ หน่วยงานควรกำหนดมาตรฐานการบริการให้เมาะสมกับพื้นที่มีการนิเทศติดตามประเมินผลการปฏิบัติงานของเจ้าหน้าที่นั้น การให้บริการเชิงรุกเข้าสู่ชุมชน ด้านการส่ง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บ้าน และด้านกิจกรรมในชุมช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รชัย รัช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าน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สำนักงานที่ดินจังหวัดเชียงใหม่ สาขาสารภี ผลการศึกษาพบว่า ประชาชนส่วนใหญ่มีความพึงพอใจในระดับมาก ทั้งในด้านการปฏิบัติงาน การปฏิบัติตน การพูด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ยาท และการให้คำแนะนำปรึกษาของเจ้าหน้าที่ความสะดวกในการติดต่อ เจ้าหน้าที่มีความรู้ความสามารถให้บริการด้วยความเต็มใจและเป็นมิตร 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อย่างชัดเจน ให้บริการตามลำดับก่อนหลังและมีความรวดเร็วในการให้บริการ เจ้าหน้าที่กระตือรือร้น ตั้งใจทำงานบริการได้ถูกต้องครบถ้วนไม่ผิดพลาด สามารถแก้ไขปัญหาความเดือดร้อนของประชาชนได้อย่างรวดเร็ว การทำ งานมีความยุติธรรม น่าเชื่อถือ เป็นไปด้วยความโปร่งใส สุจริต สามารถตรวจสอบได้ และการขยายเวลาการบริการเป็นเวลา </w:t>
      </w:r>
      <w:r>
        <w:rPr>
          <w:rFonts w:cs="TH SarabunPSK" w:ascii="TH SarabunPSK" w:hAnsi="TH SarabunPSK"/>
          <w:sz w:val="32"/>
          <w:szCs w:val="32"/>
        </w:rPr>
        <w:t xml:space="preserve">08.00 - 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ด้านที่ประชาชนมีความพึงพอใจมากที่สุดคือ สถานที่และบริเวณโดยรอบมีความสะดวกสบาย ขั้นตอนในการรับบริการ 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บริการ กฎระเบียบที่ใช้ค่าธรรมเนียมที่ชำระในขณะที่ด้านอัตรากำลังเจ้าหน้าที่และการประชาสัมพันธ์ให้ความรู้แก่ประชาชนมีความพึงพอใจในระดับปานกลาง นอกจากนี้ผลการศึกษามีข้อเสนอแนะคือ ควรนา ระบบเทคโนโลยีสมัยใหม่มาช่วยในการบริการประชาชน จัดระเบียบการทำงานให้มีความถูกต้อง ชัดเจน ตลอดจนพัฒนาเจ้าหน้าที่ทุกฝ่ายให้สามารถทำงานทดแทนกันได้ปรับปรุงระบบการบริการประชาชนให้เกิดความสะดวก รวดเร็ว ยุติธรรมมากขึ้น แก้ไขระเบียบ กฎหมาย ขั้นตอนต่างๆ ที่มีความล้าสมัยซ้ำซ้อน พัฒนาความรู้ความสามารถ และทักษะ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แก่เจ้าหน้าที่ในด้านการให้บริการแก่ประชาชน และปลูกจิตสำนึกของการเป็นผู้ให้บริการ มีการประเมินและติดตามผลงานของบุคลากรอย่างสม่ำเสมอ สร้างขวัญ กำลังใจ และทัศนคติของเจ้าหน้าที่ เพื่อก่อให้ประชาชนเกิดความพึงพอใจเมื่อมารับ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โรจน์ จิตร์ภิรมย์ศรี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ตรีได้ทำการวิจัยเรื่อง “ความพึงพอใจของผู้ใช้บริการต่อการใช้บริการตามนโยบายจุดเดียวเบ็ดเสร็จ ของสำนักงานเขตราชเทวี” โดยใช้ผู้ที่ไปขอรับ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กลุ่มตัวอย่างศึกษา โดยใช้แบบสอบถามเป็นเครื่องมือศึกษา โดยจำแนกตามภูมิหลังเป็น เพศ อายุ ระดับการศึกษา อาชีพ และรายได้ ผลการวิจัยได้พบว่า ความพึงพอใจมากที่สุด 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อ ด้านกระบวนการให้บริการ รองลงมาได้แก่ด้าน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ความสะดวก ด้านการประชาสัมพันธ์ด้านการบริการของเจ้าหน้าที่ และด้านสถานที่ให้บริการตามลำดับ ผลการทดสอบสมมติฐานจำแนกตามภูมิหลังของผู้ตอบแบบสอบถาม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พบว่า ความพึงพอใจต่อการบริการ ตามนโยบายจุดเดียวเบ็ดเสร็จของสำนักงานเขตราชเทวี ในภาพรวมนั้น ไม่แตกต่างกัน ส่วนผู้ใช้บริการที่มีอาชีพต่างกันมีความพึงพอใจแตกต่างกันอย่างมีนัยสำคัญทางสถิติที่ ระดับ </w:t>
      </w:r>
      <w:r>
        <w:rPr>
          <w:rFonts w:eastAsia="Times New Roman" w:cs="TH SarabunPSK" w:ascii="TH SarabunPSK" w:hAnsi="TH SarabunPSK"/>
          <w:sz w:val="32"/>
          <w:szCs w:val="32"/>
        </w:rPr>
        <w:t>.001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ุฒิศักดิ์ สิงห์เดโช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ำการวิจัยเรื่อง “ความพึงพอใจของประชาชนต่อประสิทธิภาพในการให้บริการของสำนักทะเบียนอำเภอ” ผลการวิจัยพลว่า ระดับความพึงพอใจของประชาชนโดยรวมอยู่ในระดับปานกลาง ส่วนระดับความพึงพอใจของประชาชน จำแนกเป็นรายข้อทั้งด้านสภาพ ภูมิทัศน์ และด้านการให้บริการอยู่ในระดับต่ำ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ญชู รัตกิจนา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ศึกษาถึงความคิดเห็นของประชาชนที่มีต่อการให้บริการของข้าราชการตำรวจ สถานีตำรวจนครบาลทองหล่อ โดยใช้ประชาชนในพื้นที่รับผิดชอบ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เป็นกลุ่มตัวอย่างศึกษา ผลการวิจัยได้ พบว่า กลุ่มตัวอย่างมีความคิดเห็นต่อการให้บริการของข้าราชการตำรวจฯ ในด้านต่าง 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 ด้านการจัดระบบนั้นอยู่ในระดับที่ดี ด้านกระบวนการให้บริการอยู่ในระดับปานกลาง และด้านบุคลากรจัดอยู่ในระดับปานกลางเช่นกัน ส่วนปัจจัยที่มีผลต่อความคิดเห็นได้แก่ อายุ สถานภาพ สมรส การศึกษา ประสบการณ์ ในการมาเยี่ยมหรือประกันตัวผู้ต้องหา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รัตน์ พฤกษ์อุด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ความพึงพอใจของนักบินบริษัทการบินไทย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การให้บริการด้านควบคุมจราจรทางอากาศของบริษัทวิทยุการบินแห่งประเทศไทย จำกัด โดย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พึงพอใจของนักบิน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เปรียบเทียบความพึงพอใจของนักบินฯ 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สัมพันธ์ระหว่างปัจจัยด้านความรู้ความเข้าใจเกี่ยวกับการควบคุมจราจรทางอากาศกับความพึงพอใจของนักบินฯกลุ่มตัวอย่างที่ใช้ในการวิจัยคือ นักบินของบริษัทการบินไท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ผลการวิจัยได้พบว่า ความพึงพอใจของนักบินฯ ต่อการให้บริการด้านการควบคุมจราจรทางอากาศของบริษัทวิทยุการบินแห่งประเทศไทย จำกัด นั้นอยู่ในระดับปานกลาง ผลการทดสอบสอบสมมติฐานได้พบว่า สถาบันที่สำเร็จการศึกษา ตำแหน่งงาน จำนวนปีที่ปฏิบัติงาน และจำนวนชั่วโมงบินที่ปฏิบัติงานต่างกันนั้นแตกต่างกันอย่างมีนัยสำคัญทางสถิติ แต่นักบินที่มีอายุและระดับการศึกษาต่างกันมีความพึงพอใจต่อการให้บริการด้านการควบคุมจราจรทางอากาศไม่แตกต่างกันอย่างมีนัยสำคัญทางสถิติ สำหรับความรู้ความเข้าใจเกี่ยวกับงานควบคุมจราจรทางอากาศนั้นไม่มีความสัมพันธ์ต่อการให้บริการด้านการควบคุมจราจรทางอากาศแต่อย่างใด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ียร แก้วสวัสดิ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วิจัยเรื่อง ความพึงพอใจของพนักงานที่มีต่อการให้บริการด้านพัสดุของฝ่ายบริหารพัสดุบริษัท ทีโอทีจำกั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ช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ใช้กลุ่มตัวอย่างเป็นพนักงานที่ใช้บริการด้านพัสดุจำนวน </w:t>
      </w:r>
      <w:r>
        <w:rPr>
          <w:rFonts w:eastAsia="Times New Roman" w:cs="TH SarabunPSK" w:ascii="TH SarabunPSK" w:hAnsi="TH SarabunPSK"/>
          <w:sz w:val="32"/>
          <w:szCs w:val="32"/>
        </w:rPr>
        <w:t>36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เครื่องมือที่ใช้ในการเก็บรวบรวมข้อมูลเป็นแบบสอบถามวิเคราะห์ข้อมูลโดยใช้โปรแกรมคอมพิวเตอร์สำเร็จรู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ิติที่ใช้ในการวิเคราะห์ได้แก่ร้อยละ ค่าเฉลี่ย ส่วนเบี่ยงเบนมาตรฐาน การทดสอบค่าที และการทดสอบค่าเอฟ ผลการวิจัย พบว่า ผู้ตอบแบบสอบถามส่วนใหญ่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7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พศชาย 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9.8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ระดับปริญญาตรีหรือเทียบเท่า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8.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2.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บการณ์ทำ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- 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งานปฏิบัติการด้านช่าง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ช้บริการ มีความพึงพอใจต่อการให้บริการด้านพัสดุของฝ่ายบริหารพัสดุ เฉพาะด้านสถานที่ และด้านการบริการของพนักงาน อยู่ในระดับม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เปรียบเทียบความพึงพอใจของพนักงานตามลักษณะประชากรศาสตร์ พบว่า กลุ่มสายงาน และระดับการศึกษาความพึงพอใจโดยรวม แตกต่างกัน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เพศ อายุ ตำแหน่ง และประสบการณ์ ไม่แตกต่างกันอย่างมีนัยสำคัญทางสถิติ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วัฒน์ สุขวิบูลย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ศึกษาถึงความพึงพอใจของประชาชนที่มีต่อการให้บริการแบบจุดเดียวเบ็ดเสร็จ ณ ส านักงานเขตบางเขน กรุงเทพมหานค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เฉพาะกรณีงานทะเบียนราษฎร ผลการศึกษาวิจัยได้พบว่า ในภาพรวมประชาชนที่ไปใช้บริการงานทะเบียนราษฎรแบบจุดเดียวเบ็ดเสร็จนั้น มีความพึงพอใจในบริการที่ได้รับในระดับที่มาก การวิเคราะห์เปรียบเทียบความแตกต่างระหว่างปัจจัยส่วนบุคคลและปัจจัยด้านการไปรับบริการกับความพึงพอใจในบริการได้พบว่า อายุ สถานภาพสมรส รายได้ ประเภท ของบริการที่ไปใช้ การรับรู้เกี่ยวกับกระบวนการและขั้นตอนการให้บริการและช่วงเวลาที่ไปใช้บริการที่แตกต่างกัน มีผลทำให้ประชาชนที่ไปใช้บริการมีความพึงพอใจที่ไม่แตกต่างกัน แต่ได้พบว่าเพศ ระดับการศึกษา อาชีพและระดับความคาดหวังของประชาชนที่ไปใช้บริการ ที่แตกต่างกัน มีผลทำให้ความพึงพอใจในบริการที่ได้รับแตกต่างกันการวิเคราะห์ความ สัมพันธ์ระหว่างความคาดหวังในการไปใช้บริการกับความพึงพอใจในการไปใช้บริการ ได้พบว่ามีความสัมพันธ์ในทางบวก ซึ่งหมายความว่า ยิ่งประชาชนมีความคาดหวังในบริการที่ดีมากเท่าใดก็ยิ่งมีความพึงพอใจในบริการที่ได้รับมากขึ้นเท่านั้น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ญญวัลย์ เชิดชูกิจกุ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ถึงความพึงพอใจของประชาชนที่มีต่อการให้บริการ ณ ศูนย์บริการประชาชนแบบจุดเดียวเบ็ดเสร็จ ส านักงานเขต กรุงเทพมหานคร โดยได้แบ่งความพึงพอใจออกเป็น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พฤติกรรมใน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าคารสถ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การให้บริการ โดยเก็บข้อมูลจากกลุ่มประชาชนที่เข้าไปใช้บริการ ณ ศูนย์บริการประชาชนแบบจุดเดียวเบ็ดเสร็จของกรุงเทพมหานค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ต ผลการศึกษาวิจัยได้พบว่า เพศ อายุ อาชีพ สถานภาพสมรส งานที่ไปติดต่อต่างกัน มีความพึงพอใจต่อการให้บริการของเจ้าหน้าที่ไม่แตกต่างกัน แต่ระดับการศึกษาและรายได้ต่างกัน มีความพึงพอใจต่อการให้บริการของเจ้าหน้าที่แตกต่างกั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การศึกษาระดับประถมศึกษา มีความพึงพอใจแตกต่างจากประชาชนที่มีระดับการศึกษาตั้งแต่ปริญญาตรีขึ้นไป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รายได้ต่อเดือน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เดือน มีความพึงพอใจในการให้บริการของเจ้าหน้าที่แตกต่างจากประชาชนที่มีรายได้ต่อเดือนตั้งแต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ขึ้นไป ด้านพฤติกรรมในการให้บริการและระบบการให้บริการนั้น ประชาชนมีความ พึงพอใจมาก ส่วนด้านอาคารสถานที่ประชาชนมีความพึงพอใจในระดับกลาง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รรณภา รัชตารมย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ำการวิจัยเรื่อง “ปัจจัยที่ส่งผลกระทบต่อความรู้สึกพึงพอใจและความรู้สึกมั่นคงในการทำงานของครูโรงเรียนเอกชนอาชีวศึกษาในเขตกรุงเทพมหานคร” ผลการศึกษา พบว่า ปัจจัยที่ส่งผลกระทบต่อความรู้สึกพึงพอใจในการทำงานของครูโรงเรียนเอกชนอาชีวศึกษาในเขตกรุงเทพมหานคร คือ ปัจจัยด้านการรับรู้ความสามารถในการทำงานด้านรายได้ ด้านการรับรู้การเปลี่ยนแปลงภายในโรงเรียน ด้านความไว้วางใจในเพื่อนร่วมงานด้านความก้าว หน้าในการทำงาน ด้านเครื่องมือและสิ่งอำนวยความสะดวก ด้านความสัมพันธ์กับผู้บริหาร ด้านความไว้วางใจกับเพื่อนร่วมงาน ด้านความยุติธรรมและปัจจัยที่ส่งผลกระทบต่อความรู้สึกมั่นคงในการทำงานของครูโรงเรียนเอกชนอาชีว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เขตกรุงเทพมหานคร คือ ปัจจัยด้านรายได้ ด้านความไว้วางใจของผู้บริหาร ด้านการรับรู้ความสามารถในการทำงานของตน ด้านความไว้วางใจเพื่อนร่วมงาน ด้านเครื่องมือและสิ่งอำนวยความสะดวก ด้านการเปลี่ยนแปลงภายในโรงเรียน ด้านความก้าวหน้าในการทำงานจากงานวิจัยดังกล่าว สรุปได้ว่า ความพึงพอใจ เป็นส่วนที่สำคัญในการให้บริการ เพราะเป็นผลย้อนกลับในการให้บริการต่อประชาชน และเป็นผลที่ทำให้ทราบถึงความพึงพอใจของประชาชนว่า ในองค์กร หน่วยงานใด ประชาชนที่มารับบริการนั้น มีความสุข มีความพึงพอใจต่อการให้บริการขององค์กร หน่วยงานนั้น ทำให้ทราบว่า องค์กร หน่วยงานนั้น มีคุณภาพ และมีประสิทธิภาพในการให้บริการต่อประชาชน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กมล ปานแจ่ม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รื่อง ปัจจัยที่มีผลต่อความพึงพอใจของลูกค้าต่อการใช้บริการ ของธนาคารเพื่อการเกษตรและสหกรณ์การเกษตรสาขาประจวบคีรีข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ระจวบคีรีข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ลูกค้าที่มีต่อระบบการบริการของธนาคาร เปรียบเทียบระดับความพึงพอใจของลูกค้าตามปัจจัย ส่วนบุคคลได้แก่ เพศอายุระดับการศึกษาอาชีพ รายได้และทดสอบสมมติฐาน ระดับความพึงพอใจแตกต่าง ไปตามปัจจัยส่วนบุคคลและปัจจัยด้านการตลาด โดยกำหนดขอบเขตการศึกษาเฉพาะธนาคารเพื่อการเกษตร และสหกรณ์การเกษตรสาขาประจวบคีรีขันธ์ จังหวัดประจวบคีรีขันธ์ กลุ่มตัวอย่าง คือลูกค้าผู้มาใช้บริการของธนาคาร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วิเคราะห์ข้อมูลจากแบบสอบถาม โดยใช้ความถี่ ร้อยละ ค่าเฉลี่ย ค่าเบี่ยงเบน มาตรฐานในการบรรยายทางสถิติและทดสอบสมมติฐานด้วยสถิติและ เปรียบเทียบค่าเฉลี่ยเป็นรายคู่โดยวิธี ของเชฟเฟ่ ผลการวิจัย พบว่า ลูกค้าร้อยละ</w:t>
      </w:r>
      <w:r>
        <w:rPr>
          <w:rFonts w:cs="TH SarabunPSK" w:ascii="TH SarabunPSK" w:hAnsi="TH SarabunPSK"/>
          <w:sz w:val="32"/>
          <w:szCs w:val="32"/>
        </w:rPr>
        <w:t xml:space="preserve">29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การบริการด้านสินเชื่อร้อยละ </w:t>
      </w:r>
      <w:r>
        <w:rPr>
          <w:rFonts w:cs="TH SarabunPSK" w:ascii="TH SarabunPSK" w:hAnsi="TH SarabunPSK"/>
          <w:sz w:val="32"/>
          <w:szCs w:val="32"/>
        </w:rPr>
        <w:t xml:space="preserve">38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งินฝากร้อยละ </w:t>
      </w:r>
      <w:r>
        <w:rPr>
          <w:rFonts w:cs="TH SarabunPSK" w:ascii="TH SarabunPSK" w:hAnsi="TH SarabunPSK"/>
          <w:sz w:val="32"/>
          <w:szCs w:val="32"/>
        </w:rPr>
        <w:t xml:space="preserve">14.79 </w:t>
      </w:r>
      <w:r>
        <w:rPr>
          <w:rFonts w:ascii="TH SarabunPSK" w:hAnsi="TH SarabunPSK" w:cs="TH SarabunPSK"/>
          <w:sz w:val="32"/>
          <w:sz w:val="32"/>
          <w:szCs w:val="32"/>
        </w:rPr>
        <w:t>มาใช้การบริการการประกัน และร้อยละ</w:t>
      </w:r>
      <w:r>
        <w:rPr>
          <w:rFonts w:cs="TH SarabunPSK" w:ascii="TH SarabunPSK" w:hAnsi="TH SarabunPSK"/>
          <w:sz w:val="32"/>
          <w:szCs w:val="32"/>
        </w:rPr>
        <w:t xml:space="preserve">16.62 </w:t>
      </w:r>
      <w:r>
        <w:rPr>
          <w:rFonts w:ascii="TH SarabunPSK" w:hAnsi="TH SarabunPSK" w:cs="TH SarabunPSK"/>
          <w:sz w:val="32"/>
          <w:sz w:val="32"/>
          <w:szCs w:val="32"/>
        </w:rPr>
        <w:t>มาใช้บริการอื่น ๆ ตัวอย่างส่วนใหญ่เป็นเพศชาย มี อายุ</w:t>
      </w:r>
      <w:r>
        <w:rPr>
          <w:rFonts w:cs="TH SarabunPSK" w:ascii="TH SarabunPSK" w:hAnsi="TH SarabunPSK"/>
          <w:sz w:val="32"/>
          <w:szCs w:val="32"/>
        </w:rPr>
        <w:t xml:space="preserve">40-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ระดับ ประถมศึกษาหรือต่ำ กว่า อาชีพเกษตรกรรม มีรายได้เฉลี่ย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ต่ำ กว่า ระดับความพึงพอใจของลูกค้าในภาพรวมและแต่ละด้านอยู่ในระดับมาก เรียงลำดับจากมากไป น้อย คือ ด้านการปฏิบัติของพนักงาน ด้านเครื่องมือ ด้านสถานที่ และด้านการให้บริการต้อนรับ การทดสอบสมมติฐาน พบว่า เพศ อายุ อาชีพ และรายได้ที่ต่างกัน มีความพึงพอใจในภาพรวมและความพึงพอใจ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ม่ต่างกัน ส่วนระดับการศึกษาที่ต่างกัน ความพึงพอใจโดยรวม ความพึงพอใจด้านการให้บริการต้อนรับและ ด้านสถานที่ต่างกันอย่างมีระดับนัยสำคัญ 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ของพนักงานและด้านเครื่องมือไม่ต่างกัน ปัจจัยด้านการตลาดที่ต่างกัน ความพึงพอใจด้านการให้บริการต้อนรับด้านการปฏิบัติงานของพนักงาน และด้านเครื่องมือต่างกัน อย่างมีระดับนัยสำคัญ 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>ส่วนความพึงพอใจโดยรวม และความพึงพอใจด้านสถานที่ไม่ต่างกันการวิจัยครั้งนี้ มีข้อเสนอแนะคือ ธนาคารควรรักษาระดับความพึงพอใจของลูกค้าให้อยู่ในระดับมากต่อไปและเพิ่มระดับความพึงพอใจของลูกค้าในทุกด้านจาก“ระดับมาก” ให้เป็น “ระดับมากที่สุด”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วัชรี พฤกษมาศ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รื่อง ความพึงพอใจของลูกค้าที่มีต่อการบริการของธนาคารอาคารสงเคราะห์ สาขาสุขุมวิท โดยมีวัตถุประสงค์เพื่อศึกษาความพึงพอใจของลูกค้าที่มีต่อการบริการของธนาคารอาคาร สงเคราะห์ สาขาสุขุมวิท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การบริการด้านพนักงานด้านอาคารสถานที่และด้านการประชาสัมพันธ์ พบว่า ลูกค้าที่มาใช้บริการส่วนใหญ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หญิง มีอายุ </w:t>
      </w:r>
      <w:r>
        <w:rPr>
          <w:rFonts w:cs="TH SarabunPSK" w:ascii="TH SarabunPSK" w:hAnsi="TH SarabunPSK"/>
          <w:sz w:val="32"/>
          <w:szCs w:val="32"/>
        </w:rPr>
        <w:t xml:space="preserve">30 – 49 </w:t>
      </w:r>
      <w:r>
        <w:rPr>
          <w:rFonts w:ascii="TH SarabunPSK" w:hAnsi="TH SarabunPSK" w:cs="TH SarabunPSK"/>
          <w:sz w:val="32"/>
          <w:sz w:val="32"/>
          <w:szCs w:val="32"/>
        </w:rPr>
        <w:t>ปี มีอาชีพข้าราช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ประเภทที่ใช้บริการด้านเงินฝากและจำนวนครั้งที่ใช้บริการ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ผลการวิเคราะห์ข้อมูล ความพึงพอใจของลูกค้าที่มีต่อการบริการของธนาคารอาคารสงเคราะห์สาขาสุขุมวิท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การบริการ ด้านพนักงาน ด้านอาคารสถานที่และด้านการประชาสัมพันธ์ พบว่า ลูกค้ามีความพึงพอใจต่อการบริการของธนาคารโดยรวมอยู่ในระดับ มากเมื่อพิจารณาเป็นรายด้าน พบว่า ด้านการบริการลูกค้ามีความพึงพอใจต่อการ บริการของธนาคารโดยรวมอยู่ในระดับปานกลาง เมื่อพิจารณาเป็นรายข้อ พบว่า ลูกค้ามีความพึงพอใจอยู่ในระดับมากได้แก่ การบริการข้อมูลมีความทันสมัยความสะดวกที่ได้รับจากเคาน์เตอร์ที่ธนาคารจัดไว้ให้เขียนใบฝาก – ถอนเงิน การจัดลำดับก่อน – หลังในการบริการฝาก – ถอนเงิน และความเหมาะสม เงื่อนไขในการบริการเงิน ฝาก ส่วนข้ออื่น ๆ ลูกค้ามีความพึงพอใจอยู่ในระดับปานกลาง ด้านพนักงาน พบว่า ลูกค้ามีความพึงพอใจต่อการบริการของธนาคารโดยรวมอยู่ในระดับมาก เมื่อพิจารณาเป็นรายข้อ พบว่า ลูกค้ามีความพึงพอใจอยู่ในระดับปานกลางได้แก่จำนวนพนักงาน ในการบริการและความสามารถแนะนำ และเชิญชวนใช้บริการด้านอื่นๆ นอกเหนือจากบริการเงินฝาก ส่วนข้ออื่น ๆ ลูกค้ามีความพึงพอใจอยู่ในระดับมาก ด้านอาคารสถานที่พบว่า ลูกค้ามีความพึงพอใจต่อการบริการของธนาคาร ด้านอาคารสถานที่ โดยรวมอยู่ในระดับมาก เมื่อพิจารณาเป็นรายข้อ พบว่า ลูกค้ามีความพึงพอใจอยู่ในระดับปานกลาง ได้แก่ ที่จอดรถสำหรับลูกค้ามีทางเข้าสะดวกสบาย จำนวนที่นั่งพักสำหรับลูกค้าขณะนั่งรอรับบริการและความชัดเจนของป้ายบอกจุดบริการต่าง ๆ ส่วนข้ออื่น ๆ ลูกค้ามีความพึงพอใจอยู่ในระดับ มาก ด้านการประชาสัมพันธ์ พบว่า ลูกค้ามีความพึงพอใจต่อการบริการของธนาคาร โดยรวม และรายข้ออยู่ในระดับ ปานกลาง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ําริ สถิตเสมากุล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 ความพึงพอใจในการใช้บริการรถไฟฟ้า แอร์พอร์ต เรลลิงก์ ของประชากรในเขตกรุงเทพมหานครและปริมณฑล โดยผลจากการศึกษา พบว่า คุณภาพของบริการที่ได้รับและคุณค่าของบริการที่ผู้ใช้บริการรับรู้ ส่งผลเชิงบวกต่อความพึง พอใจของผู้ใช้บริการรถไฟฟ้าแอร์พอร์ต เรลลิงก์ ส่วนความคาดหวังของผู้ใช้บริการส่งผลเชิงลบต่อ ความพึงพอใจของผู้ใช้บริการรถไฟฟ้า แอร์พอร์ต เรล ลิงก์ และความพึงพอใจของผู้ใช้บริการรถไฟฟ้า แอร์พอร์ต เรล ลิงก์ จะส่งผลเชิงบวกต่อความภักดีของผู้ใช้บริการผู้วิจัยหวังเป็นอย่างยิ่งว่า ผลการวิจัยนี้จะเป็นประโยชน์กับผู้ให้บริการระบบรถไฟฟ้าขนส่งมวลชนในกรุงเทพมหานครและพื้นที่ต่อเนื่อง สามารถนำมาเป็นแนวทางในการพัฒนาและปรับปรุงมาตรฐานการให้บริการ การกำหนด กลยุทธ์ของธุรกิจและวางแผนทางการตลาด ให้สามารถตอบสนองความต้องการของผู้บริโภคและ พัฒนาองค์กรให้มีประสิทธิภาพทางธุรกิจมากขึ้นในอนาคต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ริรัตน์ สะหุนิล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 เรื่อง ความพึงพอใจในการใช้บริการรถไฟฟ้าบีทีเอส โดยผลจากการศึกษาพบว่า ผู้ตอบแบบสอบถามมีความคิดเห็นเกี่ยวกับส่วนประสมทางการตลาดใน ด้านต่าง ๆ ได้แก่ ด้านผลิตภัณฑ์ และบริการให้ความสำคัญกับปัจจัยด้านการ ให้บริการโดยรวมมาก ที่สุด ด้านช่องทางจัดจำหน่ายให้ความสำคัญกับปัจจัยด้านจำนวน และการกระจายตัวพื้นที่ต่าง ๆ ของสถานีรถไฟฟ้ามากที่สุด และด้านการส่งเสริมการตลาดให้ความสำคัญกับปัจจัยด้านการจัด กิจกรรมส่งเสริมการขายรูปแบบต่าง ๆ มากที่สุด เป็นต้น สำหรับปัจจัยอื่น ๆ ที่เกี่ยวข้อง ในด้านจิตวิทยาให้ความสำคัญกับปัจจัยด้านการเรียนรู้จากประสบการณ์ถึงความสะดวกสบายจากที่เคยใช้บริการรถไฟฟ้ามาก่อนมากที่สุด ด้านเศรษฐกิจ และการเมืองให้ความสำคัญกับปัจจัยด้านนโยบาย การส่งเสริม และเร่งขยายโครงการเชื่อมต่อเส้นทางรถไฟฟ้ามากที่สุด และด้านสังคม และ ประชากรศาสตร์ให้ความสำคัญกับปัจจัยด้านรูปการดำเนินชีวิตในสังคมเมืองที่รีบเร่งและแข่งขันกับ เวลามากที่สุด แลในด้านความพึงพอใจ พบว่าพอใจในความคุ้มค่าของคุณภาพบริการที่ได้รับมากที่สุด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ภณ วีระวัฒนยิ่งยง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ปัจจัยที่มีอิทธิพลในการตัดสินใจเลือกใช้ รถไฟฟ้าของผู้ใช้รถยนต์ที่อยู่อาศัยในเขตชานเมือง กรณีศึกษา สายบางใหญ่ – บางซื่อ โดยผลจาก การศึกษาพบว่า ผู้ตอบแบบสอบถามให้ความสำคัญด้านเวลามากที่สุด ได้แก่ ความรวดเร็วและตรง เวลา ช่วงเวลา </w:t>
      </w:r>
      <w:r>
        <w:rPr>
          <w:rFonts w:cs="TH SarabunPSK" w:ascii="TH SarabunPSK" w:hAnsi="TH SarabunPSK"/>
          <w:sz w:val="32"/>
          <w:szCs w:val="32"/>
        </w:rPr>
        <w:t xml:space="preserve">Headw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วดเร็วของระบบจำหน่ายตั๋ว รองลงมาให้ความสำคัญด้านผู้ร่วมเดินทาง อันดับสามให้ความสำคัญด้านค่าเดินทาง ได้แก่ อัตราค่าบริการ การใช้ตั๋วโดยสารร่วม การ เดินทางหลายสถานที่ในวันหนึ่งวัน และอันดับสี่ให้ความสำคัญด้านการบริการ ได้แก่ ความ สะดวกสบาย การจัด </w:t>
      </w:r>
      <w:r>
        <w:rPr>
          <w:rFonts w:cs="TH SarabunPSK" w:ascii="TH SarabunPSK" w:hAnsi="TH SarabunPSK"/>
          <w:sz w:val="32"/>
          <w:szCs w:val="32"/>
        </w:rPr>
        <w:t xml:space="preserve">Park &amp; Ri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รถไฟฟ้าที่ครอบคลุมเนื่องจากผู้เดินทางมีประสบการณ์ใน การใช้รถไฟฟ้าสายอื่น ๆ มาแล้ว อาจจะมั่นใจในระบบการให้บริการของรถไฟฟ้า จึงให้ความสำคัญ ด้านบริการน้อยกว่าด้านอื่น ๆ ที่กล่าวมา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ติมณฑน์ วิมูลชาติ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 ความพึงพอใจของกลุ่มคนทำงานในการใช้บริการรถไฟฟ้าบีทีเอส โดยผลจากการศึกษาพบว่า กลุ่มคนทำงานผู้ใช้บริการรถไฟฟ้าบีทีเอส มีความ พึงพอใจในการใช้บริการอยู่ในระดับมาก ปัจจัยที่มีผลต่อความถี่ในการใช้บริการรถไฟฟ้าบีทีเอส คือ ค่าโดยสาร ความสะดวกรวดเร็ว และความปลอดภัย การให้บริการของรถไฟฟ้าบีทีเอส ที่มีผลต่อระดับ ความพึงพอใจคือ การบริการของพนักงานที่มีความน่าเชื่อถือ และความมั่นใจในความปลอดภัย ใน ด้านข้อเสนอแนะเพื่อปรับปรุง โดยพิจารณาจากความคิดเห็น และข้อเสนอแนะของกลุ่มผู้ใช้บริการ ส่วนมากคือ เรื่องเพิ่มสถานีให้ครอบคลุมมากยิ่งขึ้น และลดอัตราค่าโดยสาร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40" w:gutter="0" w:header="709" w:top="2160" w:footer="709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ngsana New" w:hAnsi="Angsana New" w:cs="Angsana New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H SarabunPSK" w:hAnsi="TH SarabunPSK" w:eastAsia="Angsan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2"/>
      <w:numFmt w:val="decimal"/>
      <w:lvlText w:val="%1.)"/>
      <w:lvlJc w:val="left"/>
      <w:pPr>
        <w:tabs>
          <w:tab w:val="num" w:pos="0"/>
        </w:tabs>
        <w:ind w:left="2757" w:hanging="360"/>
      </w:pPr>
      <w:rPr>
        <w:sz w:val="32"/>
        <w:b w:val="false"/>
        <w:szCs w:val="32"/>
        <w:bCs w:val="false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0"/>
        </w:tabs>
        <w:ind w:left="1140" w:hanging="420"/>
      </w:pPr>
      <w:rPr>
        <w:b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2397"/>
        </w:tabs>
        <w:ind w:left="2397" w:hanging="360"/>
      </w:pPr>
      <w:rPr>
        <w:rFonts w:ascii="TH SarabunPSK" w:hAnsi="TH SarabunPSK" w:eastAsia="Cordia New" w:cs="TH SarabunPSK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PSK" w:hAnsi="TH SarabunPSK" w:eastAsia="Angsana New" w:cs="TH SarabunPSK"/>
        <w:color w:val="000000"/>
        <w:lang w:val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ngsana New" w:hAnsi="Angsana New" w:eastAsia="MS Mincho;Yu Gothic UI" w:cs="Angsana New"/>
      <w:b/>
      <w:bCs/>
      <w:color w:val="FF00FF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Yu Gothic UI" w:cs="Angsana New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Yu Gothic UI" w:cs="Angsana New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2z0">
    <w:name w:val="WW8Num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z0">
    <w:name w:val="WW8Num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eastAsia="Angsana New" w:cs="TH SarabunPSK"/>
    </w:rPr>
  </w:style>
  <w:style w:type="character" w:styleId="WW8Num9z0">
    <w:name w:val="WW8Num9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0z0">
    <w:name w:val="WW8Num10z0"/>
    <w:qFormat/>
    <w:rPr>
      <w:rFonts w:ascii="TH SarabunPSK" w:hAnsi="TH SarabunPSK" w:eastAsia="Times New Roman" w:cs="TH SarabunPSK"/>
      <w:lang w:bidi="th-TH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8z0">
    <w:name w:val="WW8Num1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9z0">
    <w:name w:val="WW8Num19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0z0">
    <w:name w:val="WW8Num20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32"/>
      <w:szCs w:val="32"/>
    </w:rPr>
  </w:style>
  <w:style w:type="character" w:styleId="WW8Num23z0">
    <w:name w:val="WW8Num2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7z0">
    <w:name w:val="WW8Num27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8z0">
    <w:name w:val="WW8Num2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bccolor">
    <w:name w:val="bbc_color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5"/>
      <w:szCs w:val="15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40"/>
    </w:rPr>
  </w:style>
  <w:style w:type="character" w:styleId="BodyTextIndent3Char">
    <w:name w:val="Body Text Indent 3 Char"/>
    <w:qFormat/>
    <w:rPr>
      <w:rFonts w:ascii="Angsana New" w:hAnsi="Angsana New" w:eastAsia="Times New Roman" w:cs="Angsana New"/>
      <w:sz w:val="16"/>
    </w:rPr>
  </w:style>
  <w:style w:type="character" w:styleId="Bodytext">
    <w:name w:val="Body text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pt">
    <w:name w:val="Body text + 10 pt"/>
    <w:qFormat/>
    <w:rPr>
      <w:rFonts w:ascii="Angsana New" w:hAnsi="Angsana New" w:eastAsia="Angsana New" w:cs="Angsana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th-TH"/>
    </w:rPr>
  </w:style>
  <w:style w:type="character" w:styleId="Heading21">
    <w:name w:val="Heading #2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31">
    <w:name w:val="Heading #3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2">
    <w:name w:val="Body text (2)_"/>
    <w:qFormat/>
    <w:rPr>
      <w:rFonts w:ascii="Angsana New" w:hAnsi="Angsana New" w:eastAsia="Angsana New" w:cs="Angsana New"/>
      <w:b/>
      <w:bCs/>
      <w:sz w:val="29"/>
      <w:szCs w:val="29"/>
      <w:shd w:fill="FFFFFF" w:val="clear"/>
    </w:rPr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Picturecaption">
    <w:name w:val="Picture caption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Picturecaption2">
    <w:name w:val="Picture caption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6">
    <w:name w:val="Body text (6)_"/>
    <w:qFormat/>
    <w:rPr>
      <w:rFonts w:ascii="Angsana New" w:hAnsi="Angsana New" w:eastAsia="Angsana New" w:cs="Angsana New"/>
      <w:spacing w:val="20"/>
      <w:w w:val="150"/>
      <w:sz w:val="12"/>
      <w:szCs w:val="12"/>
      <w:shd w:fill="FFFFFF" w:val="clear"/>
    </w:rPr>
  </w:style>
  <w:style w:type="character" w:styleId="Bodytext7">
    <w:name w:val="Body text (7)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BodytextCordiaNew">
    <w:name w:val="Body text + Cordia New"/>
    <w:qFormat/>
    <w:rPr>
      <w:rFonts w:ascii="Cordia New" w:hAnsi="Cordia New" w:eastAsia="Cordia New" w:cs="Cordia Ne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9">
    <w:name w:val="Body text (9)_"/>
    <w:qFormat/>
    <w:rPr>
      <w:rFonts w:ascii="Angsana New" w:hAnsi="Angsana New" w:eastAsia="Angsana New" w:cs="Angsana New"/>
      <w:b/>
      <w:bCs/>
      <w:spacing w:val="-10"/>
      <w:sz w:val="12"/>
      <w:szCs w:val="12"/>
      <w:shd w:fill="FFFFFF" w:val="clear"/>
    </w:rPr>
  </w:style>
  <w:style w:type="character" w:styleId="Bodytext17pt">
    <w:name w:val="Body text + 17 pt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3">
    <w:name w:val="Body text (3)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41">
    <w:name w:val="Heading #4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4">
    <w:name w:val="Body text (4)_"/>
    <w:qFormat/>
    <w:rPr>
      <w:rFonts w:ascii="Angsana New" w:hAnsi="Angsana New" w:eastAsia="Angsana New" w:cs="Angsana New"/>
      <w:b/>
      <w:bCs/>
      <w:sz w:val="30"/>
      <w:szCs w:val="30"/>
      <w:shd w:fill="FFFFFF" w:val="clear"/>
    </w:rPr>
  </w:style>
  <w:style w:type="character" w:styleId="Heading32">
    <w:name w:val="Heading #3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">
    <w:name w:val="Body text (10)_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10Bold">
    <w:name w:val="Body text (10) + Bold"/>
    <w:qFormat/>
    <w:rPr>
      <w:rFonts w:ascii="Angsana New" w:hAnsi="Angsana New" w:eastAsia="Angsana New" w:cs="Angsana New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10NotItalic">
    <w:name w:val="Body text (10) + Not Italic"/>
    <w:qFormat/>
    <w:rPr>
      <w:rFonts w:ascii="Angsana New" w:hAnsi="Angsana New" w:eastAsia="Angsana New" w:cs="Angsana New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Italic">
    <w:name w:val="Body text + Italic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th-TH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5Char">
    <w:name w:val="Heading 5 Char"/>
    <w:qFormat/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character" w:styleId="Heading6Char">
    <w:name w:val="Heading 6 Char"/>
    <w:qFormat/>
    <w:rPr>
      <w:rFonts w:ascii="Angsana New" w:hAnsi="Angsana New" w:eastAsia="MS Mincho;Yu Gothic UI" w:cs="Angsana New"/>
      <w:b/>
      <w:bCs/>
      <w:color w:val="FF00FF"/>
      <w:sz w:val="32"/>
      <w:szCs w:val="32"/>
      <w:lang w:eastAsia="zh-CN"/>
    </w:rPr>
  </w:style>
  <w:style w:type="character" w:styleId="Heading7Char">
    <w:name w:val="Heading 7 Char"/>
    <w:qFormat/>
    <w:rPr>
      <w:rFonts w:ascii="Times New Roman" w:hAnsi="Times New Roman" w:eastAsia="MS Mincho;Yu Gothic UI" w:cs="Angsana New"/>
      <w:sz w:val="24"/>
      <w:szCs w:val="24"/>
      <w:lang w:eastAsia="zh-CN"/>
    </w:rPr>
  </w:style>
  <w:style w:type="character" w:styleId="Heading8Char">
    <w:name w:val="Heading 8 Char"/>
    <w:qFormat/>
    <w:rPr>
      <w:rFonts w:ascii="Times New Roman" w:hAnsi="Times New Roman" w:eastAsia="MS Mincho;Yu Gothic UI" w:cs="Angsana New"/>
      <w:i/>
      <w:iCs/>
      <w:sz w:val="24"/>
      <w:szCs w:val="24"/>
      <w:lang w:eastAsia="zh-CN"/>
    </w:rPr>
  </w:style>
  <w:style w:type="character" w:styleId="TitleChar">
    <w:name w:val="Title Char"/>
    <w:qFormat/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ngsana New" w:hAnsi="Angsana New" w:eastAsia="MS Mincho;Yu Gothic UI" w:cs="Angsana New"/>
      <w:sz w:val="28"/>
      <w:szCs w:val="28"/>
      <w:lang w:eastAsia="zh-CN"/>
    </w:rPr>
  </w:style>
  <w:style w:type="character" w:styleId="BodyText2Char">
    <w:name w:val="Body Text 2 Char"/>
    <w:qFormat/>
    <w:rPr>
      <w:rFonts w:ascii="Angsana New" w:hAnsi="Angsana New" w:eastAsia="MS Mincho;Yu Gothic UI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MS Mincho;Yu Gothic UI" w:cs="Angsana New"/>
      <w:b/>
      <w:bCs/>
      <w:color w:val="0000FF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rFonts w:ascii="Angsana New" w:hAnsi="Angsana New" w:eastAsia="MS Mincho;Yu Gothic UI" w:cs="Angsana New"/>
      <w:b/>
      <w:bCs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32"/>
      <w:szCs w:val="4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DefinitionList">
    <w:name w:val="Definition List"/>
    <w:basedOn w:val="Normal"/>
    <w:next w:val="Normal"/>
    <w:qFormat/>
    <w:pPr>
      <w:spacing w:lineRule="auto" w:line="240"/>
      <w:ind w:left="360" w:hanging="0"/>
    </w:pPr>
    <w:rPr>
      <w:rFonts w:ascii="Times New Roman" w:hAnsi="Times New Roman" w:eastAsia="Cordia New" w:cs="Times New Roman"/>
      <w:sz w:val="24"/>
      <w:szCs w:val="24"/>
    </w:rPr>
  </w:style>
  <w:style w:type="paragraph" w:styleId="1">
    <w:name w:val="เนื้อความ1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sz w:val="29"/>
      <w:szCs w:val="29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60"/>
      <w:ind w:firstLine="820"/>
      <w:jc w:val="left"/>
      <w:outlineLvl w:val="1"/>
    </w:pPr>
    <w:rPr>
      <w:rFonts w:ascii="Angsana New" w:hAnsi="Angsana New" w:eastAsia="Angsana New" w:cs="Angsana New"/>
      <w:b/>
      <w:bCs/>
      <w:sz w:val="38"/>
      <w:szCs w:val="38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exact" w:line="571" w:before="240" w:after="0"/>
      <w:jc w:val="left"/>
      <w:outlineLvl w:val="2"/>
    </w:pPr>
    <w:rPr>
      <w:rFonts w:ascii="Angsana New" w:hAnsi="Angsana New" w:eastAsia="Angsana New" w:cs="Angsana New"/>
      <w:b/>
      <w:bCs/>
      <w:sz w:val="34"/>
      <w:szCs w:val="3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71"/>
      <w:jc w:val="left"/>
    </w:pPr>
    <w:rPr>
      <w:rFonts w:ascii="Angsana New" w:hAnsi="Angsana New" w:eastAsia="Angsana New" w:cs="Angsana New"/>
      <w:b/>
      <w:bCs/>
      <w:sz w:val="29"/>
      <w:szCs w:val="29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left"/>
    </w:pPr>
    <w:rPr>
      <w:rFonts w:ascii="Angsana New" w:hAnsi="Angsana New" w:eastAsia="Angsana New" w:cs="Angsana New"/>
      <w:szCs w:val="22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365"/>
      <w:jc w:val="center"/>
    </w:pPr>
    <w:rPr>
      <w:rFonts w:ascii="Angsana New" w:hAnsi="Angsana New" w:eastAsia="Angsana New" w:cs="Angsana New"/>
      <w:sz w:val="29"/>
      <w:szCs w:val="2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ngsana New" w:hAnsi="Angsana New" w:eastAsia="Angsana New" w:cs="Angsana New"/>
      <w:spacing w:val="20"/>
      <w:w w:val="150"/>
      <w:sz w:val="12"/>
      <w:szCs w:val="1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 New" w:hAnsi="Angsana New" w:eastAsia="Angsana New" w:cs="Angsana New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Angsana New" w:hAnsi="Angsana New" w:eastAsia="Angsana New" w:cs="Angsana New"/>
      <w:b/>
      <w:bCs/>
      <w:spacing w:val="-1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3">
    <w:name w:val="เนื้อความ3"/>
    <w:basedOn w:val="Normal"/>
    <w:qFormat/>
    <w:pPr>
      <w:widowControl w:val="false"/>
      <w:shd w:fill="FFFFFF" w:val="clear"/>
      <w:spacing w:lineRule="exact" w:line="432" w:before="240" w:after="0"/>
      <w:ind w:hanging="1140"/>
      <w:jc w:val="left"/>
    </w:pPr>
    <w:rPr>
      <w:rFonts w:ascii="Angsana New" w:hAnsi="Angsana New" w:eastAsia="Angsana New" w:cs="Angsana New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60"/>
      <w:ind w:firstLine="880"/>
      <w:jc w:val="left"/>
    </w:pPr>
    <w:rPr>
      <w:rFonts w:ascii="Angsana New" w:hAnsi="Angsana New" w:eastAsia="Angsana New" w:cs="Angsana New"/>
      <w:b/>
      <w:bCs/>
      <w:sz w:val="38"/>
      <w:szCs w:val="3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660" w:after="240"/>
      <w:ind w:hanging="480"/>
      <w:jc w:val="left"/>
      <w:outlineLvl w:val="3"/>
    </w:pPr>
    <w:rPr>
      <w:rFonts w:ascii="Angsana New" w:hAnsi="Angsana New" w:eastAsia="Angsana New" w:cs="Angsana New"/>
      <w:b/>
      <w:bCs/>
      <w:sz w:val="34"/>
      <w:szCs w:val="3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2"/>
      <w:ind w:hanging="1140"/>
      <w:jc w:val="left"/>
    </w:pPr>
    <w:rPr>
      <w:rFonts w:ascii="Angsana New" w:hAnsi="Angsana New" w:eastAsia="Angsana New" w:cs="Angsana New"/>
      <w:b/>
      <w:bCs/>
      <w:sz w:val="30"/>
      <w:szCs w:val="30"/>
    </w:rPr>
  </w:style>
  <w:style w:type="paragraph" w:styleId="2">
    <w:name w:val="เนื้อความ2"/>
    <w:basedOn w:val="Normal"/>
    <w:qFormat/>
    <w:pPr>
      <w:widowControl w:val="false"/>
      <w:shd w:fill="FFFFFF" w:val="clear"/>
      <w:spacing w:lineRule="atLeast" w:line="0"/>
      <w:ind w:hanging="460"/>
      <w:jc w:val="center"/>
    </w:pPr>
    <w:rPr>
      <w:rFonts w:ascii="Angsana New" w:hAnsi="Angsana New" w:eastAsia="Angsana New" w:cs="Angsana New"/>
      <w:sz w:val="29"/>
      <w:szCs w:val="29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94"/>
      <w:jc w:val="left"/>
      <w:outlineLvl w:val="2"/>
    </w:pPr>
    <w:rPr>
      <w:rFonts w:ascii="Angsana New" w:hAnsi="Angsana New" w:eastAsia="Angsana New" w:cs="Angsana New"/>
      <w:sz w:val="29"/>
      <w:szCs w:val="29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94" w:before="300" w:after="0"/>
      <w:ind w:firstLine="860"/>
      <w:jc w:val="left"/>
    </w:pPr>
    <w:rPr>
      <w:rFonts w:ascii="Angsana New" w:hAnsi="Angsana New" w:eastAsia="Angsana New" w:cs="Angsana New"/>
      <w:i/>
      <w:iCs/>
      <w:sz w:val="29"/>
      <w:szCs w:val="2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BodyText32">
    <w:name w:val="Body Text 3"/>
    <w:basedOn w:val="Normal"/>
    <w:qFormat/>
    <w:pPr>
      <w:spacing w:lineRule="auto" w:line="240"/>
    </w:pPr>
    <w:rPr>
      <w:rFonts w:ascii="Angsana New" w:hAnsi="Angsana New" w:eastAsia="MS Mincho;Yu Gothic UI" w:cs="Angsana New"/>
      <w:sz w:val="28"/>
      <w:lang w:eastAsia="zh-CN"/>
    </w:rPr>
  </w:style>
  <w:style w:type="paragraph" w:styleId="BodyText22">
    <w:name w:val="Body Text 2"/>
    <w:basedOn w:val="Normal"/>
    <w:qFormat/>
    <w:pPr>
      <w:spacing w:lineRule="auto" w:line="240"/>
    </w:pPr>
    <w:rPr>
      <w:rFonts w:ascii="Angsana New" w:hAnsi="Angsana New" w:eastAsia="MS Mincho;Yu Gothic UI" w:cs="Angsana New"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6:00Z</dcterms:created>
  <dc:creator>user</dc:creator>
  <dc:description/>
  <cp:keywords/>
  <dc:language>en-US</dc:language>
  <cp:lastModifiedBy>MS</cp:lastModifiedBy>
  <cp:lastPrinted>2012-09-23T18:12:00Z</cp:lastPrinted>
  <dcterms:modified xsi:type="dcterms:W3CDTF">2020-08-29T12:11:00Z</dcterms:modified>
  <cp:revision>36</cp:revision>
  <dc:subject/>
  <dc:title/>
</cp:coreProperties>
</file>