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47420" cy="10318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แต่งตั้งคณะกรรมการบริหารความต่อเนื่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องค์การบริหารส่วนตำบลบ้องตี้ประจำปี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คณะรัฐมนตรีประชุมเมื่อวันที่ ๒๔ เมษาย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๕ เห็นชอบหลักการแนวทาง และมาตรการที่ให้หน่วยงานของรัฐทั้งระดับกรม จังหวัด สถาบันอุดมศึกษา องค์กรปกครองส่วนท้องถิ่น องค์การมหาชน และรัฐวิสาหกิจ ดำเนินการบริหารความพร้อมต่อสภาวะวิกฤตขององค์กร เพื่อให้สามารถปฏิบัติงานในภารกิจหลักหรืองานบริการที่สำคัญได้อย่างต่อเนื่อง โดยมอบหมายสำนักงานคณะกรรมการพัฒนาระบบ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วางแนวทางการดำเนินการบริหารความพร้อมต่อสภาวะวิกฤต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หน่วยงานของรัฐทุกหน่วยงาน ซึ่งรวมถึงองค์กรปกครองส่วนท้องถิ่นสามารถดำเนินการบริหารความพร้อมต่อสภาวะวิกฤตได้ตามมติคณะรัฐมนตรี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จัดทำแผนการบริหารความต่อเนื่อ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ดังรายชื่อต่อไปนี้</w:t>
      </w:r>
    </w:p>
    <w:p>
      <w:pPr>
        <w:pStyle w:val="Normal"/>
        <w:spacing w:lineRule="auto" w:line="240" w:before="120" w:after="0"/>
        <w:ind w:left="720" w:firstLine="72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ณะกรรมการแผนบริหารความต่อเนื่อง ประกอบด้วย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ายนิทัศน์ ลูกอินทร์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สันต์ โพธิ์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นายกองค์การบริหารส่วนตำบลบ้องตี้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ประธานกรรมการ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บิณฑ์ บุญล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นายกองค์การบริหารส่วนตำบลบ้องต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กรม แก้วเพช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บ้องต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uble"/>
        </w:rPr>
        <w:t>มีหน้า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ระเมิน ลักษณะ ขอบเขตและแนวโน้มของอุบัติการณ์ที่เกิดขึ้น เพื่อตัดสินใจประกาศ ใช้แผนความต่อเนื่อง และดำเนินการตามขั้นตอนและแนวทางการบริหารความต่อเนื่อง ตลอดจนสรรหาทรัพยากรตามที่ได้กำหนดไว้ในแผนความต่อเนื่อง และประกาศใช้แผนบริหารความต่อเนื่อง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ณะกรรมการจัดทำแผนปฏิบัติการและแผนบริหารความต่อเน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นายวสันต์ โพธิ์มี          รองนายกองค์การบริหารส่วนตำบลบ้องตี้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นายสุบิณฑ์ บุญลอย      รองนายกองค์การบริหารส่วนตำบลบ้องต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นายวิกรม แก้วเพชร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บ้องต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บัติ  รักษ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งานปลั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นางสาวมาลิดา ธิตะจ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นายสหชัช สิทธิสม        นายช่างโยธาชำนาญ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นายปิยณัฐ วงษ์วิสิทธิ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ฏิบัติก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uble"/>
        </w:rPr>
        <w:t>มีหน้า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จัดทำแผนการบริหารความพร้อมต่อสภาวะวิกฤตองค์การบริหารส่วนตำบลบ้องตี้โดยให้ผู้ได้รับการแต่งตั้งถือปฏิบัติและดำเนินการตามที่ได้รับมอบหมายอย่างเต็มความสามารถ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 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–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765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120" w:after="0"/>
        <w:ind w:left="720" w:firstLine="72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ณะทำงานฝ่ายดำเนินการประสานงานบริหารความต่อเน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นายนิทัศน์ ลูกอินทร์     นายกองค์การบริหารส่วนตำบลบ้องตี้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คณะทำงา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นายวสันต์ โพธิ์มี          รอง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หัวหน้า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นายสุบิณฑ์ บุญลอย      รอง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หัวหน้า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กรม แก้วเพชร      ปลัดองค์การบริหารส่วนตำบลบ้องต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หัวหน้าคณะทำ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บัติ  รักษ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มาลิดา ธิตะจาร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หชัช สิทธิส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ยธาชำนาญ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ณัฐวุธ รัต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ยธาชำนาญ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ฤษณ์ เข็ม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พัฒนาชุมชนปฏิบัติ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ชัย ใสนว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วิชาการศึกษาปฏิบัติ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สาวขวัญจิรา เพชรคง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บุคค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ที่ร้อยตรี สุริยันต์ ไทยอ่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ลยา วิเศษคุณากร        เจ้าหน้าที่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ผดุงพล ปร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องตี้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ธัญลักษณ์ ทองเปราะ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สายพิญ น้อยนาท้า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องตี้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แรงกูน เข้มแข็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องตี้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สาวจันทิมา โภค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ปิยณัฐ วงษ์วิสิทธิ์   นักวิเคราะห์นโยบายและแผนปฏิบัติก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ทำ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uble"/>
        </w:rPr>
        <w:t>มีหน้า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และประสานงานภายในหน่วยงานและให้การสนับสนุนในการติดต่อสื่อสารกับฝ่าย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งานภายในหน่วยงานและองค์กร และดำเนินการตามขั้นตอนและแนวทางการบริหารความต่อเน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ลอดจนสรรหาทรัพยากรที่ได้กำหนดไว้ ในแผนความต่อเนื่องของฝ่าย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งานของต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่ง  ณ 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 มิถุนาย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ิทัศน์ ลูกอินทร์</w:t>
      </w:r>
    </w:p>
    <w:p>
      <w:pPr>
        <w:pStyle w:val="Normal"/>
        <w:spacing w:before="0" w:after="20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เนื้อความ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48:00Z</dcterms:created>
  <dc:creator>Windows User</dc:creator>
  <dc:description/>
  <cp:keywords/>
  <dc:language>en-US</dc:language>
  <cp:lastModifiedBy>TG User</cp:lastModifiedBy>
  <cp:lastPrinted>2020-06-15T13:55:00Z</cp:lastPrinted>
  <dcterms:modified xsi:type="dcterms:W3CDTF">2020-06-15T07:05:00Z</dcterms:modified>
  <cp:revision>4</cp:revision>
  <dc:subject/>
  <dc:title/>
</cp:coreProperties>
</file>