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องค์การบริหารส่วนตำบลบ้องตี้ มีนโยบายในการสร้างและพัฒนาระบบการบริหารจัดการองค์ความรู้ หรือ องค์การแห่งการเรียนรู้ โดยการถ่ายทอดความรู้ และ ให้ความรู้แก่บุคลากรในองค์กร ในเรื่อง พรบ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ข้อมูลข่าวสารของทางราชการ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>. 2540</w:t>
      </w:r>
    </w:p>
    <w:p>
      <w:pPr>
        <w:pStyle w:val="Normal"/>
        <w:spacing w:lineRule="auto" w:line="24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66415" cy="24631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70980" cy="2463165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27375" cy="2542540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28670" cy="2542540"/>
            <wp:effectExtent l="0" t="0" r="0" b="0"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องค์การบริหารส่วนตำบลบ้องตี้ มีนโยบายในการสร้างและพัฒนาระบบการบริหารจัดการองค์ความรู้ หรือ องค์การแห่งการเรียนรู้ โดยการจัดให้มีการประชุมคณะทำงาน และ บุคลากร ในการร่วมคิ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ร่วมจัดทำแนวทาง แผนการทำงานร่วมกัน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9340" cy="2463165"/>
            <wp:effectExtent l="0" t="0" r="0" b="0"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6160" cy="2542540"/>
            <wp:effectExtent l="0" t="0" r="0" b="0"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  <w:u w:val="dotDash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องค์การบริหารส่วนตำบลบ้องตี้ มีนโยบายในการสร้างและพัฒนาระบบการบริหารจัดการองค์ความรู้ หรือ องค์การแห่งการเรียนรู้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dotDash"/>
        </w:rPr>
        <w:t>โดยการจัดให้มีการถ่ายทอดความรู้เพื่อพัฒนาองค์กรให้มีประสิทธิภาพยิ่งขึ้น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dotDas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กิจกรรมให้ความรู้เรื่องผลประโยชน์ทับซ้อนให้แก่บุคลากรขององค์การบริหารส่วนตำบล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US" w:eastAsia="en-US"/>
        </w:rPr>
        <w:drawing>
          <wp:inline distT="0" distB="0" distL="0" distR="0">
            <wp:extent cx="73253600" cy="3499485"/>
            <wp:effectExtent l="0" t="0" r="0" b="0"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sectPr>
      <w:type w:val="nextPage"/>
      <w:pgSz w:w="12240" w:h="15840"/>
      <w:pgMar w:left="1440" w:right="45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9:00Z</dcterms:created>
  <dc:creator>po</dc:creator>
  <dc:description/>
  <dc:language>en-US</dc:language>
  <cp:lastModifiedBy>TG User</cp:lastModifiedBy>
  <dcterms:modified xsi:type="dcterms:W3CDTF">2020-07-01T09:39:00Z</dcterms:modified>
  <cp:revision>2</cp:revision>
  <dc:subject/>
  <dc:title/>
</cp:coreProperties>
</file>