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ุป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พึงพอใจขององค์การบริหารส่วนตำบลบ้องตี้ อำเภอไทรโยค จังหวัดกาญจนบุรี โดยมีวัตถุประสงค์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ือ เพื่อประเมินระดับความพึงพอใจของประชาชนที่มีต่อการให้บริการขององค์การบริหารส่วนตำบลบ้องตี้ อำเภอไทรโยค จังหวัดกาญจนบุรี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ประกอบด้วย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ศาสนาวัฒนธรรมท้องถิ่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สิ่งแวดล้อมและทรัพยากรธรรมชา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าธารณสุข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สำรวจ </w:t>
      </w:r>
      <w:r>
        <w:rPr>
          <w:rFonts w:cs="TH SarabunPSK" w:ascii="TH SarabunPSK" w:hAnsi="TH SarabunPSK"/>
          <w:sz w:val="32"/>
          <w:szCs w:val="32"/>
        </w:rPr>
        <w:t xml:space="preserve">(Survey)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สอบถามเป็นเครื่องมือในการรวบรวมข้อมูล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และกลุ่มตัวอย่างที่ศึกษาในครั้งนี้ คือ 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ส่วน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เสียที่มาขอรับหรือใช้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Cs w:val="32"/>
        </w:rPr>
        <w:t>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ไทรโยค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าญจนบุรี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8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ุ่มแบบตามความสะดวก </w:t>
      </w:r>
      <w:r>
        <w:rPr>
          <w:rFonts w:cs="TH SarabunPSK" w:ascii="TH SarabunPSK" w:hAnsi="TH SarabunPSK"/>
          <w:sz w:val="32"/>
          <w:szCs w:val="32"/>
        </w:rPr>
        <w:t xml:space="preserve">(Convenience Sampling) </w:t>
      </w:r>
      <w:r>
        <w:rPr>
          <w:rFonts w:ascii="TH SarabunPSK" w:hAnsi="TH SarabunPSK" w:cs="TH SarabunPSK"/>
          <w:sz w:val="32"/>
          <w:sz w:val="32"/>
          <w:szCs w:val="32"/>
        </w:rPr>
        <w:t>นำมาวิเคราะห์ข้อมูลเชิงสถิติพรรณนาแสดงค่า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 ค่าเฉลี่ยและส่วนเบี่ยงเบนมาตรฐาน ซึ่งสามารถสรุปผล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ได้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ศึกษาข้อมูลเกี่ยวกับลักษณะส่วนบุคคลของผู้ตอบแบบสอบถาม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ถามส่วนใหญ่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36 – 4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หรือ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รับจ้าง รายได้เฉลี่ยต่อเดือ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ต่อเดือนต่ำ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8,000 </w:t>
      </w:r>
      <w:r>
        <w:rPr>
          <w:rFonts w:ascii="TH SarabunPSK" w:hAnsi="TH SarabunPSK" w:cs="TH SarabunPSK"/>
          <w:sz w:val="32"/>
          <w:sz w:val="32"/>
          <w:szCs w:val="32"/>
        </w:rPr>
        <w:t>บาท และ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ขอรับบริการจากองค์การบริหารส่วนตำบลบ้องตี้ โดยเฉลี่ยน้อย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ครั้งต่อปีครั้งต่อ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แจกแจงข้อมูล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อบแบบสอบถาม มีระดับความพึงพอใจที่มีต่อการดำเนินง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ริการขององค์การบริหารส่วนตำบลบ้องตี้ อำเภอไทรโยค จังหวัดกาญจนบุรี โดยภาพรวม ในระดับ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6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3.54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 พบว่า ผู้ตอบแบบสอบถามส่วนใหญ่มีระดับความพึงพอใจใน</w:t>
      </w:r>
      <w:r>
        <w:rPr>
          <w:rFonts w:ascii="TH SarabunPSK" w:hAnsi="TH SarabunPSK" w:cs="TH SarabunPSK"/>
          <w:szCs w:val="32"/>
        </w:rPr>
        <w:t>งานสิ่งแวดล้อมและทรัพยากรธรรมชาติ โครงการอนุรักษ์ ดูแล ฟื้นฟู ทรัพยากร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7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5.2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ความพึงพอใจใน</w:t>
      </w:r>
      <w:r>
        <w:rPr>
          <w:rFonts w:ascii="TH SarabunPSK" w:hAnsi="TH SarabunPSK" w:cs="TH SarabunPSK"/>
          <w:szCs w:val="32"/>
        </w:rPr>
        <w:t>งานบริหารทั่วไปเกี่ยวกับสาธารณสุข โครงการสัตว์ปลอดโรค คนปลอดภัยจาก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7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5.08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Cs w:val="32"/>
        </w:rPr>
        <w:t xml:space="preserve">งานด้านการป้องกันและบรรเทาสาธารณภัย โครงการเสริมสร้างความปลอดภัยและวินัยจราจรในสถานศึกษา ตำบลบ้องตี้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รถจักรยานยนต์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6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3.28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Cs w:val="32"/>
        </w:rPr>
        <w:t>งานศาสนาวัฒนธรรมท้องถิ่น โครงการสืบสานประเพณีสงกรานต์ และวั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6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2.3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ใน</w:t>
      </w:r>
      <w:r>
        <w:rPr>
          <w:rFonts w:ascii="TH SarabunPSK" w:hAnsi="TH SarabunPSK" w:cs="TH SarabunPSK"/>
          <w:szCs w:val="32"/>
        </w:rPr>
        <w:t>ด้านงานกีฬาและนันทนาการ โครงการจัดการแข่งขันกีฬาต้าน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5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1.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 และหากพิจารณาแต่ละภาระงาน พบ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ที่มี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งานด้านการป้องกันและบรรเทาสาธารณภัย โครงการเสริมสร้างความปลอดภัยและวินัยจราจรในสถานศึกษา ตำบลบ้องตี้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ถจักรยานยนต์</w:t>
      </w:r>
      <w:r>
        <w:rPr>
          <w:rFonts w:cs="TH SarabunPSK" w:ascii="TH SarabunPSK" w:hAnsi="TH SarabunPSK"/>
          <w:b/>
          <w:bCs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มีระดับ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เรื่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มีการรณรงค์และเสริมสร้างจิตสำนึกในด้านความปลอดภัยแก้ผู้ใช้รถใช้ถนน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มีหรือสนับสนุนการรณรงค์หรือ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ฯ อย่างทั่วถึ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ใช้รถใช้ถนนในเขต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มีความตระหนักถึงความปลอดภัยการขับขี่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่าเฉลี่ย </w:t>
      </w:r>
      <w:r>
        <w:rPr>
          <w:rFonts w:cs="TH SarabunPSK" w:ascii="TH SarabunPSK" w:hAnsi="TH SarabunPSK"/>
          <w:sz w:val="32"/>
          <w:szCs w:val="32"/>
        </w:rPr>
        <w:t>4.75, 4.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5.00, 94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2.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ที่มีต่อ</w:t>
      </w:r>
      <w:r>
        <w:rPr>
          <w:rFonts w:ascii="TH SarabunPSK" w:hAnsi="TH SarabunPSK" w:cs="TH SarabunPSK"/>
          <w:b/>
          <w:b/>
          <w:bCs/>
          <w:szCs w:val="32"/>
        </w:rPr>
        <w:t>งานกีฬาและนันทนาการ โครงการจัดการแข่งขันกีฬาต้าน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ู้ตอบแบบสอบถามส่วนใหญ่มี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ร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กีฬาให้แก่เยาวชนและประชาชน 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หรือสนับสนุนกิจกรรมที่เสริม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ด้านยาเสพติดแก่เยาวชน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่นกีฬา อัน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ในเรื่อง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ด้านกีฬา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และปฏิบัติจริงและ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หรือสนับสนุนการรณรงค์หรือประชาสัมพันธ์ 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ีฬาให้แก่เยาวชนและประชาชนอย่างทั่วถึง ใ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, 4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2.4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 xml:space="preserve">9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ีต่อการให้บริการ</w:t>
      </w:r>
      <w:r>
        <w:rPr>
          <w:rFonts w:ascii="TH SarabunPSK" w:hAnsi="TH SarabunPSK" w:cs="TH SarabunPSK"/>
          <w:b/>
          <w:b/>
          <w:bCs/>
          <w:szCs w:val="32"/>
        </w:rPr>
        <w:t>งานศาสนาวัฒนธรรมท้องถิ่น โครงการสืบสานประเพณีสงกรานต์ และวันผู้สูง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ผู้ตอบแบบสอบถามส่วนใหญ่มีระดับความพึงใน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กิจกรรมโครงการการสืบสานประเพณีสงกรานต์และวันผู้สูงอายุด้วยภูมิปัญญ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ท่ากั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ในเรื่อง มีการประชาสัมพันธ์โครงการฯ ข้อมูลข่าวสารผ่านช่องทางต่าง ๆ อย่างเหมาะสมและเป็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สูงอายุรู้ถึงคุณค่าของตนเองว่ามีความสำคัญต่อสังคมส่วนรวม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ด็กเยาวชนได้รู้ถึงคุณค่าและอนุรักษ์ประเพณีวัฒนธรรมไทยและประเพณีข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65,</w:t>
      </w:r>
      <w:r>
        <w:rPr>
          <w:rFonts w:cs="TH SarabunPSK" w:ascii="TH SarabunPSK" w:hAnsi="TH SarabunPSK"/>
          <w:sz w:val="32"/>
          <w:szCs w:val="32"/>
        </w:rPr>
        <w:t xml:space="preserve"> 4.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3.00</w:t>
      </w:r>
      <w:r>
        <w:rPr>
          <w:rFonts w:cs="TH SarabunPSK" w:ascii="TH SarabunPSK" w:hAnsi="TH SarabunPSK"/>
          <w:sz w:val="32"/>
          <w:szCs w:val="32"/>
        </w:rPr>
        <w:t>, 9</w:t>
      </w: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1.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พึงพอใจที่มีต่อ</w:t>
      </w:r>
      <w:r>
        <w:rPr>
          <w:rFonts w:ascii="TH SarabunPSK" w:hAnsi="TH SarabunPSK" w:cs="TH SarabunPSK"/>
          <w:b/>
          <w:b/>
          <w:bCs/>
          <w:szCs w:val="32"/>
        </w:rPr>
        <w:t>งานสิ่งแวดล้อมและทรัพยากรธรรมชาติ โครงการอนุรักษ์ ดูแล ฟื้นฟู ทรัพยากร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มีการรณรงค์และให้ความรู้กับประชาชนถึงการอนุรักษ์ทรัพยากรธรรมชาติและสิ่งแวดล้อม รองลงมา คือ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มีโครงการอนุรักษ์ทรัพยากรธรรมชาติและสิ่งแวดล้อมเพื่อ</w:t>
      </w:r>
      <w:r>
        <w:rPr>
          <w:rFonts w:ascii="TH SarabunPSK" w:hAnsi="TH SarabunPSK" w:cs="TH SarabunPSK"/>
          <w:sz w:val="32"/>
          <w:sz w:val="32"/>
          <w:szCs w:val="32"/>
        </w:rPr>
        <w:t>เพิ่มพื้นที่ป่าให้กับชุมชนและพื้นที่สาธารณะ เพื่อเป็นแหล่งต้นน้ำอุปโภค 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มี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้องกันแก้ไขปัญหาสิ่งแวดล้อมและ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ชัดเจน 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81, 4.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6.20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95.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</w:t>
      </w:r>
      <w:r>
        <w:rPr>
          <w:rFonts w:ascii="TH SarabunPSK" w:hAnsi="TH SarabunPSK" w:cs="TH SarabunPSK"/>
          <w:b/>
          <w:b/>
          <w:bCs/>
          <w:szCs w:val="32"/>
        </w:rPr>
        <w:t>ที่มีต่องานบริหารทั่วไปเกี่ยวกับสาธารณสุข โครงการสัตว์ปลอดโรค คนปลอดภัยจากโรคพิษสุนัขบ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ฯ อย่างทั่วถึง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78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แก่ประชาชนด้านการป้องกันโรคพิษสุนัขบ้า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มีความพึงพอใจต่อโครงการฯ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78,</w:t>
      </w:r>
      <w:r>
        <w:rPr>
          <w:rFonts w:cs="TH SarabunPSK" w:ascii="TH SarabunPSK" w:hAnsi="TH SarabunPSK"/>
          <w:sz w:val="32"/>
          <w:szCs w:val="32"/>
        </w:rPr>
        <w:t xml:space="preserve"> 4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5.6</w:t>
      </w:r>
      <w:r>
        <w:rPr>
          <w:rFonts w:cs="TH SarabunPSK" w:ascii="TH SarabunPSK" w:hAnsi="TH SarabunPSK"/>
          <w:sz w:val="32"/>
          <w:szCs w:val="32"/>
        </w:rPr>
        <w:t>0, 9</w:t>
      </w:r>
      <w:r>
        <w:rPr>
          <w:rFonts w:cs="TH SarabunPSK" w:ascii="TH SarabunPSK" w:hAnsi="TH SarabunPSK"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5.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ชิงบริห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โยบา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 พบว่าประชาชนมีความพึงพอใจต่อการให้บริกา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ใด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คว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ดังกล่าวเพื่อวางแผนใน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z w:val="32"/>
          <w:sz w:val="32"/>
          <w:szCs w:val="32"/>
        </w:rPr>
        <w:t>หนดนโยบายเพื่อนาไปใช้ในงานด้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ควร</w:t>
      </w:r>
      <w:r>
        <w:rPr>
          <w:rFonts w:ascii="TH SarabunPSK" w:hAnsi="TH SarabunPSK" w:cs="TH SarabunPSK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z w:val="32"/>
          <w:sz w:val="32"/>
          <w:szCs w:val="32"/>
        </w:rPr>
        <w:t>หนดและชี้แจงนโยบายที่ชัดเจนเกี่ยวกับ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ต่อสาธารณะชนอย่างทั่วถึ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ควรใช้ผลการศึกษาในครั้งนี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สภา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สวงหาความร่วมมือ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ในที่เกี่ยวข้องกับงานในแต่ละด้านเพื่อความเข้าใจของประชาชนต่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ศึกษาครั้ง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ศึกษาคุณภาพของการให้บริการใน</w:t>
      </w:r>
      <w:r>
        <w:rPr>
          <w:rFonts w:ascii="TH SarabunPSK" w:hAnsi="TH SarabunPSK" w:cs="TH SarabunPSK"/>
          <w:sz w:val="32"/>
          <w:sz w:val="32"/>
          <w:szCs w:val="32"/>
        </w:rPr>
        <w:t>ทุก ๆ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ได้ข้อมูลในการพัฒนาและปรับปรุงในด้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ศึกษาปัจจัยที่มีผลต่อคุณภาพใน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ประโยชน์ในการยกระดับคุณภาพใน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ศึกษาเกี่ยวกับประสิทธิภาพของกระบวนในการ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ในการปรับปรุงกระบวนการในการบริการ เพื่อลดขั้นตอ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ศึกษาเกี่ยวกับความต้องการของประชาชนในการให้บริกา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ๆ </w:t>
      </w:r>
      <w:r>
        <w:rPr>
          <w:rFonts w:ascii="TH SarabunPSK" w:hAnsi="TH SarabunPSK" w:cs="TH SarabunPSK"/>
          <w:sz w:val="32"/>
          <w:sz w:val="32"/>
          <w:szCs w:val="32"/>
        </w:rPr>
        <w:t>ด้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3" w:right="1440" w:gutter="0" w:header="720" w:top="1803" w:footer="0" w:bottom="1440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8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315</wp:posOffset>
              </wp:positionH>
              <wp:positionV relativeFrom="paragraph">
                <wp:posOffset>-47625</wp:posOffset>
              </wp:positionV>
              <wp:extent cx="533400" cy="3524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8.45pt;margin-top:-3.75pt;width:41.95pt;height:2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9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1">
    <w:name w:val="เนื้อความ1"/>
    <w:qFormat/>
    <w:rPr>
      <w:rFonts w:ascii="Cordia New" w:hAnsi="Cordia New" w:eastAsia="Cordia New" w:cs="Cordia New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อักขระ อักขระ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25:00Z</dcterms:created>
  <dc:creator>Personal</dc:creator>
  <dc:description/>
  <cp:keywords/>
  <dc:language>en-US</dc:language>
  <cp:lastModifiedBy>User</cp:lastModifiedBy>
  <cp:lastPrinted>2023-08-29T16:03:00Z</cp:lastPrinted>
  <dcterms:modified xsi:type="dcterms:W3CDTF">2023-08-29T09:03:00Z</dcterms:modified>
  <cp:revision>37</cp:revision>
  <dc:subject/>
  <dc:title>บทที่ 5</dc:title>
</cp:coreProperties>
</file>