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ค์ชัย   กิติยานั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บัณฑิต สาขาเกษตรศาสตร์ วิทยาลัยครูนครปฐ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35</w:t>
      </w:r>
    </w:p>
    <w:p>
      <w:pPr>
        <w:pStyle w:val="Normal"/>
        <w:ind w:left="690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มหาบัณฑิต สาขาการตลาด มหาวิทยาลัยเอเชียอาคเนย์  ปีการศึกษา </w:t>
      </w:r>
      <w:r>
        <w:rPr>
          <w:rFonts w:cs="TH SarabunPSK" w:ascii="TH SarabunPSK" w:hAnsi="TH SarabunPSK"/>
          <w:sz w:val="32"/>
          <w:szCs w:val="32"/>
        </w:rPr>
        <w:t>2541</w:t>
      </w:r>
    </w:p>
    <w:p>
      <w:pPr>
        <w:pStyle w:val="Normal"/>
        <w:ind w:left="69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ดุษฎีบัณฑิต สาขาวิชาการจัดการ มหาวิทยาลัยสยาม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ทธิพจน์  ศรีบุญนาค</w:t>
      </w:r>
    </w:p>
    <w:p>
      <w:pPr>
        <w:pStyle w:val="Normal"/>
        <w:rPr/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977" w:leader="none"/>
        </w:tabs>
        <w:ind w:left="2977" w:hanging="1559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ิหารธุรกิจบัณฑิต สาขาการบริหารทรัพยากรมนุษย์ มหาวิทยาลัยธุรกิจบัณฑ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มหาบัณฑิต 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ดุษฎีบัณฑิต สาขาวิชาการจัดการ  มหาวิทยาลัยสยา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ภัตรา  กันพร้อ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ธุรกิจบัณฑิต สาขาการเงินและการธนาคาร มหาวิทยาลัยเอเชียอาคเนย์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38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หารธุรกิจมหาบัณฑิต สาขา</w:t>
      </w:r>
      <w:r>
        <w:rPr>
          <w:rFonts w:ascii="TH SarabunPSK" w:hAnsi="TH SarabunPSK" w:cs="TH SarabunPSK"/>
          <w:sz w:val="32"/>
          <w:sz w:val="32"/>
        </w:rPr>
        <w:t xml:space="preserve">การตลาด </w:t>
      </w:r>
      <w:r>
        <w:rPr>
          <w:rFonts w:ascii="TH SarabunPSK" w:hAnsi="TH SarabunPSK" w:cs="TH SarabunPSK"/>
        </w:rPr>
        <w:t>มหาวิทยาลัยเอเชีย</w:t>
      </w:r>
      <w:r>
        <w:rPr>
          <w:rFonts w:ascii="TH SarabunPSK" w:hAnsi="TH SarabunPSK" w:cs="TH SarabunPSK"/>
          <w:sz w:val="32"/>
          <w:sz w:val="32"/>
        </w:rPr>
        <w:t>อาคเนย์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2  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ดุษฎีบัณฑิต สาขาวิชาการจัดการ  มหาวิทยาลัยสยา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Normal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4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9:00Z</dcterms:created>
  <dc:creator>HomeUser</dc:creator>
  <dc:description/>
  <cp:keywords/>
  <dc:language>en-US</dc:language>
  <cp:lastModifiedBy>Sunchai</cp:lastModifiedBy>
  <dcterms:modified xsi:type="dcterms:W3CDTF">2020-08-02T08:44:00Z</dcterms:modified>
  <cp:revision>4</cp:revision>
  <dc:subject/>
  <dc:title/>
</cp:coreProperties>
</file>