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</w:rPr>
        <w:t>2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ที่เกี่ยวข้อง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ListParagraph"/>
        <w:spacing w:lineRule="auto" w:line="240"/>
        <w:ind w:left="0" w:firstLine="72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เมินความพึงพอใจของประชาชนต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อการให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ริ</w:t>
      </w:r>
      <w:r>
        <w:rPr>
          <w:rFonts w:ascii="TH SarabunPSK" w:hAnsi="TH SarabunPSK" w:cs="TH SarabunPSK"/>
          <w:sz w:val="32"/>
          <w:sz w:val="32"/>
          <w:szCs w:val="32"/>
        </w:rPr>
        <w:t>การ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องค</w:t>
      </w:r>
      <w:r>
        <w:rPr>
          <w:rFonts w:ascii="TH SarabunPSK" w:hAnsi="TH SarabunPSK" w:cs="TH SarabunPSK"/>
          <w:sz w:val="24"/>
          <w:sz w:val="24"/>
          <w:szCs w:val="32"/>
        </w:rPr>
        <w:t>์</w:t>
      </w:r>
      <w:r>
        <w:rPr>
          <w:rFonts w:ascii="TH SarabunPSK" w:hAnsi="TH SarabunPSK" w:cs="TH SarabunPSK"/>
          <w:sz w:val="24"/>
          <w:sz w:val="24"/>
          <w:szCs w:val="32"/>
        </w:rPr>
        <w:t>ก</w:t>
      </w:r>
      <w:r>
        <w:rPr>
          <w:rFonts w:ascii="TH SarabunPSK" w:hAnsi="TH SarabunPSK" w:cs="TH SarabunPSK"/>
          <w:sz w:val="24"/>
          <w:sz w:val="24"/>
          <w:szCs w:val="32"/>
        </w:rPr>
        <w:t>า</w:t>
      </w:r>
      <w:r>
        <w:rPr>
          <w:rFonts w:ascii="TH SarabunPSK" w:hAnsi="TH SarabunPSK" w:cs="TH SarabunPSK"/>
          <w:sz w:val="24"/>
          <w:sz w:val="24"/>
          <w:szCs w:val="32"/>
        </w:rPr>
        <w:t>ร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บริหารส่วนตำบลบ้องตี้ อำเภอไทรโยค </w:t>
      </w:r>
      <w:r>
        <w:rPr>
          <w:rFonts w:ascii="TH SarabunPSK" w:hAnsi="TH SarabunPSK" w:cs="TH SarabunPSK"/>
          <w:sz w:val="24"/>
          <w:sz w:val="24"/>
          <w:szCs w:val="32"/>
        </w:rPr>
        <w:t>จ</w:t>
      </w:r>
      <w:r>
        <w:rPr>
          <w:rFonts w:ascii="TH SarabunPSK" w:hAnsi="TH SarabunPSK" w:cs="TH SarabunPSK"/>
          <w:sz w:val="24"/>
          <w:sz w:val="24"/>
          <w:szCs w:val="32"/>
        </w:rPr>
        <w:t>ั</w:t>
      </w:r>
      <w:r>
        <w:rPr>
          <w:rFonts w:ascii="TH SarabunPSK" w:hAnsi="TH SarabunPSK" w:cs="TH SarabunPSK"/>
          <w:sz w:val="24"/>
          <w:sz w:val="24"/>
          <w:szCs w:val="32"/>
        </w:rPr>
        <w:t>งหว</w:t>
      </w:r>
      <w:r>
        <w:rPr>
          <w:rFonts w:ascii="TH SarabunPSK" w:hAnsi="TH SarabunPSK" w:cs="TH SarabunPSK"/>
          <w:sz w:val="24"/>
          <w:sz w:val="24"/>
          <w:szCs w:val="32"/>
        </w:rPr>
        <w:t>ั</w:t>
      </w:r>
      <w:r>
        <w:rPr>
          <w:rFonts w:ascii="TH SarabunPSK" w:hAnsi="TH SarabunPSK" w:cs="TH SarabunPSK"/>
          <w:sz w:val="24"/>
          <w:sz w:val="24"/>
          <w:szCs w:val="32"/>
        </w:rPr>
        <w:t>ด</w:t>
      </w:r>
      <w:r>
        <w:rPr>
          <w:rFonts w:ascii="TH SarabunPSK" w:hAnsi="TH SarabunPSK" w:cs="TH SarabunPSK"/>
          <w:sz w:val="24"/>
          <w:sz w:val="24"/>
          <w:szCs w:val="32"/>
        </w:rPr>
        <w:t>กาญจน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ี้ได้ศึกษาทบทวนเอกสารที่เกี่ยวข้องมากำหนดเป็นตัวแปรดังนี้</w:t>
      </w:r>
    </w:p>
    <w:p>
      <w:pPr>
        <w:pStyle w:val="Normal"/>
        <w:spacing w:lineRule="auto" w:line="24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ทฤษฎีเกี่ยวกับความพึงพอใ</w:t>
      </w:r>
      <w:r>
        <w:rPr>
          <w:rFonts w:ascii="TH SarabunPSK" w:hAnsi="TH SarabunPSK" w:cs="TH SarabunPSK"/>
          <w:sz w:val="32"/>
          <w:sz w:val="32"/>
          <w:szCs w:val="32"/>
        </w:rPr>
        <w:t>จและการใช้ประโยชน์</w:t>
      </w:r>
    </w:p>
    <w:p>
      <w:pPr>
        <w:pStyle w:val="Normal"/>
        <w:spacing w:lineRule="auto" w:line="240"/>
        <w:ind w:left="99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ทฤษฎีความพึงพอใจ</w:t>
      </w:r>
    </w:p>
    <w:p>
      <w:pPr>
        <w:pStyle w:val="Normal"/>
        <w:spacing w:lineRule="auto" w:line="240"/>
        <w:ind w:left="9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ทฤษฎีแรงจูงใจ</w:t>
      </w:r>
    </w:p>
    <w:p>
      <w:pPr>
        <w:pStyle w:val="Normal"/>
        <w:spacing w:lineRule="auto" w:line="240"/>
        <w:ind w:left="9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แรงจูงใจ</w:t>
      </w:r>
    </w:p>
    <w:p>
      <w:pPr>
        <w:pStyle w:val="Normal"/>
        <w:spacing w:lineRule="auto" w:line="240"/>
        <w:ind w:left="9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แรงจูงใจที่มีต่อสถานการณ์</w:t>
      </w:r>
    </w:p>
    <w:p>
      <w:pPr>
        <w:pStyle w:val="Normal"/>
        <w:spacing w:lineRule="auto" w:line="240"/>
        <w:ind w:left="9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ลักษณะแรงจูงใจ</w:t>
      </w:r>
    </w:p>
    <w:p>
      <w:pPr>
        <w:pStyle w:val="Normal"/>
        <w:spacing w:lineRule="auto" w:line="240"/>
        <w:ind w:left="9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6 </w:t>
      </w:r>
      <w:r>
        <w:rPr>
          <w:rFonts w:ascii="TH SarabunPSK" w:hAnsi="TH SarabunPSK" w:cs="TH SarabunPSK"/>
          <w:sz w:val="32"/>
          <w:sz w:val="32"/>
          <w:szCs w:val="32"/>
        </w:rPr>
        <w:t>ทฤษฎีการใช้ประโยชน์</w:t>
      </w:r>
    </w:p>
    <w:p>
      <w:pPr>
        <w:pStyle w:val="Normal"/>
        <w:spacing w:lineRule="auto" w:line="240"/>
        <w:ind w:left="990" w:hanging="0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.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ฤษฎ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ทฤษฎ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Y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แมคเกรเกอร์</w:t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แนวคิดเกี่ยวกับความพึงพอใจ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ของความพึงพอใจ</w:t>
      </w:r>
    </w:p>
    <w:p>
      <w:pPr>
        <w:pStyle w:val="Normal"/>
        <w:spacing w:lineRule="auto" w:line="24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ของความพึงพอใจ 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แนวคิดเกี่ยวกับการให้บริการ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ความ</w:t>
      </w:r>
      <w:r>
        <w:rPr>
          <w:rFonts w:ascii="TH SarabunPSK" w:hAnsi="TH SarabunPSK" w:cs="TH SarabunPSK"/>
          <w:sz w:val="32"/>
          <w:sz w:val="32"/>
          <w:szCs w:val="32"/>
        </w:rPr>
        <w:t>พึงพอ</w:t>
      </w:r>
      <w:r>
        <w:rPr>
          <w:rFonts w:ascii="TH SarabunPSK" w:hAnsi="TH SarabunPSK" w:cs="TH SarabunPSK"/>
          <w:sz w:val="32"/>
          <w:sz w:val="32"/>
          <w:szCs w:val="32"/>
        </w:rPr>
        <w:t>ใจของผ</w:t>
      </w:r>
      <w:r>
        <w:rPr>
          <w:rFonts w:ascii="TH SarabunPSK" w:hAnsi="TH SarabunPSK" w:cs="TH SarabunPSK"/>
          <w:sz w:val="32"/>
          <w:sz w:val="32"/>
          <w:szCs w:val="32"/>
        </w:rPr>
        <w:t>ู้รับ</w:t>
      </w:r>
      <w:r>
        <w:rPr>
          <w:rFonts w:ascii="TH SarabunPSK" w:hAnsi="TH SarabunPSK" w:cs="TH SarabunPSK"/>
          <w:sz w:val="32"/>
          <w:sz w:val="32"/>
          <w:szCs w:val="32"/>
        </w:rPr>
        <w:t>บริการ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เกณฑ์ในการพ</w:t>
      </w:r>
      <w:r>
        <w:rPr>
          <w:rFonts w:ascii="TH SarabunPSK" w:hAnsi="TH SarabunPSK" w:cs="TH SarabunPSK"/>
          <w:sz w:val="32"/>
          <w:sz w:val="32"/>
          <w:szCs w:val="32"/>
        </w:rPr>
        <w:t>ิจารณ</w:t>
      </w:r>
      <w:r>
        <w:rPr>
          <w:rFonts w:ascii="TH SarabunPSK" w:hAnsi="TH SarabunPSK" w:cs="TH SarabunPSK"/>
          <w:sz w:val="32"/>
          <w:sz w:val="32"/>
          <w:szCs w:val="32"/>
        </w:rPr>
        <w:t>าคุณภาพของบริการ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>การวัดความพึงพอใจที่มีต่อการบริการ</w:t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รัฐธรรมนูญและกฎหมายปกครองส่วนท้องถิ่น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กฎหมายปกครองส่วนท้องถิ่น</w:t>
      </w:r>
    </w:p>
    <w:p>
      <w:pPr>
        <w:pStyle w:val="ListParagraph"/>
        <w:spacing w:lineRule="auto" w:line="240"/>
        <w:ind w:left="273" w:firstLine="72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24"/>
          <w:sz w:val="24"/>
          <w:szCs w:val="32"/>
        </w:rPr>
        <w:t>องค</w:t>
      </w:r>
      <w:r>
        <w:rPr>
          <w:rFonts w:ascii="TH SarabunPSK" w:hAnsi="TH SarabunPSK" w:cs="TH SarabunPSK"/>
          <w:sz w:val="24"/>
          <w:sz w:val="24"/>
          <w:szCs w:val="32"/>
        </w:rPr>
        <w:t>์</w:t>
      </w:r>
      <w:r>
        <w:rPr>
          <w:rFonts w:ascii="TH SarabunPSK" w:hAnsi="TH SarabunPSK" w:cs="TH SarabunPSK"/>
          <w:sz w:val="24"/>
          <w:sz w:val="24"/>
          <w:szCs w:val="32"/>
        </w:rPr>
        <w:t>ก</w:t>
      </w:r>
      <w:r>
        <w:rPr>
          <w:rFonts w:ascii="TH SarabunPSK" w:hAnsi="TH SarabunPSK" w:cs="TH SarabunPSK"/>
          <w:sz w:val="24"/>
          <w:sz w:val="24"/>
          <w:szCs w:val="32"/>
        </w:rPr>
        <w:t>า</w:t>
      </w:r>
      <w:r>
        <w:rPr>
          <w:rFonts w:ascii="TH SarabunPSK" w:hAnsi="TH SarabunPSK" w:cs="TH SarabunPSK"/>
          <w:sz w:val="24"/>
          <w:sz w:val="24"/>
          <w:szCs w:val="32"/>
        </w:rPr>
        <w:t>ร</w:t>
      </w:r>
      <w:r>
        <w:rPr>
          <w:rFonts w:ascii="TH SarabunPSK" w:hAnsi="TH SarabunPSK" w:cs="TH SarabunPSK"/>
          <w:sz w:val="24"/>
          <w:sz w:val="24"/>
          <w:szCs w:val="32"/>
        </w:rPr>
        <w:t>บริหารส่วนตำบลบ้องตี้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บรรเทาสาธารณ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ส่งเสริมกีฬ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ืบสานประเพณีสงกรานต์และวันผู้สูงอายุ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อนุรักษ์ดูแล ฟื้นฟู ทรัพยากรป่าไม้</w:t>
      </w:r>
    </w:p>
    <w:p>
      <w:pPr>
        <w:pStyle w:val="ListParagraph"/>
        <w:numPr>
          <w:ilvl w:val="0"/>
          <w:numId w:val="4"/>
        </w:numPr>
        <w:spacing w:lineRule="auto" w:line="24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24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รคพิษสุนัขบ้า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านวิจัยที่เกี่ยวข้อง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/>
        <w:ind w:left="1080" w:hanging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/>
        <w:ind w:left="1080" w:hanging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/>
        <w:ind w:left="1080" w:hanging="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  <w:r>
        <w:br w:type="page"/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ฤษฎีเกี่ยวกับความพึงพอใจและการใช้ประโยชน์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ฤษฎีการใช้ประโยชน์และความพึงพอใจ เป็นการศึกษาที่เน้นเรื่องความสำคัญของผู้รับสารในฐานะผู้กระทำการสื่อสาร โดยมีความเชื่อว่าผู้รับสารเป็นผู้กำหนดว่า ตนเองต้องการอะไร และ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ารอะไรจึงจะสนองความพึงพอใจของตนเองได้ ดังนั้น ผู้รับสารจะเป็นผู้เลือกใช้สื่อประเภทต่าง ๆ และเลือกรับสารเพื่อตอบสนองความต้องการของตนเอง</w:t>
      </w:r>
    </w:p>
    <w:p>
      <w:pPr>
        <w:pStyle w:val="ListParagraph"/>
        <w:spacing w:lineRule="auto" w:line="240"/>
        <w:ind w:left="-142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1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ฤษฎีความพึงพอใจ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พึงพอใจ </w:t>
      </w:r>
      <w:r>
        <w:rPr>
          <w:rFonts w:cs="TH SarabunPSK" w:ascii="TH SarabunPSK" w:hAnsi="TH SarabunPSK"/>
          <w:sz w:val="32"/>
          <w:szCs w:val="32"/>
        </w:rPr>
        <w:t xml:space="preserve">(Gratification) </w:t>
      </w:r>
      <w:r>
        <w:rPr>
          <w:rFonts w:ascii="TH SarabunPSK" w:hAnsi="TH SarabunPSK" w:cs="TH SarabunPSK"/>
          <w:sz w:val="32"/>
          <w:sz w:val="32"/>
          <w:szCs w:val="32"/>
        </w:rPr>
        <w:t>ตามความหมายของพจนานุกรมทางด้านพฤติกรรม ได้ให้คำ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ำ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ไว้ว่าหมายถึง ความรู้สึกที่ดีมีความสุข เมื่อคนเราได้รับผลสำเร็จ ตามความมุ่งหมาย </w:t>
      </w:r>
      <w:r>
        <w:rPr>
          <w:rFonts w:cs="TH SarabunPSK" w:ascii="TH SarabunPSK" w:hAnsi="TH SarabunPSK"/>
          <w:sz w:val="32"/>
          <w:szCs w:val="32"/>
        </w:rPr>
        <w:t xml:space="preserve">(Goals) </w:t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ต้องการ </w:t>
      </w:r>
      <w:r>
        <w:rPr>
          <w:rFonts w:cs="TH SarabunPSK" w:ascii="TH SarabunPSK" w:hAnsi="TH SarabunPSK"/>
          <w:sz w:val="32"/>
          <w:szCs w:val="32"/>
        </w:rPr>
        <w:t xml:space="preserve">(Nee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แรงจูงใจ </w:t>
      </w:r>
      <w:r>
        <w:rPr>
          <w:rFonts w:cs="TH SarabunPSK" w:ascii="TH SarabunPSK" w:hAnsi="TH SarabunPSK"/>
          <w:sz w:val="32"/>
          <w:szCs w:val="32"/>
        </w:rPr>
        <w:t>(Motivation) (Wolman, 1973)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พึงพอใจหมายถึง พอใจ ชอบใ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ชบัณฑิตยสถาน</w:t>
      </w:r>
      <w:r>
        <w:rPr>
          <w:rFonts w:cs="TH SarabunPSK" w:ascii="TH SarabunPSK" w:hAnsi="TH SarabunPSK"/>
          <w:sz w:val="32"/>
          <w:szCs w:val="32"/>
        </w:rPr>
        <w:t xml:space="preserve">, 252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พึงพอใจหมายถึงความรู้ที่มีความสุขหรือความพอใจเมื่อได้รับความสำเร็จ หรือได้รับสิ่งที่ต้องการ </w:t>
      </w:r>
      <w:r>
        <w:rPr>
          <w:rFonts w:cs="TH SarabunPSK" w:ascii="TH SarabunPSK" w:hAnsi="TH SarabunPSK"/>
          <w:sz w:val="32"/>
          <w:szCs w:val="32"/>
        </w:rPr>
        <w:t xml:space="preserve">(Quirk, 1987)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พึงพอใจหมายถึงความรู้สึกที่ดีเมื่อประสบความสำเร็จ หรือได้รับสิ่งที่ต้องการให้เกิดขึ้นเป็นความรู้สึกที่พอใจ </w:t>
      </w:r>
      <w:r>
        <w:rPr>
          <w:rFonts w:cs="TH SarabunPSK" w:ascii="TH SarabunPSK" w:hAnsi="TH SarabunPSK"/>
          <w:sz w:val="32"/>
          <w:szCs w:val="32"/>
        </w:rPr>
        <w:t>(Hornby, 2000)</w:t>
      </w:r>
    </w:p>
    <w:p>
      <w:pPr>
        <w:pStyle w:val="Normal"/>
        <w:spacing w:lineRule="auto" w:line="240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หมายของความพึงพอใจ </w:t>
      </w:r>
      <w:r>
        <w:rPr>
          <w:rFonts w:cs="TH SarabunPSK" w:ascii="TH SarabunPSK" w:hAnsi="TH SarabunPSK"/>
          <w:sz w:val="32"/>
          <w:szCs w:val="32"/>
        </w:rPr>
        <w:t xml:space="preserve">Vroom (196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ความพึงพอใจ หมายถึง ผลที่ได้จากการที่บุคคลเข้าไปมีส่วนร่วมใน สิ่งนั้น ทฤษฎีด้านบวกจะแสดงให้เป็นสภาพความพึงพอใจในสิ่งนั้น และทัศนคติด้านลบจะแสดงให้ เห็นถึงสภาพความไม่พึงพอใจนั่นเอง </w:t>
      </w:r>
    </w:p>
    <w:p>
      <w:pPr>
        <w:pStyle w:val="Normal"/>
        <w:spacing w:lineRule="auto" w:line="240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Oliver (198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ความพึงพอใจ หมายถึง ภาวการณ์แสดงออกถึงความรู้สึกใน ทางบวก ที่เกิดจากการประเมิน เปรียบเทียบประสบการณ์การได้รับบริการที่ตรงกับสิ่งที่ลูกค้า คาดหวัง หรือดีเกิดกว่าที่ความคาดหวัง </w:t>
      </w:r>
    </w:p>
    <w:p>
      <w:pPr>
        <w:pStyle w:val="Normal"/>
        <w:spacing w:lineRule="auto" w:line="240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Spector (198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ความพึงพอใจคือ ผลลัพธ์ที่ได้จากกระบวนการประเมินผล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 เปรียบเทียบความแตกต่าง ระหว่างสิ่งที่แต่ละบุคคลคาดหวัง และผล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ินงานที่เกิดขึ้นจริง </w:t>
      </w:r>
    </w:p>
    <w:p>
      <w:pPr>
        <w:pStyle w:val="Normal"/>
        <w:spacing w:lineRule="auto" w:line="240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Kotler &amp; Armstrong (200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ความพึงพอใจ หมายถึง ระดับความรู้สึกในทางบวก ของบุคคลต่อสินค้า หรือการบริการ แนวคิดเกี่ยวกับความพึงพอใจ </w:t>
      </w:r>
    </w:p>
    <w:p>
      <w:pPr>
        <w:pStyle w:val="Normal"/>
        <w:spacing w:lineRule="auto" w:line="240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3"/>
          <w:sz w:val="32"/>
          <w:szCs w:val="32"/>
        </w:rPr>
        <w:t xml:space="preserve">Gronroos (1990) 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 xml:space="preserve">กล่าวว่า ความพึงพอใจในการบริการ ประกอบด้วยองค์ประกอบ </w:t>
      </w:r>
      <w:r>
        <w:rPr>
          <w:rFonts w:cs="TH SarabunPSK" w:ascii="TH SarabunPSK" w:hAnsi="TH SarabunPSK"/>
          <w:spacing w:val="-3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ประ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องค์ประกอบด้านการรับรู้ถึงคุณภาพของสินค้า หรือการบริการคือ การที่ผู้รับบริการ จะรับรู้ได้ว่าสินค้า หรือการบริการที่ได้รับมีลักษณะตาม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่นสัญญาของกิจกรรม หรือการบริการแต่ละประเภทตามที่ควรจะเป็นมากน้อยเพียงใด จึงจะสร้างความพึงพอใจให้กับลูกค้าในสิ่งที่ลูกค้า ต้องการ และ </w:t>
      </w:r>
      <w:r>
        <w:rPr>
          <w:rFonts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องค์ประกอบด้านการรับรู้คุณภาพของการ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สนอบริการคือ ผู้รับบริการจะรับรู้ว่า วิธีการ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บริการในกระบวนการบริการของผู้ให้บริการมีความเหมาะสมมากน้อยเพียงใด ในการที่จะส่งมอบบริการให้กับลูกค้า สิ่งเหล่านี้จึงเกี่ยวข้องกับการสร้างความพึงพอใจให้กับผู้บริโภคได้อย่าง แท้จริง </w:t>
      </w:r>
    </w:p>
    <w:p>
      <w:pPr>
        <w:pStyle w:val="Normal"/>
        <w:spacing w:lineRule="auto" w:line="240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Rust &amp; Oliver (1994) </w:t>
      </w:r>
      <w:r>
        <w:rPr>
          <w:rFonts w:ascii="TH SarabunPSK" w:hAnsi="TH SarabunPSK" w:cs="TH SarabunPSK"/>
          <w:sz w:val="32"/>
          <w:sz w:val="32"/>
          <w:szCs w:val="32"/>
        </w:rPr>
        <w:t>กล่าวว่า ความพึงพอใจสามารถสะท้อนให้เห็นได้ในระดับหนึ่งเท่านั้น เชื่อว่าประสบการณ์เป็นตัว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กิดความรู้สึกที่ดี ดังนั้นความพึงพอใจจึงเป็นการตอบสนองของ อารมณ์โดยรวม ที่เกิดจากการใช้สินค้า หรือบริการ </w:t>
      </w:r>
    </w:p>
    <w:p>
      <w:pPr>
        <w:pStyle w:val="Normal"/>
        <w:spacing w:lineRule="auto" w:line="240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Patrick (200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ความพึงพอใจเป็นตัวบ่งชี้ที่ยอดเยี่ยมของการตัดสินใจซื้อซ้ำหรือ กลับมาใช้บริการซ้ำ การวัดความพึงพอใจในการให้บริการ </w:t>
      </w:r>
    </w:p>
    <w:p>
      <w:pPr>
        <w:pStyle w:val="Normal"/>
        <w:spacing w:lineRule="auto" w:line="216"/>
        <w:ind w:firstLine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Millet (201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ความพึงพอใจในการให้บริการ </w:t>
      </w:r>
      <w:r>
        <w:rPr>
          <w:rFonts w:cs="TH SarabunPSK" w:ascii="TH SarabunPSK" w:hAnsi="TH SarabunPSK"/>
          <w:sz w:val="32"/>
          <w:szCs w:val="32"/>
        </w:rPr>
        <w:t xml:space="preserve">(Satisfactory Servi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ความสามารถในการสร้างความพึงพอใจให้กับผู้รับบริการโดยการพิจารณาจากองค์ประกอบ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ดังนี้ </w:t>
      </w:r>
    </w:p>
    <w:p>
      <w:pPr>
        <w:pStyle w:val="Normal"/>
        <w:spacing w:lineRule="auto" w:line="216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บริการอย่างเสมอภาค </w:t>
      </w:r>
      <w:r>
        <w:rPr>
          <w:rFonts w:cs="TH SarabunPSK" w:ascii="TH SarabunPSK" w:hAnsi="TH SarabunPSK"/>
          <w:sz w:val="32"/>
          <w:szCs w:val="32"/>
        </w:rPr>
        <w:t xml:space="preserve">(Equitable Service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ความยุติธรรมในการบริการ งานของที่มีฐานคติที่ว่าคนทุกคนเท่าเทียมกัน ดังนั้นผู้ใช้บริการทุกคนจะไดรับการปฏิบัติอย่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ท่าเทียมกัน ไมมีการแบ่งแยกกีดกันในการให้บริการ ผู้ใช้บริการทุกคนจะไดรับการปฏิบัติในฐานะที่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ัจเจกบุคคลที่ใช้มาตรฐานการให้บริการเดียวกัน </w:t>
      </w:r>
    </w:p>
    <w:p>
      <w:pPr>
        <w:pStyle w:val="Normal"/>
        <w:spacing w:lineRule="auto" w:line="216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บริการอย่างทันเวลา </w:t>
      </w:r>
      <w:r>
        <w:rPr>
          <w:rFonts w:cs="TH SarabunPSK" w:ascii="TH SarabunPSK" w:hAnsi="TH SarabunPSK"/>
          <w:sz w:val="32"/>
          <w:szCs w:val="32"/>
        </w:rPr>
        <w:t xml:space="preserve">(Timely Service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ในการบริการจะต้องมองว่าการ ให้บริการสาธารณะจะต้องตรงเวลา ถ้าไม่มีการตรงเวลาจะ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ซึ่งการสร้างความไมพึงพอใจให้แก่ ผู้ใช้บริการ </w:t>
      </w:r>
    </w:p>
    <w:p>
      <w:pPr>
        <w:pStyle w:val="Normal"/>
        <w:spacing w:lineRule="auto" w:line="216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บริการอย่างเพียงพอ </w:t>
      </w:r>
      <w:r>
        <w:rPr>
          <w:rFonts w:cs="TH SarabunPSK" w:ascii="TH SarabunPSK" w:hAnsi="TH SarabunPSK"/>
          <w:sz w:val="32"/>
          <w:szCs w:val="32"/>
        </w:rPr>
        <w:t xml:space="preserve">(Ample Service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การให้บริการสาธารณะต้องมี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การให้บริการ และสถานที่ให้บริการอย่างเหมาะสม </w:t>
      </w:r>
      <w:r>
        <w:rPr>
          <w:rFonts w:cs="TH SarabunPSK" w:ascii="TH SarabunPSK" w:hAnsi="TH SarabunPSK"/>
          <w:sz w:val="32"/>
          <w:szCs w:val="32"/>
        </w:rPr>
        <w:t xml:space="preserve">(The right quantity at the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geographical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ซึ่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Millet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ห็นว่าความเสมอภาค หรือการตรงเวลาจะไมมีความหมายเลยถ้ามี 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บริการที่ไมเพียงพอ และสถานที่ตั้งที่ให้บริการสร้างความไมยุติธรรมให้เกิดขึ้นแก ผู้ใช้บริการ </w:t>
      </w:r>
    </w:p>
    <w:p>
      <w:pPr>
        <w:pStyle w:val="Normal"/>
        <w:spacing w:lineRule="auto" w:line="216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บริการอย่างต่อเนื่อง </w:t>
      </w:r>
      <w:r>
        <w:rPr>
          <w:rFonts w:cs="TH SarabunPSK" w:ascii="TH SarabunPSK" w:hAnsi="TH SarabunPSK"/>
          <w:sz w:val="32"/>
          <w:szCs w:val="32"/>
        </w:rPr>
        <w:t xml:space="preserve">(Continuous Service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การให้บริการสาธารณะที่ เป็นไปอย่างสม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สมอ โดยยึดประโยชนของสาธารณะเป็นหลักไม่ใช่ยึดความพอใจขององค์กรที่ ให้บริการว่าจะให้ หรือหยุดบริการเมื่อใดก็ได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</w:p>
    <w:p>
      <w:pPr>
        <w:pStyle w:val="Normal"/>
        <w:spacing w:lineRule="auto" w:line="216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5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ให้บริการอย่างก้าวหน้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Progressive Service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มายถึง การให้บริการสาธารณะที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ปรับปรุงคุณภาพ และผลการปฏิบัติงาน กล่าวอีกนัยหนึ่ง คือการเพิ่มประสิทธิภาพหรือความสามาร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ท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ำ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้าที่ได้มากขึ้นโดยใช้ทรัพยากรเท่าเดิม จากความหมายของความพึงพอใจในการบริการที่กล่าวมา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อจะสรุปไดวา การบริการ หมายถึง กิจกรรมหรือ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ใด ๆ เพื่อเป็นการให้ความสะดวกแกบุคคลอื่นซึ่งกิจกรรมนั้น ไม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สามารถจับต้องได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ต่สามารถตอบสนองความต้องการของผู้รับได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สามารถ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ให้เกิดความ ประทับใจ หรือความพึงพอใจกับผู้ใช้บริการได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ซึ่งหลักการให้บริการประกอบไปด้วยการให้บริการ อย่างเสมอภาค การให้บริการอย่างทันเวลา การให้บริการอย่างเพียงพอ การให้บริการอย่างต่อเนื่อง การให้บริการอย่างก้าวหน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สรุปแล้วความพึงพอใจ หมายถึง ความพอใจ ชอบใจ และมีความสุขที่ความต้องการ หรือเป้าหมาย ที่ตั้งใจไว้บรรลุผลหรือสมหวังนั้นเอง สำหรับนักเรียนแล้วก็ใช้สื่อคอมพิวเตอร์ช่วยสอนส่วนใหญ่ก็ย่อมจะมีความต้องการหรือความคาดหวังว่า สื่อคอมพิวเตอร์ช่วยสอนจะสามารถช่วยให้ตัวเองสามารถเข้าใจบทเรียนได้ดียิ่งขึ้นหรือ ได้ผลการเรียนดีขึ้นนั้นเอง ซึ่งสามารถวัดได้จากแบบสอบถามวัดระดับความพึงพอใจ หรือผลการสอบ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ฤษฎีของการจูงใจ </w:t>
      </w:r>
      <w:r>
        <w:rPr>
          <w:rFonts w:cs="TH SarabunPSK" w:ascii="TH SarabunPSK" w:hAnsi="TH SarabunPSK"/>
          <w:b/>
          <w:bCs/>
          <w:sz w:val="32"/>
          <w:szCs w:val="32"/>
        </w:rPr>
        <w:t>(Theories of Motivation)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ฤษฎีที่มีชื่อเสียงที่สุดของความพึงพอใจ คือ ทฤษฎีจูง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Motivation Theor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z w:val="32"/>
          <w:szCs w:val="32"/>
        </w:rPr>
        <w:t xml:space="preserve">Maslow (1970,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0-8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เรียกว่า ทฤษฎีทั่วไปเกี่ยวกับการจูงใจ </w:t>
      </w:r>
      <w:r>
        <w:rPr>
          <w:rFonts w:cs="TH SarabunPSK" w:ascii="TH SarabunPSK" w:hAnsi="TH SarabunPSK"/>
          <w:sz w:val="32"/>
          <w:szCs w:val="32"/>
        </w:rPr>
        <w:t xml:space="preserve">( Maslow’s General Theory of Human Motiv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าสโลว์ได้ตั้งสมมุติฐานสิ่งจูงใจจากความต้องการของมนุษย์ไว้ว่า มนุษย์มีความต้องการอยู่เสมอ ความต้องการใดได้รับการตอบสนองแล้วจะไม่เป็นสิ่งจูงใจอีกต่อไป แต่ความต้องการที่ยังไม่ได้รับการตอบสนองนั้นจะเป็นสิ่งจูงใจแทน และมาสโลว์ได้ลำดับขั้นความต้องการของมนุษย์จากระดับต่ำถึงระดับสูง โดย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ขั้น ดังนี้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1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วามต้องการด้านร่างกาย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Physiological Needs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ความต้องการพื้นฐานเพื่อความอยู่รอด</w:t>
      </w:r>
      <w:r>
        <w:rPr>
          <w:rFonts w:ascii="TH SarabunPSK" w:hAnsi="TH SarabunPSK" w:cs="TH SarabunPSK"/>
          <w:sz w:val="32"/>
          <w:sz w:val="32"/>
          <w:szCs w:val="32"/>
        </w:rPr>
        <w:t>ของชีวิต เช่น ความต้องการอาหาร อากาศ ที่อยู่อาศัย ยารักษาโรค และความต้องการทางเพศ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ต้องการทางด้านความปลอดภัย </w:t>
      </w:r>
      <w:r>
        <w:rPr>
          <w:rFonts w:cs="TH SarabunPSK" w:ascii="TH SarabunPSK" w:hAnsi="TH SarabunPSK"/>
          <w:sz w:val="32"/>
          <w:szCs w:val="32"/>
        </w:rPr>
        <w:t xml:space="preserve">(Safety Needs) </w:t>
      </w:r>
      <w:r>
        <w:rPr>
          <w:rFonts w:ascii="TH SarabunPSK" w:hAnsi="TH SarabunPSK" w:cs="TH SarabunPSK"/>
          <w:sz w:val="32"/>
          <w:sz w:val="32"/>
          <w:szCs w:val="32"/>
        </w:rPr>
        <w:t>ได้แก่ ความต้องการความปลอดภัยทางด้านร่างกาย เช่น ความลอดภัยจากอุบัติเหตุ อันตรายต่างๆ และความมั่นคงในอาชีพ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3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วามต้องการที่จะเป็นส่วนหนึ่งของสังค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Belonging Needs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แก่ความต้องการที่จะเข้าร่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ได้รับการยอมรับในสังคม ความเป็นมิตร และความรักจากเพื่อนร่วมงาน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ต้องการจะเห็นคุณค่าของตนเอง </w:t>
      </w:r>
      <w:r>
        <w:rPr>
          <w:rFonts w:cs="TH SarabunPSK" w:ascii="TH SarabunPSK" w:hAnsi="TH SarabunPSK"/>
          <w:sz w:val="32"/>
          <w:szCs w:val="32"/>
        </w:rPr>
        <w:t xml:space="preserve">(Esteem Needs) </w:t>
      </w:r>
      <w:r>
        <w:rPr>
          <w:rFonts w:ascii="TH SarabunPSK" w:hAnsi="TH SarabunPSK" w:cs="TH SarabunPSK"/>
          <w:sz w:val="32"/>
          <w:sz w:val="32"/>
          <w:szCs w:val="32"/>
        </w:rPr>
        <w:t>ได้แก่ ความต้องการอยากเด่นในสังคม เป็นที่ยอมรับ เป็นที่ยกย่องสรรเสริญของบุคคลอื่น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ต้องการที่จะได้รับความสำเร็จตามความนึกคิดของตนเอง </w:t>
      </w:r>
      <w:r>
        <w:rPr>
          <w:rFonts w:cs="TH SarabunPSK" w:ascii="TH SarabunPSK" w:hAnsi="TH SarabunPSK"/>
          <w:sz w:val="32"/>
          <w:szCs w:val="32"/>
        </w:rPr>
        <w:t xml:space="preserve">(Self- Actualization) </w:t>
      </w:r>
      <w:r>
        <w:rPr>
          <w:rFonts w:ascii="TH SarabunPSK" w:hAnsi="TH SarabunPSK" w:cs="TH SarabunPSK"/>
          <w:sz w:val="32"/>
          <w:sz w:val="32"/>
          <w:szCs w:val="32"/>
        </w:rPr>
        <w:t>เป็นความต้องการขั้นสูงสุดของมนุษย์ ที่คนส่วนมากอยากจะเป็นอยากจะได้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Bess (1977, pp. 142-14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สรุปว่า สิ่งจูงใจซึ่งหน่วยงาน หรือผู้บริหารหน่วยงานใช้เป็นเครื่องกระตุ้นบุคคลให้เกิดความพึงพอในในการทำงานไว้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ระการ ดังนี้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ิ่งจูงใจที่เป็นวัตถุ ได้แก่ เงิน สิ่งของที่ให้แก่ผู้ปฏิบัติงานเป็นการตอบแทน เป็นการชดเชย หรือเป็นรางวัลที่เขาได้ปฏิบัติงานให้แก่หน่วยงานมาแล้วเป็นอย่างดี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งานนั้นต้องสามารถวางแผน และวัดความสำเร็จได้ โดยใช้ระบบการทำงานและการควบคุมที่มีประสิทธิผล</w:t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ได้ผลในการสร้างสิ่งจูงใจ ภายในเป้าหมายของงานจะต้องมีลักษณะ ดังนี้</w:t>
      </w:r>
    </w:p>
    <w:p>
      <w:pPr>
        <w:pStyle w:val="Normal"/>
        <w:spacing w:lineRule="auto" w:line="24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คนทำงานมีส่วนร่วมในการตั้งเป้าหมาย</w:t>
      </w:r>
    </w:p>
    <w:p>
      <w:pPr>
        <w:pStyle w:val="Normal"/>
        <w:spacing w:lineRule="auto" w:line="24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งานนั้นเป็นสิ่งที่พึงปรารถนา</w:t>
      </w:r>
    </w:p>
    <w:p>
      <w:pPr>
        <w:pStyle w:val="Normal"/>
        <w:spacing w:lineRule="auto" w:line="24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งานนั้นสามารถทำให้สำเร็จได้</w:t>
      </w:r>
    </w:p>
    <w:p>
      <w:pPr>
        <w:pStyle w:val="Normal"/>
        <w:spacing w:lineRule="auto" w:line="24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>มีผลงานกลับมาให้ผู้ทำทราบโดยตรง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ิญโญ สาธร </w:t>
      </w:r>
      <w:r>
        <w:rPr>
          <w:rFonts w:cs="TH SarabunPSK" w:ascii="TH SarabunPSK" w:hAnsi="TH SarabunPSK"/>
          <w:sz w:val="32"/>
          <w:szCs w:val="32"/>
        </w:rPr>
        <w:t xml:space="preserve">(2546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360-36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สรุปว่า บุคลากรจะทำงานอย่างมีประสิทธิภาพ และทำงานให้โรงเรียนได้นานๆหรือไม่เพียงใดอาศัยสิ่งจูงใจหลายชนิดด้วยกันที่สำคัญมี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ascii="TH SarabunPSK" w:hAnsi="TH SarabunPSK" w:cs="TH SarabunPSK"/>
          <w:sz w:val="32"/>
          <w:sz w:val="32"/>
          <w:szCs w:val="32"/>
        </w:rPr>
        <w:t>ประการ คือ</w:t>
      </w:r>
      <w:r>
        <w:br w:type="page"/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ิ่งจูงใจที่เป็นวัตถุ เช่น เงินและสิ่งของ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ิ่งจูงใจที่เป็นโอกาส เช่น การให้โอกาสที่จะมีชื่อเสียงดีเด่น มีเกียรติยศ มีอำนาจประจำตัวมากขึ้น และโอกาสได้ตำแหน่งงานสูงขึ้น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ิ่งจูงใจที่เป็นสภาพของการทำงาน ซึ่งอาศัยวัตถุเป็นหลัก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ิ่งจูงใจที่เป็นสภาพของการทำงานซึ่งไม่เกี่ยวกับวัตถุ เช่น สภาพของสังคมของครูในโรงเรียนช่วยให้โรงเรียนน่าอยู่ ครูรักใคร่ปรองดองกัน ไม่แบ่งกลุ่มแบ่งพวก ครูทุกคนอยู่ในฐานะทัดเทียมกัน ทั้งในด้านสังคม เศรษฐกิจและการศึกษา ครูไม่มีความแตกต่างกันในทุก ๆ ด้าน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บำรุงขวัญและกำลังใจ และสร้างความรู้สึกให้เกิดกับครูทั้งหลายว่าตนมีส่วนร่วมอย่า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ำคัญในการสร้างชื่อเสียงให้โรงเรียนหรือมีส่วนในการแก้ไขสถานการณ์สำคัญต่าง ๆ ของโรงเรียนสรุปได้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รงจูงใจที่ทำให้เกิดความพึงพอใจ คือความต้องการของมนุษย์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ขั้น ของมาสโลว์ คือ ความต้องการทางด้านร่างกาย ความต้องการความปลอดภัย ความต้องการที่จะเป็นส่วนหนึ่งของสังคม ความต้องการเห็นค่าของตนเอง และความต้องการที่จะได้รับความสำเร็จตามความนึกคิดของตนเอง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หมายของแรงจูงใจ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รงจูงใจเป็นคำที่ใช้กันมากแต่บางครั้งก็ใช้กันไม่ค่อยถูกต้อง ความจริงแล้วแรงจูงใจใช้เพื่ออธิบายว่าทำไมอินทรีย์จึงการกระทำอย่างนั้นและทำให้เกิดอะไรขึ้นมาบ้าง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ว่า “แรงจูงใจ” มาจากคำกริยาในภาษาละตินว่า “</w:t>
      </w:r>
      <w:r>
        <w:rPr>
          <w:rFonts w:cs="TH SarabunPSK" w:ascii="TH SarabunPSK" w:hAnsi="TH SarabunPSK"/>
          <w:sz w:val="32"/>
          <w:szCs w:val="32"/>
        </w:rPr>
        <w:t xml:space="preserve">Movere” (Kidd, 1973, p. 101) </w:t>
      </w:r>
      <w:r>
        <w:rPr>
          <w:rFonts w:ascii="TH SarabunPSK" w:hAnsi="TH SarabunPSK" w:cs="TH SarabunPSK"/>
          <w:sz w:val="32"/>
          <w:sz w:val="32"/>
          <w:szCs w:val="32"/>
        </w:rPr>
        <w:t>ซึ่งมีความหมายตรงกับคำในภาษาอังกฤษว่า “</w:t>
      </w:r>
      <w:r>
        <w:rPr>
          <w:rFonts w:cs="TH SarabunPSK" w:ascii="TH SarabunPSK" w:hAnsi="TH SarabunPSK"/>
          <w:sz w:val="32"/>
          <w:szCs w:val="32"/>
        </w:rPr>
        <w:t xml:space="preserve">to move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มีความหมายว่า “เป็นสิ่งที่โน้มน้าวหรือมักชักนำบุคคลเกิดการกระทำหรือปฏิบัติการ” </w:t>
      </w:r>
      <w:r>
        <w:rPr>
          <w:rFonts w:cs="TH SarabunPSK" w:ascii="TH SarabunPSK" w:hAnsi="TH SarabunPSK"/>
          <w:sz w:val="32"/>
          <w:szCs w:val="32"/>
        </w:rPr>
        <w:t>(To Move a Person to a Course of Action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รงจูงใจจึงได้รับความสนใจมากในทุ</w:t>
      </w:r>
      <w:r>
        <w:rPr>
          <w:rFonts w:ascii="TH SarabunPSK" w:hAnsi="TH SarabunPSK" w:cs="TH SarabunPSK"/>
          <w:sz w:val="32"/>
          <w:sz w:val="32"/>
          <w:szCs w:val="32"/>
        </w:rPr>
        <w:t>ก ๆ วงการ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โลเวลล์ </w:t>
      </w:r>
      <w:r>
        <w:rPr>
          <w:rFonts w:cs="TH SarabunPSK" w:ascii="TH SarabunPSK" w:hAnsi="TH SarabunPSK"/>
          <w:sz w:val="32"/>
          <w:szCs w:val="32"/>
        </w:rPr>
        <w:t xml:space="preserve">(Lovell. 1980, p. 10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วามหมายของแรงจูงใจว่า “เป็นกระบวนการที่ชักนำโน้มน้าวให้บุคคลเกิดความมานะพยายามเพื่อที่จะสนองตอบความต้องการบางประการให้บรรลุผลสำเร็จ” ไมเคิล คอมแจน </w:t>
      </w:r>
      <w:r>
        <w:rPr>
          <w:rFonts w:cs="TH SarabunPSK" w:ascii="TH SarabunPSK" w:hAnsi="TH SarabunPSK"/>
          <w:sz w:val="32"/>
          <w:szCs w:val="32"/>
        </w:rPr>
        <w:t xml:space="preserve">(Domjan 1996, p. 199) </w:t>
      </w:r>
      <w:r>
        <w:rPr>
          <w:rFonts w:ascii="TH SarabunPSK" w:hAnsi="TH SarabunPSK" w:cs="TH SarabunPSK"/>
          <w:sz w:val="32"/>
          <w:sz w:val="32"/>
          <w:szCs w:val="32"/>
        </w:rPr>
        <w:t>อธิบายว่าการจูงใจเป็นภาวะในการเพิ่มพฤติกรรมการกระทำกิจกรรมของบุคคลโดยบุคคลจงใจกระทำพฤติกรรมนั้นเพื่อให้บรรลุเป้าหมายที่ต้องการ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ได้ว่าการจูงใจเป็นกระบวนการที่บุคคลถูกกระตุ้นจากสิ่งเร้าโดยจงใจให้กระทำหรือดิ้นรนเพื่อให้บรรลุจุดประสงค์บางอย่างซึ่งจะเห็นได้พฤติกรรมที่เกิดจากการจูงใจเป็นพฤติกรรมที่มิใช่เป็นเพียงการตอบสนองสิ่งเร้าปกติธรรมดา ยกตัวอย่างลักษณะของการตอบสนองสิ่งเร้าปกติคือ การขานรับเมื่อได้ยินเสียงเรียก แต่การตอบสนองสิ่งเร้าจัดว่าเป็นพฤติกรรมที่เกิดจากการจูงใจเช่น พนักงานตั้งใจทำงานเพื่อหวังความดีความชองเป็นกรณีพิเศษ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รงจูงใจต่อพฤติกรรมของบุคคลในแต่ละสถานการณ์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รงจูงใจจะทำให้แต่ละบุคคลเลือกพฤติกรรมเพื่อตอบสนองต่อสิ่งเร้าที่เหมาะสมที่สุดในแต่ละสถานการณ์ที่แตกต่างกันออกไป พฤติกรรมที่เลือกแสดงนี้ เป็นผลจากลักษณะในตัวบุคคลสภาพแวดล้อมดังนี้</w:t>
      </w:r>
    </w:p>
    <w:p>
      <w:pPr>
        <w:pStyle w:val="Normal"/>
        <w:spacing w:lineRule="auto" w:line="232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ถ้าบุคคลมีความสนใจในสิ่งใดก็จะเลือกแสดงพฤติกรรม และมีความพอใจที่จะทำกิจกรรมนั้น ๆ รวมทั้งพยายามทำให้เกิดผลเร็วที่สุด</w:t>
      </w:r>
    </w:p>
    <w:p>
      <w:pPr>
        <w:pStyle w:val="Normal"/>
        <w:spacing w:lineRule="auto" w:line="232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วามต้องการจะเป็นแรงกระตุ้นที่ทำให้ทำกิจกรรมต่างๆ เพื่อตอบสนองความต้องการนั้น</w:t>
      </w:r>
    </w:p>
    <w:p>
      <w:pPr>
        <w:pStyle w:val="Normal"/>
        <w:spacing w:lineRule="auto" w:line="232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ค่านิยมที่เป็นคุณค่าของสิ่งต่าง ๆ เช่นค่านิยมทางเศรษฐกิจ สังคม ความงาม จริยธรรม วิชาการ เหล่านี้จะเป็นแรงกระตุ้นให้เกิดแรงขับของพฤติกรรมตามค่านิยมนั้น</w:t>
      </w:r>
    </w:p>
    <w:p>
      <w:pPr>
        <w:pStyle w:val="Normal"/>
        <w:spacing w:lineRule="auto" w:line="232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ทัศนคติที่มีต่อสิ่งใดสิ่งหนึ่งก็มีผลต่อพฤติกรรมนั้น เช่น ถ้ามีทัศนคติที่ดีต่อการทำ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็จะทำงานด้วยความทุ่มเท</w:t>
      </w:r>
    </w:p>
    <w:p>
      <w:pPr>
        <w:pStyle w:val="Normal"/>
        <w:spacing w:lineRule="auto" w:line="232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ความมุ่งหวังที่ต่างระดับกัน ก็เกิดแรงกระตุ้นที่ต่างระดับกันด้วย คนที่ตั้งระดับความมุ่งหวังไว้สูงจะพยายามมากกว่าผู้ที่ตั้งระดับความมุ่งหวังไว้ต่ำ</w:t>
      </w:r>
    </w:p>
    <w:p>
      <w:pPr>
        <w:pStyle w:val="Normal"/>
        <w:spacing w:lineRule="auto" w:line="232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การแสดงออกของความต้องการในแต่ละสังคมจะแตกต่างกันออกไป ตามขนบธรรมเนียมประเพณีและวัฒนธรรมของสังคมของตน ยิ่งไปกว่านั้นคนในสังคมเดียวกัน ยังมีพฤติกรรมในการแสดงความต้องการที่ต่างกันอีกด้วยเพราะสิ่งเหล่านี้เกิดจากการเรียนรู้ของตน</w:t>
      </w:r>
    </w:p>
    <w:p>
      <w:pPr>
        <w:pStyle w:val="Normal"/>
        <w:spacing w:lineRule="auto" w:line="232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ความต้องการอย่างเดียวกัน ทำให้บุคคลมีพฤติกรรมที่แตกต่างกันได้</w:t>
      </w:r>
    </w:p>
    <w:p>
      <w:pPr>
        <w:pStyle w:val="Normal"/>
        <w:spacing w:lineRule="auto" w:line="232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แรงจูงใจที่แตกต่างกัน ทำให้การแสดงออกของพฤติกรรมที่เหมือนกันได้</w:t>
      </w:r>
    </w:p>
    <w:p>
      <w:pPr>
        <w:pStyle w:val="Normal"/>
        <w:spacing w:lineRule="auto" w:line="232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อาจสนองความต้องการได้หลายๆทางและมากกว่าหนึ่งอย่างในเวลาเดียวกัน เช่นตั้งใจทำงาน เพื่อไว้ขึ้นเงินเดือนและได้ชื่อเสียงเกียรติยศ ความยกย่องและยอมรับจากผู้อื่น</w:t>
      </w:r>
    </w:p>
    <w:p>
      <w:pPr>
        <w:pStyle w:val="Normal"/>
        <w:spacing w:lineRule="auto" w:line="232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ของแรงจูงใจ</w:t>
      </w:r>
    </w:p>
    <w:p>
      <w:pPr>
        <w:pStyle w:val="Normal"/>
        <w:spacing w:lineRule="auto" w:line="232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รงจูงใจมี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ลักษณะดังนี้</w:t>
      </w:r>
    </w:p>
    <w:p>
      <w:pPr>
        <w:pStyle w:val="Normal"/>
        <w:spacing w:lineRule="auto" w:line="232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งจูงใจภายใน </w:t>
      </w:r>
      <w:r>
        <w:rPr>
          <w:rFonts w:cs="TH SarabunPSK" w:ascii="TH SarabunPSK" w:hAnsi="TH SarabunPSK"/>
          <w:sz w:val="32"/>
          <w:szCs w:val="32"/>
        </w:rPr>
        <w:t>(Intrinsic Motives)</w:t>
      </w:r>
    </w:p>
    <w:p>
      <w:pPr>
        <w:pStyle w:val="Normal"/>
        <w:spacing w:lineRule="auto" w:line="232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รงจูงใจภายในเป็นสิ่งผลักดันจากภายในตัวบุคคลซึ่งอาจจะเป็นเจตคติ ความคิด ความสนใจ ความตั้งใจ การมองเห็นคุณค่า ความพอใจ ความต้องการฯลฯสิ่งต่าง ๆ ดังกล่าวนี้ มีอิทธิพลต่อพฤติกรรมค่อนข้างถาวรเช่นคนงานที่เห็นองค์การคือสถานที่ให้ชีวิตแก่เขาและครอบครัวเขาก็จะจงรักภักดีต่อองค์การ และองค์การบางแห่งขาดทุนในการดำเนินการก็ไม่ได้จ่ายค่าตอบแทนที่ดี แต่ด้วยความผูกพันพนักงานก็ร่วมกันลดค่าใช้จ่ายและช่วยกันทำงานอย่างเต็มที่</w:t>
      </w:r>
    </w:p>
    <w:p>
      <w:pPr>
        <w:pStyle w:val="Normal"/>
        <w:spacing w:lineRule="auto" w:line="232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งจูงใจภายนอก </w:t>
      </w:r>
      <w:r>
        <w:rPr>
          <w:rFonts w:cs="TH SarabunPSK" w:ascii="TH SarabunPSK" w:hAnsi="TH SarabunPSK"/>
          <w:sz w:val="32"/>
          <w:szCs w:val="32"/>
        </w:rPr>
        <w:t>(Extrinsic Motives)</w:t>
      </w:r>
    </w:p>
    <w:p>
      <w:pPr>
        <w:pStyle w:val="Normal"/>
        <w:spacing w:lineRule="auto" w:line="232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รงจูงใจภายนอกเป็นสิ่งผลักดันภายนอกตัวบุคคลที่มากระตุ้นให้เกิดพฤติกรรมอาจจะเป็นการได้รับรางวัล เกียรติยศชื่อเสียง คำชม หรือยกย่อง แรงจูงใจนี้ไม่คงทนถาวร บุคคลแสดงพฤติกรรมเพื่อตอบสนองสิ่งจูงใจดังกล่าวเฉพาะกรณีที่ต้องการสิ่งตอบแทนเท่านั้นที่มาของแรงจูงใจ</w:t>
      </w:r>
    </w:p>
    <w:p>
      <w:pPr>
        <w:pStyle w:val="Normal"/>
        <w:spacing w:lineRule="auto" w:line="232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รงจูงใจมีที่มาจากหลายสาเหตุด้วยกันเช่น อาจจะเนื่องมาจากความต้องการหรือแรงขับหรือสิ่งเร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อาจเนื่องมาจากการคาดหวังหรือการเก็บกดซึ่งบางทีเจ้าตัวก็ไม่รู้ตัวจะเห็นได้ว่าการจูงใจให้เกิดพฤติกรรม ที่ไม่มีกฎเกณฑ์แน่นอนเนื่องจากพฤตกรรมมนุษย์มีความซับซ้อน แรงจูงใจอย่างเดียวกันอาจทำให้เกิดพฤติกรรมที่ต่างกัน แรงจูงใจต่างกันอาจเกิดพฤติกรรมที่เหมือนกันก็ได้ดังนั้นจะกล่าวถึงที่มาของแรงจูงใจที่สำคัญพอสังเขปดังนี้</w:t>
      </w:r>
    </w:p>
    <w:p>
      <w:pPr>
        <w:pStyle w:val="Normal"/>
        <w:spacing w:lineRule="auto" w:line="228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ต้องการ </w:t>
      </w:r>
      <w:r>
        <w:rPr>
          <w:rFonts w:cs="TH SarabunPSK" w:ascii="TH SarabunPSK" w:hAnsi="TH SarabunPSK"/>
          <w:b/>
          <w:bCs/>
          <w:sz w:val="32"/>
          <w:szCs w:val="32"/>
        </w:rPr>
        <w:t>(Need)</w:t>
      </w:r>
    </w:p>
    <w:p>
      <w:pPr>
        <w:pStyle w:val="Normal"/>
        <w:spacing w:lineRule="auto" w:line="228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สภาพที่บุคคลขาดสมดุลทำให้เกิดแรงผลักดันให้บุคคลแสดงพฤติกรรมเพื่อสร้างสมดุลให้ตัวเอง เช่น เมื่อรู้สึกว่าเหนื่อยล้าก็จะนอนหรือนั่งพัก ความต้องการมีอิทธิพลมากต่อพฤติกรรมเป็นสิ่งกระตุ้นให้บุคคลแสดงพฤติกรรมเพื่อบรรลุจุดมุ่งหมายที่ต้องการ นักจิตวิทยาแต่ละท่านอธิบายเรื่องความต้องการในรูปแบบต่าง ๆ กัน ซึ่งสามารถแบ่งความต้องการพื้นฐานของมนุษย์ได้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ระเภททำให้เกิดแรงจูงใจ</w:t>
      </w:r>
    </w:p>
    <w:p>
      <w:pPr>
        <w:pStyle w:val="Normal"/>
        <w:spacing w:lineRule="auto" w:line="228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งจูงใจทางด้านร่างกาย </w:t>
      </w:r>
      <w:r>
        <w:rPr>
          <w:rFonts w:cs="TH SarabunPSK" w:ascii="TH SarabunPSK" w:hAnsi="TH SarabunPSK"/>
          <w:sz w:val="32"/>
          <w:szCs w:val="32"/>
        </w:rPr>
        <w:t>(Physical Motivation)</w:t>
      </w:r>
    </w:p>
    <w:p>
      <w:pPr>
        <w:pStyle w:val="Normal"/>
        <w:spacing w:lineRule="auto" w:line="228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5"/>
          <w:sz w:val="32"/>
          <w:sz w:val="32"/>
          <w:szCs w:val="32"/>
        </w:rPr>
        <w:t>เป็นความต้องการเกี่ยวกับอาหาร น้ำ การพักผ่อน การได้รับความคุ้มครอง ความปลอดภัย การได้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เพลิดเพลิน การลดความเคร่งเครียด แรงจูงใจนี้จะมีสูงมากในวัยเด็กตอนต้นและวัยผู้ใหญ่ตอนปลายเนื่องจากเกิดความเสื่อมของร่างกาย</w:t>
      </w:r>
    </w:p>
    <w:p>
      <w:pPr>
        <w:pStyle w:val="Normal"/>
        <w:spacing w:lineRule="auto" w:line="228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รงจูงใจทางด้านสังคม </w:t>
      </w:r>
      <w:r>
        <w:rPr>
          <w:rFonts w:cs="TH SarabunPSK" w:ascii="TH SarabunPSK" w:hAnsi="TH SarabunPSK"/>
          <w:sz w:val="32"/>
          <w:szCs w:val="32"/>
        </w:rPr>
        <w:t>(Social Motivation)</w:t>
      </w:r>
    </w:p>
    <w:p>
      <w:pPr>
        <w:pStyle w:val="Normal"/>
        <w:spacing w:lineRule="auto" w:line="228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รงจูงใจด้านนี้สลับซับซ้อนมากเป็นความต้องการที่มีผลมาจากด้านชีววิทยาของมนุษย์ในความต้องการอยู่ร่วมกันกับครอบครัว เพื่อนฝูงในโรงเรียน เพื่อนร่วมงาน เป็นความต้องการส่วนบุคคลที่ได้รับอิทธิพลมาจากสิ่งแวดล้อมและวัฒนธรรมซึ่งในบางวัฒนธรรมหรือบางสังคมจะมีอิทธิพลที่เข้มแข็งและเหนียวแน่นมากความแตกต่างของแรงจูงใจด้านสังคมและแรงจูงใจด้านร่างกาย คือแรงจูงใจด้านสังคม เกิดจากพฤติกรรมที่เขาแสดง ออกด้วยความต้องการของตนเองมากกว่า ผลต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ทนจากวัตถุและสิ่งของ</w:t>
      </w:r>
    </w:p>
    <w:p>
      <w:pPr>
        <w:pStyle w:val="Normal"/>
        <w:spacing w:lineRule="auto" w:line="228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รงขับ </w:t>
      </w:r>
      <w:r>
        <w:rPr>
          <w:rFonts w:cs="TH SarabunPSK" w:ascii="TH SarabunPSK" w:hAnsi="TH SarabunPSK"/>
          <w:b/>
          <w:bCs/>
          <w:sz w:val="32"/>
          <w:szCs w:val="32"/>
        </w:rPr>
        <w:t>(Drives)</w:t>
      </w:r>
    </w:p>
    <w:p>
      <w:pPr>
        <w:pStyle w:val="Normal"/>
        <w:spacing w:lineRule="auto" w:line="228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แรงผลักดันที่เกิดจากความต้องการทางกายและสิ่งเร้าจากภายในตัวบุคคล ความต้องการและแรงขับมักเกิดควบคู่กัน เมื่อเกิดความต้องการแล้วความต้องการนั้นไปผลักดันให้เกิดพฤติกรรมที่เรียกว่าเป็นแรงขับ เช่นในการประชุมหนึ่งผู้เข้าประชุมทั้งหิว ทั้งเหนื่อย แทนที่การประชุมจะราบรื่นก็อาจจะเกิดการขัดแย้งหรือเพราะว่าทุกคนหิวก็รีบสรุปการประชุมซึ่งอาจจะทำให้ขาดการไตร่ตรองที่ดีก็ได้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่งล่อใจ </w:t>
      </w:r>
      <w:r>
        <w:rPr>
          <w:rFonts w:cs="TH SarabunPSK" w:ascii="TH SarabunPSK" w:hAnsi="TH SarabunPSK"/>
          <w:b/>
          <w:bCs/>
          <w:sz w:val="32"/>
          <w:szCs w:val="32"/>
        </w:rPr>
        <w:t>(Incentives)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สิ่งชักนำบุคคลให้กระทำการอย่างใดอย่างหนึ่งไปสู่จุดมุ่งหมายที่ตั้งไว้ถือเป็นแรงจูงใจภายน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ต้องการให้พนักงานมาทำงานสม่ำเสมอก็ใช้วิธียกย่องพนักงานที่ไม่ขาดงานโดยจัดสรรรางวัลใน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ัดเลือกพนักงานที่ไม่ขาดงานหรือมอบโล่ให้แก่ฝ่ายที่ทำงานดีประจำปี สิ่งล่อใจอาจเป็นวัตถุ เป็นสัญลักษ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คำพูดที่ทำให้บุคคลพึงพอใจ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ื่นตัว </w:t>
      </w:r>
      <w:r>
        <w:rPr>
          <w:rFonts w:cs="TH SarabunPSK" w:ascii="TH SarabunPSK" w:hAnsi="TH SarabunPSK"/>
          <w:b/>
          <w:bCs/>
          <w:sz w:val="32"/>
          <w:szCs w:val="32"/>
        </w:rPr>
        <w:t>(Arousal)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ภาวะที่บุคคลพร้อมที่จะแสดงพฤติกรรม สมองพร้อมที่จะคิด กล้ามเนื้อพร้อมจะเคลื่อนไหว นักกีฬาที่อุ่นเครื่องเสร็จพร้อมที่จะแข่งขันหรือเล่นกีฬา องค์การที่มีบุคลากรที่มีความตื่นตัวก็ย่อมส่งผลให้ทำงานดี การศึกษาธรรมชาติพฤติกรรมของมนุษย์มีความตื่นตัว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ระดับคือ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ตื่นตัวระดับสูงจะตื่นตัวมากไปจนกลายเป็นตื่นตกใจหรือตื่นเต้นเกินไปขาดสมาธิ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ตื่นตัวระดับกลางคือระดับตื่นตัวที่ดีที่สุด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ตื่นตัวระดับต่ำมักจะทำให้ทำงานเฉื่อยชา งานเสร็จช้า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การศึกษาพบว่าปัจจัยที่ทำให้บุคคลตื่นตัวมีทั้งสิ่งเร้าภายนอกและภายใน ได้แก่ลักษณะส่วนตัวของบุคคลแต่ละคนที่มีต่างกันทั้งบุคลิกภาพ นิสัยและระบบสรีระของผู้นั้น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คาดหวัง </w:t>
      </w:r>
      <w:r>
        <w:rPr>
          <w:rFonts w:cs="TH SarabunPSK" w:ascii="TH SarabunPSK" w:hAnsi="TH SarabunPSK"/>
          <w:b/>
          <w:bCs/>
          <w:sz w:val="32"/>
          <w:szCs w:val="32"/>
        </w:rPr>
        <w:t>(Expectancy)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ป็นการตั้งความปรารถนาที่จะเกิดขึ้นของบุคคลในสิ่งที่จะเกิดขึ้นในอนาคต เช่น พนักงานคาดหว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เขาจะได้โบนัสประมาณ </w:t>
      </w:r>
      <w:r>
        <w:rPr>
          <w:rFonts w:cs="TH SarabunPSK" w:ascii="TH SarabunPSK" w:hAnsi="TH SarabunPSK"/>
          <w:sz w:val="32"/>
          <w:szCs w:val="32"/>
        </w:rPr>
        <w:t xml:space="preserve">4-5 </w:t>
      </w:r>
      <w:r>
        <w:rPr>
          <w:rFonts w:ascii="TH SarabunPSK" w:hAnsi="TH SarabunPSK" w:cs="TH SarabunPSK"/>
          <w:sz w:val="32"/>
          <w:sz w:val="32"/>
          <w:szCs w:val="32"/>
        </w:rPr>
        <w:t>เท่าของเงินเดือนในปีนี้ การคาดหวังทำให้พนักงานมีชีวิตชีวาซึ่งบางคนอาจสมหวัง บางคนอาจผิดหวังก็ได้ สิ่งที่เกิดขึ้นกับสิ่งที่คาดหวังมักไม่ตรงกันเสมอไป ถ้าสิ่งที่เกิดขึ้นห่างกับสิ่งที่คาดหวังมากก็อาจจะทำให้พนักงานคับข้องใจในการทำงาน การคาดหวังก่อให้เกิดแรงผลักดันหรือเป็นแรงจูงใจที่สำคัญต่อพฤติกรรม ถ้าองค์การกระตุ้นให้พนักงานยกระดับผลงานตนเองได้และพิจารณาผลตอบแทนที่ใกล้เคียงกับสิ่งที่พนักงานคาดหวังว่าควรจะได้ก็จะเป็นประโยชน์ทั้งองค์การและพนักงาน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ั้ง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>(goal Setting)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การกำหนดทิศทางและจุดมุ่งหมายปลายทางของการกระทำกิจกรรมใดกิจกรรมหนึ่งของบุคคลจัดเป็นแรงจูงใจจากภายในของบุคคลผู้นั้นในการทำงาน ธุรกิจที่มุ่งเพิ่มปริมาณและคุณภาพควรมีการตั้งเป้าหมายในการทำงานเพราะจะส่งผลให้การทำงานมีแผนในการดำเนินการเหมือนเรือที่มีหางเสือ เพราะมีเป้าหมายชัดเจนที่กล่าวถึงที่มาของแรงจูงใจจะเห็นว่าค่อนข้างยากที่จะอธิบายแต่ละเรื่องแยกจากกันเพราะทุกเรื่องมีความสัมพันธ์เกี่ยวข้องกันทุกข้อ</w:t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ฤษฎีการใช้ประโยชน์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นวคิดหลักของการวิเคราะห์การใช้ความพึงพอใจของผู้รับสารที่มีต่อสื่อ สรุปว่า โดยส่วนใหญ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การเปิดรับสารของผู้รับสารนั้น มนุษย์มีความตั้งใจที่จะแสวงหาข่าวสาร เพื่อนำมาใช้ประโยชน์ในทางใ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างหนึ่ง ดังนั้น เมื่อมีความตั้งใจที่แน่นอนดังกล่าว การเข้าไปใช้สื่อจึงไม่ใช่กิจกรรมที่กระทำอย่างไร้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ากเป็นกิจกรรมที่มีวัตถุประสงค์ แน่นอน หรือเรียกว่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Goal-oriented Activity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ผู้รับสารเป็นผู้แสวงห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เลือกใช้ สื่อต่าง ๆ ที่มีอยู่ซึ่งทิศทางที่บุคคลเลือกแสวงหาและใช้สื่อประเภทใดนั้นเกิดจากความต้อ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บุคคลเป็นปฐมเหตุ จากนั้นความต้องการดังกล่าวจะถูกแปรมาเป็นแรงจูง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motiv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ผลักดันให้บุคคลเคลื่อนไหวเข้าหาการใช้สื่อประเภทต่าง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ญจนา แก้วเทพ</w:t>
      </w:r>
      <w:r>
        <w:rPr>
          <w:rFonts w:cs="TH SarabunPSK" w:ascii="TH SarabunPSK" w:hAnsi="TH SarabunPSK"/>
          <w:sz w:val="32"/>
          <w:szCs w:val="32"/>
        </w:rPr>
        <w:t xml:space="preserve">, 2547,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06-307)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ใช้ประโยชน์และการได้รับความพึงพอใจจากสื่อมวลชนของผู้รับสารมีจุดกำเนิดมา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ภาวะทางจิตใจและสังคมที่มาจากความต้องการ สิ่งเหล่านี้ก่อให้เกิดความคาดหวังจากสื่อมวลชนหรือแหล่งสารอื่น ซึ่งนำไปสู่รูปแบบต่าง ๆ ของการมีโอกาส ได้รับสารจากสื่อมวลชนและก่อให้เกิดผลที่สามารถสร้างความพึงพอใจให้กับผู้รับสาร อาจกล่าวได้ว่า ผู้รับสารแต่ละคนใช้สื่อมวลชนเพื่อ</w:t>
      </w:r>
      <w:r>
        <w:rPr>
          <w:rFonts w:ascii="TH SarabunPSK" w:hAnsi="TH SarabunPSK" w:cs="TH SarabunPSK"/>
          <w:sz w:val="32"/>
          <w:sz w:val="32"/>
          <w:szCs w:val="32"/>
        </w:rPr>
        <w:t>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วงหาความพอใจจากสื่อมวลชน ผ่อนคลายความเครียด ค้นหาความรู้หรือเอาประโยชน์ใดประโยชน์หนึ่งเป็นการศึกษา กระบวนการรับสารซึ่งมีความแตกต่างไปจากการศึกษาในอดีตที่เน้นศึกษาเรื่องอิทธิพลของสื่อมวลชนต่อผู้รับสาร วิธีการนี้เป็นการศึกษาว่า ผู้รับสารใช้สื่อมวลชนเพื่อแสวงหา ความพอใจเพื่อบรรลุความต้องการของตน </w:t>
      </w:r>
      <w:r>
        <w:rPr>
          <w:rFonts w:cs="TH SarabunPSK" w:ascii="TH SarabunPSK" w:hAnsi="TH SarabunPSK"/>
          <w:sz w:val="32"/>
          <w:szCs w:val="32"/>
        </w:rPr>
        <w:t xml:space="preserve">(Katz, Blumler, and Gurevitch, 198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ที่เข้ามาเกี่ยวข้องกับการใช้สื่อหรือผู้รับสารมี ดังนี้ </w:t>
      </w:r>
      <w:r>
        <w:rPr>
          <w:rFonts w:cs="TH SarabunPSK" w:ascii="TH SarabunPSK" w:hAnsi="TH SarabunPSK"/>
          <w:sz w:val="32"/>
          <w:szCs w:val="32"/>
        </w:rPr>
        <w:t>(Katz et. al, 1983)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1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ภาพทางสังคมและลักษณะทางจิตวิทยาของผู้รับสาร </w:t>
      </w:r>
      <w:r>
        <w:rPr>
          <w:rFonts w:cs="TH SarabunPSK" w:ascii="TH SarabunPSK" w:hAnsi="TH SarabunPSK"/>
          <w:spacing w:val="-6"/>
          <w:sz w:val="32"/>
          <w:szCs w:val="32"/>
        </w:rPr>
        <w:t>(Social and Psychological Origins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ำให้มนุษย์มีความต้องการแตกต่างกันไป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ต้องการและความคาดหวังการใช้สื่อของผู้รับสาร </w:t>
      </w:r>
      <w:r>
        <w:rPr>
          <w:rFonts w:cs="TH SarabunPSK" w:ascii="TH SarabunPSK" w:hAnsi="TH SarabunPSK"/>
          <w:sz w:val="32"/>
          <w:szCs w:val="32"/>
        </w:rPr>
        <w:t xml:space="preserve">(Need Expectation of The Mass Media) </w:t>
      </w:r>
      <w:r>
        <w:rPr>
          <w:rFonts w:ascii="TH SarabunPSK" w:hAnsi="TH SarabunPSK" w:cs="TH SarabunPSK"/>
          <w:sz w:val="32"/>
          <w:sz w:val="32"/>
          <w:szCs w:val="32"/>
        </w:rPr>
        <w:t>ที่แตกต่างกันทำให้แต่ละคนคาดคะเนว่าสื่อแต่ละประเภทจะสนอง ความพึงพอใจได้แตกต่างกัน</w:t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นวทางการศึกษาตามทฤษฎีการใช้ประโยชน์และความพึงพอใจให้ความหมาย สำคัญกับก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ลื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รับรู้ และการตอบสนองต่อสื่อของผู้รับสารเป็นหลัก หัวใจสำคัญ ของข้อตกลงพื้นฐานตามทฤษฎีนี้คือ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ผู้รับสารรู้ตัวอยู่เสมอและเป็นผู้เลือกสรรช่องทาง และเนื้อหาที่ต้องการด้วยตนเอง </w:t>
      </w:r>
      <w:r>
        <w:rPr>
          <w:rFonts w:cs="TH SarabunPSK" w:ascii="TH SarabunPSK" w:hAnsi="TH SarabunPSK"/>
          <w:spacing w:val="-4"/>
          <w:sz w:val="32"/>
          <w:szCs w:val="32"/>
        </w:rPr>
        <w:t>(McQuail, 1994, 318)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ฤษฎ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X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ทฤษฎ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Y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แมคเกรเกอร์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มคเกรเกอร์ </w:t>
      </w:r>
      <w:r>
        <w:rPr>
          <w:rFonts w:cs="TH SarabunPSK" w:ascii="TH SarabunPSK" w:hAnsi="TH SarabunPSK"/>
          <w:sz w:val="32"/>
          <w:szCs w:val="32"/>
        </w:rPr>
        <w:t xml:space="preserve">(McGregor, 196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ชี้ให้เห็นถึงแบบของการบริหาร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 คือ ทฤษฎี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ลักษณะเป็นเผด็จการ และทฤษฎี </w:t>
      </w:r>
      <w:r>
        <w:rPr>
          <w:rFonts w:cs="TH SarabunPSK" w:ascii="TH SarabunPSK" w:hAnsi="TH SarabunPSK"/>
          <w:sz w:val="32"/>
          <w:szCs w:val="32"/>
        </w:rPr>
        <w:t xml:space="preserve">Y </w:t>
      </w:r>
      <w:r>
        <w:rPr>
          <w:rFonts w:ascii="TH SarabunPSK" w:hAnsi="TH SarabunPSK" w:cs="TH SarabunPSK"/>
          <w:sz w:val="32"/>
          <w:sz w:val="32"/>
          <w:szCs w:val="32"/>
        </w:rPr>
        <w:t>หรือการมีส่วนร่วม แต่ละแบบเกี่ยวข้องกับสมมุติฐานที่มีต่อลักษณะของมนุษย์ดังนี้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บริหารแบบทฤษฎ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X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ื่อว่า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นุษย์โดยทั่วไปไม่ชอบการทำงาน และพยายามหลีกเลี่ยงงานถ้าสามารถทำได้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การไม่ชอบทำงานของมนุษย์ มนุษย์จึงถูกควบคุม บังคับ หรือข่มขู่ให้ทำงาน ชอบให้สั่งการและใช้วิธีการลงโทษ เพื่อให้ใช้ความพยายามได้เพียงพอ และบรรลุวัตถุประสงค์ขององค์การ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นุษย์โดยทั่วไปพอใจกับการชี้แนะสั่งการหรือการถูกบังคับ ต้องการหลีกเลี่ยงความรับผิดชอบ มีความทะเยอทะยานน้อย และต้องการความมั่นคงมากที่สุด ผู้บริหารตามทฤษฎี </w:t>
      </w:r>
      <w:r>
        <w:rPr>
          <w:rFonts w:cs="TH SarabunPSK" w:ascii="TH SarabunPSK" w:hAnsi="TH SarabunPSK"/>
          <w:sz w:val="32"/>
          <w:szCs w:val="32"/>
        </w:rPr>
        <w:t>X</w:t>
      </w:r>
      <w:r>
        <w:rPr>
          <w:rFonts w:ascii="TH SarabunPSK" w:hAnsi="TH SarabunPSK" w:cs="TH SarabunPSK"/>
          <w:sz w:val="32"/>
          <w:sz w:val="32"/>
          <w:szCs w:val="32"/>
        </w:rPr>
        <w:t>จึงต้องสร้างแรงจูงใจโดยการข่มขู่ และลงโทษ เพื่อทำให้ลูกน้องใช้ความพยายามให้บรรลุความสำเร็จตามเป้าหมายขององค์การ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บริหารแบบทฤษฎ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Y </w:t>
      </w:r>
      <w:r>
        <w:rPr>
          <w:rFonts w:ascii="TH SarabunPSK" w:hAnsi="TH SarabunPSK" w:cs="TH SarabunPSK"/>
          <w:sz w:val="32"/>
          <w:sz w:val="32"/>
          <w:szCs w:val="32"/>
        </w:rPr>
        <w:t>มีความเชื่อว่า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ทำงานเป็นการตอบสนองความพอใจ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ข่มขู่ด้วยวิธีการลงโทษไม่ได้เป็นวิธีการที่ดีที่สุดในการจูงใจให้คนทำงาน บุคคลที่ผูกพันกับการบรรลุถึงความสำเร็จตามเป้าหมายขององค์การ จะมีแรงจูงใจด้วยตนเองและควบคุมตนเอง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ความผูกพันของบุคคลที่มีต่อเป้าหมายขึ้นอยู่กับรางวัล และผลตอบแทนที่พวกเขาคาดหวังว่าจะได้รับเมื่อเป้าหมายบรรลุถึงความสำเร็จ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ภายใต้สภาพแวดล้อมที่เหมาะสมในการทำงาน เป็นการจูงใจให้บุคคลอมรับและแสวงหาความรับผิดชอบ มีความคิดสร้างสรรค์ในการทำงาน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ฤษฎี </w:t>
      </w:r>
      <w:r>
        <w:rPr>
          <w:rFonts w:cs="TH SarabunPSK" w:ascii="TH SarabunPSK" w:hAnsi="TH SarabunPSK"/>
          <w:sz w:val="32"/>
          <w:szCs w:val="32"/>
        </w:rPr>
        <w:t xml:space="preserve">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้นถึงการพัฒนาตนเองของมนุษย์ ชี้ให้เห็นว่ามนุษย์นั้นรู้จักตัวเองได้ถูกต้อง รู้จักความสามารถของตนเอง ผู้บริหารควรสร้างแรงจูงใจโดยการสร้างสรรค์สถานการณ์ที่จะทำให้สมาชิกมีความรู้สึกรับผิดชอบ และมีส่วนร่วมในการทำงาน ในการบริหารนั้น มีการนำทฤษฎีเชิงจิตวิทยามาใช้จำนวนมาก เพราะการบริหารเป็นการทำงานกับ “คน” และทฤษฎีจิตวิทยาก็พูดเรื่อง “คน” การศึกษาทฤษฎีจิตวิทยาที่เกี่ยวกับการควบคุมกำกับพฤติกรรมของมนุษย์ การสร้างแรงจูงใจในการทำงาน และภาวะผู้นำ จึงเป็นประโยชน์อย่างมากต่อผู้บริหาร </w:t>
      </w:r>
      <w:r>
        <w:rPr>
          <w:rFonts w:cs="TH SarabunPSK" w:ascii="TH SarabunPSK" w:hAnsi="TH SarabunPSK"/>
          <w:spacing w:val="-6"/>
          <w:sz w:val="32"/>
          <w:szCs w:val="32"/>
        </w:rPr>
        <w:t>Doglas Mc Grego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ค้นพบแนวคิด “พฤติกรรมองค์การ” และสรุปว่า กิจกรรมการบริหารจัดการล้วนมีสาเหตุรากฐานมาจากทฤษฎีพฤติกรรมมนุษย์ </w:t>
      </w:r>
      <w:r>
        <w:rPr>
          <w:rFonts w:cs="TH SarabunPSK" w:ascii="TH SarabunPSK" w:hAnsi="TH SarabunPSK"/>
          <w:sz w:val="32"/>
          <w:szCs w:val="32"/>
        </w:rPr>
        <w:t xml:space="preserve">(Human Behavior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ไปตามกรอบทฤษฎี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ฤษฎี </w:t>
      </w:r>
      <w:r>
        <w:rPr>
          <w:rFonts w:cs="TH SarabunPSK" w:ascii="TH SarabunPSK" w:hAnsi="TH SarabunPSK"/>
          <w:sz w:val="32"/>
          <w:szCs w:val="32"/>
        </w:rPr>
        <w:t xml:space="preserve">Y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ฤษฎี </w:t>
      </w:r>
      <w:r>
        <w:rPr>
          <w:rFonts w:cs="TH SarabunPSK" w:ascii="TH SarabunPSK" w:hAnsi="TH SarabunPSK"/>
          <w:sz w:val="32"/>
          <w:szCs w:val="32"/>
        </w:rPr>
        <w:t xml:space="preserve">X (theory x) </w:t>
      </w:r>
      <w:r>
        <w:rPr>
          <w:rFonts w:ascii="TH SarabunPSK" w:hAnsi="TH SarabunPSK" w:cs="TH SarabunPSK"/>
          <w:sz w:val="32"/>
          <w:sz w:val="32"/>
          <w:szCs w:val="32"/>
        </w:rPr>
        <w:t>คือคนประเภทเกียจคร้าน ในการบริหารจึงควรใช้มาตรการบังค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มีระเบียบกฎเกณฑ์คอยกำกับ มีการควบคุมการทำงานอย่างใกล้ชิด และมีการลงโทษเป็นหลัก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ฤษฎี </w:t>
      </w:r>
      <w:r>
        <w:rPr>
          <w:rFonts w:cs="TH SarabunPSK" w:ascii="TH SarabunPSK" w:hAnsi="TH SarabunPSK"/>
          <w:sz w:val="32"/>
          <w:szCs w:val="32"/>
        </w:rPr>
        <w:t xml:space="preserve">Y (theory y) </w:t>
      </w:r>
      <w:r>
        <w:rPr>
          <w:rFonts w:ascii="TH SarabunPSK" w:hAnsi="TH SarabunPSK" w:cs="TH SarabunPSK"/>
          <w:sz w:val="32"/>
          <w:sz w:val="32"/>
          <w:szCs w:val="32"/>
        </w:rPr>
        <w:t>คือคนประเภทขยัน ควรมีการกำหนดหน้าที่การงานที่เหมาะสมท้าทายความสามารถ สร้างแรงจูงใจในการปฏิบัติงานเชิงบวก และควรเปิดโอกาสให้มีส่วนร่วมในการบริหารงาน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รุป </w:t>
      </w:r>
      <w:r>
        <w:rPr>
          <w:rFonts w:cs="TH SarabunPSK" w:ascii="TH SarabunPSK" w:hAnsi="TH SarabunPSK"/>
          <w:sz w:val="32"/>
          <w:szCs w:val="32"/>
        </w:rPr>
        <w:t xml:space="preserve">Doglas McGrego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ว่าคนมี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และการบริหารคน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ประเภท ต้องใช้วิธีการบริหารแตกต่างกัน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นวคิดเกี่ยวกับความพึงพอใจ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หมายของความพึงพอใจ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พึงพอใจกับทัศนคติเป็นคำที่มีความหมายคล้ายคลึงกันมากจนสามารถใช้แทนกันได้โดยให้คำอธิบายความหมายของทั้งสองคำนี้ว่า หมายถึง ผลจากการที่บุคคลเข้าไปมีส่วนร่วมในสิ่งนั้นและทัศนคติด้านลบจะแสดงให้เห็นสภาพความไม่พึงพอใจ </w:t>
      </w:r>
      <w:r>
        <w:rPr>
          <w:rFonts w:cs="TH SarabunPSK" w:ascii="TH SarabunPSK" w:hAnsi="TH SarabunPSK"/>
          <w:sz w:val="32"/>
          <w:szCs w:val="32"/>
        </w:rPr>
        <w:t>(Vroom, 1990, p. 90)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ามพึงพอใจ หมายถึง สภาพ คุณภาพ หรือระดับความพึงพอใจซึ่งเป็นผลมาจาก ความสนใจ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ทัศนคติที่บุคคลมีต่อสิ่งนั้น </w:t>
      </w:r>
      <w:r>
        <w:rPr>
          <w:rFonts w:cs="TH SarabunPSK" w:ascii="TH SarabunPSK" w:hAnsi="TH SarabunPSK"/>
          <w:sz w:val="32"/>
          <w:szCs w:val="32"/>
        </w:rPr>
        <w:t>(Good, 1973, p. 320)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ามพึงพอใจ หมายถึง ความรู้สึกชอบหรือพอใจในองค์ประกอบ และสิ่งจูงใจด้านต่างๆ ที่สามาร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อบสนองความต้องการได้ โดยแสดงออกจากพฤติกรรม เช่นสายตาคำพูด ลักษณะท่าทางเป็นต้น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ของความพึงพอใจ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พึงพอใจเกิดจากการประเมินความแตกต่างระหว่างสิ่งที่คาดหวังกับสิ่งที่ได้รับจริงในสถานการณ์หนึ่ง สามารถเปลี่ยนแปลงได้ตลอดเวลาตามปัจจัยแวดล้อมและสถานการณ์ที่เกิดขึ้นเป็นผลจากการแสดงออกทางอารมณ์และความรู้สึกในทางบวกของบุคคลต่อสิ่งหนึ่งสิ่งใดเป็นความรู้สึกชอบสิ่งใดสิ่งหนึ่งที่ผันแปรตามปัจจัยที่ไม่เกี่ยวข้องกับความคาดหวังในแต่ละสถานการณ์ นอกจากนี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ามพึงพอใจเป็นความรู้สึกที่แสดงออกมาในระดับมากน้อยได้ขึ้นอยู่กับความแตกต่างของ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่งที่ได้รับจริงกับความคาดหวังไว้ นอกจากนี้ความพึงพอใจของบุคคลใดบุคคลหนึ่งจะถูกกำหนดจากความรู้สึกของแต่ละบุคคล โดยจากการพิจารณาความแตกต่างระหว่างผลตอบแทนที่เกิดขึ้นจริงและผลตอบแทน ที่เขามีความรู้สึกว่าเขาควรจะได้รับแล้ว ถ้าหากผลตอบแทนที่ได้รับจริงมากกว่าผลต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ที่เขาคาดว่าจะได้รับย่อมจะก่อให้เกิดความพึงพอใจขึ้นอยู่กับความพอใจจะมากหรือน้อยหรือไม่พึงพอใจนั้นขึ้นอยู่กับความยุติธรรมของผลตอบแท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ัจฉรา สมสวย</w:t>
      </w:r>
      <w:r>
        <w:rPr>
          <w:rFonts w:cs="TH SarabunPSK" w:ascii="TH SarabunPSK" w:hAnsi="TH SarabunPSK"/>
          <w:sz w:val="32"/>
          <w:szCs w:val="32"/>
        </w:rPr>
        <w:t>, 2545)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2.3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คิดเกี่ยวกับการให้บริการ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ให้บริการ เป็นหน้าที่หลักสำคัญในการบริการงานในภาครัฐ โดยเฉพาะงานที่จะต้องมีการติดต่อสัมพันธ์กันกับประชาชนโดยตรง โดยหน่วยงานและเจ้าหน้าที่ผู้ให้บริการมีหน้าที่ในการส่งต่อ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บริการ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Delivery Service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แก่ผู้รับบริการ กล่าวคื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คุณค่าประการแรกของการบริการงานรัฐกิจทั้งหม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การปฏิบัติงานด้วยการให้บริการที่ก่อให้เกิดความ พึงพอใจดังมีลักษณะสำคัญ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ือ การ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ิ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เท่าเทียมกัน </w:t>
      </w:r>
      <w:r>
        <w:rPr>
          <w:rFonts w:cs="TH SarabunPSK" w:ascii="TH SarabunPSK" w:hAnsi="TH SarabunPSK"/>
          <w:sz w:val="32"/>
          <w:szCs w:val="32"/>
        </w:rPr>
        <w:t xml:space="preserve">(Equivalent Servi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การอย่างรวดเร็วทันเวลา </w:t>
      </w:r>
      <w:r>
        <w:rPr>
          <w:rFonts w:cs="TH SarabunPSK" w:ascii="TH SarabunPSK" w:hAnsi="TH SarabunPSK"/>
          <w:sz w:val="32"/>
          <w:szCs w:val="32"/>
        </w:rPr>
        <w:t xml:space="preserve">(Timely Service) </w:t>
      </w:r>
      <w:r>
        <w:rPr>
          <w:rFonts w:ascii="TH SarabunPSK" w:hAnsi="TH SarabunPSK" w:cs="TH SarabunPSK"/>
          <w:sz w:val="32"/>
          <w:sz w:val="32"/>
          <w:szCs w:val="32"/>
        </w:rPr>
        <w:t>การ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การอย่างเพียงพอ </w:t>
      </w:r>
      <w:r>
        <w:rPr>
          <w:rFonts w:cs="TH SarabunPSK" w:ascii="TH SarabunPSK" w:hAnsi="TH SarabunPSK"/>
          <w:sz w:val="32"/>
          <w:szCs w:val="32"/>
        </w:rPr>
        <w:t xml:space="preserve">(Amplep Servi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บริการอย่างต่อเนื่อง </w:t>
      </w:r>
      <w:r>
        <w:rPr>
          <w:rFonts w:cs="TH SarabunPSK" w:ascii="TH SarabunPSK" w:hAnsi="TH SarabunPSK"/>
          <w:sz w:val="32"/>
          <w:szCs w:val="32"/>
        </w:rPr>
        <w:t xml:space="preserve">(Continuous Servi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ให้บริการอย่างก้าวหน้า </w:t>
      </w:r>
      <w:r>
        <w:rPr>
          <w:rFonts w:cs="TH SarabunPSK" w:ascii="TH SarabunPSK" w:hAnsi="TH SarabunPSK"/>
          <w:sz w:val="32"/>
          <w:szCs w:val="32"/>
        </w:rPr>
        <w:t>(Progressive Service) (John D. Millett, 1951)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ทางสังคมและลักษณะทางจิตวิทยาของผู้รับสาร </w:t>
      </w:r>
      <w:r>
        <w:rPr>
          <w:rFonts w:cs="TH SarabunPSK" w:ascii="TH SarabunPSK" w:hAnsi="TH SarabunPSK"/>
          <w:sz w:val="32"/>
          <w:szCs w:val="32"/>
        </w:rPr>
        <w:t xml:space="preserve">(Social and Psychological Origins) </w:t>
      </w:r>
      <w:r>
        <w:rPr>
          <w:rFonts w:ascii="TH SarabunPSK" w:hAnsi="TH SarabunPSK" w:cs="TH SarabunPSK"/>
          <w:sz w:val="32"/>
          <w:sz w:val="32"/>
          <w:szCs w:val="32"/>
        </w:rPr>
        <w:t>ทำให้มนุษย์มีความต้องการแตกต่างกันไป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ต้องการและความคาดหวังการใช้สื่อของผู้รับสาร </w:t>
      </w:r>
      <w:r>
        <w:rPr>
          <w:rFonts w:cs="TH SarabunPSK" w:ascii="TH SarabunPSK" w:hAnsi="TH SarabunPSK"/>
          <w:sz w:val="32"/>
          <w:szCs w:val="32"/>
        </w:rPr>
        <w:t xml:space="preserve">(need expectation of the mass media) </w:t>
      </w:r>
      <w:r>
        <w:rPr>
          <w:rFonts w:ascii="TH SarabunPSK" w:hAnsi="TH SarabunPSK" w:cs="TH SarabunPSK"/>
          <w:sz w:val="32"/>
          <w:sz w:val="32"/>
          <w:szCs w:val="32"/>
        </w:rPr>
        <w:t>ที่แตกต่างกันทำให้แต่ละคนคาดคะเนว่าสื่อแต่ละประเภทจะสนอง ความพึงพอใจได้แตกต่างกัน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ึงพอใจของผู้รับบริการ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พึงพอใจของผู้รับบริการ หมายถึง ความพึงพอใจของประชาชนที่เข้ามารับบริการสัมพันธ์กับประสิทธิภาพในการบริหารงานราชการ โดยเกี่ยวข้องกับทัศนคติที่เกิดจากประสบการณ์ที่ผู้รับบริการเข้าไปใช้บริการในสถานบริการนั้นและประสบการณ์นั้นได้เป็นไปตามความคาดหวังของผู้รับบริการมากน้อยเพียงใด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ในการพิจารณาคุณภาพของบริการ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ปกครองส่วนท้องถิ่นมีหลักเกณฑ์ในการพิจารณาคุณภาพการบริการดังนี้</w:t>
      </w:r>
    </w:p>
    <w:p>
      <w:pPr>
        <w:pStyle w:val="Normal"/>
        <w:spacing w:lineRule="auto" w:line="24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ปธรรม </w:t>
      </w:r>
      <w:r>
        <w:rPr>
          <w:rFonts w:cs="TH SarabunPSK" w:ascii="TH SarabunPSK" w:hAnsi="TH SarabunPSK"/>
          <w:sz w:val="32"/>
          <w:szCs w:val="32"/>
        </w:rPr>
        <w:t xml:space="preserve">(Tangible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ลักษณะทางกายภาพของการบริการที่ผู้รับบริการได้รับที่ให้เขาสามารถคาดคะเนถึงคุณภาพของบริการดังกล่าวได้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ไว้วางใจ </w:t>
      </w:r>
      <w:r>
        <w:rPr>
          <w:rFonts w:cs="TH SarabunPSK" w:ascii="TH SarabunPSK" w:hAnsi="TH SarabunPSK"/>
          <w:sz w:val="32"/>
          <w:szCs w:val="32"/>
        </w:rPr>
        <w:t xml:space="preserve">(Reliability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ผู้รับบริการเล็งเห็นถึงความสม่ำเสมอ และความถูกต้องในการให้บริการรวมทั้งประสิทธิภาพของพนักงานให้บริการ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อบสนองต่อผู้รับบริการ </w:t>
      </w:r>
      <w:r>
        <w:rPr>
          <w:rFonts w:cs="TH SarabunPSK" w:ascii="TH SarabunPSK" w:hAnsi="TH SarabunPSK"/>
          <w:sz w:val="32"/>
          <w:szCs w:val="32"/>
        </w:rPr>
        <w:t xml:space="preserve">(Responsiveness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ผู้ใช้บริการจะคำนึงถึงเวลาและความสามารถในการแก้ไขปัญหาของผู้ให้บริการว่า ตรงจุดหรือดีกว่าตามที่ผู้รับบริการต้องการหรือไม่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มั่นใจได้ </w:t>
      </w:r>
      <w:r>
        <w:rPr>
          <w:rFonts w:cs="TH SarabunPSK" w:ascii="TH SarabunPSK" w:hAnsi="TH SarabunPSK"/>
          <w:sz w:val="32"/>
          <w:szCs w:val="32"/>
        </w:rPr>
        <w:t xml:space="preserve">(Assurance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ผู้รับบริการจะมองถึงความรู้ ความชำนาญหรือความสามารถของบุคลากร ซึ่งเป็นผลที่จะสร้างความมั่นใจ รวมทั้งความไว้วางใจในกาบริการนั้น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5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ความเข้าใจและความเห็นอกเห็นใ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Empathy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มายถึง ผู้รับบริการจะพิจารณาถึงความสะดว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เวลา สถานที่ ทำเลที่ตั้ง ตลอดจนความพยายามของพนักงานที่จะเข้าใจถึงความต้องการ ของผู้บริการรวมทั้งความสนใจในการตอบสนองความต้องการดังกล่า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ิต สัชฌุกร</w:t>
      </w:r>
      <w:r>
        <w:rPr>
          <w:rFonts w:cs="TH SarabunPSK" w:ascii="TH SarabunPSK" w:hAnsi="TH SarabunPSK"/>
          <w:sz w:val="32"/>
          <w:szCs w:val="32"/>
        </w:rPr>
        <w:t>, 2550)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ัดความพึงพอใจที่มีต่อการบริการ</w:t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วามพึงพอใจที่มีต่อการใช้บริการจะเกิดขึ้นหรือไม่นั้นจะต้องพิจารณาถึงลักษณะของ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้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รประกอบกับระดับความรู้สึกของผู้มารับบริการของแต่ละบุคคล หากจะวัดความพึงพอใจในการใช้บริการสามารถทา ได้หลายชนิด เช่น การใช้แบบสอบถาม การสัมภาษณ์และการสังเกต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การใช้แบบสอบถาม ซึ่งเป็นวิธีการที่นิยมใช้กันแพร่หลายวิธีหนึ่งโดยการขอความร่วมมือจากกลุ่มบุคคลที่ต้องการ สามารถแสดงความคิดเห็นลงในแบบฟอร์มที่กำหนดคำตอบไว้ให้เลือกตอบหรื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ป็นคำตอบอิสระ เช่น ลักษณะของการให้บริการ สถานที่ให้บริการ บุคลากรที่ให้บริการ เป็นต้น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การสัมภาษณ์ เป็นวิธีการที่ต้องอาศัยเทคนิคและความชำนาญพิเศษของผู้สัมภาษณ์ที่จะจูงใจให้ผู้ถูกสัมภาษณ์ตอบคำถามให้ตรงกับข้อเท็จจริง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ังเกต เป็นวิธีการสังเกตจากพฤติกรรมทั้งก่อนมารับบริการ ขณะรับบริการและหลังจากการได้รับบริการแล้ว เช่น การสังเกตกิริยาท่าทาง การพูด สีหน้า และความถี่ของการมาขอรับการบริการ เป็นต้นผู้วิจัยจะต้องกระทำอย่างจริงจังและมีแบบแผนที่แน่น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านันท์ ถู่นาค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2545)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พึงพอใจในการบริการมีความสำคัญต่อการดำเนินงานบริการให้สามารถเป็นไปอย่างมีประสิทธิภาพ ซึ่งลักษณะทั่วไปมีดังนี้</w:t>
      </w:r>
    </w:p>
    <w:p>
      <w:pPr>
        <w:pStyle w:val="Normal"/>
        <w:spacing w:lineRule="auto" w:line="24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เป็นการแสดงออกทางอารมณ์และความรู้สึกในทางบวกของบุคคลต่อสิ่งหนึ่งสิ่งใด บุคคลจำเป็นต้องปฏิสัมพันธ์กับสิ่งแวดล้อมรอบตัว การตอบสนองความต้องการส่วนบุคคลด้วยการโต้ตอบกับสิ่งต่าง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ชีวิตประจำวันทำให้แต่ละคนมีประสบการณ์การเรียนรู้สิ่งที่จะได้รับตอบแทนแตกต่างกันไป ในสถานการณ์การบริการก็เป็นเช่นเดียวกันบุคคลรับรู้หลายสิ่งหลายอย่างเกี่ยวกับการบริการ ไม่ว่าจะเป็นประเภทของการบริการหรือคุณภาพของการบริการ ซึ่ง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ระส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ณ์ที่ได้รับจากการสัมผัสบริการต่างๆ หากเป็นไปตามความต้องการของผู้รับบริการ โดยทำให้ผู้รับบริการไดรับสิ่งที่คาดหวังก็ย่อมก่อให้เกิดความรู้สึกที่ดีและพึงพอใจ</w:t>
      </w:r>
    </w:p>
    <w:p>
      <w:pPr>
        <w:pStyle w:val="Normal"/>
        <w:spacing w:lineRule="auto" w:line="24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เกิดจากการประเมินความแตกต่างระหว่างสิ่งที่คาดหวังกับสิ่งที่ได้รับจริงในสถานการณ์บริการก่อนที่ประชาชนจะมาใช้บริการ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.7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นวคิดทฤษฎีเกี่ยวกับหลักการให้บริการ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จากการศึกษาค้นคว้างานเอกสารและแนวคิดทฤษฏีที่เกี่ยวข้องกับการบริการ ผู้วิจัยได้ศึกษาค้นคว้าผลการวิจัยและมีผู้วิจัยหลายท่าน ได้ให้ความหมายแนวคิดทฤษฏี ไว้ดังนี้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อนรอส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Groonroos, 1990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ให้คำนิยามไว้ว่า การบริการ หมายถึง กิจกรรมหนึ่งหรือกิจกรรมหลายอย่างที่มีลักษณะไม่อาจจับต้องได้ ซึ่งโดยทั่วไปไม่จำเป็นต้องทุกกรณีที่เกิดขึ้นจากการปฏิสัมพันธ์ระหว่างลูกค้ากับพนักงานบริการและหรือลูกค้ากับบริษัทผลิตสินค้ากับระบบของการให้บริการที่ได้จัดไว้ เพื่อช่วยผ่อนคลายปัญหาของลูกค้า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อตเลอร์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Kotler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ให้คำนิยามไว้ว่า การบริการ หมายถึง กิจกรรมหรือปฏิบัติการใด ๆ ที่กลุ่มบุคคลหนึ่งสามารถนำเสนอให้อีกกลุ่มบุคคลหนึ่งซึ่งไม่สามารถจับต้องได้ และไม่ได้ส่งผลของความเป็นเจ้าของสิ่งใด ทั้งนี้การกระทำดังกล่าวอาจจะรวมหรือไม่รวมอยู่กับสินค้าที่มีตัวตนได้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ม็กซ์ เวเบอร์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Max Weber, 1997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กล่าวไว้ในหนังสือ “รัฐประศาสนศาสตร์ ทฤษฎีและ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นวการศึกษา” ว่า การให้บริการที่มีประสิทธิภาพและเป็นประโยชน์มากที่สุด คือการให้บริการโดยไม่เห็นแก่ประโยชน์มากที่สุด คือการให้บริการโดยไม่เห็นแก่ประโยชน์ส่วนตัวและประเพณีวัฒนธรรมของสังคม เช่น ช่วยเหลือบริการคนบางคนเป็นพิเศษเพราะรู้จักมักคุ้นเป็นการส่วนตัว กล่าวคือ การให้บริการนั้นจะต้องปฏิบัติตามกฎระเบียบที่วางไว้อย่างเคร่งครัดเพื่อให้การกระทำของตนเป็นไปอย่างมีเหตุผลและมีประสิทธิภาพสูงสุด ซึ่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Weber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อธิบายว่าพฤติกรรมข้าราชการในระบบราชการ “ต้องปราศจากอารมณ์และความเกลียดชัง”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Sineirate Studio – Without Hatred or Passion) 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บี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อ็ม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วอร์ม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B. M. Verma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กล่าวไว้ว่า การให้บริการที่ดีส่วนหนึ่งขึ้นอยู่กับการเข้าถึงบริการซึ่ง </w:t>
      </w:r>
      <w:r>
        <w:rPr>
          <w:rFonts w:eastAsia="Times New Roman" w:cs="TH SarabunPSK" w:ascii="TH SarabunPSK" w:hAnsi="TH SarabunPSK"/>
          <w:sz w:val="32"/>
          <w:szCs w:val="32"/>
        </w:rPr>
        <w:t>Penchansky Thomas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นเชนสกี้ โทมาส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เสนอแนวคิดเกี่ยวกับการเข้าถึงการบริการไว้ ดังนี้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วามพอเพียงของบริการที่มีอยู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Availability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ือความพอเพียงระหว่างบริการที่มีอยู่กับความต้องการของการรับบริการ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เข้าถึงแหล่งบริการได้อย่างสะดวกโดยคำนึงถึงลักษณะที่ตั้ง การเดินทาง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วามสะดวก และสิ่งอำนวยความสะดวกของแหล่งบริกา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Accommodation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แก่ แหล่งบริการที่ผู้รับบริการยอมรับว่าให้ความสะดวกและมีสิ่งอำนวยความสะดวก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สามารถของผู้รับบริการในการที่จะเสียค่าใช้จ่ายสำหรับบริการ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ยอมรับคุณภาพของบริกา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Acceptability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ซึ่งในการนี้จะรวมถึงการยอมรับลักษณะของผู้ให้บริการด้วย 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 xml:space="preserve">เคทซ์ อิลิฮู และ เบรนด้า แดเนท </w:t>
      </w:r>
      <w:r>
        <w:rPr>
          <w:rFonts w:eastAsia="Times New Roman" w:cs="TH SarabunPSK" w:ascii="TH SarabunPSK" w:hAnsi="TH SarabunPSK"/>
          <w:spacing w:val="-2"/>
          <w:sz w:val="32"/>
          <w:szCs w:val="32"/>
        </w:rPr>
        <w:t xml:space="preserve">(Katz E. and Brenda D., 1973) 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>ได้ศึกษาการบริการประชาช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เช่น หลักการที่สำคัญของการให้บริการขององค์กรของรัฐ ประกอบด้วยหลักกา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ร คือ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ติดต่อเฉพาะงา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Specificity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หลักการที่ต้องการให้บทบาทของประชาชนและเจ้าหน้าที่อยู่ในวงจำกัด เพื่อให้การควบคุมเป็นไปตามระเบียบกฎเกณฑ์และทำได้ง่าย ทั้งนี้โดยดูจากเจ้าหน้าที่ที่ให้บริการว่าให้บริการประชาชนเฉพาะเรื่องที่ติดต่อหรือไม่ปฏิบัติหรือมีการสอบถามเรื่องอื่นหรือไม่เกี่ยวข้องกับเรื่องที่ติดต่อหรือไม่ หากมีการให้บริการที่ไม่เฉพาะเรื่องและสอบถามเรื่องที่ไม่เกี่ยวข้อง นอกจากจะทำให้ล่าช้าแล้วยังทำให้การควบคุมเจ้าหน้าที่เป็นไปได้ยาก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ให้บริการที่มีลักษณะเป็นทางกา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Universality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มายถึง การที่ผู้ให้บริการจะต้องปฏิบัติต่อผู้รับบริการอย่างเป็นทางการไม่ยึดถือความสัมพันธ์ส่วนตัวแต่ยึดถือการให้บริการแก่ผู้ร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ริการทุกคนอย่างเท่าเทียมกันในทางปฏิบัติ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วางตัวเป็นกลา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Affective Neutrality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มายถึง บริการแก่ผู้รับบริการโดยจะต้องไม่นำเอาเรื่องของอารมณ์ของเจ้าหน้าที่ที่ให้บริการเข้ามาเกี่ยวข้องในสังคมที่มีการแลกเปลี่ยนสินค้าบริการต่อกันนั้น ได้มีการให้การบริการเกิดขึ้นทั้งในภาครัฐและภาคเอกชน ซึ่งการบริการที่เกิดขึ้นนั้น ต่างก็มีเป้าหมายที่แตกต่างกันออกไปโดยสามารถแบ่งออกได้เป็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เภท คือ</w:t>
      </w:r>
    </w:p>
    <w:p>
      <w:pPr>
        <w:pStyle w:val="Normal"/>
        <w:shd w:fill="FFFFFF" w:val="clear"/>
        <w:spacing w:lineRule="auto" w:line="24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บริการเชิงธุรกิ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Business Service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การให้บริการที่มุ่งแสวงหาผลกำไรที่เกิดจากการให้การนั้น ๆ โดยผู้ให้บริการเป็นผู้ลงทุนในการผลิตสินค้าบริการและมีการคาดหวังผลกำไรเป็นค่าตอบแทนจากการลงทุน ซึ่งส่วนใหญ่ภาคเอกชนจะเป็นผู้ดำเนินการเองเกือบทั้งสิ้น </w:t>
      </w:r>
      <w:r>
        <w:rPr>
          <w:rFonts w:ascii="TH SarabunPSK" w:hAnsi="TH SarabunPSK" w:cs="TH SarabunPSK"/>
          <w:sz w:val="32"/>
          <w:sz w:val="32"/>
          <w:szCs w:val="32"/>
        </w:rPr>
        <w:t>เช่น ธุรกิจโรงแรม ร้านอาหาร สายการบินต้นทุนต่ำร้านค้าปลอดภาษีหรือการนวดแผนโบราณแบบสปา เป็นต้น</w:t>
      </w:r>
    </w:p>
    <w:p>
      <w:pPr>
        <w:pStyle w:val="Normal"/>
        <w:shd w:fill="FFFFFF" w:val="clear"/>
        <w:spacing w:lineRule="auto" w:line="24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การสาธารณะ </w:t>
      </w:r>
      <w:r>
        <w:rPr>
          <w:rFonts w:cs="TH SarabunPSK" w:ascii="TH SarabunPSK" w:hAnsi="TH SarabunPSK"/>
          <w:sz w:val="32"/>
          <w:szCs w:val="32"/>
        </w:rPr>
        <w:t xml:space="preserve">(Public Service)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ให้บริการโดยหน่วยงานของรัฐโดยมีจุดมุ่งหมายเพื่อรักษาผลประโยชน์และสวัสดิภาพของประชาชน เพื่อให้บ้านเมืองเกิดความสงบสุข เช่น การให้ความคุ้มครองเด็กและสตรี การจัดให้มีบริการรถเมล์โดยสารสาธารณะ บริการด้านการแพทย์ ไฟฟ้า น้ำประปา เป็นต้น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ิวอิส และบูม </w:t>
      </w:r>
      <w:r>
        <w:rPr>
          <w:rFonts w:cs="TH SarabunPSK" w:ascii="TH SarabunPSK" w:hAnsi="TH SarabunPSK"/>
          <w:sz w:val="32"/>
          <w:szCs w:val="32"/>
        </w:rPr>
        <w:t xml:space="preserve">(Lewis, and Bloo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ให้คำนิยามของคุณภาพการให้บริการว่าเป็นสิ่งที่ชี้วัดถึงระดับของการบริการที่ส่งมอบโดยผู้ให้บริการต่อลูกค้าหรือผู้รับบริการว่าสอดคล้องกับความต้องการของเขาได้ดีเพียง ใดการส่งมอบบริการที่มีคุณภาพ </w:t>
      </w:r>
      <w:r>
        <w:rPr>
          <w:rFonts w:cs="TH SarabunPSK" w:ascii="TH SarabunPSK" w:hAnsi="TH SarabunPSK"/>
          <w:sz w:val="32"/>
          <w:szCs w:val="32"/>
        </w:rPr>
        <w:t xml:space="preserve">(delivering Service Quality) </w:t>
      </w:r>
      <w:r>
        <w:rPr>
          <w:rFonts w:ascii="TH SarabunPSK" w:hAnsi="TH SarabunPSK" w:cs="TH SarabunPSK"/>
          <w:sz w:val="32"/>
          <w:sz w:val="32"/>
          <w:szCs w:val="32"/>
        </w:rPr>
        <w:t>จึงหมายถึง การตอบสนองต่อผู้รับบริการบนพื้นฐานความคาดหวังของผู้รับบริการ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อนรูส </w:t>
      </w:r>
      <w:r>
        <w:rPr>
          <w:rFonts w:cs="TH SarabunPSK" w:ascii="TH SarabunPSK" w:hAnsi="TH SarabunPSK"/>
          <w:sz w:val="32"/>
          <w:szCs w:val="32"/>
        </w:rPr>
        <w:t xml:space="preserve">(Gronroos, 199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ให้ความหมายของคุณภาพการให้บริการว่าจำแนกได้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คือ คุณภาพเชิงเทคนิค </w:t>
      </w:r>
      <w:r>
        <w:rPr>
          <w:rFonts w:cs="TH SarabunPSK" w:ascii="TH SarabunPSK" w:hAnsi="TH SarabunPSK"/>
          <w:sz w:val="32"/>
          <w:szCs w:val="32"/>
        </w:rPr>
        <w:t xml:space="preserve">(Technical Quali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เกี่ยวกับผลลัพธ์หรือสิ่งที่ผู้รับบริการได้รับจากบริการนั้น โดยสามารถที่จะวัดได้เหมือกับการประเมินได้คุณภาพของผลิตภัณฑ์ </w:t>
      </w:r>
      <w:r>
        <w:rPr>
          <w:rFonts w:cs="TH SarabunPSK" w:ascii="TH SarabunPSK" w:hAnsi="TH SarabunPSK"/>
          <w:sz w:val="32"/>
          <w:szCs w:val="32"/>
        </w:rPr>
        <w:t xml:space="preserve">(Product Quali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คุณภาพเชิงหน้าที่ </w:t>
      </w:r>
      <w:r>
        <w:rPr>
          <w:rFonts w:cs="TH SarabunPSK" w:ascii="TH SarabunPSK" w:hAnsi="TH SarabunPSK"/>
          <w:sz w:val="32"/>
          <w:szCs w:val="32"/>
        </w:rPr>
        <w:t xml:space="preserve">(Functional Quali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รื่องที่เกี่ยวข้องกับกระบวนการของการประเมินนั่นเอง 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ซีแทมล์ พาราซุรามาน และเบอร์รี่ </w:t>
      </w:r>
      <w:r>
        <w:rPr>
          <w:rFonts w:cs="TH SarabunPSK" w:ascii="TH SarabunPSK" w:hAnsi="TH SarabunPSK"/>
          <w:sz w:val="32"/>
          <w:szCs w:val="32"/>
        </w:rPr>
        <w:t>(1985) ( Ziethaml, Parasuraman and Berry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ชี้ให้เห็นด้วยว่า คุณภาพการให้บริการ เป็นการให้บริการที่มากกว่าหรือตรงกับความคาดหวังของผู้รับบริการ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ซึ่งเป็นเรื่องของการประเมินหรือการแสดงความคิดเห็นเกี่ยวกับความเป็นเลิศของการบริการในลักษณะ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ของภาพรวม ในมิติของการรับรู้ ผลการศึกษาวิจัยของนักวิชาการกลุ่มนี้ ช่วยให้เห็นว่าการประเมินคุณ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ให้บริการตามการรับรู้ของผู้บริโภคเป็นไปในรูปแบบของการเปรียบเทียบทัศนคติที่มีต่อบริการที่คาดหว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บริการตามที่รับรู้ว่ามีความสอดคล้องกันเพียงไรข้อสรุปที่น่าสนใจประการหนึ่งก็คือ การให้บริการที่มีคุณภาพนั้นหมายถึงการให้บริการที่สอดคล้องกับความคาดหวังของผู้รับบริการหรือผู้บริโภคอย่างสม่ำเสมอ 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ดังนั้น ความพึงพอใจต่อการบริการ จึงมีความสัมพันธ์โดยตรงกับการทำให้เป็นไปตามความคาดหว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การไม่เป็นไปตามความคาดหวัง </w:t>
      </w:r>
      <w:r>
        <w:rPr>
          <w:rFonts w:cs="TH SarabunPSK" w:ascii="TH SarabunPSK" w:hAnsi="TH SarabunPSK"/>
          <w:sz w:val="32"/>
          <w:szCs w:val="32"/>
        </w:rPr>
        <w:t xml:space="preserve">(Confirm or Disconfirm Expectation) </w:t>
      </w:r>
      <w:r>
        <w:rPr>
          <w:rFonts w:ascii="TH SarabunPSK" w:hAnsi="TH SarabunPSK" w:cs="TH SarabunPSK"/>
          <w:sz w:val="32"/>
          <w:sz w:val="32"/>
          <w:szCs w:val="32"/>
        </w:rPr>
        <w:t>ของผู้บริโภคนั่นเอง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>บี</w:t>
      </w:r>
      <w:r>
        <w:rPr>
          <w:rFonts w:eastAsia="Times New Roman"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>เอ็ม</w:t>
      </w:r>
      <w:r>
        <w:rPr>
          <w:rFonts w:eastAsia="Times New Roman" w:cs="TH SarabunPSK" w:ascii="TH SarabunPSK" w:hAnsi="TH SarabunPSK"/>
          <w:spacing w:val="-2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 xml:space="preserve">เวอร์ม่า </w:t>
      </w:r>
      <w:r>
        <w:rPr>
          <w:rFonts w:eastAsia="Times New Roman" w:cs="TH SarabunPSK" w:ascii="TH SarabunPSK" w:hAnsi="TH SarabunPSK"/>
          <w:spacing w:val="-2"/>
          <w:sz w:val="32"/>
          <w:szCs w:val="32"/>
        </w:rPr>
        <w:t xml:space="preserve">(B. M. Verma) 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>ได้พิจารณาการให้บริการสาธารณะว่าเป็นกระบวนการให้บริ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ี่มีลักษณะเคลื่อนไหวเป็นพลวัตร โดยระบบการให้บริการที่ดีจะเกิดขึ้นได้เมื่อหน่วยงานที่รับผิดชอบใช้ทรัพยากรและผลิตการบริการให้เป็นไปตามแผนงานและการเข้าถึงการรับบริการ จากความหมายดังกล่าวจะเห็นได้ว่า เป็นการพิจารณาโดยใช้แนวความคิดเชิงระบ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System Approach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การมองว่าหน่วยงานที่มีหน้าที่ให้บริการใช้ปัจจัยนำเข้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Inputs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ข้าสู่กระบวนการผลิต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Process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ออกมาเป็นผลผลิตหรือการบริกา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Outputs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ทั้งหมดจะต้องเป็นไปตามแผนงานที่กำหนดไว้ ดังนั้น การประเมินผลจะช่วยทำให้ทราบ ถึงผลผลิต หรือการบริการที่เกิดขึ้นว่ามีลักษณะเป็นเช่นไร ซึ่งจะเป็นข้อมูลป้อนกลับ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Feedback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ปัจจัยนำเข้าต่อไป ด้วยเหตุนี้ระบบการให้บริการสาธารณะจึงมีลักษณะที่เคลื่อนไหวเปลี่ยนแปลงอยู่เสมอ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>เจมส์ แมคคูลูน</w:t>
      </w:r>
      <w:r>
        <w:rPr>
          <w:rFonts w:eastAsia="Times New Roman" w:cs="TH SarabunPSK" w:ascii="TH SarabunPSK" w:hAnsi="TH SarabunPSK"/>
          <w:spacing w:val="-2"/>
          <w:sz w:val="32"/>
          <w:szCs w:val="32"/>
        </w:rPr>
        <w:t xml:space="preserve">James S. Mcculluogh 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>ได้มีความเห็นว่า การให้บริการสาธารณะจะต้องประกอ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ปด้วย </w:t>
      </w:r>
      <w:r>
        <w:rPr>
          <w:rFonts w:eastAsia="Times New Roman" w:cs="TH SarabunPSK" w:ascii="TH SarabunPSK" w:hAnsi="TH SarabunPSK"/>
          <w:sz w:val="32"/>
          <w:szCs w:val="32"/>
        </w:rPr>
        <w:t>3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ประกอบที่สำคัญคือ หน่วยงานที่ให้บริกา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Services Delivery Agency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ริกา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The Service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ซึ่งเป็นประโยชน์ที่หน่วยงานที่ให้บริการส่งมอบให้แก่บริการ </w:t>
      </w:r>
      <w:r>
        <w:rPr>
          <w:rFonts w:eastAsia="Times New Roman" w:cs="TH SarabunPSK" w:ascii="TH SarabunPSK" w:hAnsi="TH SarabunPSK"/>
          <w:sz w:val="32"/>
          <w:szCs w:val="32"/>
        </w:rPr>
        <w:t>(The Service Recipient)</w:t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ประโยชน์หรือคุณค่าของบริการที่ได้รับนั้นผู้รับบริการจะตระหนักไว้ในจิตใจ ซึ่งอาจสามารถวัดออกมาในรูปของทัศนคติก็ได้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พจนานุกรมฉบับราชบัณฑิตยสถาน ให้ความหมายบริการ หมายถึง การปฏิบัติ รับใช้ ให้ความสะดวกต่าง ๆ ในบริการ มีความหมายถึง กระบวนการหรือกระบวนการกิจกรรมในการส่งมอบบริการจากผู้ให้บริการไปยังผู้รับบริการนั้น ๆ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ีรพงษ์ เฉลิมจิรรัตน์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2543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ให้ความหมาย คุณภาพการให้บริการไว้ดังนี้ คือความสอดคล้องกันของความต้องการของลูกค้าหรือผู้รับบริการ หรือระดับของความสามารถในการให้บริการที่ตอบสนองความต้องการของลูกค้าหรือผู้รับบริการอันทำให้ลูกค้าหรือผู้รับบริการเกิดความพึงพอใจจากบริการที่เขาได้รับ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spacing w:val="-2"/>
          <w:sz w:val="32"/>
          <w:szCs w:val="32"/>
        </w:rPr>
      </w:pP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>สมวงศ์ พงศ์สถาพร ได้ให้ความหมาย คุณภาพการให้บริการไว้ดังนี้เป็นทัศนคติที่ผู้รับบริการสะสม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ข้อมูลความคาดหวังไว้ว่าจะได้รับจากบริการ ซึ่งหากอยู่ในระดับที่ยอมรับได้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(Tolerance Zone)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ผู้รับบริการ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>ก็จะมีความพึงพอใจในการให้บริการ ซึ่งจะมีระดับแตกต่างกันออกไปตามความคาดหวังของแต่ละบุคคล และความพึงพอใจนี้เอง เป็นผลมาจากการประเมินผลที่ได้รับจากบริการนั้น ณ ขณะเวลาหนึ่ง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พรรณี ชุติวัฒนธาดา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(2555)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มีแนวความคิดเกี่ยวกับคุณลักษณะการให้บริการที่ดีไว้ดังนี้ การบริ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Service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มายถึง </w:t>
      </w:r>
      <w:r>
        <w:rPr>
          <w:rFonts w:eastAsia="Times New Roman"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ะบวนการของการปฏิบัติเพื่อให้ผู้อื่นได้รับความสุขความสะดวก หรือความสบายอันเป็น การกระทำที่เกิดจากจิตใจที่เปี่ยมไปด้วยความปรารถนาดีช่วยเหลือเกื้อกูล เอื้ออาทร มีน้ำใจไมตรี ให้ความเป็นธรรมและเสมอภาค</w:t>
      </w:r>
      <w:r>
        <w:rPr>
          <w:rFonts w:eastAsia="Times New Roman"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ให้บริการจะมีทั้งผู้ให้และผู้รับ ถ้าเป็นการบริการที่ดีผู้รับจะเกิดความประทับใจหรือเกิดทัศนคติที่ดีต่อการบริการดังกล่าว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ถ้านำคำว่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" SERVICE "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าแยกตัวอักษรแต่ละตัว และใช้เป็นอักษรขึ้นต้นคำเราจะพบหัวใจขององค์ประกอบของการบริการที่ดี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spacing w:val="-2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S = </w:t>
      </w:r>
      <w:r>
        <w:rPr>
          <w:rFonts w:eastAsia="Times New Roman" w:cs="TH SarabunPSK" w:ascii="TH SarabunPSK" w:hAnsi="TH SarabunPSK"/>
          <w:spacing w:val="-2"/>
          <w:sz w:val="32"/>
          <w:szCs w:val="32"/>
        </w:rPr>
        <w:t xml:space="preserve">Smiling &amp; Sympathy 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>ยิ้มแย้มเอาใจเขาใส่ใจเรา เห็นใจในความจำเป็นของผู้รับบริการ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E =Early Response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อบสนองความประสงค์ของผู้รับบริการอย่างรวดเร็ว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R =Respectful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สดงออกถึงการให้เกียรติแก่ผู้รับบริการ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V =Voluntariness Manner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ักษณะการให้บริการอย่างเต็มใจ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I=Image Enhancing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สดงออกซึ่งการรักษาภาพพจน์ของผู้ให้บริการขององค์กร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C =Courtesy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มีไมตรีจิตในการบริการ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E=Enthusiasm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กระตือรือร้นในการบริการ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ลักษณะของงานบริการเป็นงานหนักที่จะต้องพบกับคนจำนวนมากและตอบสนองความต้องการที่หลากหลายของผู้รับบริการอยู่ตลอดเวลาอันส่งผลให้บางครั้งการบริการอาจไม่รวดเร็วทันกับความต้องการของผู้รับบริการทุกคนในเวลาเดียวกันได้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วศิน อิงค์พัฒนากุล มีแนวความคิดเกี่ยวกับคุณลักษณะการให้บริการที่ดีไว้ดังนี้ ในการดำรงชีวิตประจำวันของบุคคลทั่วไปนั้น แต่ละคนต้องมีบทบาทหน้าที่ที่แตกต่างกันไป โดทุกบทบาทหน้าที่ย่อมต้อง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มีส่วนประสานสัมพันธ์กับบุคคลอื่นทั้งทางตรง และทางอ้อม ในลักษณะแตกต่างกันไป อย่างไรก็ตาม บทบา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น้าที่ดังกล่าวนี้สามารถจำแนกได้เป็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ูปแบบใหญ่ ๆ คือ การเป็นผู้ให้บริการ และการเป็นผู้รับบริการ ซึ่งทุกคนต้องมีบทบาททั้งสองรูปแบบพร้อม ๆ กันไปคุณลักษณะขั้นพื้นฐานที่สำคัญของผู้ให้บริการที่ดี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วรประกอบด้วยคุณลักษณ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การ ประกอบด้ว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M-A-T-C-H-E-S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สามารถขยายความได้ดังนี้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วามสามารถในการบริหารจัดการเป็นอย่างด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Management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ั้งนี้เนื่องจากการบริการเกี่ยวข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ตรงกับปัจจัยหลายประการทั้งที่เป็นปัจจัยที่มีส่วนเกี่ยวข้องโดยตรง และโดยอ้อม ทั้งที่เป็น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>ปัจจัยสนับสนุน และขัดขวาง ผู้ให้บริการที่ดี ต้องสามารถบริหารจัดการให้สามารถควบคุมการเปลี่ยนแปล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ปัจจัยดังกล่าวได้ เช่น ปัจจัยเกี่ยวกับระยะเวลา ระยะทาง งบประมาณ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ให้บริการที่ดีต้องเป็นบุคคลที่ทรงภูมิความรู้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Academic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ศาสตร์หลายด้านอย่างแท้จริงเพื่อเป็นพื้นฐานในการให้ความรู้ ให้คำปรึกษาแนะนำแก่ผู้รับบริการอย่างถูกต้องเหมาะสม โดยมุ่งหวังประโยชน์สูงสุดของการเผยแพร่ความรู้ที่ถูกต้องสำหรับผู้รับบริการ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ให้บริการต้องรักษาเอกลักษณ์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Unique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ตนเอง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ดูแลรักษา และเอาใจใส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Care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ให้เกิดความพึงพอใจ และกระจายผลประโยชน์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เกิดขึ้นไปยังกลุ่มเป้าหมายทุกกลุ่ม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ให้บริการที่ดีควรเป็นบุคคลที่มีสุขภาพพลานามัยด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Health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ครอบคลุมทั้งสุขภาพร่างกาย และสุขภาพจิตใจ ซึ่งจะส่งผลต่อประสิทธิภาพ และคุณภาพในการทำงานโดยตรง โดยเฉพาะอย่างยิ่ง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เป็นบุคคลที่มีสุขภาพจิตดีย่อมก่อให้เกิดความประทับใจเมื่อแรกพ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First Impression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จะส่งผลถึงการให้บริการที่ดีและมีประสิทธิภาพต่อไปได้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ห้ความสำคัญกับการอนุรักษ์สิ่งแวดล้อ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Environment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ผู้ให้บริการที่ดีควรสร้างความตระหนักถึงการรักษาคุณภาพสิ่งแวดล้อมทั้งหมด จะส่งผลต่อคุณภาพสิ่งแวดล้อม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มีจิตใจพร้อมให้บริกา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Service Mind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ั้งนี้ผู้รับบริการสามารถรับรู้และรู้สึกได้ถึงจิตใจพร้อมให้บริการของผู้ให้บริการได้เป็นอย่างดีจากพฤติกรรม การประพฤติตนและคว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ั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ผิ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อบของผู้ให้บริการ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ันทวัฒน์ บรมานันท์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2553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ให้ความหมายว่า บริการเป็นกิจการของฝ่ายปกครองที่จัดทำขึ้น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เพื่อประโยชน์สาธารณะสามารถแยกออกได้เป็นสองประเภทคือ “ตำรวจทางปกครอง” </w:t>
      </w:r>
      <w:r>
        <w:rPr>
          <w:rFonts w:eastAsia="Times New Roman" w:cs="TH SarabunPSK" w:ascii="TH SarabunPSK" w:hAnsi="TH SarabunPSK"/>
          <w:sz w:val="32"/>
          <w:szCs w:val="32"/>
        </w:rPr>
        <w:t>(Police Administrative)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 “บริการสาธารณะ”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Service Public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ภาครัฐมีการให้บริการแก่ประชาชนทั้งที่เป็นรายบุคคล และทั้งชุมชน โดยรัฐบาลกลาง ให้บริการแก่ประชาชนในวงกว้างขณะที่ท้องถิ่นให้บริการเฉพาะประชาชนในท้องถิ่นของคน คุณภาพของการบริการเป็นสิ่งสำคัญทำอย่างไรรัฐจึงจะประกันได้ว่าประชาชนได้รับบริการที่ดี การเน้นที่คุณภาพจะมีความหมายมากกว่าการเน้นปริมาณ การดำเนินการศึกษาความต้องการของประชาชนเป็นสิ่งจำเป็น และการสร้างกระบวนการมีส่วนร่วมจะเป็นการเพิ่มคุณค่าให้กับการบริการนั้น เพราะประชาชนถือว่าพวกเขามีส่วนในการบริการนั้น มิใช่เพียงผู้รับบริการฝ่ายเดียว การบริการสาธารณะที่องค์การปกครองส่วนท้องถิ่นเป็นผู้จัดทำสามารถแบ่งได้เป็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เภท คือ</w:t>
      </w:r>
    </w:p>
    <w:p>
      <w:pPr>
        <w:pStyle w:val="Normal"/>
        <w:shd w:fill="FFFFFF" w:val="clear"/>
        <w:spacing w:lineRule="auto" w:line="2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บริการสาธารณะด้านสุขอนามัย</w:t>
      </w:r>
    </w:p>
    <w:p>
      <w:pPr>
        <w:pStyle w:val="Normal"/>
        <w:shd w:fill="FFFFFF" w:val="clear"/>
        <w:spacing w:lineRule="auto" w:line="2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บริการสาธารณะด้านเศรษฐกิจ</w:t>
      </w:r>
    </w:p>
    <w:p>
      <w:pPr>
        <w:pStyle w:val="Normal"/>
        <w:shd w:fill="FFFFFF" w:val="clear"/>
        <w:spacing w:lineRule="auto" w:line="2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บริการสาธารณะด้านสังคมและการศึกษา</w:t>
      </w:r>
    </w:p>
    <w:p>
      <w:pPr>
        <w:pStyle w:val="Normal"/>
        <w:shd w:fill="FFFFFF" w:val="clear"/>
        <w:spacing w:lineRule="auto" w:line="2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บริการสาธารณะด้านวัฒนธรรม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นื่องจากบริการสาธารณะเป็นกิจการที่มีความจำเป็นสำหรับประชาชน ดังนั้น หากบริการสาธารณะหยุดชะงักไม่ว่าด้วยเหตุใดก็ตาม ประชาชนผู้ใช้บริการสาธารณะย่อมได้รับความเดือดร้อนหรือเสียหายได้ ด้วยเหตุนี้บริการสาธารณะจึงต้องมีความต่อเนื่องในการจัดทำหลักการที่สำคัญของหลักว่าด้วยความต่อเนื่องของบริการสาธารณะคือ นิติบุคคลผู้มีหน้าที่จัดทำบริการสาธารณะจะต้องดำเนินการจัดทำบริการสาธารณะอย่างสม่ำเสมอและต่อเนื่องตลอดเวลา หากมีกรณีที่เกิดการหยุดชะงักจะต้องมีการรับผิดชอบ และในกรณีที่เกิดการหยุดชะงักขององค์กรปกครองท้องถิ่น หรือองค์กรมหาชนอิสระ ที่ทำหน้าที่กำกับดูแลจะต้องเข้าดำเนินการแทนเพื่อเป็นหลักประกันการต่อเนื่องของบริการสาธารณะ</w:t>
      </w:r>
    </w:p>
    <w:p>
      <w:pPr>
        <w:pStyle w:val="Normal"/>
        <w:shd w:fill="FFFFFF" w:val="clear"/>
        <w:spacing w:lineRule="auto" w:line="240"/>
        <w:ind w:firstLine="709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เนก สุวรรณบัณฑิต และภาสกร อดุลพัฒนกิ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2548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ล่าวถึง ปัจจัยที่มีผลต่อความพึงพอใจของผู้รับบริการเป็นสิ่งที่ผู้รับบริการจะแสดงออกในทางบวกหรือลบต่อสิ่งที่ได้รับจากการบริการและ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นำเสนอการบริการโดยเปรียบเทียบกับสิ่งที่ได้คาดหวังไว้ซึ่งสามารถเปลี่ยนแปลงไปได้ตามปัจจัยแวดล้อมและสถานการณ์ที่เกิดขึ้นในระหว่างการบริการได้แก่</w:t>
      </w: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ลิตภัณฑ์บริการ ในการนำเสนอการบริการจะต้องมีผลิตภัณฑ์บริการที่มีคุณภาพและระดับการให้บริการที่ตรงกับความต้องการของผู้รับบริการ โดยผู้ให้บริการจะต้องแสดงให้ผู้รับบริการเห็นถึงความเอาใจใส่และจริงใจต่อการสร้างเสริมคุณภาพของผลิตภัณฑ์บริการที่จะส่งมอบให้แก่ผู้รับบริการ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คาค่าบริการ ความพึงพอใจของผู้รับบริการเกิดจากการประเมินคุณภาพและรูปแบบ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ของการบริการเทียบกับราคาค่าบริการที่จะต้องจ่ายออกไป โดยผู้ให้บริการจะต้องกำหนดราคาค่าบริ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 xml:space="preserve">เหมาะสมกับคุณภาพของการบริการและเป็นไปตามความเต็มใจที่จะจ่าย </w:t>
      </w:r>
      <w:r>
        <w:rPr>
          <w:rFonts w:eastAsia="Times New Roman" w:cs="TH SarabunPSK" w:ascii="TH SarabunPSK" w:hAnsi="TH SarabunPSK"/>
          <w:spacing w:val="-2"/>
          <w:sz w:val="32"/>
          <w:szCs w:val="32"/>
        </w:rPr>
        <w:t xml:space="preserve">(Willingness to Pay) 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>ของผู้รับ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บริ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ค่าบริการจะถูกหรือแพงขึ้นอยู่กับความสามารถในการจ่ายและเจตคติต่อราคาของกลุ่มผู้รับบริการอีกด้วย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ถานที่บริการ ผู้ให้บริการจะต้องมองหาสถานที่ในการให้บริการที่ผู้รับบริการสามารถเข้าถึง</w:t>
      </w:r>
      <w:r>
        <w:rPr>
          <w:rFonts w:ascii="TH SarabunPSK" w:hAnsi="TH SarabunPSK" w:eastAsia="Times New Roman" w:cs="TH SarabunPSK"/>
          <w:spacing w:val="-3"/>
          <w:sz w:val="32"/>
          <w:sz w:val="32"/>
          <w:szCs w:val="32"/>
        </w:rPr>
        <w:t>ได้โดยสะดวก มีสถานที่กว้างขวางเพียงพอและต้องคำนึงถึงการอำนวยความสะดวกแก่ผู้รับบริการในทุกด้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เช่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มีสถานที่จอดรถ หรือการให้บริการผ่านระบบอินเตอร์เน็ต ซึ่งทำให้ประเด็นสำคัญด้านสถานที่ให้บริการลดลงไปได้ 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ส่งเสริมแนะนำบริการ ผู้ให้บริการจะต้องให้ข้อมูลข่าวสารในเชิงบวกแก่ผู้รับบริการทั้งในด้านคุณภาพการบริการและภาพลักษณ์ของการบริการผ่านทางสื่อต่าง ๆ เพื่อให้ผู้รับบริการได้นำข้อมูลเหล่านี้ไปช่วยประเมินเพื่อตัดสินใจใช้บริการต่อไป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บริการ จะต้องตระหนักตนเองว่ามีส่วนสำคัญในการสร้างให้เกิดความพึงพอใจในการบริการของผู้รับบริการ โดยในการ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นดกระบวนการจัดการ การวางรูปแบบการบริการจะต้องคำนึงถึงผู้รับบริการเป็นสำคัญ ทั้งแสดงพฤติกรรมบริการและเสนอบริการที่ลูกค้าต้องการด้วยความสนใจเอาใจใส่อย่างเต็มที่ด้วยจิตสำนึกของการบริการ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ภาพแวดล้อมของการบริการ ผู้ให้บริการจะต้องสร้างให้เกิดความสวยงามของอาคารสถานที่ ผ่านการออกแบบตกแต่ง การแบ่งพื้นที่อย่างเหมาะสมลงตัวสร้างให้เกิดภาพลักษณ์ที่ดีขององค์กร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บริการและสื่อภาพลักษณ์เหล่านี้ออกไปสู่ผู้รับบริการอีกด้วย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7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ะบวนการบริการ ผู้ให้บริการต่างมุ่งหวังให้เกิดความมีประสิทธิภาพของการจัดการระบบการบริการเพื่อเพิ่มความคล่องตัวและความสามารถในการสนองตอบต่อความต้องการของลูกค้าได้อย่างถูกต้อง มีคุณภาพ โดยการนำบุคลากร เทคโนโลยีเข้ามาร่วมกันเพื่อเพิ่มประสิทธิภาพในการบริการและหวังต่อประสิทธิผลที่จะเกิดขึ้นต่อผู้รับบริการความพึงพอใจของผู้รับบริการนั้นสามารถแบ่งออกได้เป็น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ดับด้วยกันคือ</w:t>
      </w:r>
    </w:p>
    <w:p>
      <w:pPr>
        <w:pStyle w:val="Normal"/>
        <w:shd w:fill="FFFFFF" w:val="clear"/>
        <w:spacing w:lineRule="auto" w:line="240"/>
        <w:ind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พึงพอใจที่ตรงกับความคาดหวัง เป็นสิ่งที่ผู้ให้บริการจะต้องจัดให้มีตามความคาดหวังของผู้รับ บริการและระวังไม่ให้เกิดสิ่งที่ต่ำกว่าความคาดหวังนั้นได้ เพื่อให้ผู้รับบริการรู้สึกยินดีและมีความสุขในการมารับบริการนั้น ๆ</w:t>
      </w:r>
    </w:p>
    <w:p>
      <w:pPr>
        <w:pStyle w:val="Normal"/>
        <w:shd w:fill="FFFFFF" w:val="clear"/>
        <w:spacing w:lineRule="auto" w:line="228"/>
        <w:ind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พึงพอใจที่เกินความคาดหวัง เป็นสิ่งที่ผู้ให้บริการมุ่งหวังที่จะสร้างให้มีเกินกว่าความคาดหวังของผู้รับบริการ เพื่อให้ผู้รับบริการมีความรู้สึกปลาบปลื้มใจหรือประทับใจในบริการที่ได้รับซึ่งเกินความคาดหวังที่ตั้งใจไว้</w:t>
      </w:r>
    </w:p>
    <w:p>
      <w:pPr>
        <w:pStyle w:val="Normal"/>
        <w:shd w:fill="FFFFFF" w:val="clear"/>
        <w:spacing w:lineRule="auto" w:line="228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สรุปได้ว่า ความพึงพอใจคือ ความรู้สึกพอใจ ต่อสิ่งใดสิ่งหนึ่ง เมื่อความต้องการของมนุษย์ได้รับการตอบสนองทั้งทางด้านร่างกายและจิตใจ ก็จะเกิดความพอใจ ชอบใจ เกิดเป็นทัศนคติด้านบวก ที่แสดงให้เห็นถึงสภาพความพึงพอใจในสิ่งนั้นและทัศนคติด้านลบ ที่แสดงให้เห็นถึงสภาพความไม่พึงพอใจความ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พึงพอใจเป็นองค์ประกอบด้านความรู้สึกของทัศนคติซึ่งไม่จำเป็นต้องแสดงหรืออธิบายเชิงเหตุผลเสมอไปก็ได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ดังนั้น ความพึงพอใจจึงเป็นเพียงปฏิกิริยาด้านความรู้สึกต่อสิ่งเร้าหรือสิ่งกระตุ้นที่แสดงผลออกมาในลักษณะของผลลัพธ์สุดท้ายของขบวนการประเมินโดยบ่งบอกถึงทิศทางของผลประเมินว่าจะเป็นไปในลักษณะทิศทางบวก หรือทิศทางลบหรือไม่มีปฏิกิริยา คือ เฉย ๆต่อสิ่งเร้าหรือสิ่งกระตุ้นนั้นก็ได้</w:t>
      </w:r>
    </w:p>
    <w:p>
      <w:pPr>
        <w:pStyle w:val="Normal"/>
        <w:spacing w:lineRule="auto" w:line="228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Millet (1954,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้างถึงใน มนกานต์ มีบุญลื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, 2547,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้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0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อธิบายความพึงพอใจในการ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ความสามารถในการสร้างความพึงพอใจให้กับผู้รับบริการ ให้พิจารณาจากองค์ประก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ด้านคือ</w:t>
      </w:r>
    </w:p>
    <w:p>
      <w:pPr>
        <w:pStyle w:val="Normal"/>
        <w:spacing w:lineRule="auto" w:line="228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ในการบริการอย่างเสมอภาค </w:t>
      </w:r>
      <w:r>
        <w:rPr>
          <w:rFonts w:cs="TH SarabunPSK" w:ascii="TH SarabunPSK" w:hAnsi="TH SarabunPSK"/>
          <w:sz w:val="32"/>
          <w:szCs w:val="32"/>
        </w:rPr>
        <w:t xml:space="preserve">(Equitable Service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ยุติธรรมในการบริการงานที่มี ฐานคิดที่ว่าทุกคนเท่าเทียมกัน</w:t>
      </w:r>
    </w:p>
    <w:p>
      <w:pPr>
        <w:pStyle w:val="Normal"/>
        <w:spacing w:lineRule="auto" w:line="228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ในการบริการตรงเวลา </w:t>
      </w:r>
      <w:r>
        <w:rPr>
          <w:rFonts w:cs="TH SarabunPSK" w:ascii="TH SarabunPSK" w:hAnsi="TH SarabunPSK"/>
          <w:sz w:val="32"/>
          <w:szCs w:val="32"/>
        </w:rPr>
        <w:t xml:space="preserve">(Timely Service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การให้บริการจะต้องตรงเวลารวดเร็ว และทันต่อเวลา</w:t>
      </w:r>
    </w:p>
    <w:p>
      <w:pPr>
        <w:pStyle w:val="Normal"/>
        <w:spacing w:lineRule="auto" w:line="228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ในการให้บริการอย่างเพียงพอ </w:t>
      </w:r>
      <w:r>
        <w:rPr>
          <w:rFonts w:cs="TH SarabunPSK" w:ascii="TH SarabunPSK" w:hAnsi="TH SarabunPSK"/>
          <w:sz w:val="32"/>
          <w:szCs w:val="32"/>
        </w:rPr>
        <w:t xml:space="preserve">(Ample Servi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การให้บริการต้องมีลักษณะที่เหมาะสม </w:t>
      </w:r>
      <w:r>
        <w:rPr>
          <w:rFonts w:cs="TH SarabunPSK" w:ascii="TH SarabunPSK" w:hAnsi="TH SarabunPSK"/>
          <w:sz w:val="32"/>
          <w:szCs w:val="32"/>
        </w:rPr>
        <w:t xml:space="preserve">(The Right Geographical Location) Millet </w:t>
      </w:r>
      <w:r>
        <w:rPr>
          <w:rFonts w:ascii="TH SarabunPSK" w:hAnsi="TH SarabunPSK" w:cs="TH SarabunPSK"/>
          <w:sz w:val="32"/>
          <w:sz w:val="32"/>
          <w:szCs w:val="32"/>
        </w:rPr>
        <w:t>เห็นว่าความเสมอภาคหรือการตรงต่อเวลาจะไม่มีความหมาย ถ้ำไม่มีการให้บริการที่เพียงพอ</w:t>
      </w:r>
    </w:p>
    <w:p>
      <w:pPr>
        <w:pStyle w:val="Normal"/>
        <w:spacing w:lineRule="auto" w:line="228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ในการให้บริการอย่างต่อเนื่อง </w:t>
      </w:r>
      <w:r>
        <w:rPr>
          <w:rFonts w:cs="TH SarabunPSK" w:ascii="TH SarabunPSK" w:hAnsi="TH SarabunPSK"/>
          <w:sz w:val="32"/>
          <w:szCs w:val="32"/>
        </w:rPr>
        <w:t xml:space="preserve">(Continuous Service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การให้บริการที่เป็นไปอย่างสม่ำเสมอ โดยยึดประโยชน์ของสาธารณะเป็นหลัก</w:t>
      </w:r>
    </w:p>
    <w:p>
      <w:pPr>
        <w:pStyle w:val="Normal"/>
        <w:spacing w:lineRule="auto" w:line="228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ในการให้บริการอย่างก้าวหน้า </w:t>
      </w:r>
      <w:r>
        <w:rPr>
          <w:rFonts w:cs="TH SarabunPSK" w:ascii="TH SarabunPSK" w:hAnsi="TH SarabunPSK"/>
          <w:sz w:val="32"/>
          <w:szCs w:val="32"/>
        </w:rPr>
        <w:t xml:space="preserve">(Progressive Service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ให้บริการที่มีการปรับปรุงคุณภาพและปรับปรุงผลการปฏิบัติงานโดยทรัพยากรเท่าเดิมและพัฒนาการให้บริการทั้งในด้านการบริการและในด้านคุณภาพให้มีความเจริญก้าวหน้าตามลักษณะของการบริการนั้น ๆ</w:t>
      </w:r>
    </w:p>
    <w:p>
      <w:pPr>
        <w:pStyle w:val="Normal"/>
        <w:spacing w:lineRule="auto" w:line="228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Kotler (2540, pp. 48-49 </w:t>
      </w:r>
      <w:r>
        <w:rPr>
          <w:rFonts w:ascii="TH SarabunPSK" w:hAnsi="TH SarabunPSK" w:cs="TH SarabunPSK"/>
          <w:sz w:val="32"/>
          <w:sz w:val="32"/>
          <w:szCs w:val="32"/>
        </w:rPr>
        <w:t>อ้างอิงถึง พวงทอง ปานสายลม</w:t>
      </w:r>
      <w:r>
        <w:rPr>
          <w:rFonts w:cs="TH SarabunPSK" w:ascii="TH SarabunPSK" w:hAnsi="TH SarabunPSK"/>
          <w:sz w:val="32"/>
          <w:szCs w:val="32"/>
        </w:rPr>
        <w:t xml:space="preserve">, 2547,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พึงพอใจ คือระดับความรู้สึกของบุคคลที่เป็นผลมาจากการเปรียบเทียบการทำงานของผลิตภัณฑ์ตามที่เห็นหรือเข้าใจ </w:t>
      </w:r>
      <w:r>
        <w:rPr>
          <w:rFonts w:cs="TH SarabunPSK" w:ascii="TH SarabunPSK" w:hAnsi="TH SarabunPSK"/>
          <w:sz w:val="32"/>
          <w:szCs w:val="32"/>
        </w:rPr>
        <w:t xml:space="preserve">(Product’s Perceived Performan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ความคาดหวังของบุคคล ดังนั้นระดับความพึงพอใจจึงเป็นฟังก์ชั่นของความแตกต่างระหว่างการทำ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องเห็นหรือเข้าใจ </w:t>
      </w:r>
      <w:r>
        <w:rPr>
          <w:rFonts w:cs="TH SarabunPSK" w:ascii="TH SarabunPSK" w:hAnsi="TH SarabunPSK"/>
          <w:sz w:val="32"/>
          <w:szCs w:val="32"/>
        </w:rPr>
        <w:t xml:space="preserve">(Perceived Performan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วามคาดหวัง </w:t>
      </w:r>
      <w:r>
        <w:rPr>
          <w:rFonts w:cs="TH SarabunPSK" w:ascii="TH SarabunPSK" w:hAnsi="TH SarabunPSK"/>
          <w:sz w:val="32"/>
          <w:szCs w:val="32"/>
        </w:rPr>
        <w:t xml:space="preserve">(Expect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วามพึงพอใจสามารถแบ่งได้อย่างกว้างๆ 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และลูกค้ารายหนึ่งอาจมีประสบการณ์อย่างใดอย่างหนึ่งใ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นี้ กล่าวคือ หากการทำงานของข้อเสน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ผลิตภัณฑ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ตรงความคาดหวัง ลูกค้าย่อมเกิดความไม่พอใจ หากการทำงานของข้อเสน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ผลผลิตภัณฑ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รงกับความคาดหวัง ลูกค้าย่อมเกิดความพอใจ แต่ถ้าเกินกว่าความคาดหวังลูกค้าก็ยิ่งพอใจมากขึ้นไปอีก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ชยรัตน์ รุจิพงศ์</w:t>
      </w:r>
      <w:r>
        <w:rPr>
          <w:rFonts w:cs="TH SarabunPSK" w:ascii="TH SarabunPSK" w:hAnsi="TH SarabunPSK"/>
          <w:sz w:val="32"/>
          <w:szCs w:val="32"/>
        </w:rPr>
        <w:t xml:space="preserve">. (2550, </w:t>
      </w:r>
      <w:r>
        <w:rPr>
          <w:rFonts w:ascii="TH SarabunPSK" w:hAnsi="TH SarabunPSK" w:cs="TH SarabunPSK"/>
          <w:sz w:val="32"/>
          <w:sz w:val="32"/>
          <w:szCs w:val="32"/>
        </w:rPr>
        <w:t>อ้างถึงใน อลิษา ศรีสุกใส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2551,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ศึกษาถึงการบริการ </w:t>
      </w:r>
      <w:r>
        <w:rPr>
          <w:rFonts w:cs="TH SarabunPSK" w:ascii="TH SarabunPSK" w:hAnsi="TH SarabunPSK"/>
          <w:sz w:val="32"/>
          <w:szCs w:val="32"/>
        </w:rPr>
        <w:t xml:space="preserve">(Service) </w:t>
      </w:r>
      <w:r>
        <w:rPr>
          <w:rFonts w:ascii="TH SarabunPSK" w:hAnsi="TH SarabunPSK" w:cs="TH SarabunPSK"/>
          <w:sz w:val="32"/>
          <w:sz w:val="32"/>
          <w:szCs w:val="32"/>
        </w:rPr>
        <w:t>ที่มีคุณภาพซึ่งประกอบไปด้วย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S – SATISFACTION </w:t>
      </w:r>
      <w:r>
        <w:rPr>
          <w:rFonts w:ascii="TH SarabunPSK" w:hAnsi="TH SarabunPSK" w:cs="TH SarabunPSK"/>
          <w:sz w:val="32"/>
          <w:sz w:val="32"/>
          <w:szCs w:val="32"/>
        </w:rPr>
        <w:t>คือความพึงพอใจของผู้รับบริการ ด้วยความรู้สึกที่ดีต่อผู้ให้บริการ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E – EXPECTATION </w:t>
      </w:r>
      <w:r>
        <w:rPr>
          <w:rFonts w:ascii="TH SarabunPSK" w:hAnsi="TH SarabunPSK" w:cs="TH SarabunPSK"/>
          <w:sz w:val="32"/>
          <w:sz w:val="32"/>
          <w:szCs w:val="32"/>
        </w:rPr>
        <w:t>คือผู้รับบริการมักจะคาดหวังการบริการที่รวดเร็วทันใจมีประสิทธิภาพและมีอัธยาศัยไมตรีดีงาม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R – READINESS </w:t>
      </w:r>
      <w:r>
        <w:rPr>
          <w:rFonts w:ascii="TH SarabunPSK" w:hAnsi="TH SarabunPSK" w:cs="TH SarabunPSK"/>
          <w:sz w:val="32"/>
          <w:sz w:val="32"/>
          <w:szCs w:val="32"/>
        </w:rPr>
        <w:t>ความพร้อมในการให้บริการ มีความพร้อมอยู่ตลอดเวลาพร้อมให้บริการอย่างฉับพลันและทันใจ ผู้รับบริการจะชอบใจและรู้สึกประทับใจ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V – VALUE </w:t>
      </w:r>
      <w:r>
        <w:rPr>
          <w:rFonts w:ascii="TH SarabunPSK" w:hAnsi="TH SarabunPSK" w:cs="TH SarabunPSK"/>
          <w:sz w:val="32"/>
          <w:sz w:val="32"/>
          <w:szCs w:val="32"/>
        </w:rPr>
        <w:t>คือความมีคุณค่าของการบริการที่ตรงไปตรงมา ไม่เอาเปรียบลูกค้า ทำให้ผู้รับบริการถูกใจ ชอบ และประทับใจ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) I – INTEREST </w:t>
      </w:r>
      <w:r>
        <w:rPr>
          <w:rFonts w:ascii="TH SarabunPSK" w:hAnsi="TH SarabunPSK" w:cs="TH SarabunPSK"/>
          <w:sz w:val="32"/>
          <w:sz w:val="32"/>
          <w:szCs w:val="32"/>
        </w:rPr>
        <w:t>คือความสนใจต่อการบริการ ให้ความสนใจ จริงใจ ต่อลูกค้าทุกระดับและทุกคนอย่างยุติธรรม เท่าเทียมกัน การปฏิบัติต่อลูกค้ำจะต้องอ่อนโยนให้เกียรติลูกค้ำเสมอ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) C – COURTESY </w:t>
      </w:r>
      <w:r>
        <w:rPr>
          <w:rFonts w:ascii="TH SarabunPSK" w:hAnsi="TH SarabunPSK" w:cs="TH SarabunPSK"/>
          <w:sz w:val="32"/>
          <w:sz w:val="32"/>
          <w:szCs w:val="32"/>
        </w:rPr>
        <w:t>คือ ความมีไมตรีจิตในการบริการ ด้วยใบหน้ายิ้มแย้มแจ่มใส ท่าทางที่สุภาพอ่อนโยน มีอัธยาศัยของความเป็นมิตร สร้างความอบอุ่นและเป็นกันเอง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) E – EFFICIENCY </w:t>
      </w:r>
      <w:r>
        <w:rPr>
          <w:rFonts w:ascii="TH SarabunPSK" w:hAnsi="TH SarabunPSK" w:cs="TH SarabunPSK"/>
          <w:sz w:val="32"/>
          <w:sz w:val="32"/>
          <w:szCs w:val="32"/>
        </w:rPr>
        <w:t>คือความมีประสิทธิภาพของการดำเนินงานบริการ ขึ้นอยู่กับการบริการอย่างเป็นระบบที่มีขั้นตอนชัดเจน โดยมีปรัชญาการบริการ มีแผนในการให้บริการ มียุทธศาสตร์การบริการที่มีคุณภาพ ตลอดจนการฝึกอบรมพัฒนาบุคลากรของผู้ปฏิบัติงานในหน้าที่บริการให้มีคุณภาพ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Kotler. (2541, </w:t>
      </w:r>
      <w:r>
        <w:rPr>
          <w:rFonts w:ascii="TH SarabunPSK" w:hAnsi="TH SarabunPSK" w:cs="TH SarabunPSK"/>
          <w:sz w:val="32"/>
          <w:sz w:val="32"/>
          <w:szCs w:val="32"/>
        </w:rPr>
        <w:t>อ้างถึงใน พิณรุ้ง เพชรรักษ์</w:t>
      </w:r>
      <w:r>
        <w:rPr>
          <w:rFonts w:cs="TH SarabunPSK" w:ascii="TH SarabunPSK" w:hAnsi="TH SarabunPSK"/>
          <w:sz w:val="32"/>
          <w:szCs w:val="32"/>
        </w:rPr>
        <w:t xml:space="preserve">, 2548,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4-15) </w:t>
      </w:r>
      <w:r>
        <w:rPr>
          <w:rFonts w:ascii="TH SarabunPSK" w:hAnsi="TH SarabunPSK" w:cs="TH SarabunPSK"/>
          <w:sz w:val="32"/>
          <w:sz w:val="32"/>
          <w:szCs w:val="32"/>
        </w:rPr>
        <w:t>ได้กล่าวถึง แนวคิดเกี่ยวกับส่วนประสมการตลาดบริการ ประกอบด้วย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ิตภัณฑ์บริการ </w:t>
      </w:r>
      <w:r>
        <w:rPr>
          <w:rFonts w:cs="TH SarabunPSK" w:ascii="TH SarabunPSK" w:hAnsi="TH SarabunPSK"/>
          <w:sz w:val="32"/>
          <w:szCs w:val="32"/>
        </w:rPr>
        <w:t xml:space="preserve">(Product) </w:t>
      </w:r>
      <w:r>
        <w:rPr>
          <w:rFonts w:ascii="TH SarabunPSK" w:hAnsi="TH SarabunPSK" w:cs="TH SarabunPSK"/>
          <w:sz w:val="32"/>
          <w:sz w:val="32"/>
          <w:szCs w:val="32"/>
        </w:rPr>
        <w:t>คือ สิ่งใดสิ่งหนึ่งที่นำเสนอแก่ตลาดเพื่อตอบสนองความต้องการของลูกค้าและต้องสร้างคุณค่าให้เกิดขึ้นผลิตภัณฑ์บริการจะใช้กับธุรกิจบริการทุกประเภทที่มีการให้บริการ เช่น ธุรกิจโรงแรม ธุรกิจท่องเที่ยวธุรกิจร้านอาหาร เป็นต้น ซึ่งธุรกิจเหล่านี้จะให้บริการตามความต้องการของลูกค้าที่มาขอรับบริการ ซึ่งจะแตกต่างกันไปขึ้นอยู่กับประเภทของธุรกิจ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 </w:t>
      </w:r>
      <w:r>
        <w:rPr>
          <w:rFonts w:cs="TH SarabunPSK" w:ascii="TH SarabunPSK" w:hAnsi="TH SarabunPSK"/>
          <w:sz w:val="32"/>
          <w:szCs w:val="32"/>
        </w:rPr>
        <w:t xml:space="preserve">(Price) </w:t>
      </w:r>
      <w:r>
        <w:rPr>
          <w:rFonts w:ascii="TH SarabunPSK" w:hAnsi="TH SarabunPSK" w:cs="TH SarabunPSK"/>
          <w:sz w:val="32"/>
          <w:sz w:val="32"/>
          <w:szCs w:val="32"/>
        </w:rPr>
        <w:t>คือต้นทุนทั้งหมดที่ลุกค้าต้องจ่ายในการแลกเปลี่ยนกับผลิตภัณฑ์หรือผลิตภัณฑ์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>บริการ ซึ่งรวมระยะเวลาที่ใช้ในการผลิตหรือบริการ ค่าจ้าง แรงงาน การใช้ความคิดการสร้างสรรค์ นวัต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ำนวนการผลิต ความยากง่ายในการจัดหาวัตถุดิบและผลตอบแทนที่ต้องการด้วยสิ่งต่าง ๆ เหล่านี้ จะนำ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ำนวณต้นทุน แล้วกำหนดราคาที่เป็นตัวเงิน ซึ่งลูกค้าจะต้องจ่ายเพื่อแลกกับผลิตภัณฑ์ที่ต้องการ</w:t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ทางการจำหน่าย </w:t>
      </w:r>
      <w:r>
        <w:rPr>
          <w:rFonts w:cs="TH SarabunPSK" w:ascii="TH SarabunPSK" w:hAnsi="TH SarabunPSK"/>
          <w:sz w:val="32"/>
          <w:szCs w:val="32"/>
        </w:rPr>
        <w:t xml:space="preserve">(Channels of Distribu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ระบวนการทำงานที่ทำให้สินค้าหรือบริการไปสู่ตลาด เพื่อให้ผู้บริโภคสินค้าหรือบริการตามความต้องการได้อย่างสะดวก รวดเร็วและมีต้นทุนค่าใช้จ่ายในการดำเนินงานตามช่องทางการจัดจำหน่ายมีหลายรูปแบบ เช่น การติดต่อทางโทรศัพท์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ติดต่อ ณ สถานที่ ที่ผู้คนนิยม การติดต่อโดยไม่จำกัดเวลา เป็นต้น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2"/>
          <w:sz w:val="32"/>
          <w:szCs w:val="32"/>
        </w:rPr>
        <w:t xml:space="preserve">4.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การส่งเสริมการตลาด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(Promotion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ป็นสื่อการตลาด เพื่อให้แน่ใจว่าผู้บริโภคที่เป็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ลุ่ม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>เข้าใจและทราบถึงคุณค่าของสินค้าที่เสนอขาย เป็นความพยายามจูงใจให้เกิด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อบในสินค้าและพฤติกรรมอย่างถูกต้อง การส่งเสริมการตลาดประกอบด้วย การโฆษณา การประชาสัมพันธ์ และการลด แลก แจก แถม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ผู้ให้บริการ </w:t>
      </w:r>
      <w:r>
        <w:rPr>
          <w:rFonts w:cs="TH SarabunPSK" w:ascii="TH SarabunPSK" w:hAnsi="TH SarabunPSK"/>
          <w:sz w:val="32"/>
          <w:szCs w:val="32"/>
        </w:rPr>
        <w:t xml:space="preserve">(Personnel) </w:t>
      </w:r>
      <w:r>
        <w:rPr>
          <w:rFonts w:ascii="TH SarabunPSK" w:hAnsi="TH SarabunPSK" w:cs="TH SarabunPSK"/>
          <w:sz w:val="32"/>
          <w:sz w:val="32"/>
          <w:szCs w:val="32"/>
        </w:rPr>
        <w:t>เป็นบุคคลทั้งหมดที่เกี่ยวข้องกับกิจกรรมให้บริการในแต่ละธุรกิจ ตั้งแต่เริ่มต้นจนการให้บริการสิ้นสุด เป็นการเลือกสรรบุคคลที่ให้บริการแก่ลูกค้าตามวัฒนธรรมและนโยบายขององค์กร เพื่อทำให้เกิดความพึงพอใจแก่ลูกค้า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ทางกายภาพ </w:t>
      </w:r>
      <w:r>
        <w:rPr>
          <w:rFonts w:cs="TH SarabunPSK" w:ascii="TH SarabunPSK" w:hAnsi="TH SarabunPSK"/>
          <w:sz w:val="32"/>
          <w:szCs w:val="32"/>
        </w:rPr>
        <w:t xml:space="preserve">(Physical Eviden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แสดงให้เห็นถึงคุณค่าการให้บริการโดยผ่านการใช้หลักฐานที่มองเห็นได้ เพื่อให้ลูกค้าเห็นคุณค่าของการบริการ เช่น การมีสถานที่โอ่โถง สะอาด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ความร่มรื่น การจัดสถานที่ให้มีบรรยากาศที่ดีและเหมาะสม การจัดสถานที่ให้มีสถานที่นั่งพักผ่อน เป็นต้น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ให้บริการ </w:t>
      </w:r>
      <w:r>
        <w:rPr>
          <w:rFonts w:cs="TH SarabunPSK" w:ascii="TH SarabunPSK" w:hAnsi="TH SarabunPSK"/>
          <w:sz w:val="32"/>
          <w:szCs w:val="32"/>
        </w:rPr>
        <w:t xml:space="preserve">(Process) </w:t>
      </w:r>
      <w:r>
        <w:rPr>
          <w:rFonts w:ascii="TH SarabunPSK" w:hAnsi="TH SarabunPSK" w:cs="TH SarabunPSK"/>
          <w:sz w:val="32"/>
          <w:sz w:val="32"/>
          <w:szCs w:val="32"/>
        </w:rPr>
        <w:t>เป็นวิธีการดำเนินงานขององค์กร เพื่อให้กำหนดการบริการที่ดีเพื่อตอบสนองความต้องการและความคาดหวังของลูกค้าและทำให้ลูกค้าเกิดความพึงพอใจ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ัชญา เวสารัชช์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2547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กล่าวไว้ว่า การให้บริการของรัฐนั้นจะต้องคำนึงถึงสิ่งต่อไปนี้คือ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ให้บริการที่เป็นที่พึงพอใจแก่สมาชิกในสังคม ความพึงพอใจเป็นสิ่งที่วัดได้ยาก หรือให้คำจำกัดความยาก แต่อาจกล่าวได้อย่างกว้าง ๆ ถึงองค์ประกอบที่ทำให้เกิดความพึงพอใจได้ ดังนี้</w:t>
      </w:r>
    </w:p>
    <w:p>
      <w:pPr>
        <w:pStyle w:val="Normal"/>
        <w:shd w:fill="FFFFFF" w:val="clear"/>
        <w:spacing w:lineRule="auto" w:line="240"/>
        <w:ind w:firstLine="993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ให้บริการที่เท่าเทียมแก่สมาชิกในสังคม</w:t>
      </w:r>
    </w:p>
    <w:p>
      <w:pPr>
        <w:pStyle w:val="Normal"/>
        <w:shd w:fill="FFFFFF" w:val="clear"/>
        <w:spacing w:lineRule="auto" w:line="240"/>
        <w:ind w:firstLine="993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บริการในเวลาที่เหมาะสม</w:t>
      </w:r>
    </w:p>
    <w:p>
      <w:pPr>
        <w:pStyle w:val="Normal"/>
        <w:shd w:fill="FFFFFF" w:val="clear"/>
        <w:spacing w:lineRule="auto" w:line="240"/>
        <w:ind w:firstLine="993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บริการโดยคำนึงถึงปริมาณความมากน้อย คือ ให้บริการไม่มากและ ไม่น้อยเกินไป</w:t>
      </w:r>
    </w:p>
    <w:p>
      <w:pPr>
        <w:pStyle w:val="Normal"/>
        <w:shd w:fill="FFFFFF" w:val="clear"/>
        <w:spacing w:lineRule="auto" w:line="240"/>
        <w:ind w:firstLine="993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บริการโดยมีการปรับปรุงให้ทันกับความเปลี่ยนแปลงอยู่เสมอ</w:t>
      </w:r>
    </w:p>
    <w:p>
      <w:pPr>
        <w:pStyle w:val="Normal"/>
        <w:shd w:fill="FFFFFF" w:val="clear"/>
        <w:spacing w:lineRule="auto" w:line="24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ให้บริการโดยมีความรับผิดชอบต่อประชาชน เป็นค่านิยมพื้นฐานสำหรับการบริการราชการในสังคมประชาธิปไตยที่จะต้องทำหน้าที่ภายใต้การชี้นำทางการเมืองจากตัวแทนของประชาชนและต้องสามารถให้บริการที่มีลักษณะสนองตอบต่อมติมหาชนต้องมีความยืดหยุ่นที่จะปรับเปลี่ยนลักษณะงานหรือการให้บริการที่สามารถตอบสนองความต้องการที่เปลี่ยนแปลงได้มากที่สุดดังนั้น การที่จะชี้วัดว่าการให้บริการสาธารณะของหน่วยงานที่มีหน้าที่ในการให้บริการบรรลุเป้าหมายหรือไม่เพียงใดนั้น วิธีหนึ่งก็คือ การวัดความพึงพอใจของประชาชนผู้รับบริการ เพราะการวัดความพึงพอใจนี้เป็นการตอบคำถามว่าหน่วยงานที่มีหน้าที่ในการให้บริการมีความสามารถสนองตอบต่อความต้องการของประชาชนได้หรือไม่เพียงใด ซึ่งในปัจจุบันประเทศไทยได้ให้ความสำคัญกับการปรับปรุงระบบการให้การบริการประชาชนของหน่วยงานภาครัฐเพื่อให้ประชาชนได้รับการบริการที่ดี สะดวก รวดเร็ว โปร่งใสและมีคุณภาพ </w:t>
      </w:r>
    </w:p>
    <w:p>
      <w:pPr>
        <w:pStyle w:val="Normal"/>
        <w:shd w:fill="FFFFFF" w:val="clear"/>
        <w:spacing w:lineRule="auto" w:line="232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ศพร ศิริสัมพันธ์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2549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ล่าวถึงการบริการสาธารณะไว้ว่า โดยหลักการแล้ว การบริการสาธารณะย่อมยังประโยชน์แก่สังคมและบุคคลทั่วไป การดำเนินบทบาทสำคัญประการนี้ของหน่วยงานภาครัฐจึงจำเป็นอย่างยิ่งที่จะต้องให้ความสำคัญต่อเรื่องของประสิทธิภาพในเชิงการบริหารจัดการ และประสิทธิภาพเช่นว่านี้ย่อมเป็นองค์ประกอบสำคัญในการกำหนดทิศทางในภาพรวมของประสิทธิภาพของการจัดการภาครัฐที่มีต่อระบบการบริหารงานภาครัฐและระบบเศรษฐกิจการให้บริการของภาครัฐที่มีคุณภาพ จึงเป็นสิ่งที่สะท้อนสมรรถนะของการปฏิบัติงานการให้บริการตอบสนองความต้องการประชาชนที่เป็นลูกค้าผู้รับบริการของหน่วยงานภาครัฐภายใต้รากฐานของการบริหารราชการหรือการบริหารงานภาครัฐตามแนวคิดการจัดการภาครัฐแนวใหม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New Public Management : NPM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ระบบราชการของ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หลายประเทศ รวมทั้งประเทศไทยรับมาเป็นกระบวนการทัศน์ในการขับเคลื่อนการจัดการระบบงานภาครัฐ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ช่วงหลายปีที่ผ่านมา ตามแนวคิดนี้นอกจากแนวทางการปรับปรุงสมรรถภาพและการยกระดับกำลังการผลิตของหน่วยงานภาครัฐ ซึ่งมีมติอยู่ที่การพัฒนาทรัพยากรบุคคล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Human Resource Development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มีการใช้ประโยชน์จากภาคเอกชนให้มากขึ้น</w:t>
      </w:r>
    </w:p>
    <w:p>
      <w:pPr>
        <w:pStyle w:val="Normal"/>
        <w:shd w:fill="FFFFFF" w:val="clear"/>
        <w:spacing w:lineRule="auto" w:line="232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>ความสำคัญของความพึงพอใจต่อการบริการความพึงพอใจในบริการของผู้รับบริการเป็นเป้าหมา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คัญที่ผู้ให้บริการทั้งหลายต่างหากลยุทธ์ทางการจัดการและกลยุทธ์ทางการตลาดมาประยุกต์ใช้ โดยมีจุดมุ่งหมายเพื่อที่จะทำให้ผู้รับบริการเกิดความประทับใจในบริการและกลับมาใช้บริการซ้ำจึงเป็นประเด็นที่มีความสำคัญต่อบุคคลหลายฝ่าย ได้แก่</w:t>
      </w:r>
    </w:p>
    <w:p>
      <w:pPr>
        <w:pStyle w:val="Normal"/>
        <w:shd w:fill="FFFFFF" w:val="clear"/>
        <w:spacing w:lineRule="auto" w:line="232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ให้บริการ กล่าวคือ ในการจัดให้เกิดการบริการแก่ผู้มารับบริการนั้น สิ่งที่ผู้ให้บริการควรจะต้องคำนึงถึงและยึดถือคือ</w:t>
      </w:r>
    </w:p>
    <w:p>
      <w:pPr>
        <w:pStyle w:val="Normal"/>
        <w:shd w:fill="FFFFFF" w:val="clear"/>
        <w:spacing w:lineRule="auto" w:line="232"/>
        <w:ind w:firstLine="993"/>
        <w:jc w:val="left"/>
        <w:rPr>
          <w:rFonts w:ascii="TH SarabunPSK" w:hAnsi="TH SarabunPSK" w:eastAsia="Times New Roman" w:cs="TH SarabunPSK"/>
          <w:spacing w:val="-2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>ความพึงพอใจของผู้รับบริการเป็นตัวกำหนดคุณลักษณะของการบริการรูปแบบการบริการที่ดีจะต้องสามารถตอบสนองต่อความต้องการและความคาดหวังของผู้รับบริการได้ โดยผู้ให้บริการจะต้องทำการสำรวจหรือศึกษาความต้องการของกลุ่มผู้รับบริการเป้าหมายเสียก่อน จากนั้นจึงสามารถกำหนดรูปแบบการบริการที่เหมาะสมเพื่อให้เกิดการบริการน่าประทับใจแก่ผู้มารับบริการได้</w:t>
      </w:r>
    </w:p>
    <w:p>
      <w:pPr>
        <w:pStyle w:val="Normal"/>
        <w:shd w:fill="FFFFFF" w:val="clear"/>
        <w:spacing w:lineRule="auto" w:line="232"/>
        <w:ind w:firstLine="993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พึงพอใจของผู้รับบริการเป็นตัวแปรสำคัญในการประเมินคุณภาพ ของการบริการ เนื่องจากเป็นเกณฑ์ที่ชัดเจนส่งผลต่อการกลับมาใช้บริการซ้ำของผู้รับบริการโดยทั่วไปองค์การธุรกิจบริการจะทำการประเมินความพึงพอใจของผู้รับบริการในหลาย ๆ ด้าน เช่น อาคารสถานที่ อุปกรณ์เครื่องใช้ ความน่าเชื่อถือของกิจการบริการ ความเต็มใจในการให้บริการ ความรู้และความสามารถในการให้บริการ และบุคลิกลักษณะของผู้ให้บริการ เป็นต้น</w:t>
      </w:r>
    </w:p>
    <w:p>
      <w:pPr>
        <w:pStyle w:val="Normal"/>
        <w:shd w:fill="FFFFFF" w:val="clear"/>
        <w:spacing w:lineRule="auto" w:line="232"/>
        <w:ind w:firstLine="993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พึงพอใจของผู้ปฏิบัติงานเป็นตัวชี้คุณภาพและความสำเร็จของงานบริการเนื่องจากการบริการจะดีเพียงใดนั้นขึ้นอยู่กับผู้ให้บริการซึ่งการปฏิบัติงาน จะมีคุณภาพนั้น ผู้ให้บริการจะต้องมีความพึงพอใจในงานของตน จึงจะทุ่มเทในการทำงาน และเป็นสิ่งที่นำไปสู่ความพึงพอใจของผู้รับบริการ</w:t>
      </w:r>
    </w:p>
    <w:p>
      <w:pPr>
        <w:pStyle w:val="Normal"/>
        <w:shd w:fill="FFFFFF" w:val="clear"/>
        <w:spacing w:lineRule="auto" w:line="232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รับบริการ กล่าวคือ สิ่งที่ผู้รับบริการมุ่งหวังต้องการจะได้จากการมารับบริการนั้น ก็คือ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>ความสะดวกสบาย ความรวดเร็วและคุณภาพการบริการที่ดี ดังนั้น ความพึงพอใจจึงเป็นตัวผลักดันคุณภาพ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การบริการของผู้ให้บริการ ซึ่งจะส่งผลดีต่อผู้รับบริการดังนี้</w:t>
      </w:r>
    </w:p>
    <w:p>
      <w:pPr>
        <w:pStyle w:val="Normal"/>
        <w:shd w:fill="FFFFFF" w:val="clear"/>
        <w:spacing w:lineRule="auto" w:line="232"/>
        <w:ind w:firstLine="993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วามพึงพอใจของผู้รับบริการเป็นตัวผลักดันคุณภาพชีวิตที่ดีขึ้นของผู้รับบริการเอง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มุ่งหวังที่จะได้รับการบริการที่ดีจากการที่ได้ไปใช้บริการยังที่ต่างๆ ความพึงพอใจของผู้รับบริการนี้จึงเป็นสิ่งสำคัญที่ผู้ให้บริการจะต้องตระหนักถึงและจัดให้มีอย่างเพียงพอ ทำให้เกิดการแข่งขันเพื่อที่จะนำเสนอสิ่งที่ดีกว่าแก่รับบริการ ส่งผลให้ผู้รับบริการได้รับการบริการที่ดีมีคุณภาพมากขึ้นเรื่อย ๆ</w:t>
      </w:r>
    </w:p>
    <w:p>
      <w:pPr>
        <w:pStyle w:val="Normal"/>
        <w:shd w:fill="FFFFFF" w:val="clear"/>
        <w:spacing w:lineRule="auto" w:line="232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พึงพอใจของผู้ปฏิบัติงานบริการ ช่วยพัฒนาคุณภาพของงานบริการและอาชีพบริการเนื่องจากผู้ให้บริการที่มีความพึงพอใจในการท างานจะทำงาน ด้วยความเต็มใจ ทุ่มเท สร้างสรรค์และส่งเสริมมาตรฐานในการให้บริการ ส่งผลให้คุณภาพ ในการบริการสูงขึ้นและงานบริการกลายเป็นงานที่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>แพร่หลายมากขึ้น มีบุคลากรที่มีทักษะ และความสามารถเข้าสู่วงการธุรกิจบริการมากขึ้น เกิดการขยายตั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งธุรกิจบริการ ส่งผลต่อลักษณะการบริการ ทำให้ผู้รับบริการได้รับการบริการที่มีความหลากหลายและมีคุณภาพสูงยิ่งขึ้นต่อไป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อนก สุวรรณบัณฑิต และภาสกร อดุลพัฒนกิจ</w:t>
      </w:r>
      <w:r>
        <w:rPr>
          <w:rFonts w:eastAsia="Times New Roman" w:cs="TH SarabunPSK" w:ascii="TH SarabunPSK" w:hAnsi="TH SarabunPSK"/>
          <w:sz w:val="32"/>
          <w:szCs w:val="32"/>
        </w:rPr>
        <w:t>, 2548)</w:t>
      </w:r>
      <w:r>
        <w:br w:type="page"/>
      </w:r>
    </w:p>
    <w:p>
      <w:pPr>
        <w:pStyle w:val="Normal"/>
        <w:shd w:fill="FFFFFF" w:val="clear"/>
        <w:spacing w:lineRule="auto" w:line="240"/>
        <w:jc w:val="left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3. 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รัฐธรรมนูญและกฎมายปกครองส่วนท้องถิ่น</w:t>
      </w:r>
    </w:p>
    <w:p>
      <w:pPr>
        <w:pStyle w:val="Normal"/>
        <w:shd w:fill="FFFFFF" w:val="clear"/>
        <w:spacing w:lineRule="auto" w:line="24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 xml:space="preserve">     3.1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ฎหมายปกครองส่วนท้องถิ่น</w:t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ัฐธรรมนูญแห่งราชอาณาจักรไทย พุทธศักราช พ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 2550</w:t>
      </w:r>
    </w:p>
    <w:p>
      <w:pPr>
        <w:pStyle w:val="Normal"/>
        <w:shd w:fill="FFFFFF" w:val="clear"/>
        <w:spacing w:lineRule="auto" w:line="24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ทบัญญัติของรัฐธรรมนูญแห่งราชอาณาจักรไทย พุทธศักราช </w:t>
      </w:r>
      <w:r>
        <w:rPr>
          <w:rFonts w:eastAsia="Times New Roman" w:cs="TH SarabunPSK" w:ascii="TH SarabunPSK" w:hAnsi="TH SarabunPSK"/>
          <w:sz w:val="32"/>
          <w:szCs w:val="32"/>
        </w:rPr>
        <w:t>2550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นักงานเลขาธิการวุฒิสภา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2550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กำหนดแนวนโยบายด้านการบริหารราชการแผ่นดินไว้ในหมวด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่ว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าตร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78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ังต่อไปนี้</w:t>
      </w:r>
    </w:p>
    <w:p>
      <w:pPr>
        <w:pStyle w:val="Normal"/>
        <w:shd w:fill="FFFFFF" w:val="clear"/>
        <w:spacing w:lineRule="auto" w:line="2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</w:r>
      <w:r>
        <w:rPr>
          <w:rFonts w:eastAsia="Times New Roman" w:cs="TH SarabunPSK" w:ascii="TH SarabunPSK" w:hAnsi="TH SarabunPSK"/>
          <w:sz w:val="32"/>
          <w:szCs w:val="32"/>
        </w:rPr>
        <w:t xml:space="preserve">     1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ริหารราชการแผ่นดินให้เป็นไปเพื่อการพัฒนาสังคม เศรษฐกิจและความมั่นคงของ</w:t>
      </w:r>
      <w:r>
        <w:rPr>
          <w:rFonts w:ascii="TH SarabunPSK" w:hAnsi="TH SarabunPSK" w:eastAsia="Times New Roman" w:cs="TH SarabunPSK"/>
          <w:spacing w:val="-3"/>
          <w:sz w:val="32"/>
          <w:sz w:val="32"/>
          <w:szCs w:val="32"/>
        </w:rPr>
        <w:t>ประเทศอย่างยั่งยืน โดยต้องส่งเสริมการดำเนินการตามปรัชญาเศรษฐกิจพอเพียงและคำนึงถึงผลประโยชน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ประเทศชาติในภาพรวมเป็นสำคัญ</w:t>
      </w:r>
    </w:p>
    <w:p>
      <w:pPr>
        <w:pStyle w:val="Normal"/>
        <w:shd w:fill="FFFFFF" w:val="clear"/>
        <w:spacing w:lineRule="auto" w:line="2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 2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ดระบบการบริหารราชการส่วนกลาง ส่วนภูมิภาคและส่วนท้องถิ่นให้มีขอบเขตอำนาจหน้าที่และความรับผิดชอบที่ชัดเจนเหมาะสมแก่การพัฒนาประเทศและสนับสนุนให้จังหวัดมีแผนและงบประมาณเพื่อพัฒนาจังหวัด เพื่อประโยชน์ของประชาชน ในพื้นที่</w:t>
      </w:r>
    </w:p>
    <w:p>
      <w:pPr>
        <w:pStyle w:val="Normal"/>
        <w:shd w:fill="FFFFFF" w:val="clear"/>
        <w:spacing w:lineRule="auto" w:line="2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 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ะจายอำนาจให้องค์กรปกครองส่วนท้องถิ่นพึ่งตนเองและตัดสินใจในกิจการของท้องถิ่นได้เอง ส่งเสริมให้องค์กรปกครองส่วนท้องถิ่นมีส่วนร่วมในการดำเนินการตามแนวนโยบายพื้นฐานแห่งรัฐ พัฒนาเศรษฐกิจของท้องถิ่นและระบบสาธารณูปโภค และสาธารณูปการตลอดทั้งโครงสร้างพื้นฐานสารสนเทศในท้องถิ่นให้ทั่วถึงและเท่าเทียมกัน ทั่วประเทศ รวมทั้งพัฒนาจังหวัดที่มีความพร้อมให้เป็นองค์กรปกครองส่วนท้องถิ่นขนาดใหญ่ โดยคำนึงถึงเจตนารมณ์ของประชาชนในจังหวัดนั้น</w:t>
      </w:r>
    </w:p>
    <w:p>
      <w:pPr>
        <w:pStyle w:val="Normal"/>
        <w:shd w:fill="FFFFFF" w:val="clear"/>
        <w:spacing w:lineRule="auto" w:line="2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 4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ัฒนาระบบงานภาครัฐ โดยมุ่งเน้นการพัฒนาคุณภาพ คุณธรรมและจริยธรรมของเจ้าหน้าที่ของรัฐควบคู่ไปกับการปรับปรุงรูปแบบและวิธีการทำงานเพื่อให้การบริหารราชการแผ่นดินเป็นไปอย่างมีประสิทธิภาพ และส่งเสริมให้หน่วยงานของรัฐใช้หลักการบริหารกิจการบ้านเมืองที่ดีเป็นแนวทางในการปฏิบัติราชการ</w:t>
      </w:r>
    </w:p>
    <w:p>
      <w:pPr>
        <w:pStyle w:val="Normal"/>
        <w:shd w:fill="FFFFFF" w:val="clear"/>
        <w:spacing w:lineRule="auto" w:line="2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pacing w:val="-2"/>
          <w:sz w:val="32"/>
          <w:szCs w:val="32"/>
        </w:rPr>
        <w:tab/>
        <w:t xml:space="preserve">     5.  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>จัดระบบงานราชการและงานของรัฐอย่างอื่นเพื่อให้การจัดทำและการให้บริการสาธารณ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ไปอย่างรวดเร็ว มีประสิทธิภาพ โปร่งใส และตรวจสอบได้ โดยคำนึงถึงการมีส่วนร่วมของประชาชน</w:t>
      </w:r>
    </w:p>
    <w:p>
      <w:pPr>
        <w:pStyle w:val="Normal"/>
        <w:shd w:fill="FFFFFF" w:val="clear"/>
        <w:spacing w:lineRule="auto" w:line="2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 6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ำเนินการให้หน่วยงานทางกฎหมายที่มีหน้าที่ให้ความเห็นเกี่ยวกับการดำเนินงานของรัฐตามกฎหมายและตรวจสอบการตรากฎหมายของรัฐดำเนินการอย่างเป็นอิสระ เพื่อให้การบริหารราชการแผ่นดินเป็นไปตามหลักนิติธรรม</w:t>
      </w:r>
    </w:p>
    <w:p>
      <w:pPr>
        <w:pStyle w:val="Normal"/>
        <w:shd w:fill="FFFFFF" w:val="clear"/>
        <w:spacing w:lineRule="auto" w:line="2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 7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ดให้มีแผนพัฒนาการเมืองรวมทั้งจัดให้มีสภาพัฒนาการเมืองที่มีความเป็นอิสระเพื่อติดตามสอดส่องให้มีการปฏิบัติตามแผนดังกล่าวอย่างเคร่งครัด</w:t>
      </w:r>
    </w:p>
    <w:p>
      <w:pPr>
        <w:pStyle w:val="Normal"/>
        <w:shd w:fill="FFFFFF" w:val="clear"/>
        <w:spacing w:lineRule="auto" w:line="2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 8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ำเนินการให้ข้าราชการและเจ้าหน้าที่ของรัฐได้รับสิทธิประโยชน์อย่างเหมาะสมในการบริหารราชการแผ่นดินนั้น ปัจจุบันได้ใช้พระราชบัญญัติระเบียบบริหารราชการแผ่นดิน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34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หลักในการปฏิบัติงานราชการ ซึ่งในมาตร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ั้น ได้กำหนด ให้แบ่งระเบียบบริหารราชการแผ่นดินออกเป็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่วนได้ แก่ระเบียบบริหารราชการส่วนกลาง ส่วนภูมิภาคและส่วนท้องถิ่น</w:t>
      </w:r>
    </w:p>
    <w:p>
      <w:pPr>
        <w:pStyle w:val="Normal"/>
        <w:shd w:fill="FFFFFF" w:val="clear"/>
        <w:spacing w:lineRule="auto" w:line="2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ะเบียบบริหารราชการส่วนกลางได้บัญญัติไว้ในมาตร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ดหรือแบ่งเป็นสำนักนายกรัฐมนตรีกระทรวงหรือทบวงซึ่งมีฐานะเทียบเท่ากระทรวง ทบวงซึ่งสังกัดสำนักนายกรัฐมนตรีหรือกระทรวงและกรมหรือส่วนราชการที่เรียกชื่ออย่างอื่นและมีฐานะเป็นกรมซึ่งซึ่งสังกัดหรือไม่สังกัดสำนักนายกรัฐมนตรี กระทรวง หรือทบวง</w:t>
      </w:r>
    </w:p>
    <w:p>
      <w:pPr>
        <w:pStyle w:val="Normal"/>
        <w:shd w:fill="FFFFFF" w:val="clear"/>
        <w:spacing w:lineRule="auto" w:line="2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pacing w:val="-3"/>
          <w:sz w:val="32"/>
          <w:szCs w:val="32"/>
        </w:rPr>
        <w:tab/>
        <w:tab/>
        <w:t xml:space="preserve">2)  </w:t>
      </w:r>
      <w:r>
        <w:rPr>
          <w:rFonts w:ascii="TH SarabunPSK" w:hAnsi="TH SarabunPSK" w:eastAsia="Times New Roman" w:cs="TH SarabunPSK"/>
          <w:spacing w:val="-3"/>
          <w:sz w:val="32"/>
          <w:sz w:val="32"/>
          <w:szCs w:val="32"/>
        </w:rPr>
        <w:t xml:space="preserve">ระเบียบบริหารราชการส่วนภูมิภาค ได้บัญญัติไว้ในมาตรา </w:t>
      </w:r>
      <w:r>
        <w:rPr>
          <w:rFonts w:eastAsia="Times New Roman" w:cs="TH SarabunPSK" w:ascii="TH SarabunPSK" w:hAnsi="TH SarabunPSK"/>
          <w:spacing w:val="-3"/>
          <w:sz w:val="32"/>
          <w:szCs w:val="32"/>
        </w:rPr>
        <w:t xml:space="preserve">51 </w:t>
      </w:r>
      <w:r>
        <w:rPr>
          <w:rFonts w:ascii="TH SarabunPSK" w:hAnsi="TH SarabunPSK" w:eastAsia="Times New Roman" w:cs="TH SarabunPSK"/>
          <w:spacing w:val="-3"/>
          <w:sz w:val="32"/>
          <w:sz w:val="32"/>
          <w:szCs w:val="32"/>
        </w:rPr>
        <w:t>โดยให้จัดหรือแบ่งเป็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งหวัดและอำเภอ</w:t>
      </w:r>
    </w:p>
    <w:p>
      <w:pPr>
        <w:pStyle w:val="Normal"/>
        <w:shd w:fill="FFFFFF" w:val="clear"/>
        <w:spacing w:lineRule="auto" w:line="2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3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ะเบียบบริหารราชการส่วนท้องถิ่น ได้บัญญัติไว้ในมาตร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9 - 7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ให้จัดหรือแบ่งเป็นองค์การบริหารส่วนจังหวัด เทศบาล สุขาภิบาลและราชการส่วนท้องถิ่นอื่นตามที่มีกฎหมายกำหนด</w:t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     3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บริหารส่วนจังหวัดจัดตั้งขึ้นในปี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49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ภายใต้พระราชบัญญัติระเบียบบริหารราชการส่วนจังหวัด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49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ในปี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4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จำนวน ทั้งสิ้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7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ห่ง เท่ากับจำนวนจังหวัดที่มีอยู่ในประเทศไทย ปัจจุบันบริหารงานโดยยึดพระราชบัญญัติ องค์การบริหารส่วนจังหวัด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4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ก้ไขเพิ่มเติมโดยพระราชบัญญัติองค์การบริหารส่วนจังหวัด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42</w:t>
      </w:r>
    </w:p>
    <w:p>
      <w:pPr>
        <w:pStyle w:val="Normal"/>
        <w:shd w:fill="FFFFFF" w:val="clear"/>
        <w:spacing w:lineRule="auto" w:line="2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     3.2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ทศบาล ตั้งขึ้นตามกฎหมายในปี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47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ัจจุบันใช้พระราชบัญญัติเทศบาล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496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ก้ไขเพิ่มเติม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4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เทศบาล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,129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ห่ง แบ่งเป็นเทศบาลนค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ห่ง เทศบาลเมือ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8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ห่ง และเทศบาลตำบล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,02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ห่ง</w:t>
      </w:r>
    </w:p>
    <w:p>
      <w:pPr>
        <w:pStyle w:val="Normal"/>
        <w:shd w:fill="FFFFFF" w:val="clear"/>
        <w:spacing w:lineRule="auto" w:line="2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     3.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ุขาภิบาล จัดตั้งในปี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44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ต้นมาจนกระทั่งในปี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มีพระราชบัญญัติเปลี่ยนแปลงฐานะของสุขาภิบาลเป็นเทศบาล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ึงทำให้ในปัจจุบันนี้ไม่มีหน่วยการบริหารท้องถิ่นรูปแบบสุขาภิบาลอีกต่อไป</w:t>
      </w:r>
    </w:p>
    <w:p>
      <w:pPr>
        <w:pStyle w:val="Normal"/>
        <w:shd w:fill="FFFFFF" w:val="clear"/>
        <w:spacing w:lineRule="auto" w:line="2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pacing w:val="-3"/>
          <w:sz w:val="32"/>
          <w:szCs w:val="32"/>
        </w:rPr>
        <w:tab/>
        <w:tab/>
        <w:t xml:space="preserve">     3.4 </w:t>
      </w:r>
      <w:r>
        <w:rPr>
          <w:rFonts w:ascii="TH SarabunPSK" w:hAnsi="TH SarabunPSK" w:eastAsia="Times New Roman" w:cs="TH SarabunPSK"/>
          <w:spacing w:val="-3"/>
          <w:sz w:val="32"/>
          <w:sz w:val="32"/>
          <w:szCs w:val="32"/>
        </w:rPr>
        <w:t>ราชการส่วนท้องถิ่นอื่นตามที่มีกฎหมายกำหนด เป็นลักษณะที่กฎหมายเปิดกว้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3"/>
          <w:sz w:val="32"/>
          <w:sz w:val="32"/>
          <w:szCs w:val="32"/>
        </w:rPr>
        <w:t>ให้รัฐบาลจัดตั้งหน่วยการบริหารราชการส่วนท้องถิ่นอื่นซึ่งมีรูปแบบพิเศษหรือรูปแบบที่แตกต่างจากรูปแบ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จังหวัด เทศบาล และสุขาภิบาลขึ้นได้ ปัจจุบันกฎหมายได้กำหนดให้มีหน่วยบริหารราชการส่วนท้องถิ่นอื่น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ูปแบบ ได้แก่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 xml:space="preserve">3.4.1)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ดตั้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ภายใต้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ระเบียบบริหารราชการส่วนจังหวัด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498 </w:t>
      </w:r>
      <w:r>
        <w:rPr>
          <w:rFonts w:ascii="TH SarabunPSK" w:hAnsi="TH SarabunPSK" w:cs="TH SarabunPSK"/>
          <w:sz w:val="32"/>
          <w:sz w:val="32"/>
          <w:szCs w:val="32"/>
        </w:rPr>
        <w:t>และมีการ</w:t>
      </w:r>
      <w:r>
        <w:rPr>
          <w:rFonts w:ascii="TH SarabunPSK" w:hAnsi="TH SarabunPSK" w:cs="TH SarabunPSK"/>
          <w:sz w:val="32"/>
          <w:sz w:val="32"/>
          <w:szCs w:val="32"/>
        </w:rPr>
        <w:t>แก้ไข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นมีประกาศ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ราชบัญญัติองค์การบริหารส่วน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ัจจุบั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จำนวน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6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shd w:fill="FFFFFF" w:val="clear"/>
        <w:spacing w:lineRule="auto" w:line="240"/>
        <w:ind w:firstLine="216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3.4.2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ปกครองท้องถิ่นรูปแบบพิเศษ ได้แก่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ุงเทพมหานคร จัดตั้งในปี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1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ภายใต้พระราชบัญญัติระเบียบบริหารราชการกรุงเทพมหานคร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1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ซึ่งต่อมามีการแก้ไข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ิ่มเติมอีกหลายฉบับ ปัจจุบันบริหารงานโดยใช้พระราชบัญญัติระเบียบบริหารราชการกรุงเทพ มหานค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5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ืองพัทย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ัดตั้งขึ้นในปี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ภายใต้พระราชบัญญัติระเบียบบริหารราชการเมืองพัทยา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ัจจุบันบริหารงานโดยใช้พระราชบัญญัติระเบียบบริหารราชการเมืองพัทยา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ก้ไขเพิ่มเติม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 2562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 xml:space="preserve">3.4.3) </w:t>
      </w:r>
      <w:r>
        <w:rPr>
          <w:rFonts w:ascii="TH SarabunPSK" w:hAnsi="TH SarabunPSK" w:cs="TH SarabunPSK"/>
          <w:sz w:val="32"/>
          <w:sz w:val="32"/>
          <w:szCs w:val="32"/>
        </w:rPr>
        <w:t>เทศบาล จัดตั้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ภายใต้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เทศบา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496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ยกเลิกความในวรรคสองของมาตรา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เทศบา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49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แก้ไขเพิ่มเติมโดยพระรา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ญัติเทศบา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49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 ให้ใช้ความต่อไปนี้แท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นี้เรียกว่า “พระรา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ญัติเทศบา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>1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256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มีจำนวนเทศบาลนค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ห่ง เทศบาลเมือ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9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ห่ง เทศบาล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,24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มการปกครองส่วนท้องถิ่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อนไลน์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hd w:fill="FFFFFF" w:val="clear"/>
        <w:spacing w:lineRule="auto" w:line="2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 xml:space="preserve">3.4.4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บริหารส่วนตำบลจัดตั้งในป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3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ภายใต้พระราชบัญญัติสภาตำบลและองค์การบริหารส่วนตำบล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3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ต่อมามีการแก้ไขเพิ่มเติมหลายอีกครั้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ปัจจุบันองค์การบริหารส่วนตำบลบริหารงานโดยใช้พระราชบัญญัติสภาตำบลและองค์การบริหารส่วนตำบล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7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6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มีองค์การบริหารส่วนตำบลจำนวน </w:t>
      </w:r>
      <w:r>
        <w:rPr>
          <w:rFonts w:eastAsia="Times New Roman" w:cs="TH SarabunPSK" w:ascii="TH SarabunPSK" w:hAnsi="TH SarabunPSK"/>
          <w:sz w:val="32"/>
          <w:szCs w:val="32"/>
        </w:rPr>
        <w:t>5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ห่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มการปกครองส่วนท้องถิ่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อนไลน์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ณ วั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กันย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น </w:t>
      </w:r>
      <w:r>
        <w:rPr>
          <w:rFonts w:cs="TH SarabunPSK" w:ascii="TH SarabunPSK" w:hAnsi="TH SarabunPSK"/>
          <w:sz w:val="32"/>
          <w:szCs w:val="32"/>
        </w:rPr>
        <w:t>2563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/>
        <w:jc w:val="left"/>
        <w:rPr>
          <w:rFonts w:ascii="TH SarabunPSK" w:hAnsi="TH SarabunPSK" w:eastAsia="Times New Roman" w:cs="TH SarabunPSK"/>
          <w:sz w:val="20"/>
          <w:szCs w:val="20"/>
        </w:rPr>
      </w:pPr>
      <w:r>
        <w:rPr>
          <w:rFonts w:eastAsia="Times New Roman" w:cs="TH SarabunPSK" w:ascii="TH SarabunPSK" w:hAnsi="TH SarabunPSK"/>
          <w:sz w:val="20"/>
          <w:szCs w:val="20"/>
        </w:rPr>
      </w:r>
    </w:p>
    <w:p>
      <w:pPr>
        <w:pStyle w:val="Heading2"/>
        <w:spacing w:lineRule="auto" w:line="240" w:before="0" w:after="0"/>
        <w:ind w:firstLine="720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3.2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องค์การบริหารส่วนตำบลบ้องตี้</w:t>
      </w:r>
    </w:p>
    <w:p>
      <w:pPr>
        <w:pStyle w:val="Normal"/>
        <w:spacing w:lineRule="auto" w:line="240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ตั้งและขนา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บ้องตี้ เป็นตำบลหนึ่งในเจ็ดตำบลของอำเภอไทรโยค  จังหวัดกาญจนบุรี ห่างจากที่ว่าการอำเภอไทรโยคไปทางทิศตะวันตกประมาณ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โลเมตร มีพื้นที่ทั้งหมดประมาณ </w:t>
      </w:r>
      <w:r>
        <w:rPr>
          <w:rFonts w:cs="TH SarabunPSK" w:ascii="TH SarabunPSK" w:hAnsi="TH SarabunPSK"/>
          <w:sz w:val="32"/>
          <w:szCs w:val="32"/>
        </w:rPr>
        <w:t xml:space="preserve">13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กิโลเมตรหรือประมาณ  </w:t>
      </w:r>
      <w:r>
        <w:rPr>
          <w:rFonts w:cs="TH SarabunPSK" w:ascii="TH SarabunPSK" w:hAnsi="TH SarabunPSK"/>
          <w:sz w:val="32"/>
          <w:szCs w:val="32"/>
        </w:rPr>
        <w:t xml:space="preserve">82,500  </w:t>
      </w:r>
      <w:r>
        <w:rPr>
          <w:rFonts w:ascii="TH SarabunPSK" w:hAnsi="TH SarabunPSK" w:cs="TH SarabunPSK"/>
          <w:sz w:val="32"/>
          <w:sz w:val="32"/>
          <w:szCs w:val="32"/>
        </w:rPr>
        <w:t>ไร่  มีอาณาเขตติดต่อกับตำบลต่าง ๆ ดังนี้</w:t>
      </w:r>
    </w:p>
    <w:p>
      <w:pPr>
        <w:pStyle w:val="Normal"/>
        <w:spacing w:lineRule="auto" w:line="240"/>
        <w:ind w:firstLine="1440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ทิศเหนือ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่อก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วังกระแจะ  อำเภอไทรโยค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ทิศใต้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่อก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ศรีมงคล และ ประเทศพม่า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ทิศตะวันออก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่อก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ำบลลุ่มสุ่ม  อำเภอไทรโยค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ทิศตะวันตก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่อกับ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ทศพม่า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220</wp:posOffset>
                </wp:positionH>
                <wp:positionV relativeFrom="paragraph">
                  <wp:posOffset>105410</wp:posOffset>
                </wp:positionV>
                <wp:extent cx="4637405" cy="2926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7405" cy="292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34840" cy="2816225"/>
                                  <wp:effectExtent l="0" t="0" r="0" b="0"/>
                                  <wp:docPr id="2" name="รูปภาพ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รูปภาพ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4840" cy="281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15pt;height:230.45pt;mso-wrap-distance-left:9.05pt;mso-wrap-distance-right:9.05pt;mso-wrap-distance-top:0pt;mso-wrap-distance-bottom:0pt;margin-top:8.3pt;mso-position-vertical-relative:text;margin-left:1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434840" cy="2816225"/>
                            <wp:effectExtent l="0" t="0" r="0" b="0"/>
                            <wp:docPr id="3" name="รูปภาพ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รูปภาพ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4840" cy="281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24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ภูมิ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บลบ้องตี้มีลักษณะภูเขาล้อมรอบเป็นลูกคลื่น  มีภูเขา</w:t>
      </w:r>
    </w:p>
    <w:p>
      <w:pPr>
        <w:pStyle w:val="Normal"/>
        <w:spacing w:lineRule="auto" w:line="24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ภาพทางกายภาพเป็นที่ราบเชิงเขา หรือที่ราบหุบเขา การตั้งบ้านเรือนของราษฎรจะกระจายอยู่ตามพื้นที่ราบและลำห้วยบ้องตี้  น้ำในลำห้วยบ้องตี้เป็นแหล่งน้ำที่เปรียบเสมือนเส้นเลือดใหญ่ มีแหล่งต้นน้ำไหลจากเขามะพร้าวที่อยู่ทางทิศใต้และไหลจากภูเขาตะนาวศรีทางทิศตะวันตก  ไหลผ่านหมู่บ้านไปทางทิศตะวันออก ยกขึ้นไปทางทิศเหนือผ่านบ้านบ้องตี้ล่าง  บ้านทุ่งมะเซอย่อ ไหลลงสู่แม่น้ำแควน้อยที่บ้านแก่งประลอมตำบลวังกระแจะ</w:t>
      </w:r>
    </w:p>
    <w:p>
      <w:pPr>
        <w:pStyle w:val="Normal"/>
        <w:spacing w:lineRule="auto" w:line="24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ภูมิอา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กาศโดยทั่วไป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ฤดู ฤดูร้อนจะร้อนและแล้งมาก ฤดูฝ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นจะมาและหมดเร็วไม่ตรงตามฤดูกาล ฤดูหนาวอากาศจะหนาวมาก </w:t>
      </w:r>
      <w:r>
        <w:rPr>
          <w:rFonts w:ascii="TH SarabunPSK" w:hAnsi="TH SarabunPSK" w:cs="TH SarabunPSK"/>
          <w:sz w:val="32"/>
          <w:sz w:val="32"/>
          <w:szCs w:val="32"/>
        </w:rPr>
        <w:t>อาจมีลมโกรกบางครั้ง</w:t>
      </w:r>
    </w:p>
    <w:p>
      <w:pPr>
        <w:pStyle w:val="Normal"/>
        <w:spacing w:lineRule="auto" w:line="240"/>
        <w:ind w:left="540" w:firstLine="9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หมู่บ้า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บ้องตี้แบ่งการปกครองเป็น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  ดังนี้</w:t>
      </w:r>
    </w:p>
    <w:p>
      <w:pPr>
        <w:pStyle w:val="Normal"/>
        <w:spacing w:lineRule="auto" w:line="240"/>
        <w:ind w:left="1815" w:firstLine="34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>1</w:t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้านบ้องตี้บ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spacing w:lineRule="auto" w:line="240"/>
        <w:ind w:left="1470" w:firstLine="69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>2</w:t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้านบ้องตี้ล่าง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/>
        <w:ind w:left="1470" w:firstLine="69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>3</w:t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้านท้ายเหมือง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spacing w:lineRule="auto" w:line="240"/>
        <w:ind w:left="1815" w:firstLine="34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>4</w:t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้านทุ่งมะเซอย่อ</w:t>
      </w:r>
    </w:p>
    <w:p>
      <w:pPr>
        <w:pStyle w:val="Normal"/>
        <w:spacing w:lineRule="auto" w:line="240"/>
        <w:ind w:left="540" w:firstLine="90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ำบลบ้องตี้จำแนกได้ดังต่อไปนี้ </w:t>
      </w:r>
    </w:p>
    <w:p>
      <w:pPr>
        <w:pStyle w:val="Normal"/>
        <w:spacing w:lineRule="auto" w:line="240"/>
        <w:ind w:left="540" w:firstLine="900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/>
        <w:ind w:firstLine="5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แสดงจำนวนครัวเรือน และ ประชากร  จำแนกชาย  –  หญิ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เฉพาะผู้มีสัญชาติไทย</w:t>
      </w:r>
    </w:p>
    <w:tbl>
      <w:tblPr>
        <w:tblW w:w="74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90"/>
        <w:gridCol w:w="1260"/>
        <w:gridCol w:w="1170"/>
        <w:gridCol w:w="1260"/>
        <w:gridCol w:w="1170"/>
      </w:tblGrid>
      <w:tr>
        <w:trPr>
          <w:trHeight w:val="41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รัวเรือ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รัวเรือ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ประชากร</w:t>
            </w:r>
          </w:p>
        </w:tc>
      </w:tr>
      <w:tr>
        <w:trPr>
          <w:trHeight w:val="3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้านบ้องตี้บ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8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23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้านบ้องตี้ล่า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3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57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้านท้ายเหมือ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2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8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39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้านทุ่งมะเซอย่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0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63</w:t>
            </w:r>
          </w:p>
        </w:tc>
      </w:tr>
      <w:tr>
        <w:trPr>
          <w:trHeight w:val="416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,64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,4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,61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,082</w:t>
            </w:r>
          </w:p>
        </w:tc>
      </w:tr>
    </w:tbl>
    <w:p>
      <w:pPr>
        <w:pStyle w:val="Normal"/>
        <w:spacing w:lineRule="auto" w:line="240"/>
        <w:ind w:left="3420" w:firstLine="90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แสดงจำนวนประชากร จำแนกชาย – หญิงแยกตามช่วงอาย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เฉพาะผู้มีสัญชาติไทย</w:t>
      </w:r>
    </w:p>
    <w:tbl>
      <w:tblPr>
        <w:tblW w:w="74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90"/>
        <w:gridCol w:w="990"/>
        <w:gridCol w:w="1080"/>
        <w:gridCol w:w="1080"/>
        <w:gridCol w:w="99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อาย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ายุต่ำกว่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02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8 – 6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,82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ายุมากกว่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3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,082</w:t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แสดงจำนวนประชากร  จำแนกชาย  –  หญิ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เฉพาะผู้มีสัญชาติอื่น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ต่างด้าว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)</w:t>
      </w:r>
    </w:p>
    <w:tbl>
      <w:tblPr>
        <w:tblW w:w="4200" w:type="pct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567"/>
        <w:gridCol w:w="1095"/>
        <w:gridCol w:w="1174"/>
        <w:gridCol w:w="931"/>
        <w:gridCol w:w="847"/>
        <w:gridCol w:w="1052"/>
      </w:tblGrid>
      <w:tr>
        <w:trPr>
          <w:trHeight w:val="417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รัวเรือน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รัวเรือ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ไม่มีสถานะ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างทะเบียน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ประชากร</w:t>
            </w:r>
          </w:p>
        </w:tc>
      </w:tr>
      <w:tr>
        <w:trPr>
          <w:trHeight w:val="314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ู้ระบุสัญชาติ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78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้านบ้องตี้บน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1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8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7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99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72</w:t>
            </w:r>
          </w:p>
        </w:tc>
      </w:tr>
      <w:tr>
        <w:trPr>
          <w:trHeight w:val="421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้านบ้องตี้ล่าง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7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6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3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0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41</w:t>
            </w:r>
          </w:p>
        </w:tc>
      </w:tr>
      <w:tr>
        <w:trPr>
          <w:trHeight w:val="273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้านท้ายเหมือง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31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6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0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4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47</w:t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้านทุ่งมะเซอย่อ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6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86</w:t>
            </w:r>
          </w:p>
        </w:tc>
      </w:tr>
      <w:tr>
        <w:trPr>
          <w:trHeight w:val="416" w:hRule="atLeast"/>
        </w:trPr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35</w:t>
            </w:r>
          </w:p>
        </w:tc>
        <w:tc>
          <w:tcPr>
            <w:tcW w:w="1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05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,29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,44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,746</w:t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 ณ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ำนักบริหารการทะเบียนอำเภอไทรโย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</w:p>
    <w:p>
      <w:pPr>
        <w:pStyle w:val="Normal"/>
        <w:spacing w:lineRule="auto" w:line="240" w:before="0" w:after="24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สรุป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ประชากร  จำแนกชาย  –  หญิ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ทุกสัญชาติ </w:t>
      </w:r>
    </w:p>
    <w:tbl>
      <w:tblPr>
        <w:tblW w:w="4150" w:type="pct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949"/>
        <w:gridCol w:w="1497"/>
        <w:gridCol w:w="1522"/>
        <w:gridCol w:w="1609"/>
      </w:tblGrid>
      <w:tr>
        <w:trPr>
          <w:trHeight w:val="417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ประชากร</w:t>
            </w:r>
          </w:p>
        </w:tc>
      </w:tr>
      <w:tr>
        <w:trPr>
          <w:trHeight w:val="314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ัญชาติไทย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ัญชาติอื่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78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้านบ้องตี้บน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2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7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,695</w:t>
            </w:r>
          </w:p>
        </w:tc>
      </w:tr>
      <w:tr>
        <w:trPr>
          <w:trHeight w:val="421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้านบ้องตี้ล่าง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5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4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,598</w:t>
            </w:r>
          </w:p>
        </w:tc>
      </w:tr>
      <w:tr>
        <w:trPr>
          <w:trHeight w:val="27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้านท้ายเหมือง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3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4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,386</w:t>
            </w:r>
          </w:p>
        </w:tc>
      </w:tr>
      <w:tr>
        <w:trPr>
          <w:trHeight w:val="36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้านทุ่งมะเซอย่อ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6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8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,149</w:t>
            </w:r>
          </w:p>
        </w:tc>
      </w:tr>
      <w:tr>
        <w:trPr>
          <w:trHeight w:val="416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,08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,74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5,828</w:t>
            </w:r>
          </w:p>
        </w:tc>
      </w:tr>
    </w:tbl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217805</wp:posOffset>
                </wp:positionV>
                <wp:extent cx="1321435" cy="276225"/>
                <wp:effectExtent l="76200" t="0" r="0" b="7620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352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ภาพทางเศรษฐกิ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0.05pt;height:27.75pt;mso-wrap-distance-left:9.05pt;mso-wrap-distance-right:9.05pt;mso-wrap-distance-top:0pt;mso-wrap-distance-bottom:0pt;margin-top:17.15pt;mso-position-vertical-relative:text;margin-left:11.25pt;mso-position-horizontal-relative:text">
                <v:shadow on="t" color="#808080" offset="-6pt,6pt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ภาพทางเศรษฐ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ชีพ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ษฎรในตำบลบ้องตี้   ส่วนใหญ่ประกอบอาชีพทางเกษตรกรรม พืชที่ปลูก ได้แก่  มันสำปะหลัง  ข้าวโพดเลี้ยงสัตว์  ยางพารา  ฟักทอง พริก  พืชผัก  กล้วย 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อาชีพเสริม  ราษฎรในตำบลบ้องตี้  เลี้ยงสัตว์  เช่น  โค  กระบือ  สุกร  แพะ  ไก่ ฯลฯ และผลิตภัณฑ์จากไม้ไผ่   สานเข่ง  ไม่เสียบปลาหมึก เสริมรายได้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ราษฎรวัยหนุ่ม – สาว   ส่วนใหญ่ขายแรงงานนอกตำบลในเมืองใหญ่และกรุงเทพมหานคร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ธุรกิจในเขตตำบลบ้องตี้</w:t>
      </w:r>
    </w:p>
    <w:tbl>
      <w:tblPr>
        <w:tblW w:w="7871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1016"/>
        <w:gridCol w:w="1016"/>
        <w:gridCol w:w="1016"/>
        <w:gridCol w:w="1016"/>
        <w:gridCol w:w="1017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ภทธุรกิ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ั้มน้ำมั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๊มหลอ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3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ั๊มน้ำมั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จ่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านขายของชำเบ็ดเตล็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78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ลาดนั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ู่ซ่อมร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นมั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70</wp:posOffset>
                </wp:positionH>
                <wp:positionV relativeFrom="paragraph">
                  <wp:posOffset>156210</wp:posOffset>
                </wp:positionV>
                <wp:extent cx="891540" cy="258445"/>
                <wp:effectExtent l="0" t="0" r="76200" b="7620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3346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ภาพ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76.2pt;height:26.35pt;mso-wrap-distance-left:9.05pt;mso-wrap-distance-right:9.05pt;mso-wrap-distance-top:0pt;mso-wrap-distance-bottom:0pt;margin-top:12.3pt;mso-position-vertical-relative:text;margin-left:3.1pt;mso-position-horizontal-relative:text">
                <v:shadow on="t" color="#808080" offset="6pt,6pt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ภาพ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)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มัธยมศึกษาตอนต้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2    </w:t>
      </w:r>
      <w:r>
        <w:rPr>
          <w:rFonts w:ascii="TH SarabunPSK" w:hAnsi="TH SarabunPSK" w:cs="TH SarabunPSK"/>
          <w:sz w:val="32"/>
          <w:sz w:val="32"/>
          <w:szCs w:val="32"/>
        </w:rPr>
        <w:t>แห่ง   ได้แก่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)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บ้านบ้องตี้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) 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ไทรโยคมณีกาญจน์ สาขาทุ่งมะเซอย่อ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ประถม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4    </w:t>
      </w:r>
      <w:r>
        <w:rPr>
          <w:rFonts w:ascii="TH SarabunPSK" w:hAnsi="TH SarabunPSK" w:cs="TH SarabunPSK"/>
          <w:sz w:val="32"/>
          <w:sz w:val="32"/>
          <w:szCs w:val="32"/>
        </w:rPr>
        <w:t>แห่ง   ได้แก่</w:t>
      </w:r>
    </w:p>
    <w:p>
      <w:pPr>
        <w:pStyle w:val="Normal"/>
        <w:numPr>
          <w:ilvl w:val="0"/>
          <w:numId w:val="16"/>
        </w:numPr>
        <w:spacing w:lineRule="auto" w:line="2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บ้านบ้องตี้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1</w:t>
        <w:tab/>
        <w:tab/>
      </w:r>
    </w:p>
    <w:p>
      <w:pPr>
        <w:pStyle w:val="Normal"/>
        <w:numPr>
          <w:ilvl w:val="0"/>
          <w:numId w:val="16"/>
        </w:numPr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 ตช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บ้องตี้ล่าง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numPr>
          <w:ilvl w:val="0"/>
          <w:numId w:val="16"/>
        </w:numPr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 ตช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ัดสุทธาสิน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numPr>
          <w:ilvl w:val="0"/>
          <w:numId w:val="16"/>
        </w:numPr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 ตช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ฮงเค็ลไทย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ชด</w:t>
      </w:r>
      <w:r>
        <w:rPr>
          <w:rFonts w:cs="TH SarabunPSK" w:ascii="TH SarabunPSK" w:hAnsi="TH SarabunPSK"/>
          <w:sz w:val="32"/>
          <w:szCs w:val="32"/>
        </w:rPr>
        <w:t xml:space="preserve">.136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พัฒนาเด็กเล็ก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5    </w:t>
      </w:r>
      <w:r>
        <w:rPr>
          <w:rFonts w:ascii="TH SarabunPSK" w:hAnsi="TH SarabunPSK" w:cs="TH SarabunPSK"/>
          <w:sz w:val="32"/>
          <w:sz w:val="32"/>
          <w:szCs w:val="32"/>
        </w:rPr>
        <w:t>แห่ง   ได้แก่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/>
        <w:ind w:left="1317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อบรมเด็กก่อนเกณฑ์วัดบ้องตี้ล้วนพูลผลาราม หมู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</w:p>
    <w:p>
      <w:pPr>
        <w:pStyle w:val="Normal"/>
        <w:spacing w:lineRule="auto" w:line="240"/>
        <w:ind w:left="1317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่ายโอนจากกรมศาสน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3"/>
        </w:numPr>
        <w:spacing w:lineRule="auto" w:line="240"/>
        <w:ind w:left="2430" w:hanging="3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ศพ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บ้องตี้ล่า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2    (</w:t>
      </w:r>
      <w:r>
        <w:rPr>
          <w:rFonts w:ascii="TH SarabunPSK" w:hAnsi="TH SarabunPSK" w:cs="TH SarabunPSK"/>
          <w:sz w:val="32"/>
          <w:sz w:val="32"/>
          <w:szCs w:val="32"/>
        </w:rPr>
        <w:t>ถ่ายโอนจากกรมพัฒนาชุมช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3"/>
        </w:numPr>
        <w:spacing w:lineRule="auto" w:line="240"/>
        <w:ind w:left="243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พ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ท้ายเหมื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3   (</w:t>
      </w:r>
      <w:r>
        <w:rPr>
          <w:rFonts w:ascii="TH SarabunPSK" w:hAnsi="TH SarabunPSK" w:cs="TH SarabunPSK"/>
          <w:sz w:val="32"/>
          <w:sz w:val="32"/>
          <w:szCs w:val="32"/>
        </w:rPr>
        <w:t>ถ่ายโอนจากกรมพัฒนาชุมช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3"/>
        </w:numPr>
        <w:spacing w:lineRule="auto" w:line="240"/>
        <w:ind w:left="2430" w:hanging="3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พ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ทุ่งมะเซอย่อ  หมู่  </w:t>
      </w:r>
      <w:r>
        <w:rPr>
          <w:rFonts w:cs="TH SarabunPSK" w:ascii="TH SarabunPSK" w:hAnsi="TH SarabunPSK"/>
          <w:sz w:val="32"/>
          <w:szCs w:val="32"/>
        </w:rPr>
        <w:t>4  (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ดตั้ง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3"/>
        </w:numPr>
        <w:spacing w:lineRule="auto" w:line="240"/>
        <w:ind w:left="2430" w:hanging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ูนย์การเรียนรู้ชุมชนชาวไทยภูเขา “แม่ฟ้าหลวง”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วังขะโด หมู่ </w:t>
      </w:r>
      <w:r>
        <w:rPr>
          <w:rFonts w:cs="TH SarabunPSK" w:ascii="TH SarabunPSK" w:hAnsi="TH SarabunPSK"/>
          <w:sz w:val="32"/>
          <w:szCs w:val="32"/>
        </w:rPr>
        <w:t>4 )</w:t>
      </w:r>
    </w:p>
    <w:p>
      <w:pPr>
        <w:pStyle w:val="Normal"/>
        <w:spacing w:lineRule="auto" w:line="240"/>
        <w:ind w:left="243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ควบคุมดูแล โดย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ไทรโยค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>ศูนย์การศึกษานอกโรงเรียนตำบลบ้องตี้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1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 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และองค์กรทางศาสนา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วั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2    </w:t>
      </w:r>
      <w:r>
        <w:rPr>
          <w:rFonts w:ascii="TH SarabunPSK" w:hAnsi="TH SarabunPSK" w:cs="TH SarabunPSK"/>
          <w:sz w:val="32"/>
          <w:sz w:val="32"/>
          <w:szCs w:val="32"/>
        </w:rPr>
        <w:t>แห่ง   ได้แก่</w:t>
      </w:r>
    </w:p>
    <w:p>
      <w:pPr>
        <w:pStyle w:val="Normal"/>
        <w:spacing w:lineRule="auto" w:line="240"/>
        <w:ind w:right="-550" w:firstLine="19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ดบ้องตี้ล้วนพูลผลาราม หมู่ 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pacing w:lineRule="auto" w:line="240"/>
        <w:ind w:left="180" w:right="-550" w:firstLine="19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ดทุ่งมะเซอย่อ หมู่ 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ำนักสงฆ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3    </w:t>
      </w:r>
      <w:r>
        <w:rPr>
          <w:rFonts w:ascii="TH SarabunPSK" w:hAnsi="TH SarabunPSK" w:cs="TH SarabunPSK"/>
          <w:sz w:val="32"/>
          <w:sz w:val="32"/>
          <w:szCs w:val="32"/>
        </w:rPr>
        <w:t>แห่ง   ได้แก่</w:t>
      </w:r>
    </w:p>
    <w:p>
      <w:pPr>
        <w:pStyle w:val="Normal"/>
        <w:spacing w:lineRule="auto" w:line="240"/>
        <w:ind w:left="2037" w:right="-55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รมพระธรรมจาริก หมู่ </w:t>
      </w:r>
      <w:r>
        <w:rPr>
          <w:rFonts w:cs="TH SarabunPSK" w:ascii="TH SarabunPSK" w:hAnsi="TH SarabunPSK"/>
          <w:sz w:val="32"/>
          <w:szCs w:val="32"/>
        </w:rPr>
        <w:t>2  (</w:t>
      </w:r>
      <w:r>
        <w:rPr>
          <w:rFonts w:ascii="TH SarabunPSK" w:hAnsi="TH SarabunPSK" w:cs="TH SarabunPSK"/>
          <w:sz w:val="32"/>
          <w:sz w:val="32"/>
          <w:szCs w:val="32"/>
        </w:rPr>
        <w:t>ใกล้โรงเรียน ตช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องตี้ล่า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/>
        <w:ind w:left="2037" w:right="-55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.) </w:t>
      </w:r>
      <w:r>
        <w:rPr>
          <w:rFonts w:ascii="TH SarabunPSK" w:hAnsi="TH SarabunPSK" w:cs="TH SarabunPSK"/>
          <w:sz w:val="32"/>
          <w:sz w:val="32"/>
          <w:szCs w:val="32"/>
        </w:rPr>
        <w:t>สำนักสงฆ์สุธาสิน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spacing w:lineRule="auto" w:line="240"/>
        <w:ind w:left="2037" w:right="-55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3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สงฆ์ประดู่ทอง  หมู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โบสถ์คริสต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5    </w:t>
      </w:r>
      <w:r>
        <w:rPr>
          <w:rFonts w:ascii="TH SarabunPSK" w:hAnsi="TH SarabunPSK" w:cs="TH SarabunPSK"/>
          <w:sz w:val="32"/>
          <w:sz w:val="32"/>
          <w:szCs w:val="32"/>
        </w:rPr>
        <w:t>แห่ง   ได้แก่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) </w:t>
      </w:r>
      <w:r>
        <w:rPr>
          <w:rFonts w:ascii="TH SarabunPSK" w:hAnsi="TH SarabunPSK" w:cs="TH SarabunPSK"/>
          <w:sz w:val="32"/>
          <w:sz w:val="32"/>
          <w:szCs w:val="32"/>
        </w:rPr>
        <w:t>คริสตจักรตะนาวศ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1</w:t>
        <w:tab/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กล้บ้านผู้ใหญ่บ้านหมู่ </w:t>
      </w:r>
      <w:r>
        <w:rPr>
          <w:rFonts w:cs="TH SarabunPSK" w:ascii="TH SarabunPSK" w:hAnsi="TH SarabunPSK"/>
          <w:sz w:val="32"/>
          <w:szCs w:val="32"/>
        </w:rPr>
        <w:t>1 )</w:t>
        <w:tab/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ิสตจักรเซเว่นธ์เดย์แอ๊ดเวนตีส   หมู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ิสตจักรแบ๊พติสบ้องต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ภาค </w:t>
      </w:r>
      <w:r>
        <w:rPr>
          <w:rFonts w:cs="TH SarabunPSK" w:ascii="TH SarabunPSK" w:hAnsi="TH SarabunPSK"/>
          <w:sz w:val="32"/>
          <w:szCs w:val="32"/>
        </w:rPr>
        <w:t xml:space="preserve">16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) </w:t>
      </w:r>
      <w:r>
        <w:rPr>
          <w:rFonts w:ascii="TH SarabunPSK" w:hAnsi="TH SarabunPSK" w:cs="TH SarabunPSK"/>
          <w:sz w:val="32"/>
          <w:sz w:val="32"/>
          <w:szCs w:val="32"/>
        </w:rPr>
        <w:t>คริสตจัก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) </w:t>
      </w:r>
      <w:r>
        <w:rPr>
          <w:rFonts w:ascii="TH SarabunPSK" w:hAnsi="TH SarabunPSK" w:cs="TH SarabunPSK"/>
          <w:sz w:val="32"/>
          <w:sz w:val="32"/>
          <w:szCs w:val="32"/>
        </w:rPr>
        <w:t>คริสตจักร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มัสยิด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1    </w:t>
      </w:r>
      <w:r>
        <w:rPr>
          <w:rFonts w:ascii="TH SarabunPSK" w:hAnsi="TH SarabunPSK" w:cs="TH SarabunPSK"/>
          <w:sz w:val="32"/>
          <w:sz w:val="32"/>
          <w:szCs w:val="32"/>
        </w:rPr>
        <w:t>แห่ง   ได้แก่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) </w:t>
      </w:r>
      <w:r>
        <w:rPr>
          <w:rFonts w:ascii="TH SarabunPSK" w:hAnsi="TH SarabunPSK" w:cs="TH SarabunPSK"/>
          <w:sz w:val="32"/>
          <w:sz w:val="32"/>
          <w:szCs w:val="32"/>
        </w:rPr>
        <w:t>มัสยิดอัล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ูฮายีรีน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ตั้ง เลขที่ </w:t>
      </w:r>
      <w:r>
        <w:rPr>
          <w:rFonts w:cs="TH SarabunPSK" w:ascii="TH SarabunPSK" w:hAnsi="TH SarabunPSK"/>
          <w:sz w:val="32"/>
          <w:szCs w:val="32"/>
        </w:rPr>
        <w:t xml:space="preserve">6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บ้องตี้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ธารณสุข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2    </w:t>
      </w:r>
      <w:r>
        <w:rPr>
          <w:rFonts w:ascii="TH SarabunPSK" w:hAnsi="TH SarabunPSK" w:cs="TH SarabunPSK"/>
          <w:sz w:val="32"/>
          <w:sz w:val="32"/>
          <w:szCs w:val="32"/>
        </w:rPr>
        <w:t>แห่ง   ได้แก่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) 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ส่งเสริมสุขภาพตำบลบ้านบ้องตี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1</w:t>
        <w:tab/>
        <w:tab/>
        <w:tab/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ควบคุมโรคติดต่อนำโดยแมลงที่ </w:t>
      </w:r>
      <w:r>
        <w:rPr>
          <w:rFonts w:cs="TH SarabunPSK" w:ascii="TH SarabunPSK" w:hAnsi="TH SarabunPSK"/>
          <w:sz w:val="32"/>
          <w:szCs w:val="32"/>
        </w:rPr>
        <w:t>5.1.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ปลอดภัยในชีวิตและทรัพย์สิ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</w:t>
      </w:r>
      <w:r>
        <w:rPr>
          <w:rFonts w:cs="TH SarabunPSK" w:ascii="TH SarabunPSK" w:hAnsi="TH SarabunPSK"/>
          <w:sz w:val="32"/>
          <w:szCs w:val="32"/>
        </w:rPr>
        <w:t xml:space="preserve">6    </w:t>
      </w:r>
      <w:r>
        <w:rPr>
          <w:rFonts w:ascii="TH SarabunPSK" w:hAnsi="TH SarabunPSK" w:cs="TH SarabunPSK"/>
          <w:sz w:val="32"/>
          <w:sz w:val="32"/>
          <w:szCs w:val="32"/>
        </w:rPr>
        <w:t>แห่ง   ได้แก่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ร้อยเฉพาะกิจ ตำรวจตระเวนชายแดนที่ </w:t>
      </w:r>
      <w:r>
        <w:rPr>
          <w:rFonts w:cs="TH SarabunPSK" w:ascii="TH SarabunPSK" w:hAnsi="TH SarabunPSK"/>
          <w:sz w:val="32"/>
          <w:szCs w:val="32"/>
        </w:rPr>
        <w:t>136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บริการประชาชน ที่ทำการสายตรวจบ้องตี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กู้ภัย มูลนิธิพิทักษ์กาญจน์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2)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) </w:t>
      </w:r>
      <w:r>
        <w:rPr>
          <w:rFonts w:ascii="TH SarabunPSK" w:hAnsi="TH SarabunPSK" w:cs="TH SarabunPSK"/>
          <w:sz w:val="32"/>
          <w:sz w:val="32"/>
          <w:szCs w:val="32"/>
        </w:rPr>
        <w:t>ป้อม ชรบ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2)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) </w:t>
      </w:r>
      <w:r>
        <w:rPr>
          <w:rFonts w:ascii="TH SarabunPSK" w:hAnsi="TH SarabunPSK" w:cs="TH SarabunPSK"/>
          <w:sz w:val="32"/>
          <w:sz w:val="32"/>
          <w:szCs w:val="32"/>
        </w:rPr>
        <w:t>จุดตรวจบ้านท้ายเหมือง  ร้อย อส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ทรโยค ที่ </w:t>
      </w:r>
      <w:r>
        <w:rPr>
          <w:rFonts w:cs="TH SarabunPSK" w:ascii="TH SarabunPSK" w:hAnsi="TH SarabunPSK"/>
          <w:sz w:val="32"/>
          <w:szCs w:val="32"/>
        </w:rPr>
        <w:t>7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3)</w:t>
        <w:tab/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ตรวจตำรวจตระเวนชายแดน กองร้อยตำรวจตระเวนชายแดนที่ </w:t>
      </w:r>
      <w:r>
        <w:rPr>
          <w:rFonts w:cs="TH SarabunPSK" w:ascii="TH SarabunPSK" w:hAnsi="TH SarabunPSK"/>
          <w:sz w:val="32"/>
          <w:szCs w:val="32"/>
        </w:rPr>
        <w:t>136 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3)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443990" cy="297815"/>
                <wp:effectExtent l="76200" t="0" r="0" b="7620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3740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บริการขั้นพื้นฐ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9.7pt;height:29.45pt;mso-wrap-distance-left:9.05pt;mso-wrap-distance-right:9.05pt;mso-wrap-distance-top:0pt;mso-wrap-distance-bottom:0pt;margin-top:0pt;mso-position-vertical-relative:text;margin-left:0pt;mso-position-horizontal-relative:text">
                <v:shadow on="t" color="#808080" offset="-6pt,6pt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บริการขั้นพื้นฐ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9"/>
        </w:numPr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มนาคม</w:t>
      </w:r>
    </w:p>
    <w:p>
      <w:pPr>
        <w:pStyle w:val="Normal"/>
        <w:spacing w:lineRule="auto" w:line="240"/>
        <w:ind w:left="-90" w:firstLine="117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3"/>
          <w:sz w:val="32"/>
          <w:sz w:val="32"/>
          <w:szCs w:val="32"/>
        </w:rPr>
        <w:t>มีถนนลาดยาง  รพช</w:t>
      </w:r>
      <w:r>
        <w:rPr>
          <w:rFonts w:cs="TH SarabunPSK" w:ascii="TH SarabunPSK" w:hAnsi="TH SarabunPSK"/>
          <w:spacing w:val="-3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เป็นถนนสายหลัก    ถนนส่วนใหญ่ในพื้นที่เป็นถนนลูกรัง และมีลำห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องตี้ไหลผ่าน </w:t>
      </w:r>
    </w:p>
    <w:p>
      <w:pPr>
        <w:pStyle w:val="Normal"/>
        <w:spacing w:lineRule="auto" w:line="240"/>
        <w:ind w:left="-90" w:firstLine="117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numPr>
          <w:ilvl w:val="0"/>
          <w:numId w:val="14"/>
        </w:numPr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โทรคมนาคม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ตู้โทรศัพท์สาธารณะ  จำนวน  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>แห่ง ดังนี้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ตู้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ตู้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ตู้</w:t>
      </w:r>
    </w:p>
    <w:p>
      <w:pPr>
        <w:pStyle w:val="Normal"/>
        <w:spacing w:lineRule="auto" w:line="240"/>
        <w:ind w:firstLine="108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/>
        <w:ind w:left="360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สารับส่งสัญญาณโทรศัพท์  จำนวน 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แห่ง ดังนี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12"/>
        </w:numPr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numPr>
          <w:ilvl w:val="0"/>
          <w:numId w:val="12"/>
        </w:numPr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numPr>
          <w:ilvl w:val="0"/>
          <w:numId w:val="12"/>
        </w:numPr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spacing w:lineRule="auto" w:line="240"/>
        <w:ind w:left="1800" w:hanging="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ไฟฟ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บ้องตี้ มีประชาชนที่มีไฟฟ้าใช้จำนวน  </w:t>
      </w:r>
      <w:r>
        <w:rPr>
          <w:rFonts w:cs="TH SarabunPSK" w:ascii="TH SarabunPSK" w:hAnsi="TH SarabunPSK"/>
          <w:sz w:val="32"/>
          <w:szCs w:val="32"/>
        </w:rPr>
        <w:t xml:space="preserve">1,52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วเรือน  และไม่มีไฟฟ้าใช้ประมาณ   </w:t>
      </w:r>
      <w:r>
        <w:rPr>
          <w:rFonts w:cs="TH SarabunPSK" w:ascii="TH SarabunPSK" w:hAnsi="TH SarabunPSK"/>
          <w:sz w:val="32"/>
          <w:szCs w:val="32"/>
        </w:rPr>
        <w:t>12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น้ำธรรมชา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3  </w:t>
      </w:r>
      <w:r>
        <w:rPr>
          <w:rFonts w:ascii="TH SarabunPSK" w:hAnsi="TH SarabunPSK" w:cs="TH SarabunPSK"/>
          <w:sz w:val="32"/>
          <w:sz w:val="32"/>
          <w:szCs w:val="32"/>
        </w:rPr>
        <w:t>แห่ง  ได้แก่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ำห้วยบ้องตี้บน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)  </w:t>
      </w:r>
      <w:r>
        <w:rPr>
          <w:rFonts w:ascii="TH SarabunPSK" w:hAnsi="TH SarabunPSK" w:cs="TH SarabunPSK"/>
          <w:sz w:val="32"/>
          <w:sz w:val="32"/>
          <w:szCs w:val="32"/>
        </w:rPr>
        <w:t>ลำห้วยบ้องตี้ล่าง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)  </w:t>
      </w:r>
      <w:r>
        <w:rPr>
          <w:rFonts w:ascii="TH SarabunPSK" w:hAnsi="TH SarabunPSK" w:cs="TH SarabunPSK"/>
          <w:sz w:val="32"/>
          <w:sz w:val="32"/>
          <w:szCs w:val="32"/>
        </w:rPr>
        <w:t>ลำห้วยท้ายเหมื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)  </w:t>
      </w:r>
      <w:r>
        <w:rPr>
          <w:rFonts w:ascii="TH SarabunPSK" w:hAnsi="TH SarabunPSK" w:cs="TH SarabunPSK"/>
          <w:sz w:val="32"/>
          <w:sz w:val="32"/>
          <w:szCs w:val="32"/>
        </w:rPr>
        <w:t>ลำห้วยพุสมี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)  </w:t>
      </w:r>
      <w:r>
        <w:rPr>
          <w:rFonts w:ascii="TH SarabunPSK" w:hAnsi="TH SarabunPSK" w:cs="TH SarabunPSK"/>
          <w:sz w:val="32"/>
          <w:sz w:val="32"/>
          <w:szCs w:val="32"/>
        </w:rPr>
        <w:t>ลำห้วยหมู่กระเหรี่ย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6.)  </w:t>
      </w:r>
      <w:r>
        <w:rPr>
          <w:rFonts w:ascii="TH SarabunPSK" w:hAnsi="TH SarabunPSK" w:cs="TH SarabunPSK"/>
          <w:sz w:val="32"/>
          <w:sz w:val="32"/>
          <w:szCs w:val="32"/>
        </w:rPr>
        <w:t>ลำห้วยบ้านทุ่งมะเซอย่อ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)  </w:t>
      </w:r>
      <w:r>
        <w:rPr>
          <w:rFonts w:ascii="TH SarabunPSK" w:hAnsi="TH SarabunPSK" w:cs="TH SarabunPSK"/>
          <w:sz w:val="32"/>
          <w:sz w:val="32"/>
          <w:szCs w:val="32"/>
        </w:rPr>
        <w:t>ลำห้วยข้าวหลา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8.)  </w:t>
      </w:r>
      <w:r>
        <w:rPr>
          <w:rFonts w:ascii="TH SarabunPSK" w:hAnsi="TH SarabunPSK" w:cs="TH SarabunPSK"/>
          <w:sz w:val="32"/>
          <w:sz w:val="32"/>
          <w:szCs w:val="32"/>
        </w:rPr>
        <w:t>ลำห้วยประดู่ทอง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)  </w:t>
      </w:r>
      <w:r>
        <w:rPr>
          <w:rFonts w:ascii="TH SarabunPSK" w:hAnsi="TH SarabunPSK" w:cs="TH SarabunPSK"/>
          <w:sz w:val="32"/>
          <w:sz w:val="32"/>
          <w:szCs w:val="32"/>
        </w:rPr>
        <w:t>ลำห้วยลำสม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0.) </w:t>
      </w:r>
      <w:r>
        <w:rPr>
          <w:rFonts w:ascii="TH SarabunPSK" w:hAnsi="TH SarabunPSK" w:cs="TH SarabunPSK"/>
          <w:sz w:val="32"/>
          <w:sz w:val="32"/>
          <w:szCs w:val="32"/>
        </w:rPr>
        <w:t>ลำห้วยซอยสุพรรณ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) </w:t>
      </w:r>
      <w:r>
        <w:rPr>
          <w:rFonts w:ascii="TH SarabunPSK" w:hAnsi="TH SarabunPSK" w:cs="TH SarabunPSK"/>
          <w:sz w:val="32"/>
          <w:sz w:val="32"/>
          <w:szCs w:val="32"/>
        </w:rPr>
        <w:t>ลำห้วยดงยา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2.) </w:t>
      </w:r>
      <w:r>
        <w:rPr>
          <w:rFonts w:ascii="TH SarabunPSK" w:hAnsi="TH SarabunPSK" w:cs="TH SarabunPSK"/>
          <w:sz w:val="32"/>
          <w:sz w:val="32"/>
          <w:szCs w:val="32"/>
        </w:rPr>
        <w:t>ลำห้วยสีดอ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3.) </w:t>
      </w:r>
      <w:r>
        <w:rPr>
          <w:rFonts w:ascii="TH SarabunPSK" w:hAnsi="TH SarabunPSK" w:cs="TH SarabunPSK"/>
          <w:sz w:val="32"/>
          <w:sz w:val="32"/>
          <w:szCs w:val="32"/>
        </w:rPr>
        <w:t>ลำห้วยมะนาว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น้ำที่สร้างขึ้น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) </w:t>
      </w:r>
      <w:r>
        <w:rPr>
          <w:rFonts w:ascii="TH SarabunPSK" w:hAnsi="TH SarabunPSK" w:cs="TH SarabunPSK"/>
          <w:sz w:val="32"/>
          <w:sz w:val="32"/>
          <w:szCs w:val="32"/>
        </w:rPr>
        <w:t>อ่างเก็บ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5   </w:t>
      </w:r>
      <w:r>
        <w:rPr>
          <w:rFonts w:ascii="TH SarabunPSK" w:hAnsi="TH SarabunPSK" w:cs="TH SarabunPSK"/>
          <w:sz w:val="32"/>
          <w:sz w:val="32"/>
          <w:szCs w:val="32"/>
        </w:rPr>
        <w:t>แห่ง  ได้แก่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1.)  </w:t>
      </w:r>
      <w:r>
        <w:rPr>
          <w:rFonts w:ascii="TH SarabunPSK" w:hAnsi="TH SarabunPSK" w:cs="TH SarabunPSK"/>
          <w:sz w:val="32"/>
          <w:sz w:val="32"/>
          <w:szCs w:val="32"/>
        </w:rPr>
        <w:t>อ่างเก็บน้ำหนองน้ำขุ่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(2.)  </w:t>
      </w:r>
      <w:r>
        <w:rPr>
          <w:rFonts w:ascii="TH SarabunPSK" w:hAnsi="TH SarabunPSK" w:cs="TH SarabunPSK"/>
          <w:sz w:val="32"/>
          <w:sz w:val="32"/>
          <w:szCs w:val="32"/>
        </w:rPr>
        <w:t>อ่างเก็บน้ำท้ายเหมือง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3.)  </w:t>
      </w:r>
      <w:r>
        <w:rPr>
          <w:rFonts w:ascii="TH SarabunPSK" w:hAnsi="TH SarabunPSK" w:cs="TH SarabunPSK"/>
          <w:sz w:val="32"/>
          <w:sz w:val="32"/>
          <w:szCs w:val="32"/>
        </w:rPr>
        <w:t>อ่างเก็บน้ำลำสม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(4.)  </w:t>
      </w:r>
      <w:r>
        <w:rPr>
          <w:rFonts w:ascii="TH SarabunPSK" w:hAnsi="TH SarabunPSK" w:cs="TH SarabunPSK"/>
          <w:sz w:val="32"/>
          <w:sz w:val="32"/>
          <w:szCs w:val="32"/>
        </w:rPr>
        <w:t>อ่างเก็บน้ำห้วยข้าวหลาม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5.)  </w:t>
      </w:r>
      <w:r>
        <w:rPr>
          <w:rFonts w:ascii="TH SarabunPSK" w:hAnsi="TH SarabunPSK" w:cs="TH SarabunPSK"/>
          <w:sz w:val="32"/>
          <w:sz w:val="32"/>
          <w:szCs w:val="32"/>
        </w:rPr>
        <w:t>อ่างเก็บน้ำทุ่งมะเซอย่อ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) </w:t>
      </w:r>
      <w:r>
        <w:rPr>
          <w:rFonts w:ascii="TH SarabunPSK" w:hAnsi="TH SarabunPSK" w:cs="TH SarabunPSK"/>
          <w:sz w:val="32"/>
          <w:sz w:val="32"/>
          <w:szCs w:val="32"/>
        </w:rPr>
        <w:t>ฝ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6  </w:t>
      </w:r>
      <w:r>
        <w:rPr>
          <w:rFonts w:ascii="TH SarabunPSK" w:hAnsi="TH SarabunPSK" w:cs="TH SarabunPSK"/>
          <w:sz w:val="32"/>
          <w:sz w:val="32"/>
          <w:szCs w:val="32"/>
        </w:rPr>
        <w:t>แห่ง  ได้แก่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1.)  </w:t>
      </w:r>
      <w:r>
        <w:rPr>
          <w:rFonts w:ascii="TH SarabunPSK" w:hAnsi="TH SarabunPSK" w:cs="TH SarabunPSK"/>
          <w:sz w:val="32"/>
          <w:sz w:val="32"/>
          <w:szCs w:val="32"/>
        </w:rPr>
        <w:t>ฝายทดน้ำวังขะโดะ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2.)  </w:t>
      </w:r>
      <w:r>
        <w:rPr>
          <w:rFonts w:ascii="TH SarabunPSK" w:hAnsi="TH SarabunPSK" w:cs="TH SarabunPSK"/>
          <w:sz w:val="32"/>
          <w:sz w:val="32"/>
          <w:szCs w:val="32"/>
        </w:rPr>
        <w:t>ฝายชะลอน้ำ ไร่อดีตกำนัน ศักดิ์ ทองเปรา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3.)  </w:t>
      </w:r>
      <w:r>
        <w:rPr>
          <w:rFonts w:ascii="TH SarabunPSK" w:hAnsi="TH SarabunPSK" w:cs="TH SarabunPSK"/>
          <w:sz w:val="32"/>
          <w:sz w:val="32"/>
          <w:szCs w:val="32"/>
        </w:rPr>
        <w:t>ฝายน้ำล้น พุสม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4.)  </w:t>
      </w:r>
      <w:r>
        <w:rPr>
          <w:rFonts w:ascii="TH SarabunPSK" w:hAnsi="TH SarabunPSK" w:cs="TH SarabunPSK"/>
          <w:sz w:val="32"/>
          <w:sz w:val="32"/>
          <w:szCs w:val="32"/>
        </w:rPr>
        <w:t>ฝายชะลอน้ำ กุยวาบอ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5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ายชะลอน้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ลังบ้านนายสมภาร ปัตถามัย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6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ฝายทดน้ำห้วยว่ายอ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่อโยก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บ่อ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) </w:t>
      </w:r>
      <w:r>
        <w:rPr>
          <w:rFonts w:ascii="TH SarabunPSK" w:hAnsi="TH SarabunPSK" w:cs="TH SarabunPSK"/>
          <w:sz w:val="32"/>
          <w:sz w:val="32"/>
          <w:szCs w:val="32"/>
        </w:rPr>
        <w:t>บ่อสูบน้ำด้วยเครื่องสูบน้ำไฟฟ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>11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) </w:t>
      </w:r>
      <w:r>
        <w:rPr>
          <w:rFonts w:ascii="TH SarabunPSK" w:hAnsi="TH SarabunPSK" w:cs="TH SarabunPSK"/>
          <w:sz w:val="32"/>
          <w:sz w:val="32"/>
          <w:szCs w:val="32"/>
        </w:rPr>
        <w:t>บ่อน้ำตื้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>78</w:t>
        <w:tab/>
      </w:r>
      <w:r>
        <w:rPr>
          <w:rFonts w:ascii="TH SarabunPSK" w:hAnsi="TH SarabunPSK" w:cs="TH SarabunPSK"/>
          <w:sz w:val="32"/>
          <w:sz w:val="32"/>
          <w:szCs w:val="32"/>
        </w:rPr>
        <w:t>บ่อ</w:t>
      </w:r>
    </w:p>
    <w:p>
      <w:pPr>
        <w:pStyle w:val="Normal"/>
        <w:spacing w:lineRule="auto" w:line="24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) </w:t>
      </w:r>
      <w:r>
        <w:rPr>
          <w:rFonts w:ascii="TH SarabunPSK" w:hAnsi="TH SarabunPSK" w:cs="TH SarabunPSK"/>
          <w:sz w:val="32"/>
          <w:sz w:val="32"/>
          <w:szCs w:val="32"/>
        </w:rPr>
        <w:t>ถังเก็บน้ำฝน  คสล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>19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อกระจายข่าว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สียงตามสาย  มีทั้งจำนวน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แห่ง  ได้แก่</w:t>
      </w:r>
    </w:p>
    <w:p>
      <w:pPr>
        <w:pStyle w:val="Normal"/>
        <w:numPr>
          <w:ilvl w:val="0"/>
          <w:numId w:val="15"/>
        </w:numPr>
        <w:spacing w:lineRule="auto" w:line="2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 xml:space="preserve">1 </w:t>
        <w:tab/>
        <w:tab/>
        <w:t xml:space="preserve">2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>2</w:t>
        <w:tab/>
        <w:tab/>
        <w:t xml:space="preserve">3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สียงไร้สาย    ส่งสัญญาณจากสำนักงาน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องตี้ ไปยั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 มีจุดกระจายเส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จุด ติดตั้ง ณ บริเวณดังต่อไปนี้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) </w:t>
      </w:r>
      <w:r>
        <w:rPr>
          <w:rFonts w:ascii="TH SarabunPSK" w:hAnsi="TH SarabunPSK" w:cs="TH SarabunPSK"/>
          <w:sz w:val="32"/>
          <w:sz w:val="32"/>
          <w:szCs w:val="32"/>
        </w:rPr>
        <w:t>หน้าบ้านอดีตกำนันประเทือง ทองเปรา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) </w:t>
      </w:r>
      <w:r>
        <w:rPr>
          <w:rFonts w:ascii="TH SarabunPSK" w:hAnsi="TH SarabunPSK" w:cs="TH SarabunPSK"/>
          <w:sz w:val="32"/>
          <w:sz w:val="32"/>
          <w:szCs w:val="32"/>
        </w:rPr>
        <w:t>หน้าบ้านนายสมเจตน์  ปร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โบสถ์คริส ซอยบ้านผู้ใหญ่สุจินต์  ใครหอม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) </w:t>
      </w:r>
      <w:r>
        <w:rPr>
          <w:rFonts w:ascii="TH SarabunPSK" w:hAnsi="TH SarabunPSK" w:cs="TH SarabunPSK"/>
          <w:sz w:val="32"/>
          <w:sz w:val="32"/>
          <w:szCs w:val="32"/>
        </w:rPr>
        <w:t>หลัง รพ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บ้องตี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) </w:t>
      </w:r>
      <w:r>
        <w:rPr>
          <w:rFonts w:ascii="TH SarabunPSK" w:hAnsi="TH SarabunPSK" w:cs="TH SarabunPSK"/>
          <w:sz w:val="32"/>
          <w:sz w:val="32"/>
          <w:szCs w:val="32"/>
        </w:rPr>
        <w:t>หน้าบ้านนายไพบูลย์  ทองเปราะ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) </w:t>
      </w:r>
      <w:r>
        <w:rPr>
          <w:rFonts w:ascii="TH SarabunPSK" w:hAnsi="TH SarabunPSK" w:cs="TH SarabunPSK"/>
          <w:sz w:val="32"/>
          <w:sz w:val="32"/>
          <w:szCs w:val="32"/>
        </w:rPr>
        <w:t>หน้าบ้านนายสมภาร ปัตถามัย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) </w:t>
      </w:r>
      <w:r>
        <w:rPr>
          <w:rFonts w:ascii="TH SarabunPSK" w:hAnsi="TH SarabunPSK" w:cs="TH SarabunPSK"/>
          <w:sz w:val="32"/>
          <w:sz w:val="32"/>
          <w:szCs w:val="32"/>
        </w:rPr>
        <w:t>หน้าบ้านผู้ช่วยสมพงษ์ ทองเปราะ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) </w:t>
      </w:r>
      <w:r>
        <w:rPr>
          <w:rFonts w:ascii="TH SarabunPSK" w:hAnsi="TH SarabunPSK" w:cs="TH SarabunPSK"/>
          <w:sz w:val="32"/>
          <w:sz w:val="32"/>
          <w:szCs w:val="32"/>
        </w:rPr>
        <w:t>หน้าบ้านนายนิทัศน์  ลูกอินทร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) </w:t>
      </w:r>
      <w:r>
        <w:rPr>
          <w:rFonts w:ascii="TH SarabunPSK" w:hAnsi="TH SarabunPSK" w:cs="TH SarabunPSK"/>
          <w:sz w:val="32"/>
          <w:sz w:val="32"/>
          <w:szCs w:val="32"/>
        </w:rPr>
        <w:t>หน้าศูนย์พัฒนาเด็กเล็กบ้านท้ายเหมือ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) </w:t>
      </w:r>
      <w:r>
        <w:rPr>
          <w:rFonts w:ascii="TH SarabunPSK" w:hAnsi="TH SarabunPSK" w:cs="TH SarabunPSK"/>
          <w:sz w:val="32"/>
          <w:sz w:val="32"/>
          <w:szCs w:val="32"/>
        </w:rPr>
        <w:t>หน้าบ้านนายปัญญา  เสริมสุข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ปาหมู่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มีทั้งหมดจำนวน 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>แห่ง   ได้แก่</w:t>
      </w:r>
    </w:p>
    <w:p>
      <w:pPr>
        <w:pStyle w:val="Normal"/>
        <w:spacing w:lineRule="auto" w:line="24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2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4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ส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ทั้งหมดจำนวน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    </w:t>
      </w:r>
    </w:p>
    <w:p>
      <w:pPr>
        <w:pStyle w:val="Normal"/>
        <w:spacing w:lineRule="auto" w:line="24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กัณทิมา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 xml:space="preserve">1   </w:t>
        <w:tab/>
      </w:r>
    </w:p>
    <w:p>
      <w:pPr>
        <w:pStyle w:val="Normal"/>
        <w:spacing w:lineRule="auto" w:line="24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)  </w:t>
      </w:r>
      <w:r>
        <w:rPr>
          <w:rFonts w:ascii="TH SarabunPSK" w:hAnsi="TH SarabunPSK" w:cs="TH SarabunPSK"/>
          <w:sz w:val="32"/>
          <w:sz w:val="32"/>
          <w:szCs w:val="32"/>
        </w:rPr>
        <w:t>บ้านนายซอน สุดทะใ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)  </w:t>
      </w:r>
      <w:r>
        <w:rPr>
          <w:rFonts w:ascii="TH SarabunPSK" w:hAnsi="TH SarabunPSK" w:cs="TH SarabunPSK"/>
          <w:sz w:val="32"/>
          <w:sz w:val="32"/>
          <w:szCs w:val="32"/>
        </w:rPr>
        <w:t>โรงสีชุมช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1</w:t>
        <w:tab/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บุญยืน ทองเปราะ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)  </w:t>
      </w:r>
      <w:r>
        <w:rPr>
          <w:rFonts w:ascii="TH SarabunPSK" w:hAnsi="TH SarabunPSK" w:cs="TH SarabunPSK"/>
          <w:sz w:val="32"/>
          <w:sz w:val="32"/>
          <w:szCs w:val="32"/>
        </w:rPr>
        <w:t>บ้านนรสิงห์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นุรักษ์ผูภ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2</w:t>
        <w:tab/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)  </w:t>
      </w:r>
      <w:r>
        <w:rPr>
          <w:rFonts w:ascii="TH SarabunPSK" w:hAnsi="TH SarabunPSK" w:cs="TH SarabunPSK"/>
          <w:sz w:val="32"/>
          <w:sz w:val="32"/>
          <w:szCs w:val="32"/>
        </w:rPr>
        <w:t>บ้านดุจดาว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ินทรมีถิ่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สุภาพร  ทองเปราะ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.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านมั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ทั้งหมดจำนวน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่ง     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นมัน ลูกอินทร์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นมัน ลานครู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านกีฬ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มี จำนวน 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 xml:space="preserve">1    </w:t>
      </w:r>
      <w:r>
        <w:rPr>
          <w:rFonts w:ascii="TH SarabunPSK" w:hAnsi="TH SarabunPSK" w:cs="TH SarabunPSK"/>
          <w:sz w:val="32"/>
          <w:sz w:val="32"/>
          <w:szCs w:val="32"/>
        </w:rPr>
        <w:t>ลานอเนกประสงค์องค์การบริหารส่วนตำบลบ้องตี้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 xml:space="preserve">3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เวณหลังศูนย์พัฒนาเด็กเล็กบ้านท้ายเหมือง 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 </w:t>
      </w:r>
      <w:r>
        <w:rPr>
          <w:rFonts w:cs="TH SarabunPSK" w:ascii="TH SarabunPSK" w:hAnsi="TH SarabunPSK"/>
          <w:sz w:val="32"/>
          <w:szCs w:val="32"/>
        </w:rPr>
        <w:t xml:space="preserve">4    </w:t>
      </w:r>
      <w:r>
        <w:rPr>
          <w:rFonts w:ascii="TH SarabunPSK" w:hAnsi="TH SarabunPSK" w:cs="TH SarabunPSK"/>
          <w:sz w:val="32"/>
          <w:sz w:val="32"/>
          <w:szCs w:val="32"/>
        </w:rPr>
        <w:t>สนามกีฬาโรงเรียน ตช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ฮงเค็ลไท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836930" cy="292100"/>
                <wp:effectExtent l="76200" t="0" r="0" b="7620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368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มูลอื่น 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71.9pt;height:29pt;mso-wrap-distance-left:9.05pt;mso-wrap-distance-right:9.05pt;mso-wrap-distance-top:0pt;mso-wrap-distance-bottom:0pt;margin-top:0pt;mso-position-vertical-relative:text;margin-left:0pt;mso-position-horizontal-relative:text">
                <v:shadow on="t" color="#808080" offset="-6pt,6pt"/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มูลอื่น 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ธรรมชาติและสิ่งแวดล้อม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ป่าชุมชน</w:t>
      </w:r>
      <w:r>
        <w:rPr>
          <w:rFonts w:cs="TH SarabunPSK" w:ascii="TH SarabunPSK" w:hAnsi="TH SarabunPSK"/>
          <w:sz w:val="32"/>
          <w:szCs w:val="32"/>
        </w:rPr>
        <w:tab/>
        <w:t xml:space="preserve">( 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 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วลชนจัดตั้ง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อาสาสมัครป้องกันภัยฝ่ายพลเรื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>60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อาสาสมัครป้องกันไฟป่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ab/>
        <w:t>30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รักษาความสงบเรียบร้อยภายในหมู่บ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รบ</w:t>
      </w:r>
      <w:r>
        <w:rPr>
          <w:rFonts w:cs="TH SarabunPSK" w:ascii="TH SarabunPSK" w:hAnsi="TH SarabunPSK"/>
          <w:sz w:val="32"/>
          <w:szCs w:val="32"/>
        </w:rPr>
        <w:t>.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40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มีส่วนร่วมของประชาชน  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ทางการเมืองและการบริหารที่ประชาชนในเขตตำบลบ้องตี้ มีส่วนร่วมในการดำเนินการต่าง ๆ  ประกอบด้วย</w:t>
      </w:r>
    </w:p>
    <w:p>
      <w:pPr>
        <w:pStyle w:val="Normal"/>
        <w:spacing w:lineRule="auto" w:line="24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.)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แผนยุทธศาสตร์การพัฒนาองค์การบริหารส่วนตำบล  แผนพัฒนาสามปี  แผนปฏิบัติการและข้อบัญญัติตำบล</w:t>
      </w:r>
    </w:p>
    <w:p>
      <w:pPr>
        <w:pStyle w:val="Normal"/>
        <w:spacing w:lineRule="auto" w:line="24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2.)  </w:t>
      </w:r>
      <w:r>
        <w:rPr>
          <w:rFonts w:ascii="TH SarabunPSK" w:hAnsi="TH SarabunPSK" w:cs="TH SarabunPSK"/>
          <w:sz w:val="32"/>
          <w:sz w:val="32"/>
          <w:szCs w:val="32"/>
        </w:rPr>
        <w:t>การเลือกตั้งนายกองค์การบริหารส่วนตำบล  และสมาชิกสภาองค์การบริหารส่วนตำบล</w:t>
      </w:r>
    </w:p>
    <w:p>
      <w:pPr>
        <w:pStyle w:val="Normal"/>
        <w:spacing w:lineRule="auto" w:line="24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3.)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แผนยุทธศาสตร์  วิสัยทัศน์  ในการพัฒนาองค์การบริหารส่วนตำบล</w:t>
      </w:r>
    </w:p>
    <w:p>
      <w:pPr>
        <w:pStyle w:val="Normal"/>
        <w:spacing w:lineRule="auto" w:line="24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4.)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ประชุม  การฝึกอบรมในโครงการที่องค์การบริหารส่วนตำบลจัดขึ้น</w:t>
      </w:r>
    </w:p>
    <w:p>
      <w:pPr>
        <w:pStyle w:val="Normal"/>
        <w:spacing w:lineRule="auto" w:line="24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5.)  </w:t>
      </w:r>
      <w:r>
        <w:rPr>
          <w:rFonts w:ascii="TH SarabunPSK" w:hAnsi="TH SarabunPSK" w:cs="TH SarabunPSK"/>
          <w:sz w:val="32"/>
          <w:sz w:val="32"/>
          <w:szCs w:val="32"/>
        </w:rPr>
        <w:t>การร่วมแสดงความคิดเห็นต่างๆ ในการพัฒนา  และการแก้ไขปัญหาที่เกิดขึ้นใ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เขตองค์การบริหารส่วนตำบล  ร่วมกับคณะผู้บริหารและสมาชิกสภาองค์การบริหารส่วนตำบล</w:t>
      </w:r>
    </w:p>
    <w:p>
      <w:pPr>
        <w:pStyle w:val="Normal"/>
        <w:spacing w:lineRule="auto" w:line="240"/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6.)  </w:t>
      </w:r>
      <w:r>
        <w:rPr>
          <w:rFonts w:ascii="TH SarabunPSK" w:hAnsi="TH SarabunPSK" w:cs="TH SarabunPSK"/>
          <w:sz w:val="32"/>
          <w:sz w:val="32"/>
          <w:szCs w:val="32"/>
        </w:rPr>
        <w:t>การร่วมกิจกรรมแก้ไขปัญหายาเสพติด กิจกรรมประเพณีและกิจกรรมการแข่งขันกีฬา เป็นต้น</w:t>
      </w:r>
    </w:p>
    <w:p>
      <w:pPr>
        <w:pStyle w:val="Normal"/>
        <w:spacing w:lineRule="auto" w:line="240"/>
        <w:ind w:firstLine="108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สร้างและอำนาจหน้าที่ขององค์การบริหารส่วนตำบล 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สร้างการบริ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ค์การบริหารส่วนตำบลบ้องตี้มีโครงสร้างการบริหาร   ดังนี้</w:t>
      </w:r>
    </w:p>
    <w:p>
      <w:pPr>
        <w:pStyle w:val="Normal"/>
        <w:spacing w:lineRule="auto" w:line="240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องค์การบริหารส่วนตำบล  ประกอบด้วย  สมาชิกสภาองค์การบริหารส่วนตำบล  ที่มาจากการเลือกตั้ง จำนวน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มีหน้าที่เป็นฝ่ายนิติบัญญัติ  และควบคุมดูแลการบริหารงานฝ่ายบริหารให้เป็นไปตามนโยบาย  การดำรงตำแหน่งคราวละ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ผู้บริหาร ประกอบด้วย นายกองค์การบริหารส่วนตำบล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รองนายกองค์การบริหารส่วนตำบล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และเลขานุการนายกองค์การบริหารส่วนตำบล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มีหน้าที่ เป็นผู้ช่วยนายกองค์การบริหารส่วนตำบลให้เป็นไปตามระเบียบแบบแผนของทางราชการ  และสอดคล้องกับความต้องการของท้องถิ่น นอกจากนั้นยังประกอบด้วยข้าราชการส่วนท้องถิ่น  ลูกจ้างประจำ  และพนักงานจ้างผู้ปฏิบัติราชการเพื่อสนองนโยบายฝ่ายการเมืองที่กำหนดไว้เป็นแผ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และปฏิบัติงานตามระเบียบปฏิบัติของทางราชการเพื่อสนองนโยบายของรัฐบาล โดยมีปลัดองค์การบริหารส่วนตำบลเป็นผู้บังคับบัญชา และรับผิดชอบในการควบคุม ดูแลการดำเนินงานขององค์การบริหารส่วนตำบลให้เกิดประโยชน์สูงสุดและถูกต้องตามระเบียบกฎหมายที่เกี่ยวข้องต่างๆ</w:t>
      </w:r>
    </w:p>
    <w:p>
      <w:pPr>
        <w:pStyle w:val="Normal"/>
        <w:spacing w:lineRule="auto" w:line="240"/>
        <w:jc w:val="both"/>
        <w:rPr>
          <w:rFonts w:ascii="TH SarabunPSK" w:hAnsi="TH SarabunPSK" w:eastAsia="Batang;바탕" w:cs="TH SarabunPSK"/>
          <w:b/>
          <w:b/>
          <w:bCs/>
          <w:sz w:val="10"/>
          <w:szCs w:val="10"/>
        </w:rPr>
      </w:pPr>
      <w:r>
        <w:rPr>
          <w:rFonts w:eastAsia="Batang;바탕"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40"/>
        <w:ind w:left="4320" w:firstLine="720"/>
        <w:jc w:val="both"/>
        <w:rPr>
          <w:rFonts w:ascii="TH SarabunPSK" w:hAnsi="TH SarabunPSK" w:eastAsia="Batang;바탕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Batang;바탕"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810</wp:posOffset>
                </wp:positionH>
                <wp:positionV relativeFrom="paragraph">
                  <wp:posOffset>117475</wp:posOffset>
                </wp:positionV>
                <wp:extent cx="3080385" cy="266700"/>
                <wp:effectExtent l="76200" t="0" r="0" b="7620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ิสัยทัศน์การพัฒนาองค์การบริหารส่วนตำบลบ้องตี้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48.55pt;height:27pt;mso-wrap-distance-left:9.05pt;mso-wrap-distance-right:9.05pt;mso-wrap-distance-top:0pt;mso-wrap-distance-bottom:0pt;margin-top:9.25pt;mso-position-vertical-relative:text;margin-left:4.3pt;mso-position-horizontal-relative:text">
                <v:shadow on="t" color="#808080" offset="-6pt,6pt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ิสัยทัศน์การพัฒนาองค์การบริหารส่วนตำบลบ้องตี้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TH SarabunPSK" w:hAnsi="TH SarabunPSK" w:eastAsia="Batang;바탕" w:cs="TH SarabunPSK"/>
          <w:b/>
          <w:b/>
          <w:bCs/>
          <w:sz w:val="32"/>
          <w:szCs w:val="32"/>
        </w:rPr>
      </w:pPr>
      <w:r>
        <w:rPr>
          <w:rFonts w:eastAsia="Batang;바탕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eastAsia="Batang;바탕" w:cs="TH SarabunPSK"/>
          <w:b/>
          <w:b/>
          <w:bCs/>
          <w:sz w:val="10"/>
          <w:szCs w:val="10"/>
        </w:rPr>
      </w:pPr>
      <w:r>
        <w:rPr>
          <w:rFonts w:eastAsia="Batang;바탕"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40"/>
        <w:ind w:firstLine="1080"/>
        <w:jc w:val="left"/>
        <w:rPr/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บ้องตี้ เป็นที่พึ่งชาวประชา มุ่งเน้นการศึกษา พัฒนาเศรษฐกิจใส่ใจคุณภาพชีวิต ตามหลักเศรษฐกิจพอเพียง”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570</wp:posOffset>
                </wp:positionH>
                <wp:positionV relativeFrom="paragraph">
                  <wp:posOffset>177165</wp:posOffset>
                </wp:positionV>
                <wp:extent cx="2437765" cy="266700"/>
                <wp:effectExtent l="76200" t="0" r="0" b="7620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ันธกิจองค์การบริหารส่วนตำบลบ้องตี้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97.95pt;height:27pt;mso-wrap-distance-left:9.05pt;mso-wrap-distance-right:9.05pt;mso-wrap-distance-top:0pt;mso-wrap-distance-bottom:0pt;margin-top:13.95pt;mso-position-vertical-relative:text;margin-left:3.1pt;mso-position-horizontal-relative:text">
                <v:shadow on="t" color="#808080" offset="-6pt,6pt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ันธกิจองค์การบริหารส่วนตำบลบ้องตี้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1134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พัฒนาด้านโครงสร้างพื้นฐาน ระบบสาธารณูปโภค สาธารณูปการ ให้ครอบคลุมทั่วถึง</w:t>
      </w:r>
    </w:p>
    <w:p>
      <w:pPr>
        <w:pStyle w:val="Normal"/>
        <w:numPr>
          <w:ilvl w:val="0"/>
          <w:numId w:val="5"/>
        </w:numPr>
        <w:spacing w:lineRule="auto" w:line="240"/>
        <w:ind w:left="720" w:first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จัดระเบียบชุมชุนและสังคม สร้างความมั่นคง ความปลอดภัยในชีวิตและทรัพย์สิน</w:t>
      </w:r>
    </w:p>
    <w:p>
      <w:pPr>
        <w:pStyle w:val="Normal"/>
        <w:spacing w:lineRule="auto" w:line="240"/>
        <w:ind w:left="720" w:firstLine="36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นุรักษ์ฟื้นฟูและพัฒนาทรัพยากรธรรมชาติและสิ่งแวดล้อม ปรับปรุงภูมิทัศน์ให้เป็น</w:t>
      </w:r>
    </w:p>
    <w:p>
      <w:pPr>
        <w:pStyle w:val="Normal"/>
        <w:spacing w:lineRule="auto" w:line="24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มืองน่าอยู่</w:t>
      </w:r>
    </w:p>
    <w:p>
      <w:pPr>
        <w:pStyle w:val="Normal"/>
        <w:spacing w:lineRule="auto" w:line="240"/>
        <w:ind w:left="72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่งเสริมให้ประชาชนมีคุณภาพชีวิตที่ดี โดยใช้ชีวิตตามหลักปรัชญาเศรษฐกิจพอเพียง</w:t>
      </w:r>
    </w:p>
    <w:p>
      <w:pPr>
        <w:pStyle w:val="Normal"/>
        <w:numPr>
          <w:ilvl w:val="0"/>
          <w:numId w:val="21"/>
        </w:numPr>
        <w:spacing w:lineRule="auto" w:line="240"/>
        <w:ind w:left="0" w:firstLine="108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ส่งเสริมการศึกษา อนุรักษ์ศิลปวัฒนธรรม จารีตประเพณี และ ภูมิปัญญาท้องถิ่น</w:t>
      </w:r>
    </w:p>
    <w:p>
      <w:pPr>
        <w:pStyle w:val="Normal"/>
        <w:spacing w:lineRule="auto" w:line="240"/>
        <w:ind w:left="108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่งเสริมการลงทุน การท่องเที่ยว และ การขนส่ง</w:t>
      </w:r>
    </w:p>
    <w:p>
      <w:pPr>
        <w:pStyle w:val="Normal"/>
        <w:numPr>
          <w:ilvl w:val="0"/>
          <w:numId w:val="22"/>
        </w:numPr>
        <w:spacing w:lineRule="auto" w:line="2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ส่งเสริมการมีส่วนร่วมของประชาชนในการพัฒนาท้องถิ่น</w:t>
      </w:r>
    </w:p>
    <w:p>
      <w:pPr>
        <w:pStyle w:val="Normal"/>
        <w:numPr>
          <w:ilvl w:val="0"/>
          <w:numId w:val="9"/>
        </w:numPr>
        <w:spacing w:lineRule="auto" w:line="240"/>
        <w:ind w:left="0" w:firstLine="108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พัฒนาประสิทธิภาพการให้บริการประชาชน โดยยึดหลักการบริหารจัดการบ้านเมืองที่ดี</w:t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240"/>
        <w:jc w:val="left"/>
        <w:rPr>
          <w:rFonts w:ascii="TH SarabunPSK" w:hAnsi="TH SarabunPSK" w:eastAsia="Times New Roman" w:cs="TH SarabunPSK"/>
          <w:sz w:val="10"/>
          <w:szCs w:val="10"/>
        </w:rPr>
      </w:pPr>
      <w:r>
        <w:rPr>
          <w:rFonts w:eastAsia="Times New Roman"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80</wp:posOffset>
                </wp:positionH>
                <wp:positionV relativeFrom="paragraph">
                  <wp:posOffset>-201295</wp:posOffset>
                </wp:positionV>
                <wp:extent cx="1787525" cy="266700"/>
                <wp:effectExtent l="76200" t="0" r="0" b="7620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จุดมุ่งหมายเพื่อการพัฒน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46.75pt;height:27pt;mso-wrap-distance-left:9.05pt;mso-wrap-distance-right:9.05pt;mso-wrap-distance-top:0pt;mso-wrap-distance-bottom:0pt;margin-top:-15.85pt;mso-position-vertical-relative:text;margin-left:-4.6pt;mso-position-horizontal-relative:text">
                <v:shadow on="t" color="#808080" offset="-6pt,6pt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จุดมุ่งหมายเพื่อการพัฒน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การได้รับบริการด้านโครงสร้างพื้นฐานให้มีความสะดวกและเสมอภาค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ศักยภาพ มีการศึกษาพัฒนาความรู้  มีรายได้เพียงพอ  สามารถพึ่งตนเองได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ภาครัฐที่ดีแบบบูรณาการและมีส่วนร่วม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4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้องกันและบรรเทาสาธารณภั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้องกันและบรรเทาสาธารณภัย จะดำเนินการอย่างครบวงจรวัฏจักรของสาธารณภัยในแนวทางการปฏิบัติการในเชิงรุก </w:t>
      </w:r>
      <w:r>
        <w:rPr>
          <w:rFonts w:cs="TH SarabunPSK" w:ascii="TH SarabunPSK" w:hAnsi="TH SarabunPSK"/>
          <w:sz w:val="32"/>
          <w:szCs w:val="32"/>
        </w:rPr>
        <w:t xml:space="preserve">(Proactive Approach) </w:t>
      </w:r>
      <w:r>
        <w:rPr>
          <w:rFonts w:ascii="TH SarabunPSK" w:hAnsi="TH SarabunPSK" w:cs="TH SarabunPSK"/>
          <w:sz w:val="32"/>
          <w:sz w:val="32"/>
          <w:szCs w:val="32"/>
        </w:rPr>
        <w:t>ซึ่งจะเป็นการป้องกันและลดผลกระท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เตรียมความพร้อม การจัดการในภาวะฉุกเฉิน และการฟื้นฟูบูรณะ โดยมีแนวทางและกิจกรรมที่สำคัญให้สอดรับกับพระราชบัญญัติระเบียบบริหารราชการแผ่น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ปฏิบัติราชการ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ี พระรา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ัญญัติงบประมาณ และระเบียบว่าด้วยการบริหาร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แผนงานในการป้องกันและบรรเทาสาธารณภัยเป็นแผนงานระยะ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 มีการแบ่งกระบวนการออก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ระยะของการจัดการสาธารณภัย 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ก่อนเกิดสาธารณภั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43" w:leader="none"/>
          <w:tab w:val="left" w:pos="2160" w:leader="none"/>
          <w:tab w:val="left" w:pos="2520" w:leader="none"/>
          <w:tab w:val="left" w:pos="2880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การป้องกันและลดผลกระทบ 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ปรับระบบการบริหารจัดการสาธารณภัยให้มีขีดความสามารถในการเตรียมการเผชิญสาธารณภัยต่างๆ ไว้ล่วงหน้าก่อนเกิดภัยเป็นการลดความรุนแรงและลดความสูญเสียจากสาธารณภัยที่มีต่อประชาชนในพื้นที่ให้มีความเสี่ยงให้มีน้อยที่สุด ได้แก่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43" w:leader="none"/>
          <w:tab w:val="left" w:pos="2160" w:leader="none"/>
          <w:tab w:val="left" w:pos="2520" w:leader="none"/>
          <w:tab w:val="left" w:pos="2880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สาธารณภัยโดยใช้มาตรการด้านโครงสร้า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43" w:leader="none"/>
          <w:tab w:val="left" w:pos="2160" w:leader="none"/>
          <w:tab w:val="left" w:pos="2520" w:leader="none"/>
          <w:tab w:val="left" w:pos="2880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2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ระบบข้อมูลสารสนเทศด้านการบริหารจัดการสาธารณภัย เพื่อจัดทำฐานข้อมูลด้านสาธารณภัยให้สมบูรณ์ ทันสมัย สามารถเชื่อมต่อระบบข้อมูลได้ระหว่างหน่วยงานที่เกี่ยวข้อง ตั้งแต่ระดับจังหวัดถึงระดับท้องถิ่น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43" w:leader="none"/>
          <w:tab w:val="left" w:pos="2160" w:leader="none"/>
          <w:tab w:val="left" w:pos="2520" w:leader="none"/>
          <w:tab w:val="left" w:pos="2880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ในการเตรียมความพร้อม 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สร้างระบบการเตรียมความพร้อมและแนวทางปฏิบัติในการรับมือกับสาธารณภัยที่จะเกิดขึ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ลดภาระในการให้ความช่วยเหลือของภาครัฐเมื่อเกิด  สาธารณภัย ได้แก่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43" w:leader="none"/>
          <w:tab w:val="left" w:pos="2160" w:leader="none"/>
          <w:tab w:val="left" w:pos="2520" w:leader="none"/>
          <w:tab w:val="left" w:pos="2880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ทำแผนการป้องกันและบรรเทาสาธารณภัยทุกระดับ ตั้งแต่ระดับจังหวัดถึงระดับชุมช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43" w:leader="none"/>
          <w:tab w:val="left" w:pos="2160" w:leader="none"/>
          <w:tab w:val="left" w:pos="2520" w:leader="none"/>
          <w:tab w:val="left" w:pos="2880" w:leader="none"/>
        </w:tabs>
        <w:spacing w:lineRule="auto" w:line="24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2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ระบบการพยากรณ์และการแจ้งเตือนภัย ตั้งแต่ระดับจังหวัดถึงระดับท้องถิ่น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43" w:leader="none"/>
          <w:tab w:val="left" w:pos="2160" w:leader="none"/>
          <w:tab w:val="left" w:pos="2520" w:leader="none"/>
          <w:tab w:val="left" w:pos="2880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3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ศักยภาพของระบบสื่อสาร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43" w:leader="none"/>
          <w:tab w:val="left" w:pos="2160" w:leader="none"/>
          <w:tab w:val="left" w:pos="2520" w:leader="none"/>
          <w:tab w:val="left" w:pos="2880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4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ฝึกซ้อมแผนการป้องกันและบรรเทาสาธารณภัยทุกระดับ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43" w:leader="none"/>
          <w:tab w:val="left" w:pos="2160" w:leader="none"/>
          <w:tab w:val="left" w:pos="2520" w:leader="none"/>
          <w:tab w:val="left" w:pos="2880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5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ตรียมปัจจัยสี่เพื่อช่วยเหลือผู้ประสบภั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43" w:leader="none"/>
          <w:tab w:val="left" w:pos="2160" w:leader="none"/>
          <w:tab w:val="left" w:pos="2520" w:leader="none"/>
          <w:tab w:val="left" w:pos="2880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6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ตรียมสนับสนุนด้านทรัพยากรและพลั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การป้องกันและบรรเทาสาธารณภัย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43" w:leader="none"/>
          <w:tab w:val="left" w:pos="2160" w:leader="none"/>
          <w:tab w:val="left" w:pos="2520" w:leader="none"/>
          <w:tab w:val="left" w:pos="2880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7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ตรียมบุคลากรเพื่อการป้องกันและบรรเทาสาธารณภั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43" w:leader="none"/>
          <w:tab w:val="left" w:pos="2160" w:leader="none"/>
          <w:tab w:val="left" w:pos="2520" w:leader="none"/>
          <w:tab w:val="left" w:pos="2880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(8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สริมสร้างความพร้อมของท้องถิ่นในการป้องกันและบรรเทาสาธารณภั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lineRule="auto" w:line="24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ระหว่างเกิดสาธารณภั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การการจัดการในภาวะฉุกเฉิน 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เตรียมการที่จำเป็นให้สามารถเผชิญและจัดการสาธารณภัยที่เกิดขึ้นได้อย่างมีประสิทธิภาพ รวดเร็ว และเพื่อให้การปฏิบัติการในภาวะฉุกเฉินเป็นไปอย่างมีระบบ ชัดเจน ไม่สับสน และลดความสูญเสียจากสาธารณภัยให้มีน้อยที่สุ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ตั้งศูนย์อำนวยการเฉพาะกิจ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2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เชื่อมโยงระบบติดต่อสื่อสารระหว่างหน่วยงานให้ใช้งานได้ขณะเกิดภั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3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นธิกำลังเข้าช่วยเหลือและควบคุมสถานการณ์ โดยเน้นการปฏิบัติการค้นหาและช่วยชีวิต  และการจัดตั้งศูนย์ข้อมูลผู้ประสบภัย รวมทั้งการซ่อมแซมฉุกเฉิ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4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รักษาพยาบาลผู้ประสบภัย โดยการจัดระบบการแพทย์และการสาธารณสุขฉุกเฉินอย่างมีประสิทธิภาพ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5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ารศพ โดยการจัดเตรียมสถานที่และอุปกรณ์เก็บรักษาศพ และการตรวจพิสูจน์เอกลักษณ์บุคคล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าสัมพันธ์ โดยการจัดตั้งศูนย์ประชาสัมพันธ์  และจัดทำข่าวสถานการณ์ภัยพิบัติที่ถูกต้อง เผยแพร่ให้สาธารณชนทราบทุกระยะ เพื่อลดความตื่นตระหนก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หลังจากเกิดสาธารณภั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/>
        <w:ind w:right="-7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การในการจัดการหลังเกิด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บรรเทาทุกข์ขั้นต้นแก่ผู้ประสบภัยโดยเร็ว ต่อเนื่อง และมีประสิทธิภาพ รวมทั้งให้การสงเคราะห์ช่วยเหลือผู้ประสบภัย และฟื้นฟูบูรณะพื้นที่ประสบภัยให้กลับสู่สภาพปกติโดยเร็ว ได้แก่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/>
        <w:ind w:right="-7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1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ให้ความช่วยเหลือและสงเคราะห์ผู้ประสบภั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/>
        <w:ind w:right="-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2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ฟื้นฟูสภาพจิตใจผู้ประสบภัย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/>
        <w:ind w:right="-7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การฟื้นฟูด้านพืช ปศุสัตว์ ประม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/>
        <w:ind w:right="-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4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บูรณะสิ่งสาธารณูปโภคและสาธารณูปการที่เสียหา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/>
        <w:ind w:right="-7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5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ฟื้นฟูโครงสร้างพื้นฐานที่เสียหาย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/>
        <w:ind w:right="-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6)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สภาพแวดล้อมในพื้นที่ประสบภัย ให้กลับคืนสู่สภาพปกติ ปลอดภัยและน่าอยู่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pacing w:lineRule="auto" w:line="240"/>
        <w:ind w:right="-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(7) </w:t>
      </w:r>
      <w:r>
        <w:rPr>
          <w:rFonts w:ascii="TH SarabunPSK" w:hAnsi="TH SarabunPSK" w:cs="TH SarabunPSK"/>
          <w:sz w:val="32"/>
          <w:sz w:val="32"/>
          <w:szCs w:val="32"/>
        </w:rPr>
        <w:t>การรายงานและติดตามประเมินผล โดยการจัดทำรายงานความเสียหายจา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าธารณภัย และติดตามประเมินผลการสงเคราะห์ผู้ประสบภัยและการฟื้นฟูบูรณะพื้นที่ประสบภัย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เสริมสร้างความปลอดภัยและวินัยจราจรในสถานศึกษา ตำบลบ้องตี้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ถจักรยานยนต์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256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บ้องต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สถิติการเกิดอุบัติเหตุทางถนนในพื้นที่ตำบลบ้องตี้ โดยเฉพาะอย่างยิ่งอุบัติเหตุจราจรอันเนื่องมาจากการขับขี่รถจักรยานยนต์ ซึ่งมีผู้เสียชีวิต บาดเจ็บ และพิการ ส่วนใหญ่อยู่ในวัยเด็กและเยาวชนอันเป็นทรัพยากรบุคคลที่มีค่าในการพัฒนาประเทศ แต่ต้องมาเสียชีวิต บาดเจ็บ และพิการก่อนที่จะทำประโยชน์ให้กับประเทศชาติโดยเฉพาะอุบัติเหตุที่เกิดจากการใช้รถจักรยาน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ผู้เสียชีวิตในช่วงเทศกาลเสียชีวิตเพิ่ม ผู้เสียชีวิตส่วนใหญ่เป็นเด็กนักเรียนและเยาวชนจะอายุเฉลี่ยต่ำกว่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ปี และมีแนวโน้มเพิ่มขึ้นทุกๆปี หมู่บ้านในเขตรับผิดชอบของตำบลบ้องตี้ ซึ่งมีนักเรียนที่เดินทางมาโรงเรียน โดยพาหนะประเภท รถจักรยานยนต์   โดยส่วนใหญ่ขับรถจักรยานยนต์มาเองและบางส่วนผู้ปกครองมาส่ง ซึ่งในแต่ละปี เด็กและผู้ปกครองจะประสบอุบัติเหตุตามจุดเสี่ยงต่างๆ และพบว่าสาเหตุหลักการเกิดอุบัติเหตุจราจร คือ ผู้ขับขี่รถจักรยานยนต์มีพฤติกรรมการขับขี่ที่ไม่ปลอดภัย ไม่สวมหมวกนิรภัย ประมาท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ึกคะนอง และไม่เคารพกฎจราจร ประกอบกับบางรายสภาพของรถจักรยานยนต์ไม่ปลอดภัย สิ่งเหล่านี้ถือเป็นปัจจัยก่อให้เกิดอุบัติเหตุดังกล่าวในปีที่ผ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12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เพื่อมุ่งแก้ไขปัญหาดังกล่าว องค์การบริหารส่วนตำบลบ้องตี้ จึงจัดโครงการเสริมสร้างความปลอดภัยและวินัยจราจรในสถานศึกษา ตำบลบ้องต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ถจักรยานยนต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 โดยมีวัตถุประสงค์เพื่อเสริมสร้างความรู้ความเข้าใจให้เยาวชนในโรงเรียนตระหนักถึงการขับขี่ตามกฎระเบียบวินัยจราจร มีทักษะการขับขี่ยานพาหนะอย่างถูกวิธีและปลอดภัย เพื่อลดการเกิดอุบัติเหตุทางถนนในพื้นที่ </w:t>
      </w:r>
      <w:r>
        <w:rPr>
          <w:rFonts w:ascii="TH SarabunPSK" w:hAnsi="TH SarabunPSK" w:cs="TH SarabunPSK"/>
          <w:sz w:val="32"/>
          <w:sz w:val="32"/>
          <w:szCs w:val="32"/>
        </w:rPr>
        <w:t>โดย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spacing w:lineRule="auto" w:line="240"/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เยาวชนในโรงเรียนมีความรู้ความเข้าใจในด้านการใช้รถใช้ถนนอย่างถูกต้องและ ปลอดภัย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ปลูกฝังจิตสำนึกในพฤติกรรมป้องกัน ด้านสิ่งเอื้อต่อความปลอดภัยบนถนน ด้านการสวมหมวกนิรภัย การสวมอุปกรณ์นิรภัยและด้านการวางแผนการเดินทางมาโรงเรียนและกลับบ้าน</w:t>
      </w:r>
    </w:p>
    <w:p>
      <w:pPr>
        <w:pStyle w:val="ListParagraph"/>
        <w:spacing w:lineRule="auto" w:line="240"/>
        <w:ind w:left="0" w:hanging="0"/>
        <w:jc w:val="left"/>
        <w:rPr>
          <w:rFonts w:ascii="TH SarabunPSK" w:hAnsi="TH SarabunPSK" w:eastAsia="Times New Roman" w:cs="TH SarabunPSK"/>
          <w:sz w:val="32"/>
          <w:szCs w:val="32"/>
          <w:shd w:fill="FFFFFF" w:val="clear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3. </w:t>
      </w:r>
      <w:r>
        <w:rPr>
          <w:rFonts w:ascii="TH SarabunPSK" w:hAnsi="TH SarabunPSK" w:cs="TH SarabunPSK"/>
          <w:sz w:val="32"/>
          <w:sz w:val="32"/>
          <w:szCs w:val="32"/>
        </w:rPr>
        <w:t>เพื่อป้องกันอุบัติเหตุทางถนนในพื้นที่ตำบลบ้องตี้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6"/>
          <w:szCs w:val="36"/>
          <w:shd w:fill="FFFFFF" w:val="clear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  <w:shd w:fill="FFFFFF" w:val="clear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ฏิบัติงานส่งเสริมกีฬ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ปฏิบัติงานตามมาตรฐานการส่งเสริมกีฬาอันประกอบด้วยมาตรฐา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ด้าน องค์กรปกครองส่วนท้องถิ่นจะต้องปฏิบัติให้ได้อย่างน้อยที่สุดตามตัวชี้วัดขั้นพื้นฐาน ส่วนตัวชี้วัดขึ้นอยู่กับศักยภาพของแต่ละองค์กรปกครองส่วนท้องถิ่น โดยมีขั้นตอนการปฏิบัติงานดังนี้</w:t>
      </w:r>
    </w:p>
    <w:p>
      <w:pPr>
        <w:pStyle w:val="ListParagraph"/>
        <w:numPr>
          <w:ilvl w:val="0"/>
          <w:numId w:val="3"/>
        </w:numPr>
        <w:spacing w:lineRule="auto" w:line="240"/>
        <w:ind w:left="0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ตั้งคณะกรรมการส่งเสริมกีฬาและการออกกำลังกาย ทำหน้าที่กำหนดนโยบายและศึกษาข้อมูลพื้นฐานด้านการกีฬาของท้องถิ่นเพื่อกำหนดแนวทางเสนอต่อองค์กรปกครองส่วนท้องถิ่น คณะกรรมการอาจจะประกอบด้วย ผู้นำของท้องถิ่นและกรรมการซึ่งเป็นผู้แทนหน่วยงานในท้องถิ่นหรือผู้สนใจ ผู้นำชมรม หรือชมรมการออกกำลังกายของท้องถิ่น ทั้งนี้ตามความเหมาะสมของการทำงานแต่ละท้องถิ่น</w:t>
      </w:r>
    </w:p>
    <w:p>
      <w:pPr>
        <w:pStyle w:val="ListParagraph"/>
        <w:numPr>
          <w:ilvl w:val="0"/>
          <w:numId w:val="3"/>
        </w:numPr>
        <w:spacing w:lineRule="auto" w:line="240"/>
        <w:ind w:left="0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ศึกษาข้อมูลพื้นฐานการกีฬาเพื่อนำมากำหนดรนโยบายและแนวทางเพื่อเสนอองค์กรปกครองส่วนท้องถิ่นดำเนินการ</w:t>
      </w:r>
    </w:p>
    <w:p>
      <w:pPr>
        <w:pStyle w:val="ListParagraph"/>
        <w:numPr>
          <w:ilvl w:val="0"/>
          <w:numId w:val="3"/>
        </w:numPr>
        <w:spacing w:lineRule="auto" w:line="240"/>
        <w:ind w:left="0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พิจารณาแนวทางข้อเสนอของคณะกรรมการเพื่อนำไปประกอบการจัดทำแผนการส่งเสริมกีฬาของท้องถิ่น</w:t>
      </w:r>
    </w:p>
    <w:p>
      <w:pPr>
        <w:pStyle w:val="ListParagraph"/>
        <w:numPr>
          <w:ilvl w:val="0"/>
          <w:numId w:val="3"/>
        </w:numPr>
        <w:spacing w:lineRule="auto" w:line="240"/>
        <w:ind w:left="1080" w:firstLine="5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บรรจุแผนงานที่จัดทำเข้าสู่แผนพัฒนาท้องถิ่น</w:t>
      </w:r>
    </w:p>
    <w:p>
      <w:pPr>
        <w:pStyle w:val="ListParagraph"/>
        <w:numPr>
          <w:ilvl w:val="0"/>
          <w:numId w:val="3"/>
        </w:numPr>
        <w:spacing w:lineRule="auto" w:line="240"/>
        <w:ind w:left="0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ปกครองส่วนท้องถิ่นดำเนินการหรือประสานหน่วยงานที่เกี่ยวข้องเพื่อส่งเสริมกีฬาตามมาตรฐานทั้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ด้านที่กำหนด</w:t>
      </w:r>
    </w:p>
    <w:p>
      <w:pPr>
        <w:pStyle w:val="ListParagraph"/>
        <w:numPr>
          <w:ilvl w:val="0"/>
          <w:numId w:val="3"/>
        </w:numPr>
        <w:spacing w:lineRule="auto" w:line="240"/>
        <w:ind w:left="0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 เสนอข้อคิดเห็นหรือให้การสนับสนุนการดำเนินการกิจกรรมโครงการส่งเสริมกีฬาต่อองค์กรปกครองส่วนท้องถิ่น</w:t>
      </w:r>
    </w:p>
    <w:p>
      <w:pPr>
        <w:pStyle w:val="ListParagraph"/>
        <w:numPr>
          <w:ilvl w:val="0"/>
          <w:numId w:val="3"/>
        </w:numPr>
        <w:spacing w:lineRule="auto" w:line="240"/>
        <w:ind w:left="1080" w:firstLine="5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ติดตามและประเมินผลการดำเนินงาน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ดำเนินงานเพื่อจัดบริการด้านการส่งเสริมการเล่นกีฬาและการออกกำลังกาย</w:t>
      </w:r>
    </w:p>
    <w:p>
      <w:pPr>
        <w:pStyle w:val="ListParagraph"/>
        <w:numPr>
          <w:ilvl w:val="0"/>
          <w:numId w:val="17"/>
        </w:numPr>
        <w:spacing w:lineRule="auto" w:line="240"/>
        <w:ind w:left="0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นับสนุนให้ประชาชนที่สนใจและรักการเล่นกีฬา หรือการออกำลังกายรวมตัวกันจัดตั้งชมรม หรือสโมสรขึ้นในท้องถิ่น ทั้งนี้ โดยไม่กำจัดจำนวนชมรมหรือชนิดของกีฬา ซึ่งขึ้นอยู่กับความสนใจ</w:t>
      </w:r>
    </w:p>
    <w:p>
      <w:pPr>
        <w:pStyle w:val="ListParagraph"/>
        <w:numPr>
          <w:ilvl w:val="0"/>
          <w:numId w:val="17"/>
        </w:numPr>
        <w:spacing w:lineRule="auto" w:line="240"/>
        <w:ind w:left="0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นวยความสะดวกหรือช่วยจัดหาที่ทำการของชมรมต่าง ๆเพื่อสะดวกต่อการติดต่อประสานงานหรือเป็นศูนย์กลางในการเผยแพร่กิจกรรมต่างๆ ของชมรม</w:t>
      </w:r>
    </w:p>
    <w:p>
      <w:pPr>
        <w:pStyle w:val="ListParagraph"/>
        <w:numPr>
          <w:ilvl w:val="0"/>
          <w:numId w:val="17"/>
        </w:numPr>
        <w:spacing w:lineRule="auto" w:line="240"/>
        <w:ind w:left="0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ทำหรือสร้างศูนย์เก็บอุปกรณ์กีฬาหรือเครื่องมือ เครื่องใช้ในการออกกำลังกายมีการจัดทำบัญชี และการจัดเก็บที่เป็นระเบียบระบบที่ดี เพื่อให้บริการแก่ประชาชนและชมรมต่างๆ ของท้องถิ่น</w:t>
      </w:r>
    </w:p>
    <w:p>
      <w:pPr>
        <w:pStyle w:val="ListParagraph"/>
        <w:numPr>
          <w:ilvl w:val="0"/>
          <w:numId w:val="17"/>
        </w:numPr>
        <w:spacing w:lineRule="auto" w:line="240"/>
        <w:ind w:left="0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ขอสนับสนุนจากหน่วยงานที่เกี่ยวข้อง เช่น สาธารณสุข ช่วยสนับสนุนในการตรวจสุขภาพ และสมรรถภาพทางกายแก่ประชาชนในท้องถิ่น รวมทั้งให้คำแนะนำในการเล่นกีฬาและการออกกำลังกายอย่างน้อย เดือน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ListParagraph"/>
        <w:numPr>
          <w:ilvl w:val="0"/>
          <w:numId w:val="17"/>
        </w:numPr>
        <w:spacing w:lineRule="auto" w:line="240"/>
        <w:ind w:left="0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ำรวจและรวบรวมข้อมูลของบุคคล หรือคณะบุคคลที่ทำคุณประโยชน์แก่ท้องถิ่นในด้านการส่งเสริมการเล่นกีฬาหรือออกกำลังกาย และเชิดชูยกย่องเพื่อเป็นตัวอย่างที่ดีแก่ชุมชนเป็นประจำ</w:t>
      </w:r>
    </w:p>
    <w:p>
      <w:pPr>
        <w:pStyle w:val="ListParagraph"/>
        <w:numPr>
          <w:ilvl w:val="0"/>
          <w:numId w:val="17"/>
        </w:numPr>
        <w:spacing w:lineRule="auto" w:line="240"/>
        <w:ind w:left="0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ชาสัมพันธ์ เผยแพร่กิจกรรมกีฬาต่างๆ ของท้องถิ่น เพื่อให้ประชาชนรับทราบและเข้าร่วมกิจกรรมอย่างต่อเนื่อง</w:t>
      </w:r>
    </w:p>
    <w:p>
      <w:pPr>
        <w:pStyle w:val="ListParagraph"/>
        <w:numPr>
          <w:ilvl w:val="0"/>
          <w:numId w:val="17"/>
        </w:numPr>
        <w:spacing w:lineRule="auto" w:line="240"/>
        <w:ind w:left="0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บรรจุแผนหรือยุทธศาสตร์ด้านการส่งเสริมกีฬาและออกกำลังกายในแผนพัฒนาท้องถิ่น หรือแผนยุทธศาสตร์ขององค์กรปกครองส่วนท้องถิ่น</w:t>
      </w:r>
    </w:p>
    <w:p>
      <w:pPr>
        <w:pStyle w:val="ListParagraph"/>
        <w:numPr>
          <w:ilvl w:val="0"/>
          <w:numId w:val="17"/>
        </w:numPr>
        <w:spacing w:lineRule="auto" w:line="240"/>
        <w:ind w:left="0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ให้มีการติดตามประเมินผลงานด้านการส่งเสริมกีฬาและการออกกำลังกายของท้องถิ่นประจำปี และจัดทำรายงานประชาสัมพันธ์เผยแพร่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ืบสานประเพณี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งกรานต์และวันผู้สูงอา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เพณีสงกรานต์  ถือเป็นประเพณีของไทยมาแต่โบราณ  มีหลักฐานปรากฏมาตั้งแต่สมัยโบราณ  ซึ่งถือเป็นประเพณีอันดีงามมาช้านานและสิ่งที่นิยมกระทำกันมาก็คือ การรดน้ำดำหัวขอพรจากผู้หลักผู้ใหญ่ผู้สูงอายุ อันเป็นการแสดงความกตัญญูกตเวที และสัมมาคารวะต่อผู้ใหญ่ซึ่งเป็นวิถีชีวิตและขนบธรรมเนียมอันดีงามของไทย ซึ่งถือว่าผู้สูงอายุเป็นบุคคลที่สถาบันครอบครัวและสังคมให้ความเคารพนับถือ  เป็นบุคคลที่มีประสบการณ์สูง  เป็นผู้ถ่ายทอดความรู้ความ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้าน</w:t>
      </w:r>
      <w:r>
        <w:rPr>
          <w:rFonts w:ascii="TH SarabunIT๙" w:hAnsi="TH SarabunIT๙" w:cs="TH SarabunIT๙"/>
          <w:sz w:val="32"/>
          <w:sz w:val="32"/>
          <w:szCs w:val="32"/>
        </w:rPr>
        <w:t>วัฒนธรรม ประเพณี  และผู้ค้ำจุนจิตใจให้แก่บุคคลในครอบคร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เล็งเห็นถึงความสำคัญของประเพณีดังกล่าวเพื่อเป็นการปลูกฝังค่านิยมอันดีงามแก่ประชาชน เยาวชนไทยรวมถึงเป็นการสืบสานประเพณีอันดีงามของไทยให้คงอยู่สืบต่อไปและให้ผู้สูงอายุได้เห็นคุณค่าของตนเอง  และให้ลูกหลานได้แสดงความกตัญญูกตเวทีต่อผู้มีพระคุณจึงได้จัดโครงการจัดงานประเพณีสงกรานต์และวันผู้สูงอายุ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ี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เด็กเยาวชน ได้รู้ถึงคุณค่าและอนุรักษ์ประเพณีวัฒนธรรมไทยและประเพณีของท้องถิ่น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มีจิตสำนึกการอยู่ร่วมกันของสถาบันครอบครัว สถาบันศาสนา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ผู้สูงอายุรู้ถึงคุณค่าของตนเองว่ามีความสำคัญต่อสังคมส่วนรวม</w:t>
      </w:r>
    </w:p>
    <w:p>
      <w:pPr>
        <w:pStyle w:val="Normal"/>
        <w:ind w:firstLine="1134"/>
        <w:jc w:val="left"/>
        <w:rPr/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พัฒนาส่งเสริมความสามัคคีขององค์กรต่าง ๆในตำบลมีส่วนร่วมในการพัฒนาสังคมให้ยั่งยืน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7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อนุรักษ์ดูแล ฟื้นฟู ทรัพยากรป่าไม้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อนุรักษ์ดูแล ฟื้นฟู ทรัพยากรป่าไม้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6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บ้องตี้  อำเภอไทรโยค  จังหวัดกาญจนบุรี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/>
        <w:ind w:firstLine="1134"/>
        <w:jc w:val="left"/>
        <w:rPr/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ะเจ้าอยู่หัวเป็นน้ำ ฉันจะเป็นป่า ป่าที่ถวายความจงรักภักดีต่อน้ำ พระเจ้าอยู่หัวสร้างอ่างเก็บน้ำฉันก็จะสร้างป่า” พระราชดำรัสพระราชทานแก่ราษฎรบ้านถ้ำติ้ว  ณ บ้านถ้ำติ้ว อำเภอส่องดาว จังหวัดสกลนคร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พระราชดำรัสพระราชทานที่ทรงให้ความสำคัญกับป่าไม้ในประเทศทรงมีพระปณิธานอันแน่วแน่ให้บรรเทาวิกฤตสิ่งแวดล้อมของประเทศไทยและของโลก ทรงเชิญชวนประชาชนทั่วไปและข้าราชการในภาคส่วนต่างๆ ร่วมกันปลูกป่าตัวอย่าง เพื่อให้ประชาชนเกิดความรู้สึกรัก หวงแหนป่าไม้โดยทรงยึดหลักการทรงงานตามแนวทางพระราชดำริของพระบาทสมเด็จพระปรมินทรมหาภูมิพลอดุลยเดชบรมนาถบพิตร ตลอดจนเกิดความรักความสามัคคีในชุมชน ทรงใช้หลักการ “ปลูกป่าในใจคน” ของพระบาทสมเด็จพระเจ้าอยู่หัว รัชกาล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คือการปลูก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จิตสำนึกในการรักผืนป่าให้แก่คนเสียก่อน รวมถึงการปลูกไม้ใช้สอย ไม้ผล และไม้ยืนต้น ที่จะเติบโตเป็นป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อกจากนี้ทรงมีพระราชเสาวนีย์ ให้จัดตั้งโครงการ “บ้านเล็กในป่าใหญ่” เป็นโครงการที่เข้าจัดระเบียบให้ประชาชนอยู่เป็นกลุ่มๆ โดยรอบป่าสงวนแห่งชาติ พร้อมทั้งส่งเสริมอาชีพ ให้กับประชาชนให้มีความเป็นอยู่ที่ดีขึ้น มีรายได้เพียงพอต่อการเลี้ยงครอบครัว ซึ่งจะทำให้ประชาชนหยุดการบุกรุกทำลายป่าไม้และช่วยดูแลรักษาป่าไม้ ให้มีสภาพสมบูรณ์ดังเดิม” นอกจากจะทรงให้ความสำคัญกับการปลูกและอนุรักษ์ป่าไม้แล้วยังทรงให้ความสำคัญกับการปลูกต้นไม้เพื่อรักษาสภาพแวดล้อมอีกด้วยพระราชดำรัสในพระราชทานพิธีเปิดการประชุม ครั้งที่ </w:t>
      </w:r>
      <w:r>
        <w:rPr>
          <w:rFonts w:cs="TH SarabunPSK" w:ascii="TH SarabunPSK" w:hAnsi="TH SarabunPSK"/>
          <w:sz w:val="32"/>
          <w:szCs w:val="32"/>
        </w:rPr>
        <w:t xml:space="preserve">2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ภาสตรีระหว่างประเทศ ณศูนย์วัฒนธรรมแห่งประเทศไทย เมื่อวานที่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</w:rPr>
        <w:t xml:space="preserve">2527 </w:t>
      </w:r>
      <w:r>
        <w:rPr>
          <w:rFonts w:ascii="TH SarabunPSK" w:hAnsi="TH SarabunPSK" w:cs="TH SarabunPSK"/>
          <w:sz w:val="32"/>
          <w:sz w:val="32"/>
          <w:szCs w:val="32"/>
        </w:rPr>
        <w:t>ความตอนหนึ่งว่า “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ป่าไม้ทรงคุณค่ามหาศาลในการผลิตน้ำให้แก่เรา น้ำซึ่งเป็นความจำเป็นต่อการดำรงชีวิตของมนุษย์ รวมไปถึงการเกษตรกรรม อุตสาหกรรมและการพัฒนาต่างๆ ของชาติ เราจึงมีการรณรงค์ให้ปลูกป่าและปลูกต้นไม้ตามสถานที่ทั่วไปอย่างเข้มแข็ง เพื่อทะนุบำรุงบำรุงสภาพแวดล้อม อันจะส่งผลดีไปถึงชาวโลกทั้งมวลต่อไปด้วย</w:t>
      </w:r>
      <w:r>
        <w:rPr>
          <w:rFonts w:cs="TH SarabunPSK" w:ascii="TH SarabunPSK" w:hAnsi="TH SarabunPSK"/>
          <w:sz w:val="32"/>
          <w:szCs w:val="32"/>
        </w:rPr>
        <w:t>...”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3"/>
          <w:sz w:val="32"/>
          <w:sz w:val="32"/>
          <w:szCs w:val="32"/>
        </w:rPr>
        <w:t>องค์การบริหารส่วนตำบลบ้องตี้ น้อมสำนึกในพระมหากรุณาธิคุณต่อสถาบันพระมหากษัตริ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แต่ละพระองค์ทรงให้ความสำคัญและทรงมีพระราชปณิธานอันแน่วแน่ในการดูแลและรักษาป่าไม้ ประกอบกับกรมส่งเสริมการปกครองท้องถิ่นได้รณรงค์ให้องค์กรปกครองส่วนท้องถิ่นปลูกป่าทดแทนพื้นที่สาธารณะ และพื้นที่อื่นๆ องค์การบริหารส่วนตำบลบ้องต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ได้จัดทำโครงการโครงการอนุรักษ์ ดูแล ฟื้นฟู ทรัพยากรป่าไม้เพื่อให้สอดคล้องกับนโยบายดังกล่าว </w:t>
      </w:r>
      <w:r>
        <w:rPr>
          <w:rFonts w:ascii="TH SarabunPSK" w:hAnsi="TH SarabunPSK" w:cs="TH SarabunPSK"/>
          <w:sz w:val="32"/>
          <w:sz w:val="32"/>
          <w:szCs w:val="32"/>
        </w:rPr>
        <w:t>โดยมี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เฉลิมพระเกียรติและแสดงออกถึงความจงรักภักดีต่อสถาบันพระมหากษัตริย์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เพิ่มพื้นที่ป่าให้กับชุมชนและพื้นที่สาธารณะ เพื่อเป็นแหล่งต้นน้ำอุปโภค บริโภคและทำการเกษตร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ให้ ประชาชน และองค์กรปกครองส่วนท้องถิ่น ตลอดจนภาคเอกชน และมวลชนในท้องถิ่นได้ตระหนักถึงความสำคัญในการอนุรักษ์ทรัพยากรธรรมชาติและสิ่งแวดล้อม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ความรักความสมัครสมานสามัคคี “ร่วมคิด ร่วมทำ” ของคนในชุมช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firstLine="113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8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โรคพิษสุนัขบ้า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ลักษณะโรค </w:t>
      </w:r>
      <w:r>
        <w:rPr>
          <w:rFonts w:ascii="TH SarabunPSK" w:hAnsi="TH SarabunPSK" w:cs="TH SarabunPSK"/>
          <w:sz w:val="32"/>
          <w:sz w:val="32"/>
          <w:szCs w:val="32"/>
        </w:rPr>
        <w:t>เป็นโรคติดต่อที่มีอันตรายร้ายแรงจากสัตว์เลี้ยงลูกด้วยนมมาสู่คน เมื่อมีอาการของโรคแล้วไม่มีทางรักษาได้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pacing w:val="-3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pacing w:val="-3"/>
          <w:sz w:val="32"/>
          <w:sz w:val="32"/>
          <w:szCs w:val="32"/>
        </w:rPr>
        <w:t>สาเหตุ</w:t>
      </w:r>
      <w:r>
        <w:rPr>
          <w:rFonts w:ascii="TH SarabunPSK" w:hAnsi="TH SarabunPSK" w:cs="TH SarabunPSK"/>
          <w:b/>
          <w:b/>
          <w:bCs/>
          <w:color w:val="000000"/>
          <w:spacing w:val="-3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 xml:space="preserve">เกิดจากเชื้อไวรัสพิษสุนัขบ้า </w:t>
      </w:r>
      <w:r>
        <w:rPr>
          <w:rFonts w:cs="TH SarabunPSK" w:ascii="TH SarabunPSK" w:hAnsi="TH SarabunPSK"/>
          <w:spacing w:val="-3"/>
          <w:sz w:val="32"/>
          <w:szCs w:val="32"/>
        </w:rPr>
        <w:t xml:space="preserve">(Rabies virus) 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 xml:space="preserve">ซึ่งจัดอยู่ในตระกูล </w:t>
      </w:r>
      <w:r>
        <w:rPr>
          <w:rFonts w:cs="TH SarabunPSK" w:ascii="TH SarabunPSK" w:hAnsi="TH SarabunPSK"/>
          <w:spacing w:val="-3"/>
          <w:sz w:val="32"/>
          <w:szCs w:val="32"/>
        </w:rPr>
        <w:t>(Family) Rhabdovirida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 xml:space="preserve">(Genus) Lyssavirus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Rabies viru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ังแบ่งย่อยออกเป็นอีก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พันธุ์ </w:t>
      </w:r>
      <w:r>
        <w:rPr>
          <w:rFonts w:cs="TH SarabunPSK" w:ascii="TH SarabunPSK" w:hAnsi="TH SarabunPSK"/>
          <w:sz w:val="32"/>
          <w:szCs w:val="32"/>
        </w:rPr>
        <w:t xml:space="preserve">(serotyp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ยกย่อยได้ดังนี้ </w:t>
      </w:r>
      <w:r>
        <w:rPr>
          <w:rFonts w:cs="TH SarabunPSK" w:ascii="TH SarabunPSK" w:hAnsi="TH SarabunPSK"/>
          <w:sz w:val="32"/>
          <w:szCs w:val="32"/>
        </w:rPr>
        <w:t xml:space="preserve">Typical Rabies, Lagos Bat virus, Mokola virus, Durenhage virus, EBL (European Bat Lyssavirus), EBL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ABL (Australian Bat Lyssavirus)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วิธีการติดต่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้อไวรัสในน้ำลายของสัตว์ที่เป็นโรคเข้าสู่ร่างกายผ่านแผลกัด ข่วน หรืออาจเข้าทางแผลซึ่งยังไม่หาย รอยถลอกขีดข่วนบนร่างกาย หรืออาจเข้าทางเยื่อชุ่มในปาก จมูกหรือตา ถึงแม้แยกเชื้อไวรัสนี้ได้จากน้ำลายผู้ป่วย แต่ไม่เคยมีรายงานการติดต่อโดยตรงระหว่างคนถึงคน มีรายงานพบผู้ป่วยจากการผ่าตัดเปลี่ยนกระจกตา </w:t>
      </w:r>
      <w:r>
        <w:rPr>
          <w:rFonts w:cs="TH SarabunPSK" w:ascii="TH SarabunPSK" w:hAnsi="TH SarabunPSK"/>
          <w:sz w:val="32"/>
          <w:szCs w:val="32"/>
        </w:rPr>
        <w:t xml:space="preserve">(Corneal Transplant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ดวงตาของผู้ที่ตายด้วยโรค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ซึ่งพิสูจน์ได้ในภายหลั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อกจากนี้ยังมีผู้รายงานว่าติดต่อได้โดยหายใจเอาไวรัสที่ปลิวฟุ้งอยู่ในอากาศที่มีความเข้มข้นของเชื้อสูง เช่น ในถ้ำค้างคาว ในประเทศสหรัฐอเมริกา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ะยะฟักตั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ใหญ่เฉลี่ยในช่วง </w:t>
      </w:r>
      <w:r>
        <w:rPr>
          <w:rFonts w:cs="TH SarabunPSK" w:ascii="TH SarabunPSK" w:hAnsi="TH SarabunPSK"/>
          <w:sz w:val="32"/>
          <w:szCs w:val="32"/>
        </w:rPr>
        <w:t xml:space="preserve">1-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อาจเร็วภายใ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วัน หรือช้ากว่านี้โดยอย่างมากไม่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 xml:space="preserve">เกิน </w:t>
      </w:r>
      <w:r>
        <w:rPr>
          <w:rFonts w:cs="TH SarabunPSK" w:ascii="TH SarabunPSK" w:hAnsi="TH SarabunPSK"/>
          <w:spacing w:val="-3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 xml:space="preserve">ปี มีหลักฐานที่อาจจะยาวนานถึง </w:t>
      </w:r>
      <w:r>
        <w:rPr>
          <w:rFonts w:cs="TH SarabunPSK" w:ascii="TH SarabunPSK" w:hAnsi="TH SarabunPSK"/>
          <w:spacing w:val="-3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ปีครึ่ง ขึ้นกับตำแหน่งและลักษณะของบาดแผลว่ามีเส้นประส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ปเลี้ยงมากหรือน้อย แผลอยู่ใกล้หรือไกลจากสมอง จำนวนเชื้อไวรัสที่เข้าไป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ติดต่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ตว์เลี้ยงลูกด้วยนมทุกชนิดสามารถแพร่เชื้อ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อาจพบเชื้อในน้ำลายประมาณ </w:t>
      </w:r>
      <w:r>
        <w:rPr>
          <w:rFonts w:cs="TH SarabunPSK" w:ascii="TH SarabunPSK" w:hAnsi="TH SarabunPSK"/>
          <w:sz w:val="32"/>
          <w:szCs w:val="32"/>
        </w:rPr>
        <w:t xml:space="preserve">3-5 </w:t>
      </w:r>
      <w:r>
        <w:rPr>
          <w:rFonts w:ascii="TH SarabunPSK" w:hAnsi="TH SarabunPSK" w:cs="TH SarabunPSK"/>
          <w:sz w:val="32"/>
          <w:sz w:val="32"/>
          <w:szCs w:val="32"/>
        </w:rPr>
        <w:t>วัน ก่อนปรากฏอาการ โดยเฉพาะค้างคาวนั้นอาจขับถ่ายเชื้อได้นานหลายเดือนโดยไม่ปรากฏอาการป่วย</w:t>
      </w:r>
    </w:p>
    <w:p>
      <w:pPr>
        <w:pStyle w:val="BodyTextIndent3"/>
        <w:ind w:left="0"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าการและอาการแสดง</w:t>
      </w:r>
    </w:p>
    <w:p>
      <w:pPr>
        <w:pStyle w:val="BodyTextIndent3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าการในคน </w:t>
      </w:r>
      <w:r>
        <w:rPr>
          <w:rFonts w:ascii="TH SarabunPSK" w:hAnsi="TH SarabunPSK" w:cs="TH SarabunPSK"/>
          <w:sz w:val="32"/>
          <w:sz w:val="32"/>
          <w:szCs w:val="32"/>
        </w:rPr>
        <w:t>อาการนำ ได้แก่ ไข้ ปวดศีรษะ อ่อนเพลีย คลื่นไส้อาเจียน ปวดเมื่อยกล้ามเนื้อ ชา และเจ็บเสียวบริเวณแผลที่ถูกสัตว์กัดรวมทั้งบริเวณใกล้เคียง คันอย่างรุนแรงที่แผลถึงแม้แผลจะหายดีแล้ว และคันตามลำตัว</w:t>
      </w:r>
    </w:p>
    <w:p>
      <w:pPr>
        <w:pStyle w:val="Normal"/>
        <w:spacing w:lineRule="auto" w:line="240"/>
        <w:ind w:left="3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แบ่งเป็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ลุ่มอาการได้แก่</w:t>
      </w:r>
    </w:p>
    <w:p>
      <w:pPr>
        <w:pStyle w:val="Normal"/>
        <w:numPr>
          <w:ilvl w:val="1"/>
          <w:numId w:val="2"/>
        </w:numPr>
        <w:spacing w:lineRule="auto" w:line="240"/>
        <w:ind w:left="0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คลุ้มคลั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ิ่มจากสติสัมปชัญญะยังปกติเริ่มกระวนกระวาย ไวต่อสิ่งเร้า เช่น แสง เสียง ลม แล้วเข้าสู่ภาวะสับส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ะวนกระวายและสงบสลับกันเป็นระยะๆ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ืนลำบาก ระบบประสาทอัตโนมัติผิดปกติทำให้เกิดอาการเหงื่อออกมาก น้ำตาไหล ขนลุก ม่านตาขยาย น้ำลายมาก หลั่งอสุจิโดยควบคุมไม่ได้ </w:t>
      </w:r>
      <w:r>
        <w:rPr>
          <w:rFonts w:cs="TH SarabunPSK" w:ascii="TH SarabunPSK" w:hAnsi="TH SarabunPSK"/>
          <w:sz w:val="32"/>
          <w:szCs w:val="32"/>
        </w:rPr>
        <w:t xml:space="preserve">(Spontaneous spermateric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้าวร้าว ประสาทหลอน อาจมีอาการชัก หายใจหอบ </w:t>
      </w:r>
      <w:r>
        <w:rPr>
          <w:rFonts w:cs="TH SarabunPSK" w:ascii="TH SarabunPSK" w:hAnsi="TH SarabunPSK"/>
          <w:sz w:val="32"/>
          <w:szCs w:val="32"/>
        </w:rPr>
        <w:t xml:space="preserve">(Hyperventilation) </w:t>
      </w:r>
      <w:r>
        <w:rPr>
          <w:rFonts w:ascii="TH SarabunPSK" w:hAnsi="TH SarabunPSK" w:cs="TH SarabunPSK"/>
          <w:sz w:val="32"/>
          <w:sz w:val="32"/>
          <w:szCs w:val="32"/>
        </w:rPr>
        <w:t>หมดสติ และเสียชีวิตในที่สุด</w:t>
      </w:r>
    </w:p>
    <w:p>
      <w:pPr>
        <w:pStyle w:val="Normal"/>
        <w:numPr>
          <w:ilvl w:val="1"/>
          <w:numId w:val="2"/>
        </w:numPr>
        <w:spacing w:lineRule="auto" w:line="240"/>
        <w:ind w:left="0"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อัมพา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เป็นอาการที่พบได้เป็นส่วนน้อย มีอาการผิดปกติของระบบประสาทอัตโนมัติเช่นเดียวกับแบบแรกแต่เกิดล่าช้ากว่า ยังพอมีสติสัมปชัญญะอยู่บ้าง เมื่อเทียบกับแบบแรกและกลุ่มอาการสมองอักเสบอื่นๆ มีอาการคล้าย </w:t>
      </w:r>
      <w:r>
        <w:rPr>
          <w:rFonts w:cs="TH SarabunPSK" w:ascii="TH SarabunPSK" w:hAnsi="TH SarabunPSK"/>
          <w:color w:val="000000"/>
          <w:sz w:val="32"/>
          <w:szCs w:val="32"/>
        </w:rPr>
        <w:t>Guillain-Barre syndrome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อาการนี้ส่วนใหญ่จะไม่มีไข้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อาการอัมพาตของแขนขา ไม่ม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eep tendon reflex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ลั้นปัสสาวะไม่อยู่ การอ่อนแรงจะเริ่มจากบริเวณแขน ขา ที่ถูกกัดไปสู่แขนขาอื่นๆ ความรู้สึกตอบสนองต่อความเจ็บปวดลดลง มี </w:t>
      </w:r>
      <w:r>
        <w:rPr>
          <w:rFonts w:cs="TH SarabunPSK" w:ascii="TH SarabunPSK" w:hAnsi="TH SarabunPSK"/>
          <w:color w:val="000000"/>
          <w:sz w:val="32"/>
          <w:szCs w:val="32"/>
        </w:rPr>
        <w:t>Myoedema</w:t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แสดงได้โดยการเคาะบริเวณที่อก กล้ามเนื้อหัวไหล่และต้นขา ซึ่งบริเวณที่ถูกเคาะจะมีรอยนูนแล้วจะหายไปภายในเวล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-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ินาที พูดไม่ชัด กลืนลำบาก น้ำลายมาก อาการกลัวลม กลัวน้ำ พบได้ประมาณ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ผู้ป่วย หลังจากแสดงอาการจะมีชีวิตอยู่ได้นานกว่าแบบแรก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าการในสัตว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จากที่สัตว์ได้รับเชื้อเข้าไปแล้ว ระยะฟักตัวของโรคในสัตว์ชนิดต่างๆ อาจแตกต่างกันอยู่บ้าง โดยทั่วไปในสุนัขจะอยู่ระหว่าง </w:t>
      </w:r>
      <w:r>
        <w:rPr>
          <w:rFonts w:cs="TH SarabunPSK" w:ascii="TH SarabunPSK" w:hAnsi="TH SarabunPSK"/>
          <w:sz w:val="32"/>
          <w:szCs w:val="32"/>
        </w:rPr>
        <w:t xml:space="preserve">3-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ระยะฟักตัวของโรคนี้จะเร็วขึ้นหรือช้าลง ขึ้นอยู่กับความรุนแรงของบาดแผลและตำแหน่งของบาดแผลที่เชื้อเข้าสู่ร่างกาย  หากบาดแผลรุนแรงและอยู่ใกล้สมอง ช่วงระยะฟักตัวของโรคมักสั้นกว่าตำแหน่งของบาดแผลที่อยู่ที่อวัยวะส่วนปลายเมื่อพ้นระยะฟักตัวของโรคแล้ว สัตว์ที่เป็นโรคจะแสดงอาการให้เห็น ซึ่งอาการในสัตว์แต่ละชนิดอาจแตกต่างกันไปบ้าง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ต่อาการที่เป็นรูปแบบชัดเจนที่สุด ได้แก่ อาการในสุนัข และสามารถนำไปเทียบเคียงให้เห็นความแตก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อาการของสัตว์ชนิดอื่นได้ อาการของโรคพิษสุนัขบ้าในสุนัขแบ่งออกได้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ระยะ คือ</w:t>
      </w:r>
    </w:p>
    <w:p>
      <w:pPr>
        <w:pStyle w:val="BodyTextIndent3"/>
        <w:numPr>
          <w:ilvl w:val="0"/>
          <w:numId w:val="6"/>
        </w:numPr>
        <w:tabs>
          <w:tab w:val="clear" w:pos="720"/>
          <w:tab w:val="left" w:pos="1418" w:leader="none"/>
        </w:tabs>
        <w:spacing w:before="0" w:after="0"/>
        <w:ind w:left="0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การนำ  </w:t>
      </w:r>
      <w:r>
        <w:rPr>
          <w:rFonts w:cs="TH SarabunPSK" w:ascii="TH SarabunPSK" w:hAnsi="TH SarabunPSK"/>
          <w:sz w:val="32"/>
          <w:szCs w:val="32"/>
        </w:rPr>
        <w:t>(Prodromal  Phase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อาการเปลี่ยนแปลงอุปนิสัยและพฤติกรรมที่เคยเป็นอยู่ไปในทางที่ตรงกันข้ามกับปกติ จะสามารถสังเกตเห็นได้ง่ายถ้าอยู่ใกล้ชิดกับสุนัขที่เลี้ยงไว้สม่ำเสมอ อาการเริ่มแรกที่พบ  ถ้าเป็นสุนัขที่เคยร่างเริงแจ่มใสชอบคลุกคลีเคล้าเคลียกับเจ้าของ มักจะมีอาการหงุดหงิด ไม่อยากเข้าใกล้ หลบซุกซ่อนตัวอยู่ตามมุมมืดต่างๆ และหากพยายามนำออกมาจากที่ซ่อ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กแสดงอาการเห่า หรืองับอย่างไม่พอใจ ส่วนสุนัขที่ปกติเคยหวาดระแวง  หวาดกลัว กลับมีความกล้าเพิ่มมากขึ้น และหากสังเกตใกล้ชิดในบางรายจะพบว่า ม่านตาขยายกว้างปกติ มีการตอบสนองต่อแสงลดลง สุนัขจะแสดงอาการระยะเริ่มแรกนี้ </w:t>
      </w:r>
      <w:r>
        <w:rPr>
          <w:rFonts w:cs="TH SarabunPSK" w:ascii="TH SarabunPSK" w:hAnsi="TH SarabunPSK"/>
          <w:sz w:val="32"/>
          <w:szCs w:val="32"/>
        </w:rPr>
        <w:t xml:space="preserve">2-3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BodyTextIndent3"/>
        <w:numPr>
          <w:ilvl w:val="0"/>
          <w:numId w:val="6"/>
        </w:numPr>
        <w:tabs>
          <w:tab w:val="clear" w:pos="720"/>
          <w:tab w:val="left" w:pos="1418" w:leader="none"/>
        </w:tabs>
        <w:spacing w:before="0" w:after="0"/>
        <w:ind w:left="0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3"/>
          <w:sz w:val="32"/>
          <w:sz w:val="32"/>
          <w:szCs w:val="32"/>
        </w:rPr>
        <w:t xml:space="preserve">อาการระยะตื่นเต้น </w:t>
      </w:r>
      <w:r>
        <w:rPr>
          <w:rFonts w:cs="TH SarabunPSK" w:ascii="TH SarabunPSK" w:hAnsi="TH SarabunPSK"/>
          <w:spacing w:val="-3"/>
          <w:sz w:val="32"/>
          <w:szCs w:val="32"/>
        </w:rPr>
        <w:t>(Recitative Phase)</w:t>
      </w:r>
      <w:r>
        <w:rPr>
          <w:rFonts w:cs="TH SarabunPSK" w:ascii="TH SarabunPSK" w:hAnsi="TH SarabunPSK"/>
          <w:spacing w:val="-3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เป็นอาการของโรคระยะถัดมาที่เห็นชัดเจน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ผ่านพ้นอาการนำแล้ว จะมีอาการลุกลี้ลุกลนกระวนกระวานมากขึ้น พยายามจะหลบหนีออกจากบ้านหรือที่อยู่เดิม หากหลบหนีออกมาได้จะวิ่งอย่างไม่มีจุดหมาย มักแสดงอาการแปลกๆ เช่น งับลมหรือกัดกินสิ่งแปลกปลอมต่างๆ เช่น ก้อนอิฐ ก้อนหิน ดิน หญ้า หรือแม้แต่เศษไม้ มักกัดทุกสิ่งที่ขวางหน้าเป็นอาการของความบ้าคลั่งอย่างเด่นขัด หากจับกักขังจะกัดกรงอย่างรุนแรงจนเกิดบาดแผลที่ปาก หรือฟันหักโดยไม่แสดงความเจ็บปวด เสียงเห่าหอนจะผิดไปเนื่องจากเกิดอัมพาตของกล้ามเนื้อกล่องเสียง  ต่อมาจะเกิดอัมพาตของกล้ามเนื้อที่เกี่ยวกับการเคี้ยวและการกลืน ทำให้ลิ้นห้อยออกนอกปากน้ำลายไหล ลิ้นมีสี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แดงคล้ำ หรือมีร่องรอยของความบอบช้ำ หรือมีสิ่งแปลกปลอมติดอยู่ที่ลิ้น ระยะต่อมาลำตัวจะแข็ง หางต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าหลังเริ่มอ่อนเปลี้ย ซึ่งเป็นอาการที่เริ่มเข้าสู่ระยะอัมพาต สุนัขจะแสดงอาการระยะตื่นเต้นอยู่ </w:t>
      </w:r>
      <w:r>
        <w:rPr>
          <w:rFonts w:cs="TH SarabunPSK" w:ascii="TH SarabunPSK" w:hAnsi="TH SarabunPSK"/>
          <w:sz w:val="32"/>
          <w:szCs w:val="32"/>
        </w:rPr>
        <w:t xml:space="preserve">1-7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BodyTextIndent3"/>
        <w:numPr>
          <w:ilvl w:val="0"/>
          <w:numId w:val="6"/>
        </w:numPr>
        <w:tabs>
          <w:tab w:val="clear" w:pos="720"/>
          <w:tab w:val="left" w:pos="1418" w:leader="none"/>
        </w:tabs>
        <w:spacing w:before="0" w:after="0"/>
        <w:ind w:left="0" w:firstLine="1134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การระยะอัมพาต </w:t>
      </w:r>
      <w:r>
        <w:rPr>
          <w:rFonts w:cs="TH SarabunPSK" w:ascii="TH SarabunPSK" w:hAnsi="TH SarabunPSK"/>
          <w:sz w:val="32"/>
          <w:szCs w:val="32"/>
        </w:rPr>
        <w:t>(Paralysis Phase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อาการระยะสุดท้ายของอาการของโรค สุนัขที่แสดงอาการตื่นเต้น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ดุร้ายชัดเจน  อาการของระยะอัมพาตจะสั้นถึงสั้นมาก กล่าวคื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เริ่มแสดงอาการขาหลังอ่อนเปลี้ยแล้ว ในที่สุดจะล้มลงลุกไม่ได้ อัมพาตที่เกิดขึ้นจะแผ่ขยายจากส่วนท้ายของลำตัวไปยังส่วนหัวอย่างรวดเร็ว ทำให้ตายด้วยการเกิดอัมพาตของระบบหายใจ ส่วนรายที่ไม่สังเกตเป็นอาการระยะตื่นเต้นชัดเจน หรือพบในช่วงระยะที่สั้นมาก อาจแสดงอาการระยะอัมพาตยาวนานขึ้น ในกรณีเช่นนี้จะสังเกตเห็นสุนัขมีอาการซึม ปากอ้า คางห้อยตก ลิ้นห้อยยาวออกนอกปาก น้ำลายไหลมาก มักไม่กัดผู้คนและมักแสดงอาการอยู่ </w:t>
      </w:r>
      <w:r>
        <w:rPr>
          <w:rFonts w:cs="TH SarabunPSK" w:ascii="TH SarabunPSK" w:hAnsi="TH SarabunPSK"/>
          <w:sz w:val="32"/>
          <w:szCs w:val="32"/>
        </w:rPr>
        <w:t xml:space="preserve">2-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แล้วอัมพาตจะแผ่ขยายทั่วตัว ทำให้ตายด้วยการเกิดอัมพาตขอระบบหายใจเช่นเดียวกัน สุนัขที่แสดงอาการของโรคพิษสุนัขบ้า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ระยะดังกล่าวนี้ ตั้งแต่เริ่มสังเก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อาการมักอยู่ได้ไม่เกิ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สุนัขที่แสดงอาการระยะตื่นเต้นชัดเจน มักเรียกกันว่า “บ้าแบบดุร้าย” หรือ </w:t>
      </w:r>
      <w:r>
        <w:rPr>
          <w:rFonts w:cs="TH SarabunPSK" w:ascii="TH SarabunPSK" w:hAnsi="TH SarabunPSK"/>
          <w:sz w:val="32"/>
          <w:szCs w:val="32"/>
        </w:rPr>
        <w:t xml:space="preserve">Furious Rabies”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เป็นอาการที่พบเห็นได้มากกว่า “บ้าแบบซึม หรือ </w:t>
      </w:r>
      <w:r>
        <w:rPr>
          <w:rFonts w:cs="TH SarabunPSK" w:ascii="TH SarabunPSK" w:hAnsi="TH SarabunPSK"/>
          <w:sz w:val="32"/>
          <w:szCs w:val="32"/>
        </w:rPr>
        <w:t>Dumb Rabies”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ะบาดวิทยาของโรค </w:t>
      </w:r>
      <w:r>
        <w:rPr>
          <w:rFonts w:ascii="TH SarabunPSK" w:hAnsi="TH SarabunPSK" w:cs="TH SarabunPSK"/>
          <w:sz w:val="32"/>
          <w:sz w:val="32"/>
          <w:szCs w:val="32"/>
        </w:rPr>
        <w:t>จากการวิเคราะห์รายงานการสอบสวนเฉพาะรายผู้เสียชีวิตโรคพิษสุนัขบ้า ระหว่าง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0-254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ียชีวิตทั้งหมด </w:t>
      </w:r>
      <w:r>
        <w:rPr>
          <w:rFonts w:cs="TH SarabunPSK" w:ascii="TH SarabunPSK" w:hAnsi="TH SarabunPSK"/>
          <w:sz w:val="32"/>
          <w:szCs w:val="32"/>
        </w:rPr>
        <w:t xml:space="preserve">27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จำแนกตามสถานที่ที่รับเชื้อ พบว่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คกลางมีผู้ป่ว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าย สูงที่สุด   คื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งหวัด    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ภาคตะวันออกเฉียงเหนื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ภาคใต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และภาคเหนื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>เมื่อวิเคราะห์ตามสถานที่รับเชื้อจังหวัดที่มีจำนวนผู้ป่ว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ยสูง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ลำดับแรกพบว่า กรุงเทพมหานครมีจำนวนสูงสุด และรองลงไปตามลำดับ ได้แก่ นครราชสีมา ชลบุรี ปทุมธานี สมุทรปราการ บุรีรัมย์ ราชบุรี สงขลา สุรินทร์ นครศรีธรรมราช และพระนครศรีอยุธยา ในจำนวนนี้บาง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จังหวัดมีผู้เสียชีวิตด้วยโรคพิษสุนัขบ้าติดต่อกันเป็นเวลา </w:t>
      </w:r>
      <w:r>
        <w:rPr>
          <w:rFonts w:cs="TH SarabunPSK" w:ascii="TH SarabunPSK" w:hAnsi="TH SarabunPSK"/>
          <w:sz w:val="32"/>
          <w:szCs w:val="32"/>
          <w:lang w:eastAsia="th-TH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  <w:lang w:eastAsia="th-TH"/>
        </w:rPr>
        <w:t xml:space="preserve">ปี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ฤดูกาลที่พบผู้ป่ว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ย พบว่า เกิดขึ้นทุกเดือนในรอบปี แต่พบสูงที่สุดในเดือนมกราคม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ฤดูกาลที่ผู้เสียชีวิตได้รับเชื้อพิษสุนัขบ้าเกิดขึ้นทุกเดือนในรอบปี โดยพบมากที่สุดในเดือนธันวาคมสูงถึง </w:t>
      </w:r>
      <w:r>
        <w:rPr>
          <w:rFonts w:cs="TH SarabunPSK" w:ascii="TH SarabunPSK" w:hAnsi="TH SarabunPSK"/>
          <w:sz w:val="32"/>
          <w:szCs w:val="32"/>
        </w:rPr>
        <w:t xml:space="preserve">2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รองลงมาคือเดือนกันยายน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และเดือนมีนาคม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</w:p>
    <w:p>
      <w:pPr>
        <w:pStyle w:val="Normal"/>
        <w:spacing w:lineRule="auto" w:line="240"/>
        <w:ind w:right="62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ักษณะการกระจายของกลุ่มอายุและเพศของผู้ป่ว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าย พบว่า 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ศชา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8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เพศหญิ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ิดเป็นอัตราส่วนชา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ญิง เท่ากับ </w:t>
      </w:r>
      <w:r>
        <w:rPr>
          <w:rFonts w:cs="TH SarabunPSK" w:ascii="TH SarabunPSK" w:hAnsi="TH SarabunPSK"/>
          <w:color w:val="000000"/>
          <w:sz w:val="32"/>
          <w:szCs w:val="32"/>
        </w:rPr>
        <w:t>2.1:1</w:t>
      </w:r>
      <w:r>
        <w:rPr>
          <w:rFonts w:cs="TH SarabunPSK" w:ascii="TH SarabunPSK" w:hAnsi="TH SarabunPSK"/>
          <w:sz w:val="32"/>
          <w:szCs w:val="32"/>
        </w:rPr>
        <w:t xml:space="preserve"> (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– </w:t>
      </w:r>
      <w:r>
        <w:rPr>
          <w:rFonts w:cs="TH SarabunPSK" w:ascii="TH SarabunPSK" w:hAnsi="TH SarabunPSK"/>
          <w:sz w:val="32"/>
          <w:szCs w:val="32"/>
        </w:rPr>
        <w:t xml:space="preserve">77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ที่น่าสังเกต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ป่วยตายส่วนใหญ่เป็นเด็กอายุต่ำ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มี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4.32)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กลุ่มอายุ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 - 2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มี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 อายุ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 - 3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อายุ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5 - 4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าย อายุ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5 - 5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pacing w:val="-3"/>
          <w:sz w:val="32"/>
          <w:szCs w:val="32"/>
        </w:rPr>
        <w:t xml:space="preserve">36 </w:t>
      </w:r>
      <w:r>
        <w:rPr>
          <w:rFonts w:ascii="TH SarabunPSK" w:hAnsi="TH SarabunPSK" w:cs="TH SarabunPSK"/>
          <w:color w:val="000000"/>
          <w:spacing w:val="-3"/>
          <w:sz w:val="32"/>
          <w:sz w:val="32"/>
          <w:szCs w:val="32"/>
        </w:rPr>
        <w:t xml:space="preserve">ราย  อายุ </w:t>
      </w:r>
      <w:r>
        <w:rPr>
          <w:rFonts w:cs="TH SarabunPSK" w:ascii="TH SarabunPSK" w:hAnsi="TH SarabunPSK"/>
          <w:color w:val="000000"/>
          <w:spacing w:val="-3"/>
          <w:sz w:val="32"/>
          <w:szCs w:val="32"/>
        </w:rPr>
        <w:t xml:space="preserve">55 - 64 </w:t>
      </w:r>
      <w:r>
        <w:rPr>
          <w:rFonts w:ascii="TH SarabunPSK" w:hAnsi="TH SarabunPSK" w:cs="TH SarabunPSK"/>
          <w:color w:val="000000"/>
          <w:spacing w:val="-3"/>
          <w:sz w:val="32"/>
          <w:sz w:val="32"/>
          <w:szCs w:val="32"/>
        </w:rPr>
        <w:t xml:space="preserve">ปี จำนวน </w:t>
      </w:r>
      <w:r>
        <w:rPr>
          <w:rFonts w:cs="TH SarabunPSK" w:ascii="TH SarabunPSK" w:hAnsi="TH SarabunPSK"/>
          <w:color w:val="000000"/>
          <w:spacing w:val="-3"/>
          <w:sz w:val="32"/>
          <w:szCs w:val="32"/>
        </w:rPr>
        <w:t xml:space="preserve">23 </w:t>
      </w:r>
      <w:r>
        <w:rPr>
          <w:rFonts w:ascii="TH SarabunPSK" w:hAnsi="TH SarabunPSK" w:cs="TH SarabunPSK"/>
          <w:color w:val="000000"/>
          <w:spacing w:val="-3"/>
          <w:sz w:val="32"/>
          <w:sz w:val="32"/>
          <w:szCs w:val="32"/>
        </w:rPr>
        <w:t xml:space="preserve">ราย  กลุ่มอายุ </w:t>
      </w:r>
      <w:r>
        <w:rPr>
          <w:rFonts w:cs="TH SarabunPSK" w:ascii="TH SarabunPSK" w:hAnsi="TH SarabunPSK"/>
          <w:color w:val="000000"/>
          <w:spacing w:val="-3"/>
          <w:sz w:val="32"/>
          <w:szCs w:val="32"/>
        </w:rPr>
        <w:t xml:space="preserve">65 </w:t>
      </w:r>
      <w:r>
        <w:rPr>
          <w:rFonts w:ascii="TH SarabunPSK" w:hAnsi="TH SarabunPSK" w:cs="TH SarabunPSK"/>
          <w:color w:val="000000"/>
          <w:spacing w:val="-3"/>
          <w:sz w:val="32"/>
          <w:sz w:val="32"/>
          <w:szCs w:val="32"/>
        </w:rPr>
        <w:t xml:space="preserve">ปี ขึ้นไป จำนวน </w:t>
      </w:r>
      <w:r>
        <w:rPr>
          <w:rFonts w:cs="TH SarabunPSK" w:ascii="TH SarabunPSK" w:hAnsi="TH SarabunPSK"/>
          <w:color w:val="000000"/>
          <w:spacing w:val="-3"/>
          <w:sz w:val="32"/>
          <w:szCs w:val="32"/>
        </w:rPr>
        <w:t xml:space="preserve">21 </w:t>
      </w:r>
      <w:r>
        <w:rPr>
          <w:rFonts w:ascii="TH SarabunPSK" w:hAnsi="TH SarabunPSK" w:cs="TH SarabunPSK"/>
          <w:color w:val="000000"/>
          <w:spacing w:val="-3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pacing w:val="-3"/>
          <w:sz w:val="32"/>
          <w:sz w:val="32"/>
          <w:szCs w:val="32"/>
        </w:rPr>
        <w:t xml:space="preserve">มัธยฐานอายุ </w:t>
      </w:r>
      <w:r>
        <w:rPr>
          <w:rFonts w:cs="TH SarabunPSK" w:ascii="TH SarabunPSK" w:hAnsi="TH SarabunPSK"/>
          <w:color w:val="000000"/>
          <w:spacing w:val="-3"/>
          <w:sz w:val="32"/>
          <w:szCs w:val="32"/>
        </w:rPr>
        <w:t>(Median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2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คิดเป็นอัตราตายต่อแสนประชากรจะพบว่าผู้ป่ว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ย สูงอยู่ใ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อายุ คือ กลุ่มอายุ </w:t>
      </w:r>
      <w:r>
        <w:rPr>
          <w:rFonts w:cs="TH SarabunPSK" w:ascii="TH SarabunPSK" w:hAnsi="TH SarabunPSK"/>
          <w:sz w:val="32"/>
          <w:szCs w:val="32"/>
        </w:rPr>
        <w:t xml:space="preserve">55 - 6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และกลุ่มอายุ </w:t>
      </w:r>
      <w:r>
        <w:rPr>
          <w:rFonts w:cs="TH SarabunPSK" w:ascii="TH SarabunPSK" w:hAnsi="TH SarabunPSK"/>
          <w:sz w:val="32"/>
          <w:szCs w:val="32"/>
        </w:rPr>
        <w:t xml:space="preserve">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ขึ้นไปเสียชีวิตทั้ง </w:t>
      </w:r>
      <w:r>
        <w:rPr>
          <w:rFonts w:cs="TH SarabunPSK" w:ascii="TH SarabunPSK" w:hAnsi="TH SarabunPSK"/>
          <w:sz w:val="32"/>
          <w:szCs w:val="32"/>
        </w:rPr>
        <w:t xml:space="preserve">27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ได้รับเชื้อพิษสุนัขบ้าจากสุนัข </w:t>
      </w:r>
      <w:r>
        <w:rPr>
          <w:rFonts w:cs="TH SarabunPSK" w:ascii="TH SarabunPSK" w:hAnsi="TH SarabunPSK"/>
          <w:sz w:val="32"/>
          <w:szCs w:val="32"/>
        </w:rPr>
        <w:t xml:space="preserve">2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ในจำนวนนี้เป็นลูกสุนัขที่มีอายุต่ำ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3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14.3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นัขโต </w:t>
      </w:r>
      <w:r>
        <w:rPr>
          <w:rFonts w:cs="TH SarabunPSK" w:ascii="TH SarabunPSK" w:hAnsi="TH SarabunPSK"/>
          <w:sz w:val="32"/>
          <w:szCs w:val="32"/>
        </w:rPr>
        <w:t xml:space="preserve">19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85.6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เชื้อพิษสุนัขบ้าจากแมว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ในจำนวนนี้เป็นแมวที่มีอายุต่ำกว่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เพีย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ได้รับเชื้อพิษสุนัขบ้าจากชะมด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ที่เหลืออีก </w:t>
      </w:r>
      <w:r>
        <w:rPr>
          <w:rFonts w:cs="TH SarabunPSK" w:ascii="TH SarabunPSK" w:hAnsi="TH SarabunPSK"/>
          <w:sz w:val="32"/>
          <w:szCs w:val="32"/>
        </w:rPr>
        <w:t xml:space="preserve">3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มีเพียงประวัติชอบเล่นคลุกคลีใกล้ชิดกับสัตว์แต่ไม่สามารถระบุได้แน่ชัดว่าได้รับเชื้อพิษสุนัขบ้าจากสัตว์ชนิดใด </w:t>
      </w:r>
    </w:p>
    <w:p>
      <w:pPr>
        <w:pStyle w:val="Normal"/>
        <w:spacing w:lineRule="auto" w:line="240"/>
        <w:ind w:right="62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จำนวนสัตว์ทั้ง </w:t>
      </w:r>
      <w:r>
        <w:rPr>
          <w:rFonts w:cs="TH SarabunPSK" w:ascii="TH SarabunPSK" w:hAnsi="TH SarabunPSK"/>
          <w:sz w:val="32"/>
          <w:szCs w:val="32"/>
        </w:rPr>
        <w:t xml:space="preserve">23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ที่เป็นสาเหตุของการเกิดโรคพิษสุนัขบ้าในคนในรอบ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นี้ เป็นสัตว์ที่ไม่มีเจ้าของ </w:t>
      </w:r>
      <w:r>
        <w:rPr>
          <w:rFonts w:cs="TH SarabunPSK" w:ascii="TH SarabunPSK" w:hAnsi="TH SarabunPSK"/>
          <w:sz w:val="32"/>
          <w:szCs w:val="32"/>
        </w:rPr>
        <w:t xml:space="preserve">1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62.2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ใหญ่ไม่เคยได้รับการฉีดวัคซีนป้องกันโรคพิษสุนัขบ้า หรือไม่ทราบประวัติการฉีดวัคซีนที่แน่นอน เป็นสัตว์มีเจ้าของ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37.8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จำนวนนี้ไม่เคยได้รับการฉีดวัคซีน </w:t>
      </w:r>
      <w:r>
        <w:rPr>
          <w:rFonts w:cs="TH SarabunPSK" w:ascii="TH SarabunPSK" w:hAnsi="TH SarabunPSK"/>
          <w:sz w:val="32"/>
          <w:szCs w:val="32"/>
        </w:rPr>
        <w:t xml:space="preserve">8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95.6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ประวัติการได้รับการฉีดวัคซีนเพีย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4.4)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ไม่ได้รับวัคซีนเป็นประจำทุกปี มีบางตัวได้รับวัคซีนภายหลังจากที่ถูกสุนัขตัวอื่นที่มีอาการคล้ายสุนัขบ้ากัดแล้ว </w:t>
      </w:r>
    </w:p>
    <w:p>
      <w:pPr>
        <w:pStyle w:val="Normal"/>
        <w:spacing w:lineRule="auto" w:line="240"/>
        <w:ind w:right="84"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ต่าง ๆ ที่เกี่ยวกับลักษณะของสัตว์ที่เป็นสาเหตุสำคัญของการเกิดโรคพิษสุนัขบ้าใน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คน สามารถจำแนกเป็นรายปีได้</w:t>
      </w:r>
      <w:r>
        <w:rPr>
          <w:rFonts w:ascii="TH SarabunPSK" w:hAnsi="TH SarabunPSK" w:cs="TH SarabunPSK"/>
          <w:color w:val="000000"/>
          <w:spacing w:val="-3"/>
          <w:sz w:val="32"/>
          <w:sz w:val="32"/>
          <w:szCs w:val="32"/>
          <w:lang w:eastAsia="th-TH"/>
        </w:rPr>
        <w:t xml:space="preserve">ระยะฟักตัวของโรค สั้นที่สุด </w:t>
      </w:r>
      <w:r>
        <w:rPr>
          <w:rFonts w:cs="TH SarabunPSK" w:ascii="TH SarabunPSK" w:hAnsi="TH SarabunPSK"/>
          <w:color w:val="000000"/>
          <w:spacing w:val="-3"/>
          <w:sz w:val="32"/>
          <w:szCs w:val="32"/>
          <w:lang w:eastAsia="th-TH"/>
        </w:rPr>
        <w:t xml:space="preserve">7 </w:t>
      </w:r>
      <w:r>
        <w:rPr>
          <w:rFonts w:ascii="TH SarabunPSK" w:hAnsi="TH SarabunPSK" w:cs="TH SarabunPSK"/>
          <w:color w:val="000000"/>
          <w:spacing w:val="-3"/>
          <w:sz w:val="32"/>
          <w:sz w:val="32"/>
          <w:szCs w:val="32"/>
          <w:lang w:eastAsia="th-TH"/>
        </w:rPr>
        <w:t xml:space="preserve">วัน นานที่สุด </w:t>
      </w:r>
      <w:r>
        <w:rPr>
          <w:rFonts w:cs="TH SarabunPSK" w:ascii="TH SarabunPSK" w:hAnsi="TH SarabunPSK"/>
          <w:color w:val="000000"/>
          <w:spacing w:val="-3"/>
          <w:sz w:val="32"/>
          <w:szCs w:val="32"/>
          <w:lang w:eastAsia="th-TH"/>
        </w:rPr>
        <w:t xml:space="preserve">2462 </w:t>
      </w:r>
      <w:r>
        <w:rPr>
          <w:rFonts w:ascii="TH SarabunPSK" w:hAnsi="TH SarabunPSK" w:cs="TH SarabunPSK"/>
          <w:color w:val="000000"/>
          <w:spacing w:val="-3"/>
          <w:sz w:val="32"/>
          <w:sz w:val="32"/>
          <w:szCs w:val="32"/>
          <w:lang w:eastAsia="th-TH"/>
        </w:rPr>
        <w:t xml:space="preserve">วัน </w:t>
      </w:r>
      <w:r>
        <w:rPr>
          <w:rFonts w:cs="TH SarabunPSK" w:ascii="TH SarabunPSK" w:hAnsi="TH SarabunPSK"/>
          <w:color w:val="000000"/>
          <w:spacing w:val="-3"/>
          <w:sz w:val="32"/>
          <w:szCs w:val="32"/>
          <w:lang w:eastAsia="th-TH"/>
        </w:rPr>
        <w:t>(6</w:t>
      </w:r>
      <w:r>
        <w:rPr>
          <w:rFonts w:ascii="TH SarabunPSK" w:hAnsi="TH SarabunPSK" w:cs="TH SarabunPSK"/>
          <w:color w:val="000000"/>
          <w:spacing w:val="-3"/>
          <w:sz w:val="32"/>
          <w:sz w:val="32"/>
          <w:szCs w:val="32"/>
          <w:lang w:eastAsia="th-TH"/>
        </w:rPr>
        <w:t xml:space="preserve">ปี </w:t>
      </w:r>
      <w:r>
        <w:rPr>
          <w:rFonts w:cs="TH SarabunPSK" w:ascii="TH SarabunPSK" w:hAnsi="TH SarabunPSK"/>
          <w:color w:val="000000"/>
          <w:spacing w:val="-3"/>
          <w:sz w:val="32"/>
          <w:szCs w:val="32"/>
          <w:lang w:eastAsia="th-TH"/>
        </w:rPr>
        <w:t xml:space="preserve">9 </w:t>
      </w:r>
      <w:r>
        <w:rPr>
          <w:rFonts w:ascii="TH SarabunPSK" w:hAnsi="TH SarabunPSK" w:cs="TH SarabunPSK"/>
          <w:color w:val="000000"/>
          <w:spacing w:val="-3"/>
          <w:sz w:val="32"/>
          <w:sz w:val="32"/>
          <w:szCs w:val="32"/>
          <w:lang w:eastAsia="th-TH"/>
        </w:rPr>
        <w:t xml:space="preserve">เดือน </w:t>
      </w:r>
      <w:r>
        <w:rPr>
          <w:rFonts w:cs="TH SarabunPSK" w:ascii="TH SarabunPSK" w:hAnsi="TH SarabunPSK"/>
          <w:color w:val="000000"/>
          <w:spacing w:val="-3"/>
          <w:sz w:val="32"/>
          <w:szCs w:val="32"/>
          <w:lang w:eastAsia="th-TH"/>
        </w:rPr>
        <w:t xml:space="preserve">2 </w:t>
      </w:r>
      <w:r>
        <w:rPr>
          <w:rFonts w:ascii="TH SarabunPSK" w:hAnsi="TH SarabunPSK" w:cs="TH SarabunPSK"/>
          <w:color w:val="000000"/>
          <w:spacing w:val="-3"/>
          <w:sz w:val="32"/>
          <w:sz w:val="32"/>
          <w:szCs w:val="32"/>
          <w:lang w:eastAsia="th-TH"/>
        </w:rPr>
        <w:t>วัน</w:t>
      </w:r>
      <w:r>
        <w:rPr>
          <w:rFonts w:cs="TH SarabunPSK" w:ascii="TH SarabunPSK" w:hAnsi="TH SarabunPSK"/>
          <w:color w:val="000000"/>
          <w:spacing w:val="-3"/>
          <w:sz w:val="32"/>
          <w:szCs w:val="32"/>
          <w:lang w:eastAsia="th-TH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่ามัธยฐาน</w:t>
      </w:r>
      <w:r>
        <w:rPr>
          <w:rFonts w:cs="TH SarabunPSK" w:ascii="TH SarabunPSK" w:hAnsi="TH SarabunPSK"/>
          <w:color w:val="000000"/>
          <w:sz w:val="32"/>
          <w:szCs w:val="32"/>
        </w:rPr>
        <w:t>(Median) 74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วัน</w:t>
      </w:r>
      <w:r>
        <w:rPr>
          <w:rFonts w:ascii="TH SarabunPSK" w:hAnsi="TH SarabunPSK" w:cs="TH SarabunPSK"/>
          <w:color w:val="FF0000"/>
          <w:sz w:val="32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ช่วงเวลาที่แสดงอาการ สั้นที่สุด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วัน สูงสุด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29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ว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ค่ามัธยฐาน </w:t>
      </w:r>
      <w:r>
        <w:rPr>
          <w:rFonts w:cs="TH SarabunPSK" w:ascii="TH SarabunPSK" w:hAnsi="TH SarabunPSK"/>
          <w:sz w:val="32"/>
          <w:szCs w:val="32"/>
        </w:rPr>
        <w:t>(Median) 3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วัน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าเหตุสำคัญที่ทำให้ผู้เสียชีวิตเหล่านั้นไม่ได้รับวัคซีน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อิมมูโนโกลบุลิน ป้องกันโรคหลังสัมผัสเชื้อซึ่งพบว่า  ผู้เสียชีวิตที่ถูกกัดส่วนใหญ่ไม่ตระหนักถึงอันตรายของโรคพิษสุนัขบ้า คิดว่าเป็นบาดแผลทั่ว ๆ ไป จึงละเลยไม่ใส่ใจต่อการฉีดวัคซีนป้องกันโรค</w:t>
      </w:r>
    </w:p>
    <w:p>
      <w:pPr>
        <w:pStyle w:val="Normal"/>
        <w:tabs>
          <w:tab w:val="clear" w:pos="720"/>
          <w:tab w:val="left" w:pos="660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การรักษา </w:t>
      </w:r>
    </w:p>
    <w:p>
      <w:pPr>
        <w:pStyle w:val="Normal"/>
        <w:numPr>
          <w:ilvl w:val="0"/>
          <w:numId w:val="11"/>
        </w:numPr>
        <w:tabs>
          <w:tab w:val="left" w:pos="720" w:leader="none"/>
          <w:tab w:val="left" w:pos="777" w:leader="none"/>
        </w:tabs>
        <w:spacing w:lineRule="auto" w:line="240"/>
        <w:ind w:left="1023" w:hanging="30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วิธีรักษาเฉพาะ มีแต่เพียงรักษาประคับประคอง และรักษาตามอาการ ถ้าแสดงอาการแล้วผู้ป่วยจะเสียชีวิตทุกราย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60" w:leader="none"/>
          <w:tab w:val="left" w:pos="837" w:leader="none"/>
        </w:tabs>
        <w:spacing w:lineRule="auto" w:line="240"/>
        <w:ind w:left="1023" w:hanging="303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กรณีผู้สัมผัสโรคที่ยังไม่มีอาการ ให้ดูแลตาม “ คู่มือการให้ภูมิคุ้มกันป้องกันโรคของกระทรวงสาธารณสุข”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าตรการในระยะระบา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หว่างการสอบสวนโรค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</w:tabs>
        <w:spacing w:lineRule="auto" w:line="240"/>
        <w:ind w:left="0"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ตั้</w:t>
      </w:r>
      <w:r>
        <w:rPr>
          <w:rFonts w:ascii="TH SarabunPSK" w:hAnsi="TH SarabunPSK" w:cs="TH SarabunPSK"/>
          <w:color w:val="000000"/>
          <w:spacing w:val="-3"/>
          <w:sz w:val="32"/>
          <w:sz w:val="32"/>
          <w:szCs w:val="32"/>
        </w:rPr>
        <w:t>งทีมสอบสวน</w:t>
      </w:r>
      <w:r>
        <w:rPr>
          <w:rFonts w:cs="TH SarabunPSK" w:ascii="TH SarabunPSK" w:hAnsi="TH SarabunPSK"/>
          <w:color w:val="000000"/>
          <w:spacing w:val="-3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3"/>
          <w:sz w:val="32"/>
          <w:sz w:val="32"/>
          <w:szCs w:val="32"/>
        </w:rPr>
        <w:t>หน่วยเคลื่อนที่เร็วดำเนินการควบคุมโรค ซึ่งประกอบด้วย สาธารณสุข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 หรือผู้แทนในเรื่องคน ปศุสัตว์อำเภอ หรือผู้แทนในเรื่องสัตว์ เจ้าหน้าที่สถานีอนามัยที่อยู่ในพื้นที่ที่เกิดเหตุ เจ้าหน้าที่สำนักงานเทศบาล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พื้นที่ที่เกิดเหตุ และเจ้าหน้าที่ที่เกี่ยวข้องจากโรงพยาบาลชุมช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</w:tabs>
        <w:spacing w:lineRule="auto" w:line="240"/>
        <w:ind w:left="0" w:firstLine="1134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้องรีบดำเนินการสอบสวนโรคโดยด่วน แบบเจาะลึก เพื่อให้ทราบสาเหตุ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ล่งต้นตอ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โรคพิษสุนัขบ้าที่ชัดเจน กรณีพบว่ามีผู้สงสัยว่าเป็นโรคให้รีบเข้าไปสอบสวนโรคขณะที่ผู้ป่วยยังมีชีวิตอย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</w:tabs>
        <w:spacing w:lineRule="auto" w:line="240"/>
        <w:ind w:left="0"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สานงานแจ้งผู้เกี่ยวข้องให้ทราบผลการสอบสวน หากพาดพิงพบว่ามีการนำสัตว์ต้นเหตุหรือถูกกัดมาจากพื้นที่ใด ให้มีการประสานงานแจ้งพื้นที่นั้น เพื่อให้มีการควบคุม หรือเฝ้าระวังโรคไม่ให้แพร่ระบาดได้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</w:tabs>
        <w:spacing w:lineRule="auto" w:line="240"/>
        <w:ind w:left="0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การติดตามหาผู้สัมผัสหรือสงสัยว่าสัมผัสโรคเพื่อให้ได้รับการรักษาอย่างถูกต้องครบถ้ว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</w:tabs>
        <w:spacing w:lineRule="auto" w:line="240"/>
        <w:ind w:left="0"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ำเนินการควบคุมโรคในสัตว์นำโรคในพื้นที่ที่เกิดโรคโดยด่วน ทั้งนี้จะต้องมีการทำ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Ring Vaccination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รอบพื้นที่นั้น หรือพื้นที่ที่ได้จากการสอบสวนโรค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</w:tabs>
        <w:spacing w:lineRule="auto" w:line="240"/>
        <w:ind w:left="0"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ชับเจ้าของ หรือผู้รับผิดชอบให้ติดตามเฝ้าดูอาการสัตว์ที่ถูกสัตว์นำโรคกัดอย่างน้อ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ณีเจ้าของไม่กำจั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้ามีอาการสงสัยให้รีบแจ้งทีมสอบสวนโดยด่ว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</w:tabs>
        <w:spacing w:lineRule="auto" w:line="240"/>
        <w:ind w:left="0"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สุขศึกษาประชาสัมพันธ์เรื่องโรคพิษสุนัขบ้าแก่ประชาชนให้เข้าใจ และตระหนักถึงอันตรายของโรค รวมทั้งการป้องกัน และควบคุมโรค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าตรการควบคุมผู้ป่วย ผู้สัมผัส และสิ่งแวดล้อม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</w:tabs>
        <w:spacing w:lineRule="auto" w:line="240"/>
        <w:ind w:left="0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แยกผู้ป่วย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แยกผู้สัมผัสโรค เพื่อป้องกันการติดเชื้อจากน้ำลายและสิ่งคัดหลั่งไปสู่ผู้อื่นตลอดระยะเวลาป่วย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</w:tabs>
        <w:spacing w:lineRule="auto" w:line="240"/>
        <w:ind w:left="0"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ทำลายเชื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้ำลายและสิ่งของที่ปนเปื้อนน้ำลายผู้ป่วยถึงแม้ว่าจะไม่มีรายงานการติดต่อ แต่ควรป้องกันการติดเชื้อจากน้ำลายโดยใช้ถุงมือยาง และชุดป้องกั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</w:tabs>
        <w:spacing w:lineRule="auto" w:line="240"/>
        <w:ind w:left="0"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กักกั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คนไม่มี ในสัตว์ ให้กักไว้ดูอา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ถ้าสัตว์ตายหรือมีอาการผิดปกติในระหว่างนี้ให้ฆ่าสัตว์นั้น แล้วส่งหัวตรวจชันสูตรโรคพิษสุนัขบ้า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</w:tabs>
        <w:spacing w:lineRule="auto" w:line="240"/>
        <w:ind w:left="0"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ให้ภูมิคุ้มกันแก่ผู้สัมผัส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สัมผัสโรคจากแผลเปิด หรือการสัมผัสเยื่อเมือกกับน้ำลายผู้ป่วยหรือสัตว์ควรได้รับวัคซีนป้องกันโรคพิษสุนัขบ้าและอิมมูโนโกลบุลิ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</w:tabs>
        <w:spacing w:lineRule="auto" w:line="240"/>
        <w:ind w:left="0" w:firstLine="1134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สอบสวนผู้สัมผัสโรคและแหล่งโรค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้นหาผู้ป่วยเพิ่มเติม และสัตว์อื่น ๆ ที่ถูกกัด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าตรการป้องกั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</w:tabs>
        <w:spacing w:lineRule="auto" w:line="240"/>
        <w:ind w:left="0"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สร้างเสริมภูมิคุ้มกันโรคในสุนัขซึ่งเป็นสัตว์นำโรคหลักให้มีภูมิคุ้มกันหมู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่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(herd immunity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การฉีดวัคซีนป้องกันโรคพิษสุนัขบ้าให้ได้อย่างน้อย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งจำนวนสุนัขทั้งหมดในพื้นที่ในเวลาใกล้เคียงกัน และการควบคุมประชากรสุนัข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18" w:leader="none"/>
        </w:tabs>
        <w:spacing w:lineRule="auto" w:line="240"/>
        <w:ind w:left="0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ารเฝ้าระวังทางห้องปฏิบัติการโดยใช้ข้อมูลจากการตรวจวินิจฉัยหัวสัตว์นำโรค ได้แก่จำนวนหัวสุนัขที่สงสัยส่งตรวจทางห้องปฏิบัติการชันสูตร และผลการตรวจพบเชื้อมีการเฝ้าระวังโรคในคนโดยอาศัยข้อมูลผู้สัมผัสโรค อันได้แก่ จำนวนผู้สัมผัสโรคที่มารับการฉีดวัคซีนป้องกันโรคพิษสุนัขบ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ยก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ตามกลุ่มอายุ รายหมู่บ้าน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ตำบล และข้อมูลเกี่ยวกับสัตว์ที่เป็นสาเหตุ รวมทั้งข้อมูลผู้เสียชีวิต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จาก รง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. 50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แบบสอบสวนโรคเฉพาะราย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มีสาเหตุของการเสียชีวิต และข้อมูลการได้รับการฉีดวัคซีนหรืออิมมูโกลบุลิน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สัตว์ปลอดโรค คนปลอดภัยจากโรคพิษสุนัขบ้า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6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องค์การบริหารส่วนตำบลบ้องตี้ อำเภอไทรโยค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จังหวัดกาญจนบุรี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ศาสตราจารย์ 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มเด็จพระเจ้าลูกเธอ เจ้าฟ้าจุฬาภรณ์วลัยลักษณ์ อัครราชกุมารี ทรงมีพระปณิธานเจริญรอยตามเบื้องพระยุคลบาทของสมเด็จพระปรมินทรมหาภูมิพลอดุลยเดช และสมเด็จพระนางเจ้าสิริกิติ์ พระบรมราชินีนาถ ในการดูแลทุกข์สุขของพสกนิกรชาวไทย รวมถึงสรรพชีวิตภายใต้ร่ม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พระบารมีให้ได้รับความผาสุก ตราบจนทุกวันนี้ และขออัญเชิญพระกระแสรับสั่งเมื่อครั้งเสด็จทอดพระเน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ดำนินของศูนย์ดูแลสุนัขจรจัดของกองทัพเรือ ณ อำเภอสัตหีบ จังหวัดชลบุรี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ว่า “ทรงห่วงใยปัญหาโรคพิษสุนัขบ้าที่เป็นปัญหาสำคัญของชาติ” และทรงมีพระประสงค์ให้โรคพิษสุนัขบ้าให้หมดจากประเทศไทย โดยต้องค่อยเป็นค่อยไป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อนามัยโล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WHO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งค์การควบคุมโรคระบาดสัตว์ระหว่างประเทศ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OI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ตกลงร่วมกันกำหนดเป้าหมายให้ประเทศที่มีอุบัติการณ์ของโรคจะต้องร่วมมือกันกำจัดโรคนี้ให้หมดไปภาย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>ประเทศไทยซึ่งเป็นประเทศหนึ่งที่ยังคงพบโรคพิษสุนัขบ้าทั้งในคนและในสัตว์ กระทรวงสาธารณสุขและกระทรวงเกษตรและสหกรณ์ จึงเร่งรัดการดำเนินงานป้องกันและควบคุม เพื่อให้โรคพิษสุนัขบ้าหมดไปจากประเทศไทย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</w:t>
      </w:r>
      <w:r>
        <w:rPr>
          <w:rFonts w:ascii="TH SarabunPSK" w:hAnsi="TH SarabunPSK" w:cs="TH SarabunPSK"/>
          <w:sz w:val="24"/>
          <w:sz w:val="24"/>
          <w:szCs w:val="32"/>
        </w:rPr>
        <w:t>องค์การบริหารส่วนตำบลบ้องต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จัดทำโครงการสัตว์ปลอดโรค คนปลอดภัยจากโรคพิษ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สุนัขบ้า ตามพระปณิธานศาสตราจารย์ ดร</w:t>
      </w:r>
      <w:r>
        <w:rPr>
          <w:rFonts w:cs="TH SarabunPSK" w:ascii="TH SarabunPSK" w:hAnsi="TH SarabunPSK"/>
          <w:spacing w:val="-3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สมเด็จพระเจ้าลูกเธอ เจ้าฟ้าจุฬาภรณ์วลัยลักษณ์ อัครราชกุมา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ร่วมกับ โรงพยาบาลส่งเสริมสุขภาพ</w:t>
      </w:r>
      <w:r>
        <w:rPr>
          <w:rFonts w:ascii="TH SarabunPSK" w:hAnsi="TH SarabunPSK" w:cs="TH SarabunPSK"/>
          <w:sz w:val="24"/>
          <w:sz w:val="24"/>
          <w:szCs w:val="32"/>
        </w:rPr>
        <w:t>ตำบลบ้องตี้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และเพื่อให้ประชาชนในเขต</w:t>
      </w:r>
      <w:r>
        <w:rPr>
          <w:rFonts w:ascii="TH SarabunPSK" w:hAnsi="TH SarabunPSK" w:cs="TH SarabunPSK"/>
          <w:sz w:val="24"/>
          <w:sz w:val="24"/>
          <w:szCs w:val="32"/>
        </w:rPr>
        <w:t>ตำบลบ้องตี้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ได้มีจิตสำนึกและความรับผิดชอบนำสุนัขและแมวที่เลี้ยงไปรับบริการฉีดวัคซีน เพื่อให้เกิดภูมิคุ้มกันต่อโรคพิษสุนัขบ้า ซึ่งเป็นการลดความเสี่ยงของประชาชนจากโรคพิษสุนัขบ้า และสร้างเครือข่ายการป้องกันควบคุมโรคพิษสุนัขบ้าและบูรณาการการดำเนินงานให้ครอบคลุมพื้นที่</w:t>
      </w:r>
      <w:r>
        <w:rPr>
          <w:rFonts w:ascii="TH SarabunPSK" w:hAnsi="TH SarabunPSK" w:cs="TH SarabunPSK"/>
          <w:sz w:val="24"/>
          <w:sz w:val="24"/>
          <w:szCs w:val="32"/>
        </w:rPr>
        <w:t>ตำบลบ้องตี้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โดยมีวัตถุประสงค์</w:t>
      </w:r>
    </w:p>
    <w:p>
      <w:pPr>
        <w:pStyle w:val="Normal"/>
        <w:numPr>
          <w:ilvl w:val="3"/>
          <w:numId w:val="18"/>
        </w:numPr>
        <w:tabs>
          <w:tab w:val="clear" w:pos="720"/>
          <w:tab w:val="left" w:pos="1418" w:leader="none"/>
        </w:tabs>
        <w:spacing w:lineRule="auto" w:line="240"/>
        <w:ind w:left="0" w:firstLine="1134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pacing w:val="-3"/>
          <w:sz w:val="24"/>
          <w:sz w:val="24"/>
          <w:szCs w:val="32"/>
        </w:rPr>
        <w:t>เพื่อสนอง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พระปณิธานศาสตราจารย์ ดร</w:t>
      </w:r>
      <w:r>
        <w:rPr>
          <w:rFonts w:cs="TH SarabunPSK" w:ascii="TH SarabunPSK" w:hAnsi="TH SarabunPSK"/>
          <w:spacing w:val="-3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สมเด็จพระเจ้าลูกเธอ เจ้าฟ้าจุฬาภรณ์วลัยลักษ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ัครราชกุมารี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ในการดูแลทุกข์สุขของพสกนิกรชาวไทย รวมถึงสรรพชีวิตภายใต้ร่มพระบารมีให้ได้รับความผาสุก</w:t>
      </w:r>
    </w:p>
    <w:p>
      <w:pPr>
        <w:pStyle w:val="Normal"/>
        <w:numPr>
          <w:ilvl w:val="3"/>
          <w:numId w:val="18"/>
        </w:numPr>
        <w:tabs>
          <w:tab w:val="clear" w:pos="720"/>
          <w:tab w:val="left" w:pos="1418" w:leader="none"/>
        </w:tabs>
        <w:spacing w:lineRule="auto" w:line="240"/>
        <w:ind w:left="0" w:firstLine="1134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เพื่อป้องกันและควบคุมไม่ให้สุนัขและแมวเป็นโรคพิษสุนัขบ้า ซึ่งจะเป็นผลให้คนและสัตว์ปลอดภัย และไม่มีผู้เสียชีวิตจากโรคพิษสุนัขบ้า</w:t>
      </w:r>
    </w:p>
    <w:p>
      <w:pPr>
        <w:pStyle w:val="Normal"/>
        <w:numPr>
          <w:ilvl w:val="3"/>
          <w:numId w:val="18"/>
        </w:numPr>
        <w:tabs>
          <w:tab w:val="clear" w:pos="720"/>
          <w:tab w:val="left" w:pos="1418" w:leader="none"/>
        </w:tabs>
        <w:spacing w:lineRule="auto" w:line="240"/>
        <w:ind w:left="0" w:firstLine="1134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 xml:space="preserve">เพื่อให้ประชาชนที่มีสุนัขและแมวในครอบครองมีจิตสำนึกในการเลี้ยงดูสุนัข และเห็นความสำคัญในการนำสุนัขในการครอบครองไปรับการฉีดวัคซีนป้องกันโรคพิษสุนัขบ้าและไม่ปล่อยให้สุนัขเร่ร่อนจรจัด ซึ่งจะเป็นปัญหาสังคมและเป็นพาหะนำโรคร้ายไปสู่คน </w:t>
      </w:r>
    </w:p>
    <w:p>
      <w:pPr>
        <w:pStyle w:val="Normal"/>
        <w:numPr>
          <w:ilvl w:val="3"/>
          <w:numId w:val="18"/>
        </w:numPr>
        <w:tabs>
          <w:tab w:val="clear" w:pos="720"/>
          <w:tab w:val="left" w:pos="1418" w:leader="none"/>
        </w:tabs>
        <w:spacing w:lineRule="auto" w:line="240"/>
        <w:ind w:left="0" w:firstLine="1134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sz w:val="24"/>
          <w:sz w:val="24"/>
          <w:szCs w:val="32"/>
        </w:rPr>
        <w:t>เพื่อกำจัดโรคพิษสุนัขบ้าให้หมดไป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9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วิจัยที่เกี่ยวข้อง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จากการศึกษางานวิจัยที่เกี่ยวข้องกับความพึงพอใจ พบว่า มีผู้ศึกษาไว้ดังนี้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รรยา  เจียมหาทรัพย์ </w:t>
      </w:r>
      <w:r>
        <w:rPr>
          <w:rFonts w:cs="TH SarabunPSK" w:ascii="TH SarabunPSK" w:hAnsi="TH SarabunPSK"/>
          <w:sz w:val="32"/>
          <w:szCs w:val="32"/>
        </w:rPr>
        <w:t xml:space="preserve">(2549)  </w:t>
      </w:r>
      <w:r>
        <w:rPr>
          <w:rFonts w:ascii="TH SarabunPSK" w:hAnsi="TH SarabunPSK" w:cs="TH SarabunPSK"/>
          <w:sz w:val="32"/>
          <w:sz w:val="32"/>
          <w:szCs w:val="32"/>
        </w:rPr>
        <w:t>ศึกษาความพึงพอใจของลูกค้าต่อการใช้บริการของห้างคาร์ฟูร์ สาขาเชียงใหม่ พบว่า ก่อนการรับบริการลูกค้าส่วนใหญ่มีความคาดหวังโดยรวมอยู่ในระดับมาก เกี่ยวกับปัจจัยความสะดวก  และความปลอดภัยของที่จอดรถ ชื่อเสียงของห้าง และความน่าเชื่อถือของสินค้าราคาพิเศษที่โฆษณา ความพึงพอใจของลูกค้าในขณะรับบริการ พบว่าลูกค้าที่มีความพึงพอใจโดยรวมอยู่ในระดับมากในปัจจัยผลิตภัณฑ์ ราคา และสถานที่และมีความพึงพอใจโดยรวมอยู่ในระดับปานกลาง ในปัจจัยในการส่งเสริมการตลาด ความพึงพอใจของลูกค้าหลังบริการแล้วพบว่าลูกค้ามีความพึงพอใจโดยรวมอยู่ในระดับมาก ในปัจจัยด้านสถานที่และมีความพึงพอใจโดยรวมอยู่ในระดับปานกลางในปัจจัยด้านผลิตภัณฑ์ ราคา การส่งเสริมการตลาด และความคุ้มค่าของเงินหลังจากที่ได้รับบริการครบถ้วนแล้ว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บุญเลิศ  บูรณุปกรณ์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(2549)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ากการศึกษาวิจัยเรื่องความพึงพอใจของประชาชนในเขต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ครเชียงใหม่ต่อผู้บริการเทศบาลนครเชียงใหม่ พบว่า ประชาชนมีความพึงพอใจต่อผู้บริหารเทศบาลนครเชียงใหม่ในแต่ละด้าน คือ คุณสมบัติของผู้บริหารในระดับมาก  ความพึงพอใจด้านการปฏิบัติตามนโยบาย และด้านผลงานของผู้บริหารในระดับปานกลาง ทั้งยังพบว่า ปัจจัยส่วนตัวของประชาชน ได้แก่ อายุ ระดับการศึกษา และภูมิ ลำเนามีอิทธิพลต่อความพึงพอใจผู้บริหาร และประชาชนได้ให้ข้อเสนอแนะคือ เทศบาล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วรสร้างกิจกรรมการให้ความรู้กิจกรรมการมีส่วนร่วมทางการเมืองให้แก่ประชาชนให้เหมาะสมกับปัจจัยส่วนบุคคล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รนุช  บวรนันทเดช </w:t>
      </w:r>
      <w:r>
        <w:rPr>
          <w:rFonts w:cs="TH SarabunPSK" w:ascii="TH SarabunPSK" w:hAnsi="TH SarabunPSK"/>
          <w:sz w:val="32"/>
          <w:szCs w:val="32"/>
        </w:rPr>
        <w:t xml:space="preserve">(2556)  </w:t>
      </w:r>
      <w:r>
        <w:rPr>
          <w:rFonts w:ascii="TH SarabunPSK" w:hAnsi="TH SarabunPSK" w:cs="TH SarabunPSK"/>
          <w:sz w:val="32"/>
          <w:sz w:val="32"/>
          <w:szCs w:val="32"/>
        </w:rPr>
        <w:t>ได้ศึกษาความพึงพอใจของประชาชนต่อบริการของหน่วยบริการปฐมภูมิเขตหนองจอก กรุงเทพมหานคร พบว่าประชาชนมีความพึงพอใจโดยรวมอยู่ในระดับปานกลาง ในด้านบริการหลักการใหคำปรึกษา และบริการก่อนกับ ด้านปัจจัยส่วนบุคคลที่มีความสัมพันธ์กับความพึงพอใจต่อบริการ ได้แก่ ระดับการศึกษา รายได้ และเขตที่อยู่อาศัยของประชาชนที่มารับบริการ และได้ให้ข้อเสนอแนะเพิ่มเติม คือ หน่วยงานควรกำหนดมาตรฐานการบริการให้เมาะสมกับพื้นที่มีการนิเทศติดตามประเมินผล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ฏิบัติงานของเจ้าหน้าที่นั้น การให้บริการเชิงรุกเข้าสู่ชุมชน ด้านการส่งต่อ</w:t>
      </w:r>
      <w:r>
        <w:rPr>
          <w:rFonts w:cs="TH SarabunPSK" w:ascii="TH SarabunPSK" w:hAnsi="TH SarabunPSK"/>
          <w:spacing w:val="-4"/>
          <w:sz w:val="32"/>
          <w:szCs w:val="32"/>
        </w:rPr>
        <w:t>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ยี่ยมบ้าน และด้านกิจกรรมในชุมชน</w:t>
      </w:r>
    </w:p>
    <w:p>
      <w:pPr>
        <w:pStyle w:val="Normal"/>
        <w:spacing w:lineRule="auto" w:line="240"/>
        <w:ind w:firstLine="1134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ุรชัย  รัชตประทาน </w:t>
      </w:r>
      <w:r>
        <w:rPr>
          <w:rFonts w:cs="TH SarabunPSK" w:ascii="TH SarabunPSK" w:hAnsi="TH SarabunPSK"/>
          <w:sz w:val="32"/>
          <w:szCs w:val="32"/>
        </w:rPr>
        <w:t xml:space="preserve">(2554)  </w:t>
      </w:r>
      <w:r>
        <w:rPr>
          <w:rFonts w:ascii="TH SarabunPSK" w:hAnsi="TH SarabunPSK" w:cs="TH SarabunPSK"/>
          <w:sz w:val="32"/>
          <w:sz w:val="32"/>
          <w:szCs w:val="32"/>
        </w:rPr>
        <w:t>ได้ศึกษาความพึงพอใจของประชาชนต่อบริการของสำนักงานที่ดินจังหวัดเชียงใหม่ สาขาสารภี ผลการศึกษาพบว่า ประชาชนส่วนใหญ่มีความพึงพอใจในระดับมา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ั้งในด้านการปฏิบัติงาน การปฏิบัติตน การพูดจ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รยาท และการให้คำแนะนำปรึกษาของเจ้าหน้าที่ความสะดวกในการติดต่อ เจ้าหน้าที่มีความรู้ความสามารถให้บริการด้วยความเต็มใจและเป็นมิตร  แนะน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ข้อมู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วามรู้อย่างชัดเจน ให้บริการตามลำดับก่อนหลังและมีความรวดเร็วในการให้บริการ เจ้าหน้าที่กระตือรือร้น ตั้งใจทำงานบริการได้ถูกต้องครบถ้วนไม่ผิดพลาด สามารถแก้ไขปัญหาความเดือดร้อนของประชาชนได้อย่างรวดเร็ว การทำ  งานมีความยุติธรรม น่าเชื่อถือ เป็นไปด้วยความโปร่งใส สุจริต สามารถตรวจสอบได้  และการขยายเวลาการบริการเป็นเวลา </w:t>
      </w:r>
      <w:r>
        <w:rPr>
          <w:rFonts w:cs="TH SarabunPSK" w:ascii="TH SarabunPSK" w:hAnsi="TH SarabunPSK"/>
          <w:sz w:val="32"/>
          <w:szCs w:val="32"/>
        </w:rPr>
        <w:t xml:space="preserve">08.00 - 18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ด้านที่ประชาชนมีความพึงพอใจมากที่สุดคือ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ถานที่และบริเวณโดยรอบมีความสะดวกสบาย ขั้นตอนในการรับบริการ ระยะเวลาในการรับบริการ กฎระเบีย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ใช้ค่าธรรมเนียมที่ชำระในขณะที่ด้านอัตรากำลังเจ้าหน้าที่และการประชาสัมพันธ์ให้ความรู้แก่ประชาชนมีความพึงพอใจในระดับปานกลาง นอกจากนี้ผลการศึกษามีข้อเสนอแนะคือ ควรนำระบบเทคโนโลยีสมัยใหม่มาช่วยในการบริการประชาชน จัดระเบียบการทำงานให้มีความถูกต้อง ชัดเจน ตลอดจนพัฒนาเจ้าหน้าที่ทุกฝ่ายให้สามารถทำงานทดแทนกันได้ปรับปรุงระบบการบริการประชาชนให้เกิดความสะดวก รวดเร็ว ยุติธรรมมากขึ้น แก้ไขระเบียบ กฎหมาย ขั้นตอนต่างๆ ที่มีความล้าสมัยซ้ำซ้อน พัฒนาความรู้ความสามารถ และทักษะต่าง ๆ แก่เจ้าหน้าที่ในด้านการให้บริการแก่ประชาชน และปลูกจิตสำนึกของการเป็นผู้ให้บริการ  มีการประเมินและติดตามผลงานของบุคลากรอย่างสม่ำเสมอ สร้างขวัญ กำลังใจ และทัศนคติของเจ้าหน้าที่ เพื่อก่อให้ประชาชนเกิดความพึงพอใจเมื่อมารับบริการ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ชโรจน์  จิตร์ภิรมย์ศรี </w:t>
      </w:r>
      <w:r>
        <w:rPr>
          <w:rFonts w:cs="TH SarabunPSK" w:ascii="TH SarabunPSK" w:hAnsi="TH SarabunPSK"/>
          <w:sz w:val="32"/>
          <w:szCs w:val="32"/>
        </w:rPr>
        <w:t xml:space="preserve">(2548) </w:t>
      </w:r>
      <w:r>
        <w:rPr>
          <w:rFonts w:ascii="TH SarabunPSK" w:hAnsi="TH SarabunPSK" w:cs="TH SarabunPSK"/>
          <w:sz w:val="32"/>
          <w:sz w:val="32"/>
          <w:szCs w:val="32"/>
        </w:rPr>
        <w:t>ว่าที่ร้อยตรีได้ทำการวิจัยเรื่อง “ความพึงพอใจของผู้ใช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ิการต่อ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 xml:space="preserve">การใช้บริการตามนโยบายจุดเดียวเบ็ดเสร็จ ของสำนักงานเขตราชเทวี” โดยใช้ผู้ที่ไปขอรับบริการ จำนวน </w:t>
      </w:r>
      <w:r>
        <w:rPr>
          <w:rFonts w:cs="TH SarabunPSK" w:ascii="TH SarabunPSK" w:hAnsi="TH SarabunPSK"/>
          <w:spacing w:val="-5"/>
          <w:sz w:val="32"/>
          <w:szCs w:val="32"/>
        </w:rPr>
        <w:t xml:space="preserve">188 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กลุ่มตัวอย่างศึกษา โดยใช้แบบสอบถามเป็นเครื่องมือศึกษา โดยจำแนกตามภูมิหลังเป็น เพศ อายุ ระดับการศึกษา  อาชีพ และรายได้ ผลการวิจัยได้พบว่า ความพึงพอใจมากที่สุด  เป็นอันด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ือ ด้านกระบวนการให้บริการ รองลงมาได้แก่ด้านการอำนวยความสะดวก ด้านการ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ประชาสัมพันธ์ด้านการบริการของเจ้าหน้าที่ และด้านสถานที่ให้บริการตามลำดับ ผลการทดสอบสมมติ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แนกตามภูมิหลังของผู้ตอบแบบสอบถามแล้ว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พบว่า ความพึงพอใจต่อการบริการ ตามนโยบายจุดเดียวเบ็ดเสร็จของสำนักงานเขตราชเทวี ในภาพรวมนั้น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ไม่แตกต่างกัน ส่วนผู้ใช้บริการที่มีอาชีพต่างกันมีความพึงพอใจแตกต่างกันอย่างมีนัยสำคัญทางสถิติที่ ระดับ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>.001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าภรณ์รัตน์  เลิศไผ่รอด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2555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วิจัยเรื่องความพึงพอใจของประชาชนต่อการบริการสาธารณะตามหลักสาราณียธรรมขององค์การบริหารส่วนตำบลหนองกรด จังหวัดนครสวรรค์ ครั้งนี้มีวัตถุประสงค์เพื่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ศึกษาความพึงพอใจของประชาชนต่อการบริการสาธารณะตามหลักสาราณียธรร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งองค์การบริหารส่วนตำบลหนองกรด จังหวัดนครสวรรค์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ศึกษาเปรียบเทียบความพึงพอใจของประชาชนต่อการบริการสาธารณะตามหลักสาราณียธรร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งองค์การบริหารส่วนตำบลหนองกรด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ังหวัดนครสวรรค์ จำแนกตามปัจจัยส่วนบุคคล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ศึกษาแนวทางการประยุกต์ใช้หลักสาราณียธรร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 </w:t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การบริการสาธารณะขององค์การบริหารส่วนตำบลหนองกรด จังหวัดนครสวรรค์ กลุ่มตัวอย่างที่ใช้ในการวิจัยได้แก่ ประชาชนผู้อาศัยอยู่ในเขตตำบลหนองกรด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7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ซึ่งใช้วิธีการสุ่มตัวอย่างแบบง่า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Simple Random Sampling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ครื่องมือที่ใช้เป็นแบบสอบถาม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วหะมะ จินาแวและอริยา คูหา </w:t>
      </w:r>
      <w:r>
        <w:rPr>
          <w:rFonts w:cs="TH SarabunPSK" w:ascii="TH SarabunPSK" w:hAnsi="TH SarabunPSK"/>
          <w:sz w:val="32"/>
          <w:szCs w:val="32"/>
        </w:rPr>
        <w:t xml:space="preserve">(255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วิจัย เรื่องความพึงพอใจของประชาชนต่อการบริการของขององคการบริหารส่วนจังหวัดนราธิวาส กรณีศึกษาประชาชนในเขตอำเภอยู่งอ ผลการวิจัยพบว่าความพึงพอใจของประชาชนต่อการบริการขององค์การบริหารส่วนจังหวัดนราธิวาส  โดยภาพรวมทั้ง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 อยู่ในระดับมาก </w:t>
      </w:r>
      <w:r>
        <w:rPr>
          <w:rFonts w:cs="TH SarabunPSK" w:ascii="TH SarabunPSK" w:hAnsi="TH SarabunPSK"/>
          <w:sz w:val="32"/>
          <w:szCs w:val="32"/>
        </w:rPr>
        <w:t xml:space="preserve">(X = 3.5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ลการเปรียบเทียบความแตกต่างของความพึงพอใจของประชาชนต่อการบริการขององค์การบริหารส่วนจังหวัดนราธิวาส ที่มีเพศ อายุ รายได้และระดับการศึกษาต่างกันพบว่ากลุ่มอายุแตกต่างกันความพึงพอใจต่อการบริการแตกต่างกันอย่างมีนัยสำคัญที่ระดับ ร้อยละ </w:t>
      </w:r>
      <w:r>
        <w:rPr>
          <w:rFonts w:cs="TH SarabunPSK" w:ascii="TH SarabunPSK" w:hAnsi="TH SarabunPSK"/>
          <w:sz w:val="32"/>
          <w:szCs w:val="32"/>
        </w:rPr>
        <w:t xml:space="preserve">0.05 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งษ์ไพบูลย์  ศิลาวราเวทย์ และ ทิฆัมพร  คุ้มวงศ์ </w:t>
      </w:r>
      <w:r>
        <w:rPr>
          <w:rFonts w:cs="TH SarabunPSK" w:ascii="TH SarabunPSK" w:hAnsi="TH SarabunPSK"/>
          <w:sz w:val="32"/>
          <w:szCs w:val="32"/>
        </w:rPr>
        <w:t xml:space="preserve">(2551)  </w:t>
      </w:r>
      <w:r>
        <w:rPr>
          <w:rFonts w:ascii="TH SarabunPSK" w:hAnsi="TH SarabunPSK" w:cs="TH SarabunPSK"/>
          <w:sz w:val="32"/>
          <w:sz w:val="32"/>
          <w:szCs w:val="32"/>
        </w:rPr>
        <w:t>ได้ทำการศึกษาวิจัยเรื่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พึงพอใจของผู้มารับบริการจากเทศบาล  ตำบลท่าล้อ อำเภอท่าม่วง จังหวัดกาญจนบุรี ผลการศึกษาพบว่า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ความพึงพอใจกระบวนการและขั้นตอนในการให้บริการ พบว่าความพึงพอใจของผู้รับบริการจากเทศบาลตำบลท่าล้อ โดยเฉลี่ยอยู่ในระดับมากโดยผู้รับบริการมีความพึงพอใจในด้านการกำหนดกระบวนงานหรือขั้นตอนในการให้บริการแก่ผู้สูงอายุผู้พิการและผู้ป่วยโรคเอดส์อย่างชัดเจนมากที่สุด  รองลงมาคือผู้รับบริการสามารถตรวจสอบบัญชีรายชื่อผู้สูงอายะ 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ความพึงพอใจด้านเจ้าหน้าที่ผู้ให้บริการ พบว่าเจ้าหน้าที่ผู้ให้บริการโดยเฉลี่ยอยู่ในระดับมากโดยจำแนกตามลำดับดังนี้ เจ้าหน้าที่ของเทศบาลเป็นผู้มีอัธยาศัยไมตรีที่ดีแก่ผู้มารับบริการ  เช่น  การยิ้มแย้มแจ่มใส พูดจาไพเราะและมีความเป็นมิตรไมตรี เป็นลำดับมากที่สุด รองลงมาคือ เจ้าหน้าที่ของเทศบาลเป็นบุคคลที่มีความซื่อสัตย์สุจริต  ไมมีการเรียกรับผลประโยชน์ตอบแทนใด ๆ  จากการให้บริการและเจ้าหน้าที่ของเทศบาลได้เปิดโอกาสให้ประชาชนได้ซักถามทุกประเด็นเกี่ยวกับการสงเคราะห์  กลุ่มเป้าหมายจนกระทั่งหมดความสงสัยตามลำดับ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สิ่งอำนวยความสะดวก พบว่าโดยเฉลี่ยอยู่ในระดับมากโดยจำแนกเป็นดังนี้  ผู้รับบริการมีความพึงพอใจในด้านการจ่ายเงินสงเคราะห์การยังชีพด้วยวิธีการรับเป็นเงินสดมากที่สุด รองลงมา รับบริการมีความพึงพอใจในด้านระหว่างรอรับบริการได้รับความสะดวกในสิ่งที่เทศบาลจัดไว้เป็นอย่างดี ผู้รับบริการมีความพึงพอใจในด้านการจัดเตรียมสถานที่ที่เหมาะสมในเพื่อให้บริการแก่ผู้รับบริการตามลำดับ 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โรชา  แพร่ภาษา </w:t>
      </w:r>
      <w:r>
        <w:rPr>
          <w:rFonts w:cs="TH SarabunPSK" w:ascii="TH SarabunPSK" w:hAnsi="TH SarabunPSK"/>
          <w:sz w:val="32"/>
          <w:szCs w:val="32"/>
        </w:rPr>
        <w:t xml:space="preserve">(254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วิจัย เรื่องการประเมินผลความพึงพอใจของประชาชนที่มีต่อการให้บริการขององค์การบริหารส่วนจังหวัดฉะเชิงเทรา  ผลการวิจัย  พบว่า  ระดับความพึงพอใจต่อการให้บริการขององค์การบริหารส่วนจังหวัดฉะเชิงเทรามีอันดับมากที่สุดคืองานการให้บริการเครื่องจักรกล เช่นการซ่อมเกรดปรับถนน ปรับพื้นที่ขุดลอกแหล่งคูคลองมีค่าเฉลี่ยที่ </w:t>
      </w:r>
      <w:r>
        <w:rPr>
          <w:rFonts w:cs="TH SarabunPSK" w:ascii="TH SarabunPSK" w:hAnsi="TH SarabunPSK"/>
          <w:sz w:val="32"/>
          <w:szCs w:val="32"/>
        </w:rPr>
        <w:t xml:space="preserve">4.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ระดับมากที่สุด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9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อันดับสุดท้าย คือ งานระบบสารสนเทศและประชาสัมพันธ์  มีค่าเฉลี่ย ที่ </w:t>
      </w:r>
      <w:r>
        <w:rPr>
          <w:rFonts w:cs="TH SarabunPSK" w:ascii="TH SarabunPSK" w:hAnsi="TH SarabunPSK"/>
          <w:sz w:val="32"/>
          <w:szCs w:val="32"/>
        </w:rPr>
        <w:t xml:space="preserve">4.0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ระดับมาก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80.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วามพึงพอใจต่อการให้บริการขององค์การ บริหารส่วนจังหวัดฉะเชิงเทรา ที่มีอันดับมากที่สุด คือ เรื่องของประสิทธิภาพการทำงานของเจ้าหน้าที่เพียงพอต่อการให้บริการมีค่าเฉลี่ยอยู่ที่ </w:t>
      </w:r>
      <w:r>
        <w:rPr>
          <w:rFonts w:cs="TH SarabunPSK" w:ascii="TH SarabunPSK" w:hAnsi="TH SarabunPSK"/>
          <w:sz w:val="32"/>
          <w:szCs w:val="32"/>
        </w:rPr>
        <w:t xml:space="preserve">4.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ระดับมากที่สุด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80.6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อันดับสุดท้ายคือจำนวนเจ้าหน้าที่เพียงพอต่อการให้บริการมีค่าเฉลี่ยอยู่ที่ </w:t>
      </w:r>
      <w:r>
        <w:rPr>
          <w:rFonts w:cs="TH SarabunPSK" w:ascii="TH SarabunPSK" w:hAnsi="TH SarabunPSK"/>
          <w:sz w:val="32"/>
          <w:szCs w:val="32"/>
        </w:rPr>
        <w:t xml:space="preserve">4.0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ู่ในระดับมากคิดเป็นร้อยละ  </w:t>
      </w:r>
      <w:r>
        <w:rPr>
          <w:rFonts w:cs="TH SarabunPSK" w:ascii="TH SarabunPSK" w:hAnsi="TH SarabunPSK"/>
          <w:sz w:val="32"/>
          <w:szCs w:val="32"/>
        </w:rPr>
        <w:t xml:space="preserve">80.40 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รรณภา  รัชตารมย์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2547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ทำการวิจัยเรื่อง “ปัจจัยที่ส่งผลกระทบต่อความรู้สึก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ึงพอใจและความรู้สึกมั่นคงในการทำงานของครูโรงเรียนเอกชนอาชีวศึกษาในเขตกรุงเทพมหานคร”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ลการศึกษา พบว่า ปัจจัยที่ส่งผลกระทบต่อความรู้สึกพึงพอใจในการทำงานของครูโรงเรียนเอกชนอาชีวศึกษาในเขตกรุงเทพมหานคร คือ ปัจจัยด้านการรับรู้ความสามารถในการทำงานด้านรายได้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้านการรับรู้การเปลี่ยนแปลงภายในโรงเรียน ด้านความไว้วางใจในเพื่อนร่วมงานด้านความก้าวหน้าในการทำงาน ด้านเครื่องมือและสิ่งอำนวย ความสะดวก ด้านความสัมพันธ์กับผู้บริหาร ด้านความไว้วางใจกับเพื่อนร่วมงาน ด้านความยุติธรรมและปัจจัยที่ส่งผลกระทบต่อความรู้สึกมั่นคงในการทำงานของครูโรงเรียนเอกชนอาชีวศึกษาในเขตกรุงเทพมหานคร คือ ปัจจัยด้านรายได้ ด้านความไว้วางใจของผู้บริหาร ด้านการรับรู้ความสามารถในการ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ทำงานของตน ด้านความไว้วางใจเพื่อนร่วมงาน ด้านเครื่องมือและสิ่งอำนวยความสะดวก ด้านการเปลี่ยนแปลง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>ภายในโรงเรียน ด้านความก้าวหน้าในการทำงานจากงานวิจัยดังกล่าว สรุปได้ว่า ความพึงพอใจ เป็นส่วนที่สำคัญ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ในการให้บริการ เพราะเป็นผลย้อนกลับในการให้บริการต่อประชาชน และเป็นผลที่ทำให้ทราบถึงความพึงพอใจของประชาชนว่า ในองค์กร หน่วยงานใด ประชาชนที่มารับบริการนั้น มีความสุข มีความพึงพอใจต่อการให้บริ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องค์กร หน่วยงานนั้น ทำให้ทราบว่า องค์กร หน่วยงานนั้น มีคุณภาพ และมีประสิทธิภาพในการให้บริการต่อประชาชน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eastAsia="Times New Roman" w:cs="TH SarabunPSK"/>
          <w:sz w:val="20"/>
          <w:szCs w:val="20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กมล ปานแจ่ม </w:t>
      </w:r>
      <w:r>
        <w:rPr>
          <w:rFonts w:cs="TH SarabunPSK" w:ascii="TH SarabunPSK" w:hAnsi="TH SarabunPSK"/>
          <w:sz w:val="32"/>
          <w:szCs w:val="32"/>
        </w:rPr>
        <w:t xml:space="preserve">(2552, </w:t>
      </w:r>
      <w:r>
        <w:rPr>
          <w:rFonts w:ascii="TH SarabunPSK" w:hAnsi="TH SarabunPSK" w:cs="TH SarabunPSK"/>
          <w:sz w:val="32"/>
          <w:sz w:val="32"/>
          <w:szCs w:val="32"/>
        </w:rPr>
        <w:t>บทคัดย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เรื่อง ปัจจัยที่มีผลต่อความพึงพอใจของลูกค้าต่อการใช้บริการ ของธนาคารเพื่อการเกษตรและสหกรณ์การเกษตรสาขาประจวบคีรีขันธ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ประจวบคีรีขันธ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วามพึงพอใจของลูกค้าที่มีต่อระบบการบริการของธนาคาร เปรียบเทียบระดับความพึงพอใจของลูกค้าตามปัจจัย ส่วนบุคคลได้แก่ เพศอายุระดับการศึกษาอาชีพ รายได้และทดสอบสมมติฐาน ระดับความพึงพอใจแตกต่าง ไปตามปัจจัยส่วนบุคคลและปัจจัยด้านการตลาด โดยกำหนดขอบเขตการศึกษาเฉพาะธนาคารเพื่อการเกษตร และสหกรณ์การเกษตรสาขาประจวบคีรีขันธ์ จังหวัดประจวบคีรีขันธ์ กลุ่มตัวอย่าง คือลูกค้าผู้มาใช้บริการของธนาคาร จำนวน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>ตัวอย่าง วิเคราะห์ข้อมูลจากแบบสอบถาม โดยใช้ความถี่ ร้อยละ ค่าเฉลี่ย ค่าเบี่ยงเบน มาตรฐานในการบรรยายทางสถิติและทดสอบสมมติฐานด้วยสถิติและ เปรียบเทียบค่าเฉลี่ยเป็นรายคู่โดยวิธี ของเชฟเฟ่ ผลการวิจัย พบว่า ลูกค้าร้อยละ</w:t>
      </w:r>
      <w:r>
        <w:rPr>
          <w:rFonts w:cs="TH SarabunPSK" w:ascii="TH SarabunPSK" w:hAnsi="TH SarabunPSK"/>
          <w:sz w:val="32"/>
          <w:szCs w:val="32"/>
        </w:rPr>
        <w:t xml:space="preserve">29.8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ใช้การบริการด้านสินเชื่อร้อยละ </w:t>
      </w:r>
      <w:r>
        <w:rPr>
          <w:rFonts w:cs="TH SarabunPSK" w:ascii="TH SarabunPSK" w:hAnsi="TH SarabunPSK"/>
          <w:sz w:val="32"/>
          <w:szCs w:val="32"/>
        </w:rPr>
        <w:t xml:space="preserve">38.7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เงินฝากร้อยละ </w:t>
      </w:r>
      <w:r>
        <w:rPr>
          <w:rFonts w:cs="TH SarabunPSK" w:ascii="TH SarabunPSK" w:hAnsi="TH SarabunPSK"/>
          <w:sz w:val="32"/>
          <w:szCs w:val="32"/>
        </w:rPr>
        <w:t xml:space="preserve">14.7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ใช้การบริการการประกัน และร้อยละ </w:t>
      </w:r>
      <w:r>
        <w:rPr>
          <w:rFonts w:cs="TH SarabunPSK" w:ascii="TH SarabunPSK" w:hAnsi="TH SarabunPSK"/>
          <w:sz w:val="32"/>
          <w:szCs w:val="32"/>
        </w:rPr>
        <w:t xml:space="preserve">16.62 </w:t>
      </w:r>
      <w:r>
        <w:rPr>
          <w:rFonts w:ascii="TH SarabunPSK" w:hAnsi="TH SarabunPSK" w:cs="TH SarabunPSK"/>
          <w:sz w:val="32"/>
          <w:sz w:val="32"/>
          <w:szCs w:val="32"/>
        </w:rPr>
        <w:t>มาใช้บริการอื่น ๆ ตัวอย่างส่วนใหญ่เป็นเพศชาย มี อาย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0-49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 xml:space="preserve">การศึกษาระดับ ประถมศึกษาหรือต่ำกว่า อาชีพเกษตรกรรม มีรายได้เฉลี่ย </w:t>
      </w:r>
      <w:r>
        <w:rPr>
          <w:rFonts w:cs="TH SarabunPSK" w:ascii="TH SarabunPSK" w:hAnsi="TH SarabunPSK"/>
          <w:spacing w:val="-3"/>
          <w:sz w:val="32"/>
          <w:szCs w:val="32"/>
        </w:rPr>
        <w:t xml:space="preserve">5,000 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pacing w:val="-3"/>
          <w:sz w:val="32"/>
          <w:szCs w:val="32"/>
        </w:rPr>
        <w:t>/</w:t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เดือน หรือต่ำ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ดับความพึงพอใจของลูกค้าในภาพรวมและแต่ละด้านอยู่ในระดับมาก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รียงลำดับจากมากไป น้อย คือ ด้านการปฏิบัติของพนักงาน ด้านเครื่องมือ ด้านสถานที่ และ ด้านการให้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นรับ การทดสอบสมมติฐาน พบว่า เพศ อายุ อาชีพ และรายได้ที่ต่างกัน มีความพึงพอใจในภาพรวมและความพึงพอใจทั้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ไม่ต่างกัน ส่วนระดับการศึกษาที่ต่างกัน ความพึงพอใจโดยรวม ความพึงพอใจด้านการให้บริการต้อนรับและ ด้านสถานที่ต่างกันอย่างมีระดับนัยสำคัญ ที่ระดับ </w:t>
      </w:r>
      <w:r>
        <w:rPr>
          <w:rFonts w:cs="TH SarabunPSK" w:ascii="TH SarabunPSK" w:hAnsi="TH SarabunPSK"/>
          <w:sz w:val="32"/>
          <w:szCs w:val="32"/>
        </w:rPr>
        <w:t xml:space="preserve">0.05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ปฏิบัติงานของพนักงานและด้านเครื่องมือไม่ต่างกัน ปัจจัยด้านการตลาดที่ต่างกัน ความพึงพอใจด้านการให้บริการต้อนร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ด้านการปฏิบัติงานของพนักงาน และด้านเครื่องมือต่างกัน อย่างมีระดับนัยสำคัญที่ระดับ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0.0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่วนความพึงพอใจ</w:t>
      </w:r>
      <w:r>
        <w:rPr>
          <w:rFonts w:ascii="TH SarabunPSK" w:hAnsi="TH SarabunPSK" w:cs="TH SarabunPSK"/>
          <w:sz w:val="32"/>
          <w:sz w:val="32"/>
          <w:szCs w:val="32"/>
        </w:rPr>
        <w:t>โดยรวม และความพึงพอใจด้านสถานที่ไม่ต่างกันการวิจัยครั้งนี้ มีข้อเสนอแนะคือ ธนาคารควรรักษาระดับความพึงพอใจของลูกค้าให้อยู่ในระดับมากต่อไปและเพิ่มระดับความพึงพอใจของลูกค้าในทุกด้านจาก“ระดับมาก” ให้เป็น “ระดับมากที่สุด”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eastAsia="Times New Roman" w:cs="TH SarabunPSK"/>
          <w:sz w:val="20"/>
          <w:szCs w:val="20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ุวัชรี พฤกษมาศ </w:t>
      </w:r>
      <w:r>
        <w:rPr>
          <w:rFonts w:cs="TH SarabunPSK" w:ascii="TH SarabunPSK" w:hAnsi="TH SarabunPSK"/>
          <w:sz w:val="32"/>
          <w:szCs w:val="32"/>
        </w:rPr>
        <w:t xml:space="preserve">(2552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</w:t>
      </w:r>
      <w:r>
        <w:rPr>
          <w:rFonts w:cs="TH SarabunPSK" w:ascii="TH SarabunPSK" w:hAnsi="TH SarabunPSK"/>
          <w:sz w:val="32"/>
          <w:szCs w:val="32"/>
        </w:rPr>
        <w:t xml:space="preserve">102) </w:t>
      </w:r>
      <w:r>
        <w:rPr>
          <w:rFonts w:ascii="TH SarabunPSK" w:hAnsi="TH SarabunPSK" w:cs="TH SarabunPSK"/>
          <w:sz w:val="32"/>
          <w:sz w:val="32"/>
          <w:szCs w:val="32"/>
        </w:rPr>
        <w:t>ศึกษาเรื่อง ความพึงพอใจของลูกค้าที่มีต่อการบริการขอ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ธนาคารอาคารสงเคราะห์ สาขาสุขุมวิท โดยมีวัตถุประสงค์เพื่อศึกษา ความพึงพอใจของลูกค้าที่มีต่อการ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ธนาคารอาคาร สงเคราะห์ สาขาสุขุมวิท ใ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 ได้แก่ ด้านการบริการ ด้านพนักงาน ด้านอาคารสถานที่ และด้านการ ประชาสัมพันธ์ พบว่า ลูกค้าที่มาใช้บริการส่วนใหญ่เป็นเพศหญิง มีอายุ </w:t>
      </w:r>
      <w:r>
        <w:rPr>
          <w:rFonts w:cs="TH SarabunPSK" w:ascii="TH SarabunPSK" w:hAnsi="TH SarabunPSK"/>
          <w:sz w:val="32"/>
          <w:szCs w:val="32"/>
        </w:rPr>
        <w:t xml:space="preserve">30 –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9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ี มีอาชีพข้าราชการ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ัฐวิสาหกิจ ประเภทที่ใช้บริการด้านเงินฝากและจำนวนครั้งที่ใช้บริการ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– 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รั้ง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ลการวิเคราะห์ข้อมูล ความพึงพอใจของลูกค้าที่มีต่อการบริการของธนาคารอาคารสงเคราะห์สาขาสุขุมวิทใ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ด้าน ได้แก่ ด้านการ บริการ ด้านพนักงาน ด้านอาคารสถานที่และด้านการประชาสัมพันธ์ พบว่า ลูกค้ามีความพึงพอใจต่อการบริการของธนาคารโดยรวมอยู่ในระดับมาก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มื่อพิจารณาเป็นรายด้าน พบว่า ด้านการบริการลูกค้ามีความพึงพอใจต่อการ บริการของธนาคารโดยรวมอยู่ในระดับปานกลาง เมื่อพิจารณาเป็นรายข้อ พบว่า ลูกค้ามีความพึงพอใจอยู่ในระดับมากได้แก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pacing w:val="-3"/>
          <w:sz w:val="32"/>
          <w:sz w:val="32"/>
          <w:szCs w:val="32"/>
        </w:rPr>
        <w:t>การบริการข้อมูลมีความทันสมัยความสะดวกที่ได้รับจากเคาน์เตอร์ที่ธนาคารจัดไว้ให้เขียนใบฝาก – ถอ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จัดลำดับก่อน – หลังในการบริการฝาก – ถอนเงิน และความเหมาะสม เงื่อนไขในการบริการเงินฝาก ส่วนข้ออื่น ๆ ลูกค้ามีความพึงพอใจอยู่ในระดับปานกลาง ด้านพนักงาน พบว่า ลูกค้ามีความพึงพอใจต่อการบริการของธนาคารโดยรวมอยู่ในระดับมาก  เมื่อพิจารณาเป็นรายข้อ พบว่า ลูกค้ามีความพึงพอใจอยู่ในระดับปานกลางได้แก่จำนวนพนักงาน ในการบริการและความสามารถแนะนำ และเชิญชวนใช้บริการด้านอื่นๆ นอกเหนือจากบริการเงินฝาก  ส่วนข้ออื่น ๆ ลูกค้ามีความพึงพอใจอยู่ในระดับมาก ด้านอาคารสถานที่พบว่า ลูกค้ามีความพึงพอใจต่อการบริการของธนาคาร ด้านอาคารสถานที่ โดยรวมอยู่ในระดับมาก เมื่อพิจารณาเป็นรายข้อ พบว่า ลูกค้ามีความพึงพอใจอยู่ในระดับปานกลาง ได้แก่ ที่จอดรถสำหรับลูกค้ามีทางเข้าสะดวกสบาย จำนวนที่นั่งพักสำหรับลูกค้าขณะนั่งรอรับบริการและความชัดเจนของป้ายบอกจุดบริการต่าง ๆ ส่วนข้ออื่น ๆ ลูกค้ามีความพึงพอใจอยู่ในระดับมาก ด้านการประชาสัมพันธ์ พบว่า ลูกค้ามีความพึงพอใจต่อการบริการของธนาคาร โดยรวม และรายข้ออยู่ในระดับ ปานกลาง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eastAsia="Times New Roman" w:cs="TH SarabunPSK"/>
          <w:sz w:val="20"/>
          <w:szCs w:val="20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ําริ สถิตเสมากุล </w:t>
      </w:r>
      <w:r>
        <w:rPr>
          <w:rFonts w:cs="TH SarabunPSK" w:ascii="TH SarabunPSK" w:hAnsi="TH SarabunPSK"/>
          <w:sz w:val="32"/>
          <w:szCs w:val="32"/>
        </w:rPr>
        <w:t xml:space="preserve">(2558) </w:t>
      </w:r>
      <w:r>
        <w:rPr>
          <w:rFonts w:ascii="TH SarabunPSK" w:hAnsi="TH SarabunPSK" w:cs="TH SarabunPSK"/>
          <w:sz w:val="32"/>
          <w:sz w:val="32"/>
          <w:szCs w:val="32"/>
        </w:rPr>
        <w:t>ได้ทำการศึกษาเรื่อง ความพึงพอใจในการใช้บริการรถไฟฟ้า แอร์พอร์ต เรลลิงก์ ของประชากรในเขตกรุงเทพมหานครและปริมณฑล โดยผลจากการศึกษา พบว่า คุณภาพของบริการที่ได้รับและคุณค่าของบริการที่ผู้ใช้บริการรับรู้ ส่งผลเชิงบวกต่อความพึง พอใจของผู้ใช้บริการรถไฟฟ้าแอร์พอร์ต เรลลิงก์ ส่วนความคาดหวังของผู้ใช้บริการส่งผลเชิงลบต่อ ความพึงพอใจของผู้ใช้บริการรถไฟฟ้า แอร์พอร์ต เรล ลิงก์ และความพึงพอใจของผู้ใช้บริการรถไฟฟ้า แอร์พอร์ต เรล ลิงก์ จะส่งผลเชิงบวกต่อความภักดีของผู้ใช้บริการผู้วิจัยหวังเป็นอย่างยิ่งว่า ผลการวิจัยนี้จะเป็นประโยชน์ก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ให้บริการระบบรถไฟฟ้าขนส่งมวลชนในกรุงเทพมหานครและพื้นที่ ต่อเนื่อง สามารถนำมาเป็นแนวทางในการพัฒนาและปรับปรุงมาตรฐานการให้บริการ การกำหนด กลยุทธ์ของธุรกิจและวางแผนทางการตลาด ให้สามารถตอบสนองความต้องการของผู้บริโภคและ พัฒนาองค์กรให้มีประสิทธิภาพทางธุรกิจมากขึ้นในอนาคต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eastAsia="Times New Roman" w:cs="TH SarabunPSK"/>
          <w:sz w:val="10"/>
          <w:szCs w:val="10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ศิริรัตน์ สะหุนิล </w:t>
      </w:r>
      <w:r>
        <w:rPr>
          <w:rFonts w:cs="TH SarabunPSK" w:ascii="TH SarabunPSK" w:hAnsi="TH SarabunPSK"/>
          <w:sz w:val="32"/>
          <w:szCs w:val="32"/>
        </w:rPr>
        <w:t xml:space="preserve">(255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ำการศึกษา เรื่อง ความพึงพอใจในการใช้บริการรถไฟฟ้าบีทีเอส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ดยผลจากการศึกษาพบว่า ผู้ตอบแบบสอบถามมีความคิดเห็นเกี่ยวกับส่วนประสมทางการตลาดใน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้านต่าง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 ด้านผลิตภัณฑ์ และบริการให้ความสำคัญกับปัจจัยด้านการ ให้บริการโดยรวมมากที่สุด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ช่องทางจัดจำหน่ายให้ความสำคัญกับปัจจัยด้านจำนวน และการกระจายตัวพื้นที่ต่าง ๆ ของสถานีรถไฟฟ้ามากที่สุด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ด้านการส่งเสริมการตลาดให้ความสำคัญกับปัจจัยด้านการจัด กิจกรรมส่งเสริมการขายรูปแบบต่าง ๆ มากที่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ต้น สำหรับปัจจัยอื่น ๆ ที่เกี่ยวข้อง ในด้านจิตวิทยาให้ความสำคัญกับปัจจัยด้านการเรียนรู้จากประสบการณ์ถึงความสะดวกสบายจากที่เคยใช้บริการรถไฟฟ้ามาก่อนมากที่สุด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ด้านเศรษฐกิจ และการเมืองให้ความสำคัญกับปัจจัยด้านนโยบาย การส่งเสริม และเร่งขยายโครงการเชื่อมต่อเส้นทางรถไฟฟ้ามากที่สุด และด้านสังคม และ ประชากรศาสตร์ให้ความสำคัญกับปัจจัยด้านรูปการดำเนินชีวิตในสังคมเมืองที่รีบเร่ง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ข่งขันกับ เวลามากที่สุด แลในด้านความพึงพอใจ พบว่าพอใจในความคุ้มค่าของคุณภาพบริการที่ได้รับมากที่สุด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pacing w:val="-3"/>
          <w:sz w:val="32"/>
          <w:sz w:val="32"/>
          <w:szCs w:val="32"/>
        </w:rPr>
        <w:t xml:space="preserve">วุฒิศักดิ์  สิงห์เดโช </w:t>
      </w:r>
      <w:r>
        <w:rPr>
          <w:rFonts w:eastAsia="Times New Roman" w:cs="TH SarabunPSK" w:ascii="TH SarabunPSK" w:hAnsi="TH SarabunPSK"/>
          <w:spacing w:val="-3"/>
          <w:sz w:val="32"/>
          <w:szCs w:val="32"/>
        </w:rPr>
        <w:t xml:space="preserve">(2558) </w:t>
      </w:r>
      <w:r>
        <w:rPr>
          <w:rFonts w:ascii="TH SarabunPSK" w:hAnsi="TH SarabunPSK" w:eastAsia="Times New Roman" w:cs="TH SarabunPSK"/>
          <w:spacing w:val="-3"/>
          <w:sz w:val="32"/>
          <w:sz w:val="32"/>
          <w:szCs w:val="32"/>
        </w:rPr>
        <w:t>ได้ทำการวิจัยเรื่อง “ความพึงพอใจของประชาชนต่อประสิทธิภาพ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ารให้บริการของสำนักทะเบียนอำเภอ” ผลการวิจัยพลว่า ระดับความพึงพอใจของประชาชนโดยรวมอยู่ในระดับปานกลาง ส่วนระดับความพึงพอใจของประชาชน จำแนกเป็นรายข้อทั้งด้านสภาพ ภูมิทัศน์ และด้านการให้บริการอยู่ในระดับต่ำ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ุญชู รัตกิจนาก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2558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ศึกษาถึงความคิดเห็นของประชาชนที่มีต่อการให้บริการของข้าราชการตำรวจ สถานีตำรวจนครบาลทองหล่อ โดยใช้ประชาชนในพื้นที่รับผิดชอบ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กลุ่มตัวอย่างศึกษา ผลการวิจัยได้ พบว่า กลุ่มตัวอย่างมีความคิดเห็นต่อการให้บริการของข้าราชการตำรวจฯ ในด้านต่าง ๆ ดังนี้ ด้านการจัดระบบนั้นอยู่ในระดับที่ดี ด้านกระบวนการให้บริการอยู่ในระดับปานกลาง และด้านบุคลากรจัดอยู่ในระดับปานกลางเช่นกัน ส่วนปัจจัยที่มีผลต่อความคิดเห็นได้แก่ อายุ สถานภาพ สมรส การศึกษา ประสบการณ์ ในการมาเยี่ยมหรือประกันตัวผู้ต้องหา</w:t>
      </w:r>
    </w:p>
    <w:p>
      <w:pPr>
        <w:pStyle w:val="Normal"/>
        <w:spacing w:lineRule="auto" w:line="240"/>
        <w:jc w:val="left"/>
        <w:rPr>
          <w:rFonts w:ascii="TH SarabunPSK" w:hAnsi="TH SarabunPSK" w:eastAsia="Times New Roman" w:cs="TH SarabunPSK"/>
          <w:sz w:val="10"/>
          <w:szCs w:val="10"/>
        </w:rPr>
      </w:pPr>
      <w:r>
        <w:rPr>
          <w:rFonts w:eastAsia="Times New Roman"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ันยารัตน์  พฤกษ์อุด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2555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ศึกษาความพึงพอใจของนักบินบริษัทการบินไทยจำกัด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หาช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่อการให้บริการด้านควบคุมจราจรทางอากาศของบริษัทวิทยุการบินแห่งประเทศไทย จำกัด  โดยมีวัตถุประสงค์เพื่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ื่อศึกษาความพึงพอใจของนักบินฯ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ื่อศึกษาเปรียบเทียบความพึงพอใจของนักบินฯ ตามปัจจัยส่วนบุคคล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ศึกษาความสัมพันธ์ระหว่างปัจจัยด้านความรู้ความเข้าใจเกี่ยวกับการควบคุมจราจรทางอากาศกับความพึงพอใจของนักบินฯกลุ่มตัวอย่างที่ใช้ในการวิจั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ือ นักบินของบริษัทการบินไทย จำกัด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หาช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9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น ผลการวิจัยได้พบว่า ความพึงพอใจของนักบินฯ ต่อการให้บริการด้านการควบคุมจราจรทางอากาศของบริษัทวิทยุการบินแห่งประเทศไทย จำกัด นั้นอยู่ในระดับปานกลาง ผลการทดสอบสอบสมมติฐานได้พบว่า สถาบันที่สำเร็จการศึกษา ตำแหน่งงาน จำนวนปีที่ปฏิบัติงาน และจำนวนชั่วโมงบินที่ปฏิบัติงานต่างกันนั้นแตกต่างกันอย่างมีนัยสำคัญทางสถิติ แต่นักบินที่มีอายุและระดับการศึกษาต่างกันมีความพึงพอใจต่อการให้บริการด้านการควบคุมจราจรทางอากาศไม่แตกต่างกันอย่างมีนัยสำคัญทางสถิติ สำหรับความรู้ความเข้าใจเกี่ยวกับงานควบคุมจราจรทางอากาศนั้นไม่มีความสัมพันธ์ต่อการให้บริการด้านการควบคุมจราจรทางอากาศแต่อย่างใด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ียร แก้วสวัสดิ์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2548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วิจัยเรื่อง ความพึงพอใจของพนักงานที่มีต่อการให้บริการด้านพัสดุของฝ่ายบริหารพัสดุบริษัท ทีโอทีจำกัด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หาช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ดยใช้กลุ่มตัวอย่างเป็นพนักงานที่ใช้บริการด้านพัสดุ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6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เครื่องมือที่ใช้ในการเก็บรวบรวมข้อมูลเป็นแบบสอบถามวิเคราะห์ข้อมูลโดยใช้โปรแกรมคอมพิวเตอร์สำเร็จรูป สถิติที่ใช้ในการวิเคราะห์ได้แก่ร้อยละ ค่าเฉลี่ย ส่วนเบี่ยงเบนมาตรฐาน การทดสอบค่าที และการทดสอบค่าเอฟ ผลการวิจัย พบว่า ผู้ตอบแบบสอบถามส่วนใหญ่ ร้อย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7.6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เพศชาย อายุ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1-5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ี ร้อย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9.8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ศึกษาระดับปริญญาตรีหรือเทียบเท่า ร้อย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8.6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ำแหน่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7-9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้อย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2.2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สบการณ์ทำงา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 - 2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ี ร้อย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5.3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ายงานปฏิบัติการด้านช่าง ร้อย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5.30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ใช้บริการ มีความพึงพอใจต่อการให้บริการด้านพัสดุของฝ่ายบริหารพัสดุ เฉพาะด้านสถานที่ และด้านการบริการของพนักงาน อยู่ในระดับมาก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ค่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.5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.6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ลำดับ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ลการเปรียบเทียบความพึงพอใจของพนักงานตามลักษณะประชากรศาสตร์ พบว่า กลุ่มสายงาน และระดับการศึกษาความพึงพอใจโดยรวม แตกต่างกันอย่างมีนัยสำคัญทางสถิติที่ระดั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0.0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 ระดั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0.0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ำหรับเพศ อายุ ตำแหน่ง และประสบการณ์ ไม่แตกต่างกันอย่างมีนัยสำคัญทางสถิติ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ุวัฒน์  สุขวิบูลย์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2548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ศึกษาถึงความพึงพอใจของประชาชนที่มีต่อการให้บริการแบบจุด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>เดียวเบ็ดเสร็จ ณ ส านักงานเขตบางเขน กรุงเทพมหานคร</w:t>
      </w:r>
      <w:r>
        <w:rPr>
          <w:rFonts w:eastAsia="Times New Roman" w:cs="TH SarabunPSK" w:ascii="TH SarabunPSK" w:hAnsi="TH SarabunPSK"/>
          <w:spacing w:val="-2"/>
          <w:sz w:val="32"/>
          <w:szCs w:val="32"/>
        </w:rPr>
        <w:t xml:space="preserve">:  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 xml:space="preserve">ศึกษาเฉพาะกรณีงานทะเบียนราษฎร </w:t>
      </w:r>
      <w:r>
        <w:rPr>
          <w:rFonts w:eastAsia="Times New Roman" w:cs="TH SarabunPSK" w:ascii="TH SarabunPSK" w:hAnsi="TH SarabunPSK"/>
          <w:spacing w:val="-2"/>
          <w:sz w:val="32"/>
          <w:szCs w:val="32"/>
        </w:rPr>
        <w:br/>
      </w:r>
      <w:r>
        <w:rPr>
          <w:rFonts w:ascii="TH SarabunPSK" w:hAnsi="TH SarabunPSK" w:eastAsia="Times New Roman" w:cs="TH SarabunPSK"/>
          <w:spacing w:val="-3"/>
          <w:sz w:val="32"/>
          <w:sz w:val="32"/>
          <w:szCs w:val="32"/>
        </w:rPr>
        <w:t>ผลการศึกษาวิจัยได้พบว่า ในภาพรวมประชาชนที่ไปใช้บริการงานทะเบียนราษฎรแบบจุดเดียวเบ็ดเสร็จนั้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มีความพึงพอใจในบริการที่ได้รับในระดับที่มาก การวิเคราะห์เปรียบเทียบความแตกต่างระหว่างปัจจัยส่วนบุคคลและปัจจัยด้านการไปรับบริการกับความพึงพอใจในบริการได้พบว่า อายุ สถานภาพสมรส รายได้ ประเภทของบริการ การรับรู้เกี่ยวกับกระบวนการและขั้นตอนการให้บริการและช่วงเวลาที่ไปใช้บริการที่แตกต่างกัน มีผลทำให้ประชาชนที่ไปใช้บริการมีความพึงพอใจที่ไม่แตกต่างกัน แต่ได้พบว่าเพศ ระดับการศึกษา อาชีพและระดับความคาดหวังของประชาชนที่ไปใช้บริการ ที่แตกต่างกัน มีผลทำให้ความพึงพอใจในบริการที่ได้รับแตกต่างกันการวิเคราะห์ความ  สัมพันธ์ระหว่างความคาดหวังในการไปใช้บริการกับความพึงพอใจในการไปใช้บริการ ได้พบว่ามีความสัมพันธ์ในทางบวก ซึ่งหมายความว่า ยิ่งประชาชนมีความคาดหวังในบริการที่ดีมากเท่าใดก็ยิ่งมีความพึงพอใจในบริการที่ได้รับมากขึ้นเท่านั้น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ัญญวัลย์  เชิดชูกิจกุล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2549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ศึกษาถึงความพึงพอใจของประชาชนที่มีต่อการให้บริการ ณ ศูนย์บริการประชาชนแบบจุดเดียวเบ็ดเสร็จ ส านักงานเขต กรุงเทพมหานคร โดยได้แบ่งความพึงพอใจออกเป็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าน คื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านพฤติกรรมในการให้บริกา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านอาคารสถา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บการให้บริการ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เก็บ</w:t>
      </w:r>
      <w:r>
        <w:rPr>
          <w:rFonts w:ascii="TH SarabunPSK" w:hAnsi="TH SarabunPSK" w:eastAsia="Times New Roman" w:cs="TH SarabunPSK"/>
          <w:spacing w:val="-2"/>
          <w:sz w:val="32"/>
          <w:sz w:val="32"/>
          <w:szCs w:val="32"/>
        </w:rPr>
        <w:t>ข้อมูลจากกลุ่มประชาชนที่เข้าไปใช้บริการ ณ ศูนย์บริการประชาชนแบบจุดเดียวเบ็ดเสร็จของกรุงเทพมหานค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0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จาก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ขต  ผลการศึกษาวิจัยได้พบว่า เพศ อายุ อาชีพ สถานภาพสมรส งานที่ไปติดต่อต่างกัน มีความพึงพอใจต่อการให้บริการของเจ้าหน้าที่ไม่แตกต่างกัน แต่ระดับการศึกษาและรายได้ต่างกัน มีความพึงพอใจต่อการให้บริการของเจ้าหน้าที่แตกต่างกัน คื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ชาชนที่มีการศึกษาระดับประถมศึกษา มีความพึงพอใจแตกต่างจากประชาชนที่มีระดับการศึกษาตั้งแต่ปริญญาตรีขึ้นไปอย่างมีนัยสำคัญทางสถิติที่ระดับ </w:t>
      </w:r>
      <w:r>
        <w:rPr>
          <w:rFonts w:eastAsia="Times New Roman" w:cs="TH SarabunPSK" w:ascii="TH SarabunPSK" w:hAnsi="TH SarabunPSK"/>
          <w:sz w:val="32"/>
          <w:szCs w:val="32"/>
        </w:rPr>
        <w:t>0.05 2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ชาชนที่มีรายได้ต่อเดือนต่ำกว่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ต่อเดือน มีความพึงพอใจในการให้บริการ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ของเจ้าหน้าที่แตกต่างจากประชาชนที่มีรายได้ต่อเดือนตั้งแต่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br/>
        <w:t xml:space="preserve">15,000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บาทขึ้นไป ด้านพฤติกรรมในการให้บริ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และระบบการให้บริการนั้น ประชาชนมีความ พึงพอใจมาก ส่วนด้านอาคารสถานที่ประชาชนมีความพึงพอใจในระดับ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/>
        <w:ind w:firstLine="1134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สภณ วีระวัฒนยิ่งยง </w:t>
      </w:r>
      <w:r>
        <w:rPr>
          <w:rFonts w:cs="TH SarabunPSK" w:ascii="TH SarabunPSK" w:hAnsi="TH SarabunPSK"/>
          <w:sz w:val="32"/>
          <w:szCs w:val="32"/>
        </w:rPr>
        <w:t xml:space="preserve">(255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ำการศึกษาเรื่อง ปัจจัยที่มีอิทธิพลในการตัดสินใจเลือกใช้ รถไฟฟ้าของผู้ใช้รถยนต์ที่อยู่อาศัยในเขตชานเมือง กรณีศึกษา สายบางใหญ่ – บางซื่อ โดยผลจาก การศึกษาพบว่า ผู้ตอบแบบสอบถามให้ความสำคัญด้านเวลามากที่สุด ได้แก่ ความรวดเร็วและตรงเวลา ช่วงเวลา </w:t>
      </w:r>
      <w:r>
        <w:rPr>
          <w:rFonts w:cs="TH SarabunPSK" w:ascii="TH SarabunPSK" w:hAnsi="TH SarabunPSK"/>
          <w:sz w:val="32"/>
          <w:szCs w:val="32"/>
        </w:rPr>
        <w:t xml:space="preserve">Headwa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วดเร็วของระบบจำหน่ายตั๋ว รองลงมาให้ความสำคัญด้านผู้ร่วมเดินทาง อันดับสามให้ความสำคัญด้านค่าเดินทาง ได้แก่ อัตราค่าบริการ การใช้ตั๋วโดยสารร่วม การ เดินทางหลายสถานที่ในวันหนึ่งวัน และอันดับสี่ให้ความสำคัญด้านการบริการ ได้แก่ ความ สะดวกสบาย การจัด </w:t>
      </w:r>
      <w:r>
        <w:rPr>
          <w:rFonts w:cs="TH SarabunPSK" w:ascii="TH SarabunPSK" w:hAnsi="TH SarabunPSK"/>
          <w:sz w:val="32"/>
          <w:szCs w:val="32"/>
        </w:rPr>
        <w:t xml:space="preserve">Park &amp; Ride </w:t>
      </w:r>
      <w:r>
        <w:rPr>
          <w:rFonts w:ascii="TH SarabunPSK" w:hAnsi="TH SarabunPSK" w:cs="TH SarabunPSK"/>
          <w:sz w:val="32"/>
          <w:sz w:val="32"/>
          <w:szCs w:val="32"/>
        </w:rPr>
        <w:t>เส้นทางรถไฟฟ้าที่ครอบคลุมเนื่องจากผู้เดินทางมีประสบการณ์ใน การใช้รถไฟฟ้าสายอื่น ๆ มาแล้ว อาจจะมั่นใจในระบบการให้บริการของรถไฟฟ้า จึงให้ความสำคัญ ด้านบริการน้อยกว่าด้านอื่น ๆ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กล่าวมา </w:t>
      </w:r>
    </w:p>
    <w:p>
      <w:pPr>
        <w:pStyle w:val="Normal"/>
        <w:spacing w:lineRule="auto" w:line="240"/>
        <w:ind w:firstLine="1134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ุติมณฑน์ วิมูลชาติ </w:t>
      </w:r>
      <w:r>
        <w:rPr>
          <w:rFonts w:cs="TH SarabunPSK" w:ascii="TH SarabunPSK" w:hAnsi="TH SarabunPSK"/>
          <w:sz w:val="32"/>
          <w:szCs w:val="32"/>
        </w:rPr>
        <w:t xml:space="preserve">(2553) </w:t>
      </w:r>
      <w:r>
        <w:rPr>
          <w:rFonts w:ascii="TH SarabunPSK" w:hAnsi="TH SarabunPSK" w:cs="TH SarabunPSK"/>
          <w:sz w:val="32"/>
          <w:sz w:val="32"/>
          <w:szCs w:val="32"/>
        </w:rPr>
        <w:t>ได้ทำการศึกษาเรื่อง ความพึงพอใจของกลุ่มคนทำงานในการใช้บริการรถไฟฟ้าบีทีเอส โดยผลจากการศึกษาพบว่า กลุ่มคนทำงานผู้ใช้บริการรถไฟฟ้าบีทีเอส มีความ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พึงพอใจในการใช้บริการอยู่ในระดับมาก ปัจจัยที่มีผลต่อความถี่ในการใช้บริการรถไฟฟ้าบีทีเอส คื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่าโดยสาร ความสะดวกรวดเร็ว และความปลอดภัย การให้บริการของรถไฟฟ้าบีทีเอส ที่มีผลต่อระดับ ความพึงพอใจคือ การบริการของพนักงานที่มีความน่าเชื่อถือ และความมั่นใจในความปลอดภัย ในด้านข้อเสนอแนะเพื่อปรับปรุง โดยพิจารณาจากความคิดเห็น และข้อเสนอแนะของกลุ่มผู้ใช้บริการ ส่วนมากคือ เรื่องเพิ่มสถานีให้ครอบคลุม</w:t>
      </w:r>
    </w:p>
    <w:p>
      <w:pPr>
        <w:pStyle w:val="Normal"/>
        <w:spacing w:lineRule="auto" w:line="2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3" w:right="1440" w:gutter="0" w:header="709" w:top="1803" w:footer="709" w:bottom="1440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91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rFonts w:ascii="TH SarabunPSK" w:hAnsi="TH SarabunPSK" w:eastAsia="Calibri" w:cs="TH SarabunPSK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H SarabunPSK" w:hAnsi="TH SarabunPSK" w:eastAsia="Times New Roman" w:cs="TH SarabunPSK"/>
        <w:lang w:bidi="th-TH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17"/>
        </w:tabs>
        <w:ind w:left="360" w:hanging="303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)"/>
      <w:lvlJc w:val="left"/>
      <w:pPr>
        <w:tabs>
          <w:tab w:val="num" w:pos="0"/>
        </w:tabs>
        <w:ind w:left="1800" w:hanging="360"/>
      </w:pPr>
      <w:rPr/>
    </w:lvl>
  </w:abstractNum>
  <w:abstractNum w:abstractNumId="13">
    <w:lvl w:ilvl="0">
      <w:start w:val="2"/>
      <w:numFmt w:val="decimal"/>
      <w:lvlText w:val="%1.)"/>
      <w:lvlJc w:val="left"/>
      <w:pPr>
        <w:tabs>
          <w:tab w:val="num" w:pos="0"/>
        </w:tabs>
        <w:ind w:left="2757" w:hanging="360"/>
      </w:pPr>
      <w:rPr>
        <w:sz w:val="32"/>
        <w:b w:val="false"/>
        <w:szCs w:val="32"/>
        <w:bCs w:val="false"/>
      </w:rPr>
    </w:lvl>
  </w:abstractNum>
  <w:abstractNum w:abstractNumId="14">
    <w:lvl w:ilvl="0">
      <w:start w:val="1"/>
      <w:numFmt w:val="decimal"/>
      <w:lvlText w:val="%1.)"/>
      <w:lvlJc w:val="left"/>
      <w:pPr>
        <w:tabs>
          <w:tab w:val="num" w:pos="0"/>
        </w:tabs>
        <w:ind w:left="1140" w:hanging="420"/>
      </w:pPr>
      <w:rPr>
        <w:b/>
      </w:rPr>
    </w:lvl>
  </w:abstractNum>
  <w:abstractNum w:abstractNumId="15">
    <w:lvl w:ilvl="0">
      <w:start w:val="1"/>
      <w:numFmt w:val="decimal"/>
      <w:lvlText w:val="%1.)"/>
      <w:lvlJc w:val="left"/>
      <w:pPr>
        <w:tabs>
          <w:tab w:val="num" w:pos="0"/>
        </w:tabs>
        <w:ind w:left="1800" w:hanging="360"/>
      </w:pPr>
      <w:rPr/>
    </w:lvl>
  </w:abstractNum>
  <w:abstractNum w:abstractNumId="16">
    <w:lvl w:ilvl="0">
      <w:start w:val="1"/>
      <w:numFmt w:val="decimal"/>
      <w:lvlText w:val="%1.)"/>
      <w:lvlJc w:val="left"/>
      <w:pPr>
        <w:tabs>
          <w:tab w:val="num" w:pos="2397"/>
        </w:tabs>
        <w:ind w:left="2397" w:hanging="360"/>
      </w:pPr>
      <w:rPr>
        <w:rFonts w:ascii="TH SarabunIT๙" w:hAnsi="TH SarabunIT๙" w:eastAsia="Cordia New" w:cs="TH SarabunIT๙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sz w:val="32"/>
        <w:szCs w:val="32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8"/>
    <w:lvlOverride w:ilvl="0">
      <w:startOverride w:val="5"/>
    </w:lvlOverride>
  </w:num>
  <w:num w:numId="22">
    <w:abstractNumId w:val="9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ngsana New" w:hAnsi="Angsana New" w:eastAsia="Times New Roman" w:cs="Angsana New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rFonts w:ascii="Angsana New" w:hAnsi="Angsana New" w:eastAsia="MS Mincho;ＭＳ 明朝" w:cs="Angsana New"/>
      <w:b/>
      <w:bCs/>
      <w:color w:val="0000FF"/>
      <w:sz w:val="32"/>
      <w:szCs w:val="3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Angsana New" w:hAnsi="Angsana New" w:eastAsia="MS Mincho;ＭＳ 明朝" w:cs="Angsana New"/>
      <w:b/>
      <w:bCs/>
      <w:color w:val="FF00FF"/>
      <w:sz w:val="32"/>
      <w:szCs w:val="32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MS Mincho;ＭＳ 明朝" w:cs="Angsana New"/>
      <w:sz w:val="24"/>
      <w:szCs w:val="24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MS Mincho;ＭＳ 明朝" w:cs="Angsana New"/>
      <w:i/>
      <w:iCs/>
      <w:sz w:val="24"/>
      <w:szCs w:val="24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lang w:val="en-US"/>
    </w:rPr>
  </w:style>
  <w:style w:type="character" w:styleId="WW8Num1z0">
    <w:name w:val="WW8Num1z0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th-TH"/>
    </w:rPr>
  </w:style>
  <w:style w:type="character" w:styleId="WW8Num2z0">
    <w:name w:val="WW8Num2z0"/>
    <w:qFormat/>
    <w:rPr>
      <w:rFonts w:ascii="TH SarabunPSK" w:hAnsi="TH SarabunPSK" w:eastAsia="Angsana New" w:cs="TH SarabunPS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/>
    </w:rPr>
  </w:style>
  <w:style w:type="character" w:styleId="WW8Num3z0">
    <w:name w:val="WW8Num3z0"/>
    <w:qFormat/>
    <w:rPr>
      <w:rFonts w:ascii="TH SarabunPSK" w:hAnsi="TH SarabunPSK" w:eastAsia="Angsana New" w:cs="TH SarabunPS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/>
    </w:rPr>
  </w:style>
  <w:style w:type="character" w:styleId="WW8Num6z0">
    <w:name w:val="WW8Num6z0"/>
    <w:qFormat/>
    <w:rPr>
      <w:rFonts w:ascii="Times New Roman" w:hAnsi="Times New Roman" w:eastAsia="SimHei;黑体" w:cs="Times New Roman"/>
    </w:rPr>
  </w:style>
  <w:style w:type="character" w:styleId="WW8Num6z1">
    <w:name w:val="WW8Num6z1"/>
    <w:qFormat/>
    <w:rPr>
      <w:rFonts w:ascii="Times New Roman" w:hAnsi="Times New Roman" w:cs="Symbol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H SarabunPSK" w:hAnsi="TH SarabunPSK" w:eastAsia="Angsana New" w:cs="TH SarabunPS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Angsana New" w:cs="TH SarabunPS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2z0">
    <w:name w:val="WW8Num12z0"/>
    <w:qFormat/>
    <w:rPr>
      <w:color w:val="000000"/>
      <w:sz w:val="3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H SarabunPSK" w:hAnsi="TH SarabunPSK" w:eastAsia="Angsana New" w:cs="TH SarabunPSK"/>
    </w:rPr>
  </w:style>
  <w:style w:type="character" w:styleId="WW8Num14z0">
    <w:name w:val="WW8Num14z0"/>
    <w:qFormat/>
    <w:rPr>
      <w:rFonts w:ascii="TH SarabunPSK" w:hAnsi="TH SarabunPSK" w:eastAsia="Angsana New" w:cs="TH SarabunPS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/>
    </w:rPr>
  </w:style>
  <w:style w:type="character" w:styleId="WW8Num15z0">
    <w:name w:val="WW8Num15z0"/>
    <w:qFormat/>
    <w:rPr>
      <w:rFonts w:ascii="TH SarabunPSK" w:hAnsi="TH SarabunPSK" w:eastAsia="Angsana New" w:cs="TH SarabunPS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/>
    </w:rPr>
  </w:style>
  <w:style w:type="character" w:styleId="WW8Num16z0">
    <w:name w:val="WW8Num16z0"/>
    <w:qFormat/>
    <w:rPr>
      <w:rFonts w:ascii="TH SarabunPSK" w:hAnsi="TH SarabunPSK" w:eastAsia="Times New Roman" w:cs="TH SarabunPSK"/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bCs/>
    </w:rPr>
  </w:style>
  <w:style w:type="character" w:styleId="WW8Num19z0">
    <w:name w:val="WW8Num19z0"/>
    <w:qFormat/>
    <w:rPr>
      <w:rFonts w:ascii="TH SarabunPSK" w:hAnsi="TH SarabunPSK" w:eastAsia="Angsana New" w:cs="TH SarabunPS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/>
    </w:rPr>
  </w:style>
  <w:style w:type="character" w:styleId="WW8Num20z0">
    <w:name w:val="WW8Num20z0"/>
    <w:qFormat/>
    <w:rPr>
      <w:rFonts w:ascii="Times New Roman" w:hAnsi="Times New Roman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Angsana New" w:cs="TH SarabunPS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/>
    </w:rPr>
  </w:style>
  <w:style w:type="character" w:styleId="WW8Num23z0">
    <w:name w:val="WW8Num23z0"/>
    <w:qFormat/>
    <w:rPr/>
  </w:style>
  <w:style w:type="character" w:styleId="WW8Num24z3">
    <w:name w:val="WW8Num24z3"/>
    <w:qFormat/>
    <w:rPr>
      <w:sz w:val="32"/>
      <w:szCs w:val="32"/>
    </w:rPr>
  </w:style>
  <w:style w:type="character" w:styleId="WW8Num25z0">
    <w:name w:val="WW8Num25z0"/>
    <w:qFormat/>
    <w:rPr>
      <w:rFonts w:ascii="TH SarabunPSK" w:hAnsi="TH SarabunPSK" w:eastAsia="Angsana New" w:cs="TH SarabunPS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Wingdings"/>
    </w:rPr>
  </w:style>
  <w:style w:type="character" w:styleId="WW8Num27z3">
    <w:name w:val="WW8Num27z3"/>
    <w:qFormat/>
    <w:rPr>
      <w:rFonts w:ascii="Times New Roman" w:hAnsi="Times New Roman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H SarabunPSK" w:hAnsi="TH SarabunPSK" w:eastAsia="Angsana New" w:cs="TH SarabunPS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H SarabunPSK" w:hAnsi="TH SarabunPSK" w:eastAsia="Angsana New" w:cs="TH SarabunPS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/>
    </w:rPr>
  </w:style>
  <w:style w:type="character" w:styleId="WW8Num31z0">
    <w:name w:val="WW8Num31z0"/>
    <w:qFormat/>
    <w:rPr>
      <w:rFonts w:ascii="TH SarabunPSK" w:hAnsi="TH SarabunPSK" w:eastAsia="Angsana New" w:cs="TH SarabunPS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/>
    </w:rPr>
  </w:style>
  <w:style w:type="character" w:styleId="WW8Num32z0">
    <w:name w:val="WW8Num32z0"/>
    <w:qFormat/>
    <w:rPr>
      <w:rFonts w:ascii="TH SarabunPSK" w:hAnsi="TH SarabunPSK" w:eastAsia="Angsana New" w:cs="TH SarabunPS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/>
    </w:rPr>
  </w:style>
  <w:style w:type="character" w:styleId="WW8Num33z0">
    <w:name w:val="WW8Num33z0"/>
    <w:qFormat/>
    <w:rPr>
      <w:rFonts w:ascii="TH SarabunPSK" w:hAnsi="TH SarabunPSK" w:eastAsia="Angsana New" w:cs="TH SarabunPS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/>
    </w:rPr>
  </w:style>
  <w:style w:type="character" w:styleId="WW8Num34z0">
    <w:name w:val="WW8Num34z0"/>
    <w:qFormat/>
    <w:rPr>
      <w:rFonts w:ascii="Times New Roman" w:hAnsi="Times New Roman" w:cs="Symbol"/>
    </w:rPr>
  </w:style>
  <w:style w:type="character" w:styleId="WW8Num35z0">
    <w:name w:val="WW8Num35z0"/>
    <w:qFormat/>
    <w:rPr>
      <w:rFonts w:ascii="TH SarabunPSK" w:hAnsi="TH SarabunPSK" w:eastAsia="Angsana New" w:cs="TH SarabunPS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 w:val="false"/>
      <w:sz w:val="32"/>
      <w:szCs w:val="32"/>
    </w:rPr>
  </w:style>
  <w:style w:type="character" w:styleId="WW8Num38z0">
    <w:name w:val="WW8Num38z0"/>
    <w:qFormat/>
    <w:rPr>
      <w:rFonts w:ascii="TH SarabunPSK" w:hAnsi="TH SarabunPSK" w:eastAsia="Angsana New" w:cs="TH SarabunPS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H SarabunPSK" w:hAnsi="TH SarabunPSK" w:eastAsia="Angsana New" w:cs="TH SarabunPS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H SarabunPSK" w:hAnsi="TH SarabunPSK" w:eastAsia="Angsana New" w:cs="TH SarabunPS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/>
    </w:rPr>
  </w:style>
  <w:style w:type="character" w:styleId="WW8Num43z0">
    <w:name w:val="WW8Num43z0"/>
    <w:qFormat/>
    <w:rPr>
      <w:rFonts w:ascii="TH SarabunPSK" w:hAnsi="TH SarabunPSK" w:eastAsia="Angsana New" w:cs="TH SarabunPS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/>
    </w:rPr>
  </w:style>
  <w:style w:type="character" w:styleId="WW8Num44z0">
    <w:name w:val="WW8Num44z0"/>
    <w:qFormat/>
    <w:rPr>
      <w:rFonts w:ascii="TH SarabunPSK" w:hAnsi="TH SarabunPSK" w:eastAsia="Angsana New" w:cs="TH SarabunPS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/>
    </w:rPr>
  </w:style>
  <w:style w:type="character" w:styleId="WW8Num45z0">
    <w:name w:val="WW8Num45z0"/>
    <w:qFormat/>
    <w:rPr>
      <w:rFonts w:ascii="Angsana New" w:hAnsi="Angsana New" w:eastAsia="Angsana New" w:cs="Angsana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th-TH"/>
    </w:rPr>
  </w:style>
  <w:style w:type="character" w:styleId="WW8Num46z0">
    <w:name w:val="WW8Num46z0"/>
    <w:qFormat/>
    <w:rPr>
      <w:rFonts w:ascii="TH SarabunIT๙" w:hAnsi="TH SarabunIT๙" w:eastAsia="Cordia New" w:cs="TH SarabunIT๙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H SarabunPSK" w:hAnsi="TH SarabunPSK" w:eastAsia="Angsana New" w:cs="TH SarabunPS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/>
    </w:rPr>
  </w:style>
  <w:style w:type="character" w:styleId="WW8Num49z0">
    <w:name w:val="WW8Num49z0"/>
    <w:qFormat/>
    <w:rPr>
      <w:rFonts w:ascii="TH SarabunPSK" w:hAnsi="TH SarabunPSK" w:eastAsia="Angsana New" w:cs="TH SarabunPS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bccolor">
    <w:name w:val="bbc_color"/>
    <w:basedOn w:val="DefaultParagraphFont"/>
    <w:qFormat/>
    <w:rPr/>
  </w:style>
  <w:style w:type="character" w:styleId="Heading1Char">
    <w:name w:val="Heading 1 Char"/>
    <w:qFormat/>
    <w:rPr>
      <w:rFonts w:ascii="Angsana New" w:hAnsi="Angsana New" w:eastAsia="Times New Roman" w:cs="Angsana New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bold1">
    <w:name w:val="fontbold1"/>
    <w:qFormat/>
    <w:rPr>
      <w:rFonts w:ascii="Tahoma" w:hAnsi="Tahoma" w:cs="Tahoma"/>
      <w:b/>
      <w:bCs/>
      <w:color w:val="192E4C"/>
      <w:sz w:val="15"/>
      <w:szCs w:val="15"/>
    </w:rPr>
  </w:style>
  <w:style w:type="character" w:styleId="Heading9Char">
    <w:name w:val="Heading 9 Char"/>
    <w:qFormat/>
    <w:rPr>
      <w:rFonts w:ascii="Cambria" w:hAnsi="Cambria" w:eastAsia="Times New Roman" w:cs="Angsana New"/>
      <w:sz w:val="22"/>
      <w:szCs w:val="28"/>
    </w:rPr>
  </w:style>
  <w:style w:type="character" w:styleId="BodyTextChar">
    <w:name w:val="Body Text Char"/>
    <w:qFormat/>
    <w:rPr>
      <w:rFonts w:ascii="Cordia New" w:hAnsi="Cordia New" w:eastAsia="Cordia New" w:cs="Angsana New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BodyTextIndentChar">
    <w:name w:val="Body Text Indent Char"/>
    <w:qFormat/>
    <w:rPr>
      <w:sz w:val="22"/>
      <w:szCs w:val="28"/>
    </w:rPr>
  </w:style>
  <w:style w:type="character" w:styleId="BodyTextIndent2Char">
    <w:name w:val="Body Text Indent 2 Char"/>
    <w:qFormat/>
    <w:rPr>
      <w:rFonts w:ascii="Angsana New" w:hAnsi="Angsana New" w:eastAsia="Times New Roman" w:cs="Angsana New"/>
      <w:sz w:val="32"/>
      <w:szCs w:val="40"/>
    </w:rPr>
  </w:style>
  <w:style w:type="character" w:styleId="BodyTextIndent3Char">
    <w:name w:val="Body Text Indent 3 Char"/>
    <w:qFormat/>
    <w:rPr>
      <w:rFonts w:ascii="Angsana New" w:hAnsi="Angsana New" w:eastAsia="Times New Roman" w:cs="Angsana New"/>
      <w:sz w:val="16"/>
    </w:rPr>
  </w:style>
  <w:style w:type="character" w:styleId="Bodytext">
    <w:name w:val="Body text_"/>
    <w:qFormat/>
    <w:rPr>
      <w:rFonts w:ascii="Angsana New" w:hAnsi="Angsana New" w:eastAsia="Angsana New" w:cs="Angsana New"/>
      <w:sz w:val="29"/>
      <w:szCs w:val="29"/>
      <w:shd w:fill="FFFFFF" w:val="clear"/>
    </w:rPr>
  </w:style>
  <w:style w:type="character" w:styleId="Bodytext10pt">
    <w:name w:val="Body text + 10 pt"/>
    <w:qFormat/>
    <w:rPr>
      <w:rFonts w:ascii="Angsana New" w:hAnsi="Angsana New" w:eastAsia="Angsana New" w:cs="Angsana New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th-TH"/>
    </w:rPr>
  </w:style>
  <w:style w:type="character" w:styleId="Heading21">
    <w:name w:val="Heading #2_"/>
    <w:qFormat/>
    <w:rPr>
      <w:rFonts w:ascii="Angsana New" w:hAnsi="Angsana New" w:eastAsia="Angsana New" w:cs="Angsana New"/>
      <w:b/>
      <w:bCs/>
      <w:sz w:val="38"/>
      <w:szCs w:val="38"/>
      <w:shd w:fill="FFFFFF" w:val="clear"/>
    </w:rPr>
  </w:style>
  <w:style w:type="character" w:styleId="Heading31">
    <w:name w:val="Heading #3_"/>
    <w:qFormat/>
    <w:rPr>
      <w:rFonts w:ascii="Angsana New" w:hAnsi="Angsana New" w:eastAsia="Angsana New" w:cs="Angsana New"/>
      <w:b/>
      <w:bCs/>
      <w:sz w:val="34"/>
      <w:szCs w:val="34"/>
      <w:shd w:fill="FFFFFF" w:val="clear"/>
    </w:rPr>
  </w:style>
  <w:style w:type="character" w:styleId="Bodytext2">
    <w:name w:val="Body text (2)_"/>
    <w:qFormat/>
    <w:rPr>
      <w:rFonts w:ascii="Angsana New" w:hAnsi="Angsana New" w:eastAsia="Angsana New" w:cs="Angsana New"/>
      <w:b/>
      <w:bCs/>
      <w:sz w:val="29"/>
      <w:szCs w:val="29"/>
      <w:shd w:fill="FFFFFF" w:val="clear"/>
    </w:rPr>
  </w:style>
  <w:style w:type="character" w:styleId="BodytextBold">
    <w:name w:val="Body text + Bold"/>
    <w:qFormat/>
    <w:rPr>
      <w:rFonts w:ascii="Angsana New" w:hAnsi="Angsana New" w:eastAsia="Angsana New" w:cs="Angsana New"/>
      <w:b/>
      <w:bCs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  <w:lang w:val="th-TH"/>
    </w:rPr>
  </w:style>
  <w:style w:type="character" w:styleId="Picturecaption">
    <w:name w:val="Picture caption_"/>
    <w:qFormat/>
    <w:rPr>
      <w:rFonts w:ascii="Angsana New" w:hAnsi="Angsana New" w:eastAsia="Angsana New" w:cs="Angsana New"/>
      <w:sz w:val="22"/>
      <w:szCs w:val="22"/>
      <w:shd w:fill="FFFFFF" w:val="clear"/>
    </w:rPr>
  </w:style>
  <w:style w:type="character" w:styleId="Picturecaption2">
    <w:name w:val="Picture caption (2)_"/>
    <w:qFormat/>
    <w:rPr>
      <w:rFonts w:ascii="Angsana New" w:hAnsi="Angsana New" w:eastAsia="Angsana New" w:cs="Angsana New"/>
      <w:sz w:val="29"/>
      <w:szCs w:val="29"/>
      <w:shd w:fill="FFFFFF" w:val="clear"/>
    </w:rPr>
  </w:style>
  <w:style w:type="character" w:styleId="Bodytext6">
    <w:name w:val="Body text (6)_"/>
    <w:qFormat/>
    <w:rPr>
      <w:rFonts w:ascii="Angsana New" w:hAnsi="Angsana New" w:eastAsia="Angsana New" w:cs="Angsana New"/>
      <w:spacing w:val="20"/>
      <w:w w:val="150"/>
      <w:sz w:val="12"/>
      <w:szCs w:val="12"/>
      <w:shd w:fill="FFFFFF" w:val="clear"/>
    </w:rPr>
  </w:style>
  <w:style w:type="character" w:styleId="Bodytext7">
    <w:name w:val="Body text (7)_"/>
    <w:qFormat/>
    <w:rPr>
      <w:rFonts w:ascii="Angsana New" w:hAnsi="Angsana New" w:eastAsia="Angsana New" w:cs="Angsana New"/>
      <w:sz w:val="22"/>
      <w:szCs w:val="22"/>
      <w:shd w:fill="FFFFFF" w:val="clear"/>
    </w:rPr>
  </w:style>
  <w:style w:type="character" w:styleId="BodytextCordiaNew">
    <w:name w:val="Body text + Cordia New"/>
    <w:qFormat/>
    <w:rPr>
      <w:rFonts w:ascii="Cordia New" w:hAnsi="Cordia New" w:eastAsia="Cordia New" w:cs="Cordia New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Bodytext9">
    <w:name w:val="Body text (9)_"/>
    <w:qFormat/>
    <w:rPr>
      <w:rFonts w:ascii="Angsana New" w:hAnsi="Angsana New" w:eastAsia="Angsana New" w:cs="Angsana New"/>
      <w:b/>
      <w:bCs/>
      <w:spacing w:val="-10"/>
      <w:sz w:val="12"/>
      <w:szCs w:val="12"/>
      <w:shd w:fill="FFFFFF" w:val="clear"/>
    </w:rPr>
  </w:style>
  <w:style w:type="character" w:styleId="Bodytext17pt">
    <w:name w:val="Body text + 17 pt"/>
    <w:qFormat/>
    <w:rPr>
      <w:rFonts w:ascii="Angsana New" w:hAnsi="Angsana New" w:eastAsia="Angsana New" w:cs="Angsana New"/>
      <w:b/>
      <w:bCs/>
      <w:color w:val="000000"/>
      <w:spacing w:val="0"/>
      <w:w w:val="100"/>
      <w:position w:val="0"/>
      <w:sz w:val="34"/>
      <w:sz w:val="34"/>
      <w:szCs w:val="34"/>
      <w:shd w:fill="FFFFFF" w:val="clear"/>
      <w:vertAlign w:val="baseline"/>
      <w:lang w:val="th-TH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Bodytext3">
    <w:name w:val="Body text (3)_"/>
    <w:qFormat/>
    <w:rPr>
      <w:rFonts w:ascii="Angsana New" w:hAnsi="Angsana New" w:eastAsia="Angsana New" w:cs="Angsana New"/>
      <w:b/>
      <w:bCs/>
      <w:sz w:val="38"/>
      <w:szCs w:val="38"/>
      <w:shd w:fill="FFFFFF" w:val="clear"/>
    </w:rPr>
  </w:style>
  <w:style w:type="character" w:styleId="Heading41">
    <w:name w:val="Heading #4_"/>
    <w:qFormat/>
    <w:rPr>
      <w:rFonts w:ascii="Angsana New" w:hAnsi="Angsana New" w:eastAsia="Angsana New" w:cs="Angsana New"/>
      <w:b/>
      <w:bCs/>
      <w:sz w:val="34"/>
      <w:szCs w:val="34"/>
      <w:shd w:fill="FFFFFF" w:val="clear"/>
    </w:rPr>
  </w:style>
  <w:style w:type="character" w:styleId="Bodytext4">
    <w:name w:val="Body text (4)_"/>
    <w:qFormat/>
    <w:rPr>
      <w:rFonts w:ascii="Angsana New" w:hAnsi="Angsana New" w:eastAsia="Angsana New" w:cs="Angsana New"/>
      <w:b/>
      <w:bCs/>
      <w:sz w:val="30"/>
      <w:szCs w:val="30"/>
      <w:shd w:fill="FFFFFF" w:val="clear"/>
    </w:rPr>
  </w:style>
  <w:style w:type="character" w:styleId="Heading32">
    <w:name w:val="Heading #3 (2)_"/>
    <w:qFormat/>
    <w:rPr>
      <w:rFonts w:ascii="Angsana New" w:hAnsi="Angsana New" w:eastAsia="Angsana New" w:cs="Angsana New"/>
      <w:sz w:val="29"/>
      <w:szCs w:val="29"/>
      <w:shd w:fill="FFFFFF" w:val="clear"/>
    </w:rPr>
  </w:style>
  <w:style w:type="character" w:styleId="Bodytext10">
    <w:name w:val="Body text (10)_"/>
    <w:qFormat/>
    <w:rPr>
      <w:rFonts w:ascii="Angsana New" w:hAnsi="Angsana New" w:eastAsia="Angsana New" w:cs="Angsana New"/>
      <w:i/>
      <w:iCs/>
      <w:sz w:val="29"/>
      <w:szCs w:val="29"/>
      <w:shd w:fill="FFFFFF" w:val="clear"/>
    </w:rPr>
  </w:style>
  <w:style w:type="character" w:styleId="Bodytext10Bold">
    <w:name w:val="Body text (10) + Bold"/>
    <w:qFormat/>
    <w:rPr>
      <w:rFonts w:ascii="Angsana New" w:hAnsi="Angsana New" w:eastAsia="Angsana New" w:cs="Angsana New"/>
      <w:b/>
      <w:bCs/>
      <w:i/>
      <w:iCs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  <w:lang w:val="th-TH"/>
    </w:rPr>
  </w:style>
  <w:style w:type="character" w:styleId="Bodytext10NotItalic">
    <w:name w:val="Body text (10) + Not Italic"/>
    <w:qFormat/>
    <w:rPr>
      <w:rFonts w:ascii="Angsana New" w:hAnsi="Angsana New" w:eastAsia="Angsana New" w:cs="Angsana New"/>
      <w:i/>
      <w:iCs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  <w:lang w:val="th-TH"/>
    </w:rPr>
  </w:style>
  <w:style w:type="character" w:styleId="BodytextItalic">
    <w:name w:val="Body text + Italic"/>
    <w:qFormat/>
    <w:rPr>
      <w:rFonts w:ascii="Angsana New" w:hAnsi="Angsana New" w:eastAsia="Angsana New" w:cs="Angsana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shd w:fill="FFFFFF" w:val="clear"/>
      <w:vertAlign w:val="baseline"/>
      <w:lang w:val="th-TH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Heading5Char">
    <w:name w:val="Heading 5 Char"/>
    <w:qFormat/>
    <w:rPr>
      <w:rFonts w:ascii="Angsana New" w:hAnsi="Angsana New" w:eastAsia="MS Mincho;ＭＳ 明朝" w:cs="Angsana New"/>
      <w:b/>
      <w:bCs/>
      <w:color w:val="0000FF"/>
      <w:sz w:val="32"/>
      <w:szCs w:val="32"/>
      <w:lang w:eastAsia="zh-CN"/>
    </w:rPr>
  </w:style>
  <w:style w:type="character" w:styleId="Heading6Char">
    <w:name w:val="Heading 6 Char"/>
    <w:qFormat/>
    <w:rPr>
      <w:rFonts w:ascii="Angsana New" w:hAnsi="Angsana New" w:eastAsia="MS Mincho;ＭＳ 明朝" w:cs="Angsana New"/>
      <w:b/>
      <w:bCs/>
      <w:color w:val="FF00FF"/>
      <w:sz w:val="32"/>
      <w:szCs w:val="32"/>
      <w:lang w:eastAsia="zh-CN"/>
    </w:rPr>
  </w:style>
  <w:style w:type="character" w:styleId="Heading7Char">
    <w:name w:val="Heading 7 Char"/>
    <w:qFormat/>
    <w:rPr>
      <w:rFonts w:ascii="Times New Roman" w:hAnsi="Times New Roman" w:eastAsia="MS Mincho;ＭＳ 明朝" w:cs="Angsana New"/>
      <w:sz w:val="24"/>
      <w:szCs w:val="24"/>
      <w:lang w:eastAsia="zh-CN"/>
    </w:rPr>
  </w:style>
  <w:style w:type="character" w:styleId="Heading8Char">
    <w:name w:val="Heading 8 Char"/>
    <w:qFormat/>
    <w:rPr>
      <w:rFonts w:ascii="Times New Roman" w:hAnsi="Times New Roman" w:eastAsia="MS Mincho;ＭＳ 明朝" w:cs="Angsana New"/>
      <w:i/>
      <w:iCs/>
      <w:sz w:val="24"/>
      <w:szCs w:val="24"/>
      <w:lang w:eastAsia="zh-CN"/>
    </w:rPr>
  </w:style>
  <w:style w:type="character" w:styleId="TitleChar">
    <w:name w:val="Title Char"/>
    <w:qFormat/>
    <w:rPr>
      <w:rFonts w:ascii="Angsana New" w:hAnsi="Angsana New" w:eastAsia="MS Mincho;ＭＳ 明朝" w:cs="Angsana New"/>
      <w:b/>
      <w:bCs/>
      <w:color w:val="0000FF"/>
      <w:sz w:val="32"/>
      <w:szCs w:val="32"/>
      <w:lang w:eastAsia="zh-CN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ascii="Angsana New" w:hAnsi="Angsana New" w:eastAsia="MS Mincho;ＭＳ 明朝" w:cs="Angsana New"/>
      <w:sz w:val="28"/>
      <w:szCs w:val="28"/>
      <w:lang w:eastAsia="zh-CN"/>
    </w:rPr>
  </w:style>
  <w:style w:type="character" w:styleId="BodyText2Char">
    <w:name w:val="Body Text 2 Char"/>
    <w:qFormat/>
    <w:rPr>
      <w:rFonts w:ascii="Angsana New" w:hAnsi="Angsana New" w:eastAsia="MS Mincho;ＭＳ 明朝" w:cs="Angsan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Angsana New" w:hAnsi="Angsana New" w:eastAsia="MS Mincho;ＭＳ 明朝" w:cs="Angsana New"/>
      <w:b/>
      <w:bCs/>
      <w:color w:val="0000FF"/>
      <w:sz w:val="32"/>
      <w:szCs w:val="32"/>
      <w:lang w:val="en-US" w:eastAsia="zh-CN"/>
    </w:rPr>
  </w:style>
  <w:style w:type="paragraph" w:styleId="TextBody">
    <w:name w:val="Body Text"/>
    <w:basedOn w:val="Normal"/>
    <w:pPr>
      <w:spacing w:lineRule="auto" w:line="240"/>
    </w:pPr>
    <w:rPr>
      <w:rFonts w:ascii="Cordia New" w:hAnsi="Cordia New" w:eastAsia="Cordi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  <w:jc w:val="center"/>
    </w:pPr>
    <w:rPr>
      <w:rFonts w:ascii="Angsana New" w:hAnsi="Angsana New" w:eastAsia="MS Mincho;ＭＳ 明朝" w:cs="Angsana New"/>
      <w:b/>
      <w:bCs/>
      <w:sz w:val="32"/>
      <w:szCs w:val="32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Times New Roman" w:cs="Angsana New"/>
      <w:sz w:val="32"/>
      <w:szCs w:val="40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Angsana New" w:hAnsi="Angsana New" w:eastAsia="Times New Roman" w:cs="Angsana New"/>
      <w:sz w:val="16"/>
      <w:szCs w:val="20"/>
      <w:lang w:val="en-US"/>
    </w:rPr>
  </w:style>
  <w:style w:type="paragraph" w:styleId="DefinitionList">
    <w:name w:val="Definition List"/>
    <w:basedOn w:val="Normal"/>
    <w:next w:val="Normal"/>
    <w:qFormat/>
    <w:pPr>
      <w:spacing w:lineRule="auto" w:line="240"/>
      <w:ind w:left="360" w:hanging="0"/>
    </w:pPr>
    <w:rPr>
      <w:rFonts w:ascii="Times New Roman" w:hAnsi="Times New Roman" w:eastAsia="Cordia New" w:cs="Times New Roman"/>
      <w:sz w:val="24"/>
      <w:szCs w:val="24"/>
    </w:rPr>
  </w:style>
  <w:style w:type="paragraph" w:styleId="1">
    <w:name w:val="เนื้อความ1"/>
    <w:basedOn w:val="Normal"/>
    <w:qFormat/>
    <w:pPr>
      <w:widowControl w:val="false"/>
      <w:shd w:fill="FFFFFF" w:val="clear"/>
      <w:spacing w:lineRule="atLeast" w:line="0"/>
    </w:pPr>
    <w:rPr>
      <w:rFonts w:ascii="Angsana New" w:hAnsi="Angsana New" w:eastAsia="Angsana New" w:cs="Angsana New"/>
      <w:sz w:val="29"/>
      <w:szCs w:val="29"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atLeast" w:line="0" w:before="240" w:after="360"/>
      <w:ind w:firstLine="820"/>
      <w:jc w:val="left"/>
      <w:outlineLvl w:val="1"/>
    </w:pPr>
    <w:rPr>
      <w:rFonts w:ascii="Angsana New" w:hAnsi="Angsana New" w:eastAsia="Angsana New" w:cs="Angsana New"/>
      <w:b/>
      <w:bCs/>
      <w:sz w:val="38"/>
      <w:szCs w:val="38"/>
      <w:lang w:val="en-US"/>
    </w:rPr>
  </w:style>
  <w:style w:type="paragraph" w:styleId="Heading33">
    <w:name w:val="Heading #3"/>
    <w:basedOn w:val="Normal"/>
    <w:qFormat/>
    <w:pPr>
      <w:widowControl w:val="false"/>
      <w:shd w:fill="FFFFFF" w:val="clear"/>
      <w:spacing w:lineRule="exact" w:line="571" w:before="240" w:after="0"/>
      <w:jc w:val="left"/>
      <w:outlineLvl w:val="2"/>
    </w:pPr>
    <w:rPr>
      <w:rFonts w:ascii="Angsana New" w:hAnsi="Angsana New" w:eastAsia="Angsana New" w:cs="Angsana New"/>
      <w:b/>
      <w:bCs/>
      <w:sz w:val="34"/>
      <w:szCs w:val="34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71"/>
      <w:jc w:val="left"/>
    </w:pPr>
    <w:rPr>
      <w:rFonts w:ascii="Angsana New" w:hAnsi="Angsana New" w:eastAsia="Angsana New" w:cs="Angsana New"/>
      <w:b/>
      <w:bCs/>
      <w:sz w:val="29"/>
      <w:szCs w:val="29"/>
      <w:lang w:val="en-US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tLeast" w:line="0"/>
      <w:jc w:val="left"/>
    </w:pPr>
    <w:rPr>
      <w:rFonts w:ascii="Angsana New" w:hAnsi="Angsana New" w:eastAsia="Angsana New" w:cs="Angsana New"/>
      <w:szCs w:val="22"/>
      <w:lang w:val="en-US"/>
    </w:rPr>
  </w:style>
  <w:style w:type="paragraph" w:styleId="Picturecaption21">
    <w:name w:val="Picture caption (2)"/>
    <w:basedOn w:val="Normal"/>
    <w:qFormat/>
    <w:pPr>
      <w:widowControl w:val="false"/>
      <w:shd w:fill="FFFFFF" w:val="clear"/>
      <w:spacing w:lineRule="exact" w:line="365"/>
      <w:jc w:val="center"/>
    </w:pPr>
    <w:rPr>
      <w:rFonts w:ascii="Angsana New" w:hAnsi="Angsana New" w:eastAsia="Angsana New" w:cs="Angsana New"/>
      <w:sz w:val="29"/>
      <w:szCs w:val="29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Angsana New" w:hAnsi="Angsana New" w:eastAsia="Angsana New" w:cs="Angsana New"/>
      <w:spacing w:val="20"/>
      <w:w w:val="150"/>
      <w:sz w:val="12"/>
      <w:szCs w:val="12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0" w:before="0" w:after="120"/>
      <w:jc w:val="left"/>
    </w:pPr>
    <w:rPr>
      <w:rFonts w:ascii="Angsana New" w:hAnsi="Angsana New" w:eastAsia="Angsana New" w:cs="Angsana New"/>
      <w:szCs w:val="22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0" w:before="0" w:after="60"/>
      <w:jc w:val="left"/>
    </w:pPr>
    <w:rPr>
      <w:rFonts w:ascii="Angsana New" w:hAnsi="Angsana New" w:eastAsia="Angsana New" w:cs="Angsana New"/>
      <w:b/>
      <w:bCs/>
      <w:spacing w:val="-10"/>
      <w:sz w:val="12"/>
      <w:szCs w:val="1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3">
    <w:name w:val="เนื้อความ3"/>
    <w:basedOn w:val="Normal"/>
    <w:qFormat/>
    <w:pPr>
      <w:widowControl w:val="false"/>
      <w:shd w:fill="FFFFFF" w:val="clear"/>
      <w:spacing w:lineRule="exact" w:line="432" w:before="240" w:after="0"/>
      <w:ind w:hanging="1140"/>
      <w:jc w:val="left"/>
    </w:pPr>
    <w:rPr>
      <w:rFonts w:ascii="Angsana New" w:hAnsi="Angsana New" w:eastAsia="Angsana New" w:cs="Angsana New"/>
      <w:sz w:val="30"/>
      <w:szCs w:val="30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240" w:after="660"/>
      <w:ind w:firstLine="880"/>
      <w:jc w:val="left"/>
    </w:pPr>
    <w:rPr>
      <w:rFonts w:ascii="Angsana New" w:hAnsi="Angsana New" w:eastAsia="Angsana New" w:cs="Angsana New"/>
      <w:b/>
      <w:bCs/>
      <w:sz w:val="38"/>
      <w:szCs w:val="38"/>
      <w:lang w:val="en-US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atLeast" w:line="0" w:before="660" w:after="240"/>
      <w:ind w:hanging="480"/>
      <w:jc w:val="left"/>
      <w:outlineLvl w:val="3"/>
    </w:pPr>
    <w:rPr>
      <w:rFonts w:ascii="Angsana New" w:hAnsi="Angsana New" w:eastAsia="Angsana New" w:cs="Angsana New"/>
      <w:b/>
      <w:bCs/>
      <w:sz w:val="34"/>
      <w:szCs w:val="34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432"/>
      <w:ind w:hanging="1140"/>
      <w:jc w:val="left"/>
    </w:pPr>
    <w:rPr>
      <w:rFonts w:ascii="Angsana New" w:hAnsi="Angsana New" w:eastAsia="Angsana New" w:cs="Angsana New"/>
      <w:b/>
      <w:bCs/>
      <w:sz w:val="30"/>
      <w:szCs w:val="30"/>
      <w:lang w:val="en-US"/>
    </w:rPr>
  </w:style>
  <w:style w:type="paragraph" w:styleId="2">
    <w:name w:val="เนื้อความ2"/>
    <w:basedOn w:val="Normal"/>
    <w:qFormat/>
    <w:pPr>
      <w:widowControl w:val="false"/>
      <w:shd w:fill="FFFFFF" w:val="clear"/>
      <w:spacing w:lineRule="atLeast" w:line="0"/>
      <w:ind w:hanging="460"/>
      <w:jc w:val="center"/>
    </w:pPr>
    <w:rPr>
      <w:rFonts w:ascii="Angsana New" w:hAnsi="Angsana New" w:eastAsia="Angsana New" w:cs="Angsana New"/>
      <w:sz w:val="29"/>
      <w:szCs w:val="29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exact" w:line="394"/>
      <w:jc w:val="left"/>
      <w:outlineLvl w:val="2"/>
    </w:pPr>
    <w:rPr>
      <w:rFonts w:ascii="Angsana New" w:hAnsi="Angsana New" w:eastAsia="Angsana New" w:cs="Angsana New"/>
      <w:sz w:val="29"/>
      <w:szCs w:val="29"/>
      <w:lang w:val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394" w:before="300" w:after="0"/>
      <w:ind w:firstLine="860"/>
      <w:jc w:val="left"/>
    </w:pPr>
    <w:rPr>
      <w:rFonts w:ascii="Angsana New" w:hAnsi="Angsana New" w:eastAsia="Angsana New" w:cs="Angsana New"/>
      <w:i/>
      <w:iCs/>
      <w:sz w:val="29"/>
      <w:szCs w:val="29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BodyText32">
    <w:name w:val="Body Text 3"/>
    <w:basedOn w:val="Normal"/>
    <w:qFormat/>
    <w:pPr>
      <w:spacing w:lineRule="auto" w:line="240"/>
    </w:pPr>
    <w:rPr>
      <w:rFonts w:ascii="Angsana New" w:hAnsi="Angsana New" w:eastAsia="MS Mincho;ＭＳ 明朝" w:cs="Angsana New"/>
      <w:sz w:val="28"/>
      <w:lang w:val="en-US" w:eastAsia="zh-CN"/>
    </w:rPr>
  </w:style>
  <w:style w:type="paragraph" w:styleId="BodyText22">
    <w:name w:val="Body Text 2"/>
    <w:basedOn w:val="Normal"/>
    <w:qFormat/>
    <w:pPr>
      <w:spacing w:lineRule="auto" w:line="240"/>
    </w:pPr>
    <w:rPr>
      <w:rFonts w:ascii="Angsana New" w:hAnsi="Angsana New" w:eastAsia="MS Mincho;ＭＳ 明朝" w:cs="Angsana New"/>
      <w:sz w:val="32"/>
      <w:szCs w:val="32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3:16:00Z</dcterms:created>
  <dc:creator>user</dc:creator>
  <dc:description/>
  <cp:keywords/>
  <dc:language>en-US</dc:language>
  <cp:lastModifiedBy>User</cp:lastModifiedBy>
  <cp:lastPrinted>2012-09-23T18:12:00Z</cp:lastPrinted>
  <dcterms:modified xsi:type="dcterms:W3CDTF">2023-08-29T04:53:00Z</dcterms:modified>
  <cp:revision>14</cp:revision>
  <dc:subject/>
  <dc:title/>
</cp:coreProperties>
</file>