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40"/>
        </w:rPr>
        <w:t>1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ปัญหา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ธรรมนูญแห่งราชอาณาจักรไทย  พุทธศักราช  </w:t>
      </w:r>
      <w:r>
        <w:rPr>
          <w:rFonts w:cs="TH SarabunPSK" w:ascii="TH SarabunPSK" w:hAnsi="TH SarabunPSK"/>
          <w:sz w:val="32"/>
          <w:szCs w:val="32"/>
        </w:rPr>
        <w:t>254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นโยบายพื้นฐานแห่งรัฐ  มาตรา  </w:t>
      </w:r>
      <w:r>
        <w:rPr>
          <w:rFonts w:cs="TH SarabunPSK" w:ascii="TH SarabunPSK" w:hAnsi="TH SarabunPSK"/>
          <w:sz w:val="32"/>
          <w:szCs w:val="32"/>
        </w:rPr>
        <w:t xml:space="preserve">7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ัฐต้องส่งเสริมและสนับสนุนการมีส่วนร่วมของประชาชนในการกำหนดนโยบา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ดสินใจทางการเมือง  การวางแผนพัฒนาทางเศรษฐกิจ สังคมและการเมืองรวมทั้งการตรวจสอบการใช้อำนาจรัฐทุกระดับและรัฐต้องกระจายอำนาจให้ท้องถิ่นพึ่งตนเองและตัดสินใจในกิจการท้องถิ่น   ได้เอง  พัฒนาเศรษฐกิจท้องถิ่นและระบบสาธารณูปการและสาธารณูปการ ตลอดทั้งโครงสร้างพื้นฐานสารสนเทศในท้องถิ่นให้ทั่วถึงและเท่าเทียมกันทั่วประเทศ รวมทั้งพัฒนาจังหวัดที่มีความพร้อมให้เป็นองค์กรปกครองส่วนท้องถิ่นขนาดใหญ่  โดยคำนึงถึงเจตนารมณ์ของประชาชนในจังหวัดเป็นสำคัญและรัฐธรรมนูญแห่งราชอาณาจักรไทย พุทธศักราช 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คงสานเจตนารมณ์เดิมในมาตรา  </w:t>
      </w:r>
      <w:r>
        <w:rPr>
          <w:rFonts w:cs="TH SarabunPSK" w:ascii="TH SarabunPSK" w:hAnsi="TH SarabunPSK"/>
          <w:sz w:val="32"/>
          <w:szCs w:val="32"/>
        </w:rPr>
        <w:t xml:space="preserve">78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ยังกำหนดนโยบายด้านการบริหารราชการแผนดิน โดยพัฒนาระบบงานภาครัฐ   โดยมุ่งเน้นการพัฒนาคุณภาพ  คุณธรรมและจริยธรรมของเจ้าหน้าที่ของรัฐ  ควบคู่ไปกับการปรับปรุงรูปแบบและวิธีการทำงาน เพื่อให้การบริหารราชการแผ่นดินเป็นไปอย่างมีประสิทธิภาพและส่งเสริมให้หน่วยงานของรัฐใช้หลักการบริการกิจการบ้านเมืองที่ดีเป็นแนวทางในการปฏิบัติราชการ  จัดระบบราชการและงานข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ัฐอย่างอื่น  เพื่อให้การจัดทำและการให้บริการสาธารณะเป็นไปอย่างรวดเร็ว  มีประสิทธิภาพ โปร่งใส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วจสอบได้โดยคำนึงถึงการมีส่วนร่วมของประชาชนเป็นสำคัญ 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หลักการดังกล่าว จึงนำมาสู่แนวทางการปฏิรูประบบราชการ โดยปรับปรุงโครงสร้างหน่วยงานภาครัฐให้มีความเหมาะสมตามภารกิจหน้าที่  เพื่อลดความซ้ำซ้อนและให้เกิดเอกภาพคล่องตัวในการบริหารจัดการซึ่งสภานิติบัญญัติได้ตราพระราชบัญญัติระเบียบบริหารราชการแผ่นด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45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มีการจัดตั้งกรมส่งเสริมการปกครองท้องถิ่น  โดยมีภารกิจหน้า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คัญในการส่งเสริมสนับสนุนให้องค์กรปกครองส่วนท้องถิ่นมีการบริหารจัดการที่ดีตามหลักธรรมาภิ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ร้างความเข้มแข็งให้แก่องค์การปกครองท้องถิ่นมีการจัดบริหารจัดการที่ดีตอบสนองความต้องการของประชาชนในท้องถิ่นและมีการบูรณาการการแก้ไขปัญหาและพัฒนาท้องถิ่นอย่างมีประสิทธิภาพ 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องตี้ เป็นตำบลหนึ่งในเจ็ดตำบลของอำเภอไทรโยค  จังหวัดกาญจนบุรี ห่างจากที่ว่าการอำเภอไทรโยคไปทางทิศตะวันตกประมาณ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มีพื้นที่ทั้งหมดประมาณ </w:t>
      </w:r>
      <w:r>
        <w:rPr>
          <w:rFonts w:cs="TH SarabunPSK" w:ascii="TH SarabunPSK" w:hAnsi="TH SarabunPSK"/>
          <w:sz w:val="32"/>
          <w:szCs w:val="32"/>
        </w:rPr>
        <w:t xml:space="preserve">13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หรือประมาณ  </w:t>
      </w:r>
      <w:r>
        <w:rPr>
          <w:rFonts w:cs="TH SarabunPSK" w:ascii="TH SarabunPSK" w:hAnsi="TH SarabunPSK"/>
          <w:sz w:val="32"/>
          <w:szCs w:val="32"/>
        </w:rPr>
        <w:t xml:space="preserve">82,500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องตี้มีลักษณะภูเขาล้อมรอบเป็นลูกคลื่นมีภูเขาเล็ก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ู่ทั่วไป และสภาพทางกายภาพเป็นที่ราบเชิงเขา หรือที่ราบหุบเขา การตั้งบ้านเรือนของราษฎ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กระจายอยู่ตามพื้นที่ราบและลำห้วยบ้องตี้ น้ำในลำห้วยบ้องตี้เป็นแหล่งน้ำที่เปรียบเสมือนเส้นเลือดใหญ่ มีแหล่งต้นน้ำไหลจากเขามะพร้าวที่อยู่ทางทิศใต้และไหลจากภูเขาตะนาวศรีทางทิศตะวันตก  ไหลผ่านหมู่บ้านไปทางทิศตะวันออก ยกขึ้นไปทางทิศเหนือผ่านบ้านบ้องตี้ล่าง บ้านทุ่งมะเซอย่อ ไหลลงสู่แม่น้ำแควน้อยที่บ้านแก่งประลอมตำบลวังกระแ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บ้องต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บทบาทหน้าที่สำคัญในการจัดบริการสาธารณะให้กับประชาชนในท้องถิ่น  ทั้งด้านสาธารณูปโภคและสาธารณูปการ ภารกิจหลักขององค์กรปกครองส่วนท้องถิ่นในการบริการแก่ประชาชน ให้เกิดประสิทธิภาพและประสิทธิผลตามเป้าหมายที่กำหนดและสอดคล้องกับปัญหาความต้องการของประชาชนในท้องถิ่น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เพื่อให้การบริการประชาชนเป็นไปตามเป้าหมายอย่างมีประสิทธิภาพและ สามารถสะท้อนความต้องการของประชาชนในพื้นที่ได้อย่างชัดเจนและสอดคล้อง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จริงมากยิ่งขึ้นองค์การบริการส่วนตำบลบ้องตี้จึงมอบหมายให้ คณะวิทยาการจัดการ มหาวิทยาลัยราชภัฏกาญจนบุรี ดำเนินการประเมินความพึงพอใจของผู้รับบริการองค์การบริการส่วนตำบลบ้องตี้ อำเภอไทรโยค จังหวัดกาญจนบุรี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 ได้แก่ </w:t>
      </w:r>
      <w:r>
        <w:rPr>
          <w:rFonts w:ascii="TH SarabunPSK" w:hAnsi="TH SarabunPSK" w:cs="TH SarabunPSK"/>
          <w:sz w:val="24"/>
          <w:sz w:val="24"/>
          <w:szCs w:val="32"/>
        </w:rPr>
        <w:t>งานจัดการแข่งขันกีฬาต้านยาเสพติด เยาวชนและประชาช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ส่งเสริมและพัฒนาอาชีพ ตามหลักเศรษฐกิจพอเพียง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งานด้านการป้องกันและบรรเทาสาธารณภัย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การขอใช้น้ำ</w:t>
      </w:r>
      <w:r>
        <w:rPr>
          <w:rFonts w:cs="TH SarabunPSK" w:ascii="TH SarabunPSK" w:hAnsi="TH SarabunPSK"/>
          <w:sz w:val="24"/>
          <w:szCs w:val="32"/>
        </w:rPr>
        <w:t xml:space="preserve">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งานด้านการดำเนินงานของศูนย์พัฒนาเด็กเล็ก งานด้านการจัดการขยะเปีย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ิติ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ภาพการให้บริการที่เกี่ยวข้องกับความพึงพอใจของประชาชนผู้รับบริการองค์การบริหารส่วนตำบลบ้องตี้  ทั้งนี้เพื่อนำผลการสำรวจไปใช้เป็นแนวทางในการปรับปรุงพัฒนาการให้บริการให้เกิดประโยชน์สูงสุดแก่ประชาชนต่อไป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วัตถุประสงค์ของการวิจัย</w:t>
      </w:r>
    </w:p>
    <w:p>
      <w:pPr>
        <w:pStyle w:val="Style18"/>
        <w:tabs>
          <w:tab w:val="clear" w:pos="720"/>
          <w:tab w:val="left" w:pos="85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>1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bookmarkStart w:id="0" w:name="_GoBack"/>
      <w:r>
        <w:rPr>
          <w:rFonts w:ascii="TH SarabunPSK" w:hAnsi="TH SarabunPSK" w:cs="TH SarabunPSK"/>
          <w:sz w:val="24"/>
          <w:sz w:val="24"/>
          <w:szCs w:val="32"/>
        </w:rPr>
        <w:t>เพื่อประเมินคุณภาพ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จัดการแข่งขันกีฬาต้านยาเสพติด เยาวชนและประชาชน</w:t>
      </w:r>
      <w:r>
        <w:rPr>
          <w:rFonts w:ascii="TH SarabunPSK" w:hAnsi="TH SarabunPSK" w:cs="TH SarabunPSK"/>
          <w:sz w:val="24"/>
          <w:sz w:val="24"/>
          <w:szCs w:val="32"/>
        </w:rPr>
        <w:t>ขององค์การบริหารส่วนตำบลบ้องต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bookmarkEnd w:id="0"/>
      <w:r>
        <w:rPr>
          <w:rFonts w:cs="TH SarabunPSK" w:ascii="TH SarabunPSK" w:hAnsi="TH SarabunPSK"/>
          <w:sz w:val="32"/>
          <w:szCs w:val="40"/>
        </w:rPr>
        <w:tab/>
        <w:t xml:space="preserve">2. </w:t>
      </w:r>
      <w:r>
        <w:rPr>
          <w:rFonts w:ascii="TH SarabunPSK" w:hAnsi="TH SarabunPSK" w:cs="TH SarabunPSK"/>
          <w:sz w:val="24"/>
          <w:sz w:val="24"/>
          <w:szCs w:val="32"/>
        </w:rPr>
        <w:t>เพื่อประเมินคุณภาพ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งานด้านการส่งเสริมและพัฒนาอาชีพ ตามหลักเศรษฐกิจพอเพียง </w:t>
      </w:r>
      <w:r>
        <w:rPr>
          <w:rFonts w:ascii="TH SarabunPSK" w:hAnsi="TH SarabunPSK" w:cs="TH SarabunPSK"/>
          <w:sz w:val="24"/>
          <w:sz w:val="24"/>
          <w:szCs w:val="32"/>
        </w:rPr>
        <w:t>ขององค์การบริหารส่วนตำบลบ้องตี้</w:t>
      </w:r>
    </w:p>
    <w:p>
      <w:pPr>
        <w:pStyle w:val="Style18"/>
        <w:tabs>
          <w:tab w:val="clear" w:pos="720"/>
          <w:tab w:val="left" w:pos="85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เพื่อประเมินคุณภาพ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งานด้านการป้องกันและบรรเทาสาธารณภัย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การขอใช้น้ำ</w:t>
      </w:r>
      <w:r>
        <w:rPr>
          <w:rFonts w:cs="TH SarabunPSK" w:ascii="TH SarabunPSK" w:hAnsi="TH SarabunPSK"/>
          <w:sz w:val="24"/>
          <w:szCs w:val="32"/>
        </w:rPr>
        <w:t xml:space="preserve">) </w:t>
        <w:br/>
      </w:r>
      <w:r>
        <w:rPr>
          <w:rFonts w:ascii="TH SarabunPSK" w:hAnsi="TH SarabunPSK" w:cs="TH SarabunPSK"/>
          <w:sz w:val="24"/>
          <w:sz w:val="24"/>
          <w:szCs w:val="32"/>
        </w:rPr>
        <w:t>ขององค์การบริหารส่วนตำบลบ้องต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24"/>
          <w:sz w:val="24"/>
          <w:szCs w:val="32"/>
        </w:rPr>
        <w:t>เพื่อประเมินคุณภาพ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งานด้านการดำเนินงานของศูนย์พัฒนาเด็กเล็ก </w:t>
      </w:r>
      <w:r>
        <w:rPr>
          <w:rFonts w:ascii="TH SarabunPSK" w:hAnsi="TH SarabunPSK" w:cs="TH SarabunPSK"/>
          <w:sz w:val="24"/>
          <w:sz w:val="24"/>
          <w:szCs w:val="32"/>
        </w:rPr>
        <w:t>ขององค์การบริหารส่วนตำบลบ้องต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24"/>
          <w:sz w:val="24"/>
          <w:szCs w:val="32"/>
        </w:rPr>
        <w:t>เพื่อประเมินคุณภาพ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จัดการขยะเปียก</w:t>
      </w:r>
      <w:r>
        <w:rPr>
          <w:rFonts w:ascii="TH SarabunPSK" w:hAnsi="TH SarabunPSK" w:cs="TH SarabunPSK"/>
          <w:sz w:val="24"/>
          <w:sz w:val="24"/>
          <w:szCs w:val="32"/>
        </w:rPr>
        <w:t>ขององค์การบริหารส่วนตำบลบ้องต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ขอบเขตการวิจั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การประเมินคุณภาพการให้บริการขององค์การบริหารส่วนตำบลบ้องตี้ อำเภอไทรโยคจังหวัดกาญจนบุรี ประกอบด้วย </w:t>
      </w:r>
      <w:r>
        <w:rPr>
          <w:rFonts w:cs="TH SarabunPSK" w:ascii="TH SarabunPSK" w:hAnsi="TH SarabunPSK"/>
          <w:sz w:val="32"/>
          <w:szCs w:val="40"/>
        </w:rPr>
        <w:t>5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 คือ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>1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จัดการแข่งขันกีฬาต้านยาเสพติด เยาวชนและประชาช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 xml:space="preserve">2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ส่งเสริมและพัฒนาอาชีพ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ป้องกันและบรรเทาสาธารณภ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ดำเนินงานของศูนย์พัฒนาเด็กเล็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จัดการขยะเปียก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firstLine="851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ขอบเขตด้านเนื้อหาตัวแป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1134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ัวแปรอิสระ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คือ การทำงานขององค์การบริหารส่วนตำบลบ้องตี้ อำเภอไทรโยค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จังหวัดกาญจนบุรี ปีงบประมาณ </w:t>
      </w:r>
      <w:r>
        <w:rPr>
          <w:rFonts w:cs="TH SarabunPSK" w:ascii="TH SarabunPSK" w:hAnsi="TH SarabunPSK"/>
          <w:sz w:val="24"/>
          <w:szCs w:val="32"/>
        </w:rPr>
        <w:t>25</w:t>
      </w:r>
      <w:r>
        <w:rPr>
          <w:rFonts w:cs="TH SarabunPSK" w:ascii="TH SarabunPSK" w:hAnsi="TH SarabunPSK"/>
          <w:sz w:val="24"/>
          <w:szCs w:val="32"/>
        </w:rPr>
        <w:t>64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ในด้านต่าง ๆ ดังนี้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>1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จัดการแข่งขันกีฬาต้านยาเสพติด เยาวชนและประชาช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 xml:space="preserve">2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ส่งเสริมและพัฒนาอาชีพ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ป้องกันและบรรเทาสาธารณภ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ดำเนินงานของศูนย์พัฒนาเด็กเล็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จัดการขยะเปียก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ัวแปรตาม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คือ การประเมินการให้บริการขององค์การบริหารส่วนตำบลบ้องตี้ 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อำเภอไทรโยค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จังหวัดกาญจนบุรี แก</w:t>
      </w:r>
      <w:r>
        <w:rPr>
          <w:rFonts w:ascii="TH SarabunPSK" w:hAnsi="TH SarabunPSK" w:cs="TH SarabunPSK"/>
          <w:sz w:val="32"/>
          <w:sz w:val="32"/>
          <w:szCs w:val="32"/>
        </w:rPr>
        <w:t></w:t>
      </w:r>
      <w:r>
        <w:rPr>
          <w:rFonts w:ascii="TH SarabunPSK" w:hAnsi="TH SarabunPSK" w:cs="TH SarabunPSK"/>
          <w:sz w:val="24"/>
          <w:sz w:val="24"/>
          <w:szCs w:val="32"/>
        </w:rPr>
        <w:t>ประชาชนหรือ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24"/>
          <w:sz w:val="24"/>
          <w:szCs w:val="32"/>
        </w:rPr>
        <w:t>มี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24"/>
          <w:sz w:val="24"/>
          <w:szCs w:val="32"/>
        </w:rPr>
        <w:t>วนได้ส่วนเสีย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24"/>
          <w:sz w:val="24"/>
          <w:szCs w:val="32"/>
        </w:rPr>
        <w:t>อการ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บริการขององค์กรบริหารส่วนท้องถิ่น ประกอบด้วย ผู้บริหารหน่วยงานท้องถิ่น และเจ้าหน้าที่ ประชาชนหน่วยงานภาครัฐและเอกชน ปีงบประมาณ </w:t>
      </w:r>
      <w:r>
        <w:rPr>
          <w:rFonts w:cs="TH SarabunPSK" w:ascii="TH SarabunPSK" w:hAnsi="TH SarabunPSK"/>
          <w:sz w:val="24"/>
          <w:szCs w:val="32"/>
        </w:rPr>
        <w:t>25</w:t>
      </w:r>
      <w:r>
        <w:rPr>
          <w:rFonts w:cs="TH SarabunPSK" w:ascii="TH SarabunPSK" w:hAnsi="TH SarabunPSK"/>
          <w:sz w:val="24"/>
          <w:szCs w:val="32"/>
        </w:rPr>
        <w:t>64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/>
        <w:ind w:firstLine="851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32"/>
        </w:rPr>
        <w:t>ขอบเขตด้านประชากรและกลุ่มตัวอย่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ด้านประชากรที่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24"/>
          <w:sz w:val="24"/>
          <w:szCs w:val="32"/>
        </w:rPr>
        <w:t>ในการวิจัยครั้งนี้ คือผู้มีส่วนได้ส่วนเสียที่รับหรือใ</w:t>
      </w:r>
      <w:r>
        <w:rPr>
          <w:rFonts w:ascii="TH SarabunPSK" w:hAnsi="TH SarabunPSK" w:cs="TH SarabunPSK"/>
          <w:sz w:val="32"/>
          <w:sz w:val="32"/>
          <w:szCs w:val="32"/>
        </w:rPr>
        <w:t>ช้</w:t>
      </w:r>
      <w:r>
        <w:rPr>
          <w:rFonts w:ascii="TH SarabunPSK" w:hAnsi="TH SarabunPSK" w:cs="TH SarabunPSK"/>
          <w:sz w:val="24"/>
          <w:sz w:val="24"/>
          <w:szCs w:val="32"/>
        </w:rPr>
        <w:t>บริการขององค์การบริหารส่วนตำบลบ้องตี้ อำเภอไทรโยค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จังหวัดกาญจนบุรี ปีงบประมาณ 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 25</w:t>
      </w:r>
      <w:r>
        <w:rPr>
          <w:rFonts w:cs="TH SarabunPSK" w:ascii="TH SarabunPSK" w:hAnsi="TH SarabunPSK"/>
          <w:sz w:val="24"/>
          <w:szCs w:val="32"/>
        </w:rPr>
        <w:t>64</w:t>
      </w:r>
      <w:r>
        <w:rPr>
          <w:rFonts w:cs="TH SarabunPSK" w:ascii="TH SarabunPSK" w:hAnsi="TH SarabunPSK"/>
          <w:sz w:val="24"/>
          <w:szCs w:val="32"/>
        </w:rPr>
        <w:t xml:space="preserve"> </w:t>
        <w:br/>
      </w:r>
      <w:r>
        <w:rPr>
          <w:rFonts w:ascii="TH SarabunPSK" w:hAnsi="TH SarabunPSK" w:cs="TH SarabunPSK"/>
          <w:sz w:val="24"/>
          <w:sz w:val="24"/>
          <w:szCs w:val="32"/>
        </w:rPr>
        <w:t xml:space="preserve">มีประชาชนทั้งหมด </w:t>
      </w:r>
      <w:r>
        <w:rPr>
          <w:rFonts w:cs="TH SarabunPSK" w:ascii="TH SarabunPSK" w:hAnsi="TH SarabunPSK"/>
          <w:sz w:val="32"/>
          <w:szCs w:val="32"/>
        </w:rPr>
        <w:t xml:space="preserve">3,082 </w:t>
      </w:r>
      <w:r>
        <w:rPr>
          <w:rFonts w:ascii="TH SarabunPSK" w:hAnsi="TH SarabunPSK" w:cs="TH SarabunPSK"/>
          <w:sz w:val="24"/>
          <w:sz w:val="24"/>
          <w:szCs w:val="32"/>
        </w:rPr>
        <w:t>ค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ด้านกลุ่มตัวอย่างที่ใช้ในการวิจัยครั้งนี้คือ ตัวแทนผู้ที่มีส่วนได้เสียที่รับบริการหรือใช้บริการขององค์การบริหารส่วนตำบลบ้องตี้ อำเภอไทรโยค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จังหวัดกาญจนบุรี ปีงบประมาณ </w:t>
      </w:r>
      <w:r>
        <w:rPr>
          <w:rFonts w:cs="TH SarabunPSK" w:ascii="TH SarabunPSK" w:hAnsi="TH SarabunPSK"/>
          <w:sz w:val="24"/>
          <w:szCs w:val="32"/>
        </w:rPr>
        <w:t>25</w:t>
      </w:r>
      <w:r>
        <w:rPr>
          <w:rFonts w:cs="TH SarabunPSK" w:ascii="TH SarabunPSK" w:hAnsi="TH SarabunPSK"/>
          <w:sz w:val="24"/>
          <w:szCs w:val="32"/>
        </w:rPr>
        <w:t>64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การเลือกกลุ่มตัวอย่างแบบไม่เป็นไปตามความน่าจะเป็น โดยใช้วิธีการสุ่ม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ุ่มตัวอย่างแบบ</w:t>
      </w:r>
      <w:r>
        <w:rPr>
          <w:rFonts w:ascii="TH SarabunPSK" w:hAnsi="TH SarabunPSK" w:cs="TH SarabunPSK"/>
          <w:sz w:val="32"/>
          <w:sz w:val="32"/>
          <w:szCs w:val="32"/>
        </w:rPr>
        <w:t>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convenience sampling)</w:t>
      </w:r>
      <w:r>
        <w:rPr>
          <w:rFonts w:cs="TH SarabunPSK" w:ascii="TH SarabunPSK" w:hAnsi="TH SarabunPSK"/>
          <w:sz w:val="32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ผลจากการคำนวณโดยใช้สูตร</w:t>
      </w:r>
      <w:r>
        <w:rPr>
          <w:rFonts w:ascii="TH SarabunPSK" w:hAnsi="TH SarabunPSK" w:cs="TH SarabunPSK"/>
          <w:sz w:val="32"/>
          <w:sz w:val="32"/>
          <w:szCs w:val="40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คือ จำนวน</w:t>
      </w:r>
      <w:r>
        <w:rPr>
          <w:rFonts w:ascii="TH SarabunPSK" w:hAnsi="TH SarabunPSK" w:cs="TH SarabunPSK"/>
          <w:sz w:val="32"/>
          <w:sz w:val="32"/>
          <w:szCs w:val="40"/>
        </w:rPr>
        <w:t xml:space="preserve"> </w:t>
      </w:r>
      <w:r>
        <w:rPr>
          <w:rFonts w:cs="TH SarabunPSK" w:ascii="TH SarabunPSK" w:hAnsi="TH SarabunPSK"/>
          <w:sz w:val="32"/>
          <w:szCs w:val="40"/>
        </w:rPr>
        <w:t>360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คน 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ใช้เครื่องมือแบบสอบถามจนได้กลุ่มตัวอย่างครบตามจำนวนที่กำหนดไว้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40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32"/>
        </w:rPr>
        <w:t>ขอบเขตด้านระยะเวล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ระยะในการศึกษาวิจัยครั้งนี้เป็นการศึกษาความพึงพอใจของประชาชน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24"/>
          <w:sz w:val="24"/>
          <w:szCs w:val="32"/>
        </w:rPr>
        <w:t>อการ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บริการขององค์การบริหารส่วนตำบลบ้องตี้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อำเภอไทรโยค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</w:t>
      </w:r>
      <w:r>
        <w:rPr>
          <w:rFonts w:ascii="TH SarabunPSK" w:hAnsi="TH SarabunPSK" w:cs="TH SarabunPSK"/>
          <w:sz w:val="24"/>
          <w:sz w:val="24"/>
          <w:szCs w:val="32"/>
        </w:rPr>
        <w:t>จังหวัดกาญจนบุรี ใน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งบประมาณ </w:t>
      </w:r>
      <w:r>
        <w:rPr>
          <w:rFonts w:cs="TH SarabunPSK" w:ascii="TH SarabunPSK" w:hAnsi="TH SarabunPSK"/>
          <w:sz w:val="24"/>
          <w:szCs w:val="32"/>
        </w:rPr>
        <w:t>25</w:t>
      </w:r>
      <w:r>
        <w:rPr>
          <w:rFonts w:cs="TH SarabunPSK" w:ascii="TH SarabunPSK" w:hAnsi="TH SarabunPSK"/>
          <w:sz w:val="24"/>
          <w:szCs w:val="32"/>
        </w:rPr>
        <w:t>64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โดยมีระยะเวลาในการด</w:t>
      </w:r>
      <w:r>
        <w:rPr>
          <w:rFonts w:ascii="TH SarabunPSK" w:hAnsi="TH SarabunPSK" w:cs="TH SarabunPSK"/>
          <w:sz w:val="24"/>
          <w:sz w:val="24"/>
          <w:szCs w:val="32"/>
        </w:rPr>
        <w:t>ำ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นินการการศึกษาตั้งแต่วันที่ </w:t>
      </w:r>
      <w:r>
        <w:rPr>
          <w:rFonts w:cs="TH SarabunPSK" w:ascii="TH SarabunPSK" w:hAnsi="TH SarabunPSK"/>
          <w:sz w:val="24"/>
          <w:szCs w:val="32"/>
        </w:rPr>
        <w:t xml:space="preserve">1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ถึง วันที่ </w:t>
      </w:r>
      <w:r>
        <w:rPr>
          <w:rFonts w:cs="TH SarabunPSK" w:ascii="TH SarabunPSK" w:hAnsi="TH SarabunPSK"/>
          <w:sz w:val="24"/>
          <w:szCs w:val="32"/>
        </w:rPr>
        <w:t xml:space="preserve">30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ันยายน </w:t>
      </w:r>
      <w:r>
        <w:rPr>
          <w:rFonts w:cs="TH SarabunPSK" w:ascii="TH SarabunPSK" w:hAnsi="TH SarabunPSK"/>
          <w:sz w:val="24"/>
          <w:szCs w:val="32"/>
        </w:rPr>
        <w:t>25</w:t>
      </w:r>
      <w:r>
        <w:rPr>
          <w:rFonts w:cs="TH SarabunPSK" w:ascii="TH SarabunPSK" w:hAnsi="TH SarabunPSK"/>
          <w:sz w:val="24"/>
          <w:szCs w:val="32"/>
        </w:rPr>
        <w:t>64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ำนิยามศัพท์เฉพาะ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851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การ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บริการ </w:t>
      </w:r>
      <w:r>
        <w:rPr>
          <w:rFonts w:ascii="TH SarabunPSK" w:hAnsi="TH SarabunPSK" w:cs="TH SarabunPSK"/>
          <w:spacing w:val="-20"/>
          <w:sz w:val="24"/>
          <w:sz w:val="24"/>
          <w:szCs w:val="32"/>
        </w:rPr>
        <w:t>หมายถึง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การ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บริการขององค์การบริหารส่วนตำบลบ้องตี้ใ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าน คือ 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ab/>
        <w:t>1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จัดการแข่งขันกีฬาต้านยาเสพติด เยาวชนและประชาช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211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 xml:space="preserve">2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ส่งเสริมและพัฒนาอาชีพ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1211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ป้องกันและบรรเทาสาธารณภ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1211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ดำเนินงานของศูนย์พัฒนาเด็กเล็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21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จัดการขยะเปีย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851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การประเมินการให้บริการ หมายถึง การทำงานขององค์การบริหารส่วนตำบลบ้องตี้ อำเภอไทรโยค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จังหวัดกาญจนบุรี </w:t>
      </w:r>
    </w:p>
    <w:p>
      <w:pPr>
        <w:pStyle w:val="Normal"/>
        <w:spacing w:lineRule="auto" w:line="24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40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32"/>
        </w:rPr>
        <w:t>ผู้มีส่วนได้ส่วนเสีย หมายถึง ผู้ที่ได้รับผลกระทบ ทั้งทางบวกและทางลบ ทั้งทางตรง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และทางอ้อมที่เกิดจากการด</w:t>
      </w:r>
      <w:r>
        <w:rPr>
          <w:rFonts w:ascii="TH SarabunPSK" w:hAnsi="TH SarabunPSK" w:cs="TH SarabunPSK"/>
          <w:sz w:val="24"/>
          <w:sz w:val="24"/>
          <w:szCs w:val="32"/>
        </w:rPr>
        <w:t>ำ</w:t>
      </w:r>
      <w:r>
        <w:rPr>
          <w:rFonts w:ascii="TH SarabunPSK" w:hAnsi="TH SarabunPSK" w:cs="TH SarabunPSK"/>
          <w:sz w:val="24"/>
          <w:sz w:val="24"/>
          <w:szCs w:val="32"/>
        </w:rPr>
        <w:t>เนินการของ องค์การบริหารส่วนตำบลบ้องตี้ อำเภอไทรโยค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จังหวัดกาญจนบุรี เช่น ผู้บริหารหน่วยงานท้องถิ่นและเจ้าหน้าที่ บุคลากรในหน่วยงานภาครัฐ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 xml:space="preserve">และเอกชน ส่วนราชการภาครัฐและเอกชน ประชาชนในองค์การบริหารส่วนตำบลบ้องตี้ 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อำเภอไทรโยค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จังหวัดกาญจนบุรี</w:t>
      </w:r>
    </w:p>
    <w:p>
      <w:pPr>
        <w:pStyle w:val="Normal"/>
        <w:spacing w:lineRule="auto" w:line="24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ระโยชน์ที่คาดว่าจะได้รับ</w:t>
      </w:r>
    </w:p>
    <w:p>
      <w:pPr>
        <w:pStyle w:val="Normal"/>
        <w:spacing w:lineRule="auto" w:line="240"/>
        <w:ind w:firstLine="851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1. </w:t>
      </w:r>
      <w:r>
        <w:rPr>
          <w:rFonts w:ascii="TH SarabunPSK" w:hAnsi="TH SarabunPSK" w:cs="TH SarabunPSK"/>
          <w:sz w:val="24"/>
          <w:sz w:val="24"/>
          <w:szCs w:val="32"/>
        </w:rPr>
        <w:t>ทราบผลจากการศึกษาระดับความพอใจทำให้หน่วยงานสามารถน</w:t>
      </w:r>
      <w:r>
        <w:rPr>
          <w:rFonts w:ascii="TH SarabunPSK" w:hAnsi="TH SarabunPSK" w:cs="TH SarabunPSK"/>
          <w:sz w:val="24"/>
          <w:sz w:val="24"/>
          <w:szCs w:val="32"/>
        </w:rPr>
        <w:t>ำ</w:t>
      </w:r>
      <w:r>
        <w:rPr>
          <w:rFonts w:ascii="TH SarabunPSK" w:hAnsi="TH SarabunPSK" w:cs="TH SarabunPSK"/>
          <w:sz w:val="24"/>
          <w:sz w:val="24"/>
          <w:szCs w:val="32"/>
        </w:rPr>
        <w:t>ผลที่ได้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24"/>
          <w:sz w:val="24"/>
          <w:szCs w:val="32"/>
        </w:rPr>
        <w:t>นแนวทางในการแก้ไขและพัฒนาการ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24"/>
          <w:sz w:val="24"/>
          <w:szCs w:val="32"/>
        </w:rPr>
        <w:t>บริการประชาชนอย่างมีประสิทธิภาพ</w:t>
      </w:r>
    </w:p>
    <w:p>
      <w:pPr>
        <w:pStyle w:val="Normal"/>
        <w:spacing w:lineRule="auto" w:line="240"/>
        <w:ind w:firstLine="851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32"/>
        </w:rPr>
        <w:t>ผลจากการศึกษาผู้บริหารเข้าใจสภาพ และ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ascii="TH SarabunPSK" w:hAnsi="TH SarabunPSK" w:cs="TH SarabunPSK"/>
          <w:sz w:val="24"/>
          <w:sz w:val="24"/>
          <w:szCs w:val="32"/>
        </w:rPr>
        <w:t>ของการให้บริการนำไปส</w:t>
      </w:r>
      <w:r>
        <w:rPr>
          <w:rFonts w:ascii="TH SarabunPSK" w:hAnsi="TH SarabunPSK" w:cs="TH SarabunPSK"/>
          <w:sz w:val="32"/>
          <w:sz w:val="32"/>
          <w:szCs w:val="32"/>
        </w:rPr>
        <w:t>ู่</w:t>
      </w:r>
      <w:r>
        <w:rPr>
          <w:rFonts w:ascii="TH SarabunPSK" w:hAnsi="TH SarabunPSK" w:cs="TH SarabunPSK"/>
          <w:sz w:val="24"/>
          <w:sz w:val="24"/>
          <w:szCs w:val="32"/>
        </w:rPr>
        <w:t>การปรับเปลี่ยนใ</w:t>
      </w:r>
      <w:r>
        <w:rPr>
          <w:rFonts w:ascii="TH SarabunPSK" w:hAnsi="TH SarabunPSK" w:cs="TH SarabunPSK"/>
          <w:sz w:val="32"/>
          <w:sz w:val="32"/>
          <w:szCs w:val="32"/>
        </w:rPr>
        <w:t>ห้ตรงความต้องการ</w:t>
      </w:r>
      <w:r>
        <w:rPr>
          <w:rFonts w:ascii="TH SarabunPSK" w:hAnsi="TH SarabunPSK" w:cs="TH SarabunPSK"/>
          <w:sz w:val="24"/>
          <w:sz w:val="24"/>
          <w:szCs w:val="32"/>
        </w:rPr>
        <w:t>อย่างแท้จริง</w:t>
      </w:r>
    </w:p>
    <w:p>
      <w:pPr>
        <w:pStyle w:val="Normal"/>
        <w:spacing w:lineRule="auto" w:line="240"/>
        <w:ind w:firstLine="851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งค์การบริหารส่วนตำบลบ้องตี้ อำเภอไทรโยคจังหวัดกาญจนบุรี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ข้อมูลที่ได้ไปปรับปรุงการดำเนินการให้ดียิ่งขึ้นไป</w:t>
      </w:r>
    </w:p>
    <w:p>
      <w:pPr>
        <w:pStyle w:val="Normal"/>
        <w:spacing w:lineRule="auto" w:line="240"/>
        <w:ind w:firstLine="851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/>
        <w:ind w:firstLine="851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รอบแนวคิดการวิจัย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54610</wp:posOffset>
                </wp:positionV>
                <wp:extent cx="2496185" cy="2541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54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40"/>
                              </w:rPr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งานด้านการจัดการแข่งขันกีฬาต้านยาเสพติด เยาวชนและประชา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40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งานด้านการส่งเสริมและพัฒนาอาชีพ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/>
                              <w:ind w:left="0" w:firstLine="567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งานด้านการป้องกันและบรรเทา สาธารณภ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/>
                              <w:ind w:left="0" w:firstLine="567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งานด้านการดำเนินงานของ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/>
                              <w:ind w:firstLine="567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งานด้านการจัดการขยะเปียก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24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200.1pt;mso-wrap-distance-left:9.05pt;mso-wrap-distance-right:9.05pt;mso-wrap-distance-top:0pt;mso-wrap-distance-bottom:0pt;margin-top:4.3pt;mso-position-vertical-relative:text;margin-left:1.45pt;mso-position-horizontal-relative:text">
                <v:textbox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ind w:left="0" w:hanging="0"/>
                        <w:jc w:val="left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40"/>
                        </w:rPr>
                        <w:tab/>
                        <w:t>-</w:t>
                        <w:tab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งานด้านการจัดการแข่งขันกีฬาต้านยาเสพติด เยาวชนและประชา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jc w:val="left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40"/>
                        </w:rPr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งานด้านการส่งเสริมและพัฒนาอาชีพ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1134" w:leader="none"/>
                        </w:tabs>
                        <w:spacing w:lineRule="auto" w:line="240"/>
                        <w:ind w:left="0" w:firstLine="567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งานด้านการป้องกันและบรรเทา สาธารณภ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1134" w:leader="none"/>
                        </w:tabs>
                        <w:spacing w:lineRule="auto" w:line="240"/>
                        <w:ind w:left="0" w:firstLine="567"/>
                        <w:jc w:val="left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งานด้านการดำเนินงานของศูนย์พัฒนาเด็กเล็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40"/>
                        <w:ind w:firstLine="567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งานด้านการจัดการขยะเปียก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567" w:leader="none"/>
                        </w:tabs>
                        <w:spacing w:lineRule="atLeast" w:line="240"/>
                        <w:ind w:left="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1475</wp:posOffset>
                </wp:positionH>
                <wp:positionV relativeFrom="paragraph">
                  <wp:posOffset>6350</wp:posOffset>
                </wp:positionV>
                <wp:extent cx="2231390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การให้บริ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ขององค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์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บริหารส่วนตำบลบ้องตี้ อำเภอไทรโยค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งหว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กาญจนบุรี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ind w:left="1134" w:hanging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68.4pt;mso-wrap-distance-left:9.05pt;mso-wrap-distance-right:9.05pt;mso-wrap-distance-top:0pt;mso-wrap-distance-bottom:0pt;margin-top:0.5pt;mso-position-vertical-relative:text;margin-left:229.25pt;mso-position-horizontal-relative:text">
                <v:textbox>
                  <w:txbxContent>
                    <w:p>
                      <w:pPr>
                        <w:pStyle w:val="Style18"/>
                        <w:spacing w:lineRule="atLeast" w:line="240"/>
                        <w:ind w:left="0" w:hanging="0"/>
                        <w:jc w:val="left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การให้บริ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ขององค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์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บริหารส่วนตำบลบ้องตี้ อำเภอไทรโยค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จ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ั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งหว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ั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ด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กาญจนบุรี</w:t>
                      </w:r>
                    </w:p>
                    <w:p>
                      <w:pPr>
                        <w:pStyle w:val="Style18"/>
                        <w:spacing w:lineRule="atLeast" w:line="240"/>
                        <w:ind w:left="1134" w:hanging="0"/>
                        <w:jc w:val="left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94945</wp:posOffset>
                </wp:positionV>
                <wp:extent cx="39560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15.35pt" to="228.7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การวิจัย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709" w:top="216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  <w:szCs w:val="40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TH SarabunPSK" w:hAnsi="TH SarabunPSK" w:eastAsia="Calibri" w:cs="TH SarabunPSK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>
      <w:sz w:val="32"/>
      <w:szCs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  <w:szCs w:val="40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  <w:szCs w:val="40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TH SarabunPSK" w:hAnsi="TH SarabunPSK" w:eastAsia="Calibri" w:cs="TH SarabunPSK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32"/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Leelawadee" w:hAnsi="Leelawadee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15:00Z</dcterms:created>
  <dc:creator>HomeUser</dc:creator>
  <dc:description/>
  <cp:keywords/>
  <dc:language>en-US</dc:language>
  <cp:lastModifiedBy>Com</cp:lastModifiedBy>
  <cp:lastPrinted>2015-09-09T02:03:00Z</cp:lastPrinted>
  <dcterms:modified xsi:type="dcterms:W3CDTF">2021-08-18T08:31:00Z</dcterms:modified>
  <cp:revision>41</cp:revision>
  <dc:subject/>
  <dc:title/>
</cp:coreProperties>
</file>