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พกิจกรร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โครงการประเพณีแห่เทียนพรรษา 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64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5725795" cy="429514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5730240" cy="269049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5730240" cy="2690495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5725795" cy="4295140"/>
            <wp:effectExtent l="0" t="0" r="0" b="0"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5730240" cy="2690495"/>
            <wp:effectExtent l="0" t="0" r="0" b="0"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5730240" cy="2690495"/>
            <wp:effectExtent l="0" t="0" r="0" b="0"/>
            <wp:docPr id="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5730240" cy="4297680"/>
            <wp:effectExtent l="0" t="0" r="0" b="0"/>
            <wp:docPr id="7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5725795" cy="4295140"/>
            <wp:effectExtent l="0" t="0" r="0" b="0"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1:00Z</dcterms:created>
  <dc:creator>TG User</dc:creator>
  <dc:description/>
  <dc:language>en-US</dc:language>
  <cp:lastModifiedBy>TG User</cp:lastModifiedBy>
  <dcterms:modified xsi:type="dcterms:W3CDTF">2021-07-27T07:39:00Z</dcterms:modified>
  <cp:revision>1</cp:revision>
  <dc:subject/>
  <dc:title/>
</cp:coreProperties>
</file>