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ทำ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ทบทวนภารกิ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องค์การบริหารส่วนตำบลบ้องตี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ฤศจิกาย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25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   </w:t>
      </w:r>
      <w:r>
        <w:rPr>
          <w:rFonts w:cs="TH SarabunIT๙" w:ascii="TH SarabunIT๙" w:hAnsi="TH SarabunIT๙"/>
          <w:b/>
          <w:bCs/>
          <w:sz w:val="32"/>
          <w:szCs w:val="32"/>
        </w:rPr>
        <w:t>10.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 ห้อง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บ้องต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ข้าประชุม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1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.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นายวิกรม  แก้วเพชร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ปลัด อบต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บ้องตี้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ประธาน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คณะทำงาน</w:t>
      </w:r>
    </w:p>
    <w:p>
      <w:pPr>
        <w:pStyle w:val="Normal"/>
        <w:jc w:val="both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2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.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นาย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ณัฐวุธ  รัตนา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นายช่างโยธา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คณะทำงาน</w:t>
      </w:r>
    </w:p>
    <w:p>
      <w:pPr>
        <w:pStyle w:val="Normal"/>
        <w:ind w:left="720" w:firstLine="720"/>
        <w:jc w:val="both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3.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นางสาวมาลิดา  ธิตะจารี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ผู้อำนวยการกองคลัง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คณะทำงาน</w:t>
      </w:r>
    </w:p>
    <w:p>
      <w:pPr>
        <w:pStyle w:val="Normal"/>
        <w:jc w:val="both"/>
        <w:rPr/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4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.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นาย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สมบัติ  รักษา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หัวหน้า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สำนักงานปลัด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คณะทำงาน</w:t>
      </w:r>
    </w:p>
    <w:p>
      <w:pPr>
        <w:pStyle w:val="Normal"/>
        <w:jc w:val="both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5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.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นาย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อติรัชต์  ตันประเสริฐ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นักพัฒนาชุมชน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คณะทำงาน</w:t>
      </w:r>
    </w:p>
    <w:p>
      <w:pPr>
        <w:pStyle w:val="Normal"/>
        <w:jc w:val="both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  <w:t xml:space="preserve">6.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นางสาววรานุช  อิ่มพลับ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นักจัดการงานทั่วไป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คณะทำงาน</w:t>
      </w:r>
    </w:p>
    <w:p>
      <w:pPr>
        <w:pStyle w:val="Normal"/>
        <w:jc w:val="both"/>
        <w:rPr/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7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.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นางสาวอภิรดี  ศรีพยัคฆ์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นัก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วิเคราะห์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นโยบายและแผน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เลขานุการ</w:t>
      </w:r>
    </w:p>
    <w:p>
      <w:pPr>
        <w:pStyle w:val="Normal"/>
        <w:jc w:val="both"/>
        <w:rPr>
          <w:rFonts w:ascii="TH SarabunIT๙" w:hAnsi="TH SarabunIT๙" w:eastAsia="Times New Roman" w:cs="TH SarabunIT๙"/>
          <w:sz w:val="16"/>
          <w:szCs w:val="16"/>
          <w:lang w:eastAsia="en-US"/>
        </w:rPr>
      </w:pPr>
      <w:r>
        <w:rPr>
          <w:rFonts w:eastAsia="Times New Roman" w:cs="TH SarabunIT๙" w:ascii="TH SarabunIT๙" w:hAnsi="TH SarabunIT๙"/>
          <w:sz w:val="16"/>
          <w:szCs w:val="16"/>
          <w:lang w:eastAsia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ไม่มา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</w:r>
      <w:r>
        <w:rPr>
          <w:rFonts w:cs="TH SarabunIT๙" w:ascii="TH SarabunIT๙" w:hAnsi="TH SarabunIT๙"/>
          <w:sz w:val="10"/>
          <w:szCs w:val="10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ประกอบการประช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ารกิจอำนาจหน้าที่ ของ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37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ะที่แก้ไขเพิ่มถึงปัจจุบ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ิ่ม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วลา   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0 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ประธานแจ้งให้ทราบ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วิกร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วิกรม  แก้วเพช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ะธ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ทำงานทบทวน ปรับปรุงภารกิจ </w:t>
      </w:r>
      <w:r>
        <w:rPr>
          <w:rFonts w:ascii="TH SarabunIT๙" w:hAnsi="TH SarabunIT๙" w:cs="TH SarabunIT๙"/>
          <w:sz w:val="32"/>
          <w:sz w:val="32"/>
          <w:szCs w:val="32"/>
        </w:rPr>
        <w:t>ได้กล่าวเปิดประชุม  และได้</w:t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จ้งให้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  <w:r>
        <w:rPr>
          <w:rFonts w:ascii="TH SarabunIT๙" w:hAnsi="TH SarabunIT๙" w:cs="TH SarabunIT๙"/>
          <w:sz w:val="32"/>
          <w:sz w:val="32"/>
          <w:szCs w:val="32"/>
        </w:rPr>
        <w:t>ทุก</w:t>
      </w:r>
      <w:r>
        <w:rPr>
          <w:rFonts w:ascii="TH SarabunIT๙" w:hAnsi="TH SarabunIT๙" w:cs="TH SarabunIT๙"/>
          <w:sz w:val="32"/>
          <w:sz w:val="32"/>
          <w:szCs w:val="32"/>
        </w:rPr>
        <w:t>ท่าน</w:t>
      </w:r>
      <w:r>
        <w:rPr>
          <w:rFonts w:ascii="TH SarabunIT๙" w:hAnsi="TH SarabunIT๙" w:cs="TH SarabunIT๙"/>
          <w:sz w:val="32"/>
          <w:sz w:val="32"/>
          <w:szCs w:val="32"/>
        </w:rPr>
        <w:t>ทราบเกี่ยวกับเรื่องประชุม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้องตี้ ได้มีคำสั่งแต่งตั้งคณะทำงานทบทวน ปรับปรุง เปลี่ยนแปลง</w:t>
      </w:r>
    </w:p>
    <w:p>
      <w:pPr>
        <w:pStyle w:val="Normal"/>
        <w:numPr>
          <w:ilvl w:val="4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ลิกภารกิ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อำนวยความสะดวกและการตอบสนองความต้องการของประชาชน  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</w:p>
    <w:p>
      <w:pPr>
        <w:pStyle w:val="Normal"/>
        <w:numPr>
          <w:ilvl w:val="4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ำสั่ง </w:t>
      </w:r>
      <w:r>
        <w:rPr>
          <w:rFonts w:cs="TH SarabunIT๙" w:ascii="TH SarabunIT๙" w:hAnsi="TH SarabunIT๙"/>
          <w:sz w:val="32"/>
          <w:szCs w:val="32"/>
        </w:rPr>
        <w:t xml:space="preserve">308/256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ทุกท่านให้เป็นหนึ่งใน</w:t>
      </w:r>
    </w:p>
    <w:p>
      <w:pPr>
        <w:pStyle w:val="Normal"/>
        <w:numPr>
          <w:ilvl w:val="4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ที่ร่วมกันสำรวจ พิจารณา ทบทวน ปรับปรุงภารกิจ ว่า มีภารกิจใดที่มีความจำเป็น</w:t>
      </w:r>
    </w:p>
    <w:p>
      <w:pPr>
        <w:pStyle w:val="Normal"/>
        <w:numPr>
          <w:ilvl w:val="6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รือสมควรที่จ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ดำเนินต่อไปหรือไม่ โดยอาศัยวิธีการสอบทานการใช้จ่ายงบประมาณ และ</w:t>
      </w:r>
    </w:p>
    <w:p>
      <w:pPr>
        <w:pStyle w:val="Normal"/>
        <w:numPr>
          <w:ilvl w:val="6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รวจสอบความคุ้มค่าของเงิน เพื่อนำทรัพยากรไปจัดทำในส่วนที่มีความจำเป็นมากกว่า  </w:t>
      </w:r>
    </w:p>
    <w:p>
      <w:pPr>
        <w:pStyle w:val="Normal"/>
        <w:numPr>
          <w:ilvl w:val="7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ิจารณาภารกิจที่สมควร ได้รับการส่งเสริมหรือปรับปรุง เพื่อให้เหมาะสมกับสถานการณ์ หรือ </w:t>
      </w:r>
    </w:p>
    <w:p>
      <w:pPr>
        <w:pStyle w:val="Normal"/>
        <w:numPr>
          <w:ilvl w:val="7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ต้องการของประชาชนในพื้นที่ ทั้งนี้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ไปอย่างรวดเร็วและถูกต้องสอดคล้องกับพระราช</w:t>
      </w:r>
    </w:p>
    <w:p>
      <w:pPr>
        <w:pStyle w:val="Normal"/>
        <w:numPr>
          <w:ilvl w:val="6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46  </w:t>
      </w:r>
      <w:r>
        <w:rPr>
          <w:rFonts w:ascii="TH SarabunIT๙" w:hAnsi="TH SarabunIT๙" w:cs="TH SarabunIT๙"/>
          <w:sz w:val="32"/>
          <w:sz w:val="32"/>
          <w:szCs w:val="32"/>
        </w:rPr>
        <w:t>ซึ่ง</w:t>
      </w:r>
      <w:r>
        <w:rPr>
          <w:rFonts w:ascii="TH SarabunIT๙" w:hAnsi="TH SarabunIT๙" w:cs="TH SarabunIT๙"/>
          <w:sz w:val="32"/>
          <w:sz w:val="32"/>
          <w:szCs w:val="32"/>
        </w:rPr>
        <w:t>ให้องค์กร</w:t>
      </w:r>
    </w:p>
    <w:p>
      <w:pPr>
        <w:pStyle w:val="Normal"/>
        <w:numPr>
          <w:ilvl w:val="7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ภารกิจ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็เหมือนที่เคยได้ร่วมกัน</w:t>
      </w:r>
    </w:p>
    <w:p>
      <w:pPr>
        <w:pStyle w:val="Normal"/>
        <w:numPr>
          <w:ilvl w:val="7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ในปีก่อนๆ นั้น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หรับการแต่งตั้งคณะกรรมการในครั้งนี้ เน้นเจ้าหน้าที่และผู้รับผิดชอบ</w:t>
      </w:r>
    </w:p>
    <w:p>
      <w:pPr>
        <w:pStyle w:val="Normal"/>
        <w:numPr>
          <w:ilvl w:val="7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งานต่างๆ ของ 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การปฏิบัติงานได้มีการติดต่อ ประสานงานกับชุมชนอยู่เป็นประจำ การเข้า</w:t>
      </w:r>
    </w:p>
    <w:p>
      <w:pPr>
        <w:pStyle w:val="Normal"/>
        <w:numPr>
          <w:ilvl w:val="8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่วมกิจกรรมงานต่างๆ  ของชุมชน สามารถทราบปัญหาและความต้องการของประชาชนอย่าง</w:t>
      </w:r>
    </w:p>
    <w:p>
      <w:pPr>
        <w:pStyle w:val="Normal"/>
        <w:numPr>
          <w:ilvl w:val="8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ท้จริง การดำเนินงานที่  ผ่านมาพบปัญหาอุปสรรค การที่มาร่วมกันพิจารณาทบทวน ปรับปรุง</w:t>
      </w:r>
    </w:p>
    <w:p>
      <w:pPr>
        <w:pStyle w:val="Normal"/>
        <w:numPr>
          <w:ilvl w:val="8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รือ เพิ่มเติมภารกิจในส่วนงานต่างๆ ของ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ห้สามารถตอบสนองความต้องการของประชาชน</w:t>
      </w:r>
    </w:p>
    <w:p>
      <w:pPr>
        <w:pStyle w:val="Normal"/>
        <w:numPr>
          <w:ilvl w:val="8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ห้มากที่สุด การอำนวยความสะดวกในการบริการสาธารณะให้แก่ประชาชน  และเมื่อได้พิจารณา</w:t>
      </w:r>
    </w:p>
    <w:p>
      <w:pPr>
        <w:pStyle w:val="Normal"/>
        <w:numPr>
          <w:ilvl w:val="8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ีมติกันในวันนี้แล้ว </w:t>
      </w:r>
      <w:r>
        <w:rPr>
          <w:rFonts w:ascii="TH SarabunIT๙" w:hAnsi="TH SarabunIT๙" w:cs="TH SarabunIT๙"/>
          <w:sz w:val="32"/>
          <w:sz w:val="32"/>
          <w:szCs w:val="32"/>
        </w:rPr>
        <w:t>ให้คณะทำงานรายงานผลการพิจารณาเสนอ นายกองค์การบริหารส่วน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numPr>
          <w:ilvl w:val="8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บ้องตี้  เพื่อวินิจฉัยและดำเนินการต่อไป 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รายละเอียด และ วิธีการปรับปรุงภารกิจของ</w:t>
      </w:r>
    </w:p>
    <w:p>
      <w:pPr>
        <w:pStyle w:val="Normal"/>
        <w:numPr>
          <w:ilvl w:val="8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</w:p>
    <w:p>
      <w:pPr>
        <w:pStyle w:val="Normal"/>
        <w:numPr>
          <w:ilvl w:val="8"/>
          <w:numId w:val="3"/>
        </w:numPr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numPr>
          <w:ilvl w:val="8"/>
          <w:numId w:val="3"/>
        </w:numPr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numPr>
          <w:ilvl w:val="8"/>
          <w:numId w:val="3"/>
        </w:numPr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2"/>
          <w:numId w:val="3"/>
        </w:numPr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8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 ท้องถิ่นตาม หนังสือ ที่ มท</w:t>
      </w:r>
      <w:r>
        <w:rPr>
          <w:rFonts w:cs="TH SarabunIT๙" w:ascii="TH SarabunIT๙" w:hAnsi="TH SarabunIT๙"/>
          <w:sz w:val="32"/>
          <w:szCs w:val="32"/>
        </w:rPr>
        <w:t>.0892.4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43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Normal"/>
        <w:numPr>
          <w:ilvl w:val="8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254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แนวทาง และ วิธีการบริหารกิจการบ้านเมืองที่ดีขององค์กรปกครองส่วนท้องถิ่น </w:t>
      </w:r>
    </w:p>
    <w:p>
      <w:pPr>
        <w:pStyle w:val="Normal"/>
        <w:numPr>
          <w:ilvl w:val="8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แนะนำ วิธีและแนวทางว่า การปรับปรุงภารกิจขององค์กรปกครองส่วนท้องถิ่นนั้น หมายถึงอะไร</w:t>
      </w:r>
    </w:p>
    <w:p>
      <w:pPr>
        <w:pStyle w:val="Normal"/>
        <w:numPr>
          <w:ilvl w:val="8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มีขั้นตอนการดำเนินการอย่างไรบ้าง สำหรับการปรับปรุงภารกิจของ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วรตรวจสอบภารกิจทุก</w:t>
      </w:r>
    </w:p>
    <w:p>
      <w:pPr>
        <w:pStyle w:val="Normal"/>
        <w:numPr>
          <w:ilvl w:val="8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ในความรับผิดชอบว่าภารกิจใด ยังมีความจำเป็นต้องปฏิบัติหรือไม่ ถ้าไม่จำเป็นก็ควรยกเลิก</w:t>
      </w:r>
    </w:p>
    <w:p>
      <w:pPr>
        <w:pStyle w:val="Normal"/>
        <w:numPr>
          <w:ilvl w:val="8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ารกิจนั้นเสีย หรือปรับปรุงเพื่อให้มีประสิทธิภาพขึ้น หรือ นำภารกิจไปรวมกับภารกิจอื่นได้ โดยจะ</w:t>
      </w:r>
    </w:p>
    <w:p>
      <w:pPr>
        <w:pStyle w:val="Normal"/>
        <w:numPr>
          <w:ilvl w:val="8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กิดการประหย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คุ้มค่า และผลการปรับปรุงภารกิจดังกล่าว องค์กรปกครองส่วนท้องถิ่น</w:t>
      </w:r>
    </w:p>
    <w:p>
      <w:pPr>
        <w:pStyle w:val="Normal"/>
        <w:numPr>
          <w:ilvl w:val="8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ต้องปรับปรุงโครงสร้างและอำนาจหน้าที่ให้สอดคล้องกันด้วย ซึ่งมีประเด็นที่ควรพิจารณา </w:t>
      </w:r>
    </w:p>
    <w:p>
      <w:pPr>
        <w:pStyle w:val="Normal"/>
        <w:numPr>
          <w:ilvl w:val="8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ข้อ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กัน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บทวนภารกิจของส่วนราชการภายในสังกัดว่า ภารกิจใด มีความจำเป็น หรือ สมคว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จะให้ดำเนินการต่อไปหรือไม่ โดยอาศัยวิธีสอบทานการใช้จ่ายงบประมาณและ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ความคุ้มค่าของเงิน เพื่อนำทรัพยากรไปจัดทำในส่วนที่มีความจำเป็นมากกว่า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าจมีการแปรสภาพกิจการ หรือ การดำเนินการบางอย่างให้มีลักษณะเป็นศูนย์รับผิดชอบร่วม  เช่น  การจัดตั้งศูนย์บริการร่วม สำหรับการติดต่อสอบถามข้อมูล การยื่นคำขออนุมัติ อนุญาตในเรื่องที่เป็นอำนาจหน้าที่ หรือ การบริการสาธารณะบางประเภท และ อาจมอบให้องค์กรเอกชนดำเนินการแทน โดยองค์กรปกครองส่วนท้องถิ่นเป็นผู้ควบคุมกำหนดมาตรฐานและประเมินคุณภาพการให้บริการ เช่น การจ้างบริษัทจัดเก็บขยะ และกำจัดขยะ เป็นต้น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โครงสร้างภายในส่วนราชการขององค์กรปกครองส่วนท้องถิ่น ควรมีความยืดหยุ่น และมอบอำนาจให้หัวหน้าส่วนราชการในสังกัด องค์กรปกครองส่วนท้องถิ่นสามารถจัดโครงสร้างภายในกรณีรูปแบบไม่ถาวรเองได้ ทั้งนี้ ให้ยึดหลักการแบ่งโครงสร้างตามภารกิจ โดยหน่วยงานหลักขององค์กรปกครองส่วนท้องถิ่น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</w:r>
      <w:r>
        <w:rPr>
          <w:sz w:val="16"/>
          <w:szCs w:val="16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บัติ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ารกิจงานที่บริการสาธารณะต่างๆ ที่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 และ อำนวยความสะดวกให้แก่ประชา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อำนาจหน้าที่นั้น เราได้มีคณะกรรมการอีกชุดหนึ่ง ที่ส่วนใหญ่ก็เป็น เจ้าหน้าที่ใน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ประสิทธิภาพการทำงานให้ดีขึ้น  เช่น โครงการลดขั้นตอนและกระบวนการในการดำเนิ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ในการอำนวยความสะดวกและให้บริการประชาชน </w:t>
      </w:r>
      <w:r>
        <w:rPr>
          <w:rFonts w:cs="TH SarabunIT๙" w:ascii="TH SarabunIT๙" w:hAnsi="TH SarabunIT๙"/>
          <w:sz w:val="32"/>
          <w:szCs w:val="32"/>
        </w:rPr>
        <w:t xml:space="preserve">,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บริการเชิงรุก เช่น การให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การจ่ายเงินสงเคราะห์เบี้ยยังชีพ ให้แก่ ผู้สูงอายุ ผู้พิการ ผู้ป่วยเอดส์ 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การจัดเก็บภาษ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อกสถานที่ หรือ แม้กระทั่ง การให้บริการในวันหยุดราชการ นอกเวลาราชการ  ซึ่งภาระงานใ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 หรือ ภารกิจที่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ด้ดำเนินการ ได้มีการปรับปรุง แก้ไข เพื่อพัฒนาให้ดียิ่งขึ้นเสม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ส่วนของสำนักปลัด ในปีที่ผ่านมา 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>เราทบทวนในเรื่องของ 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บริการจ่ายเงินสงเคราะห์เบี้ยยังชีพ ให้แก่ ผู้สูงอายุ ผู้พิการ ผู้ป่วยเอดส์  และ การให้บริ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การป้องกันและบรรเทาสาธารณภัย  สำหรับ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  </w:t>
      </w:r>
      <w:r>
        <w:rPr>
          <w:rFonts w:ascii="TH SarabunIT๙" w:hAnsi="TH SarabunIT๙" w:cs="TH SarabunIT๙"/>
          <w:sz w:val="32"/>
          <w:sz w:val="32"/>
          <w:szCs w:val="32"/>
        </w:rPr>
        <w:t>จะทบทว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รกิจในด้านการให้บริการข้อมูลข่าวสาร และ การประชาสัมพันธ์ต่างๆ โดยจะดำเนิน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เชิงรุก ทั้งนี้ ได้มีการพูดคุยกับท่านนายกฯ แล้ว ซึ่ง ท่านนายกฯ นั้น ปกติแล้วจะเข้าประชุม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จำเดือนของหมู่บ้าน เป็นประจำเกือบทุกเดือน ยกเว้น บางครั้งที่ติดภารกิจ  โดยจะนำผล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ดำเนินงานที่ผ่านมา นโยบาย และ 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ภารกิจ ที่จะทำ หรือ กำลังดำเนินการ ประชาสัมพันธ์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ประชาชนทุกหมู่บ้านทราบ ที่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34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บัติ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บัติ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ขอมอบหมาย นักพัฒนาชุมชน เข้าร่วมประชุมประจำเดือนของหมู่บ้าน เพื่อรับฟังคว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ิดเห็น ประชาสัมพันธ์ข้อมูลข่าวส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ติรัชต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วรานุช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สนอในเรื่องของการบริหารจัดการขยะค่ะ เนื่องจากเป็นผู้รับผิดชอบรายงานเกี่ยวกับเรื่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จัดการ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ยะส่งให้จังหวัด จึงขอให้มีการช่วยกันในเรื่องของการประชาสัมพันธ์ การดำเนินงานเกี่ยวก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ขยะ เพราะ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ราไม่มีรถจัดเก็บ เป็นชาวบ้านที่บริหารจัดการขยะในครัวเรือนเ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ขอเสนอให้ประชาสัมพันธ์เชิงรุก เช่น กับผู้นำชุมชน โรงเรียน เพื่อให้มีการกำจัดขยะอย่างถูกวิธ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รือ นำขยะที่สามารถขายได้ มาขายที่ธนาคารขยะศูนย์พัฒนาเด็กเล็ก หรือ ธนาคารขยะข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บ้านบ้องตี้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834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วิกร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มีการดำเนินการอย่างต่อเนื่องอยู่แล้ว ทั้งนี้ จะให้มีการประชาสัมพันธ์มากขึ้น </w:t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่อไปขอเชิญ กองช่าง คร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418" w:hanging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ัฐวุธ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็เหมือนทุกปีครับ ในส่วนของกองช่าง ภารกิจงานส่วนใหญ่เกี่ยวข้องในด้านการพัฒนาโครงสร้าง</w:t>
      </w:r>
    </w:p>
    <w:p>
      <w:pPr>
        <w:pStyle w:val="Normal"/>
        <w:ind w:left="1418" w:hanging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่างโยธ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ื้นฐาน มีการปรับปรุงการดำเนินงานให้มีประสิทธิภาพและรวดเร็วมากยิ่งขึ้นเช่นกัน  ในปีนี้ จะเน้น</w:t>
      </w:r>
    </w:p>
    <w:p>
      <w:pPr>
        <w:pStyle w:val="Normal"/>
        <w:ind w:left="1418" w:hanging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การสำรวจข้อมูลถนนหนทางที่ชำรุดเสียหาย เพื่อเราจะได้ดำเนินการปรับปรุงซ่อมแซม เพื่อ</w:t>
      </w:r>
    </w:p>
    <w:p>
      <w:pPr>
        <w:pStyle w:val="Normal"/>
        <w:ind w:left="1418" w:hanging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ประชาชนมีเส้นทางสัญจรไปมาที่สะดวก ลดอุบัติเหตุ หากกรณีที่ถนนอยู่ในความรับผิดชอบของ</w:t>
      </w:r>
    </w:p>
    <w:p>
      <w:pPr>
        <w:pStyle w:val="Normal"/>
        <w:ind w:left="1418" w:hanging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อื่นก็จะทำหนังสือแจ้งขอความอนุเคราะห์ให้มาซ่อมแซม ซึ่งในปีที่ผ่านก็มาซ่อมแซมถนน</w:t>
      </w:r>
      <w:r>
        <w:rPr>
          <w:rFonts w:cs="TH SarabunIT๙" w:ascii="TH SarabunIT๙" w:hAnsi="TH SarabunIT๙"/>
          <w:sz w:val="32"/>
          <w:szCs w:val="32"/>
        </w:rPr>
        <w:t>/</w:t>
      </w:r>
    </w:p>
    <w:p>
      <w:pPr>
        <w:pStyle w:val="Normal"/>
        <w:ind w:left="1418" w:hanging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ะพาน หมู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ก่อนถึง 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อีกเรื่องคือ ภารกิจด้านไฟฟ้าสาธารณะ ไฟฟ้าที่ส่องสว่างข้างทาง</w:t>
      </w:r>
    </w:p>
    <w:p>
      <w:pPr>
        <w:pStyle w:val="Normal"/>
        <w:ind w:left="1418" w:hanging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ปากซอย ริมถนน ได้มีการสำรวจ และ ให้พนักงานกองช่าง เตรียมการซ่อมแซม ในหลายจุด</w:t>
      </w:r>
    </w:p>
    <w:p>
      <w:pPr>
        <w:pStyle w:val="Normal"/>
        <w:ind w:left="1418" w:hanging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บางครั้ง ก็จะดำเนินการเปลี่ยนหลอดไฟ เพื่อให้ใช้งานได้ตามปกติ  ในส่วนการให้บริการอื่นๆ</w:t>
      </w:r>
    </w:p>
    <w:p>
      <w:pPr>
        <w:pStyle w:val="Normal"/>
        <w:ind w:left="1418" w:hanging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่น การให้บริการสนับสนุนน้ำ ส่วนใหญ่ในช่วงหน้าแล้ง ปริมาณน้ำไม่เพียงพอ ก็ได้มีการแจ้ง</w:t>
      </w:r>
    </w:p>
    <w:p>
      <w:pPr>
        <w:pStyle w:val="Normal"/>
        <w:ind w:left="1418" w:hanging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นัน ผู้ใหญ่บ้าน ประชาสัมพันธ์ ให้ประชาชน ประหยัด เตรียมการกักเก็บน้ำ เนื่องจากในทุกปี</w:t>
      </w:r>
    </w:p>
    <w:p>
      <w:pPr>
        <w:pStyle w:val="Normal"/>
        <w:ind w:left="1418" w:hanging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ะมีปัญหาตลอด มีประชาชนมาขอน้ำเยอะมาก แต่เราจะจัดให้ตามลำดับ ซึ่งในบางครั้ง กระบวน</w:t>
      </w:r>
    </w:p>
    <w:p>
      <w:pPr>
        <w:pStyle w:val="Normal"/>
        <w:ind w:left="1418" w:hanging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ี่เราลดขั้นตอนการทำงาน อาจจะกำหนดภายใ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วัน แต่ได้ชี้แจงให้ตัวแท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นำชุมชนทราบ</w:t>
      </w:r>
    </w:p>
    <w:p>
      <w:pPr>
        <w:pStyle w:val="Normal"/>
        <w:ind w:left="1418" w:hanging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้ว และทางผู้นำชุมชน ได้รับงบประมาณมาแก้ไขดำเนินการในหมู่บ้าน ส่วนใหญ่ก็จะเป็นการ</w:t>
      </w:r>
    </w:p>
    <w:p>
      <w:pPr>
        <w:pStyle w:val="Normal"/>
        <w:ind w:left="1418" w:hanging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ริหารจัดการน้ำ การขุดลอกสระ เพื่อให้สามารถกักเก็บน้ำได้ดี ลดปัญหาการขาดแคลนน้ำที่มีอยู่ได้</w:t>
      </w:r>
    </w:p>
    <w:p>
      <w:pPr>
        <w:pStyle w:val="Normal"/>
        <w:ind w:left="1418" w:hanging="1418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418" w:hanging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มาลิด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หรับกองคลัง ภารกิจ ส่วนใหญ่แล้วหน้าที่ที่ทำจะเป็นด้านเอกสาร การเงินงาน จะมีงานด้าน</w:t>
      </w:r>
    </w:p>
    <w:p>
      <w:pPr>
        <w:pStyle w:val="Normal"/>
        <w:ind w:left="1418" w:hanging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ริการประชาชน ก็ในเรื่องของการจัดเก็บภาษี การรับชำระภาษี ค่าธรรมเนียมต่างๆ ทั้งนี้เราได้มี</w:t>
      </w:r>
    </w:p>
    <w:p>
      <w:pPr>
        <w:pStyle w:val="Normal"/>
        <w:ind w:left="1418" w:hanging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คลั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ในเชิงรุกมาตลอด เพื่ออำนวยความสะดวกให้แก่ประชาชน ในตอนนี้ได้ดำเนินการโดยการปรับปรุงการให้บริการจัดเก็บภาษีนอกสถานที่ ในเวลาพักเที่ยง และในวันหยุดเสาร์อาทิตย์           การจดทะเบียนพาณิชย์ และอื่นๆ ที่ได้จัดทำ ก็ได้มีการทบทวนภารกิจอย่างสม่ำเสมอเพื่อสนองนโยบาย และ เพื่อให้การบริการของ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ประสิทธิภาพมากยิ่งขึ้น</w:t>
      </w:r>
    </w:p>
    <w:p>
      <w:pPr>
        <w:pStyle w:val="Normal"/>
        <w:ind w:left="1418" w:hanging="1418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วิกร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ภารกิจงานในแต่ส่วน ตามที่หัวหน้าส่วนแต่ละส่วน มีคณะทำงานท่านใดจะเสนอภารกิจอื่น ๆ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ฯ         ที่คิดว่าน่าจะมีการปรับปรุง แก้ไข หรือ ยกเลิกเพิ่มหรือไม่ </w:t>
      </w:r>
    </w:p>
    <w:p>
      <w:pPr>
        <w:pStyle w:val="Normal"/>
        <w:ind w:left="1418" w:hanging="1418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418" w:hanging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ประชุม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ind w:left="1418" w:hanging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52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กรม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ind w:left="1418" w:hanging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ind w:left="1418" w:hanging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18" w:hanging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18" w:hanging="1418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วิกร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สรุปได้ว่า สำหรับ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 </w:t>
      </w:r>
      <w:r>
        <w:rPr>
          <w:rFonts w:ascii="TH SarabunIT๙" w:hAnsi="TH SarabunIT๙" w:cs="TH SarabunIT๙"/>
          <w:sz w:val="32"/>
          <w:sz w:val="32"/>
          <w:szCs w:val="32"/>
        </w:rPr>
        <w:t>นั้น ด้านภารกิจงานที่ควรปรับปรุงพัฒนาประธาน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ประชาชนได้รับการบริการที่ดีมี   </w:t>
      </w:r>
      <w:r>
        <w:rPr>
          <w:rFonts w:cs="TH SarabunIT๙" w:ascii="TH SarabunIT๙" w:hAnsi="TH SarabunIT๙"/>
          <w:sz w:val="32"/>
          <w:szCs w:val="32"/>
        </w:rPr>
        <w:t xml:space="preserve">4   </w:t>
      </w:r>
      <w:r>
        <w:rPr>
          <w:rFonts w:ascii="TH SarabunIT๙" w:hAnsi="TH SarabunIT๙" w:cs="TH SarabunIT๙"/>
          <w:sz w:val="32"/>
          <w:sz w:val="32"/>
          <w:szCs w:val="32"/>
        </w:rPr>
        <w:t>ภารกิจด้วยกัน ได้แก่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ข้อมูลข่าวสาร และ การประชาสัมพันธ์ต่างๆ   การบริหารจัดการขยะ</w:t>
      </w:r>
    </w:p>
    <w:p>
      <w:pPr>
        <w:pStyle w:val="Normal"/>
        <w:ind w:left="25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่วยงานรับผิดชอบ  สำนักงานปลัด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ด้านงานสาธารณสุข</w:t>
      </w:r>
    </w:p>
    <w:p>
      <w:pPr>
        <w:pStyle w:val="Normal"/>
        <w:ind w:left="25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่วยงานรับผิดชอบ  สำนักงานปลัด  กองช่าง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ให้บริการด้านสาธารณูปโภค ต่างๆ เช่น ไฟฟ้า ประปา ถนน 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รับผิดชอบ  กองช่าง 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จัดเก็บภาษีเชิงรุก</w:t>
      </w:r>
    </w:p>
    <w:p>
      <w:pPr>
        <w:pStyle w:val="Normal"/>
        <w:ind w:left="25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่วยงานรับผิดชอบ  กองคลัง</w:t>
      </w:r>
    </w:p>
    <w:p>
      <w:pPr>
        <w:pStyle w:val="Normal"/>
        <w:ind w:left="252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็ขอขอบคุณทุกท่านที่สละเวลาเข้าร่วมประชุมในวันนี้ และพร้อมกันนี้ก็ขอฝากท่านปลั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ารนำเรื่องที่สรุปเสนอผู้บริหาร เพื่อจะได้รับทราบถึงการทำงานและรายงานผลการประชุมให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รับทราบ</w:t>
      </w:r>
    </w:p>
    <w:p>
      <w:pPr>
        <w:pStyle w:val="Normal"/>
        <w:tabs>
          <w:tab w:val="clear" w:pos="720"/>
          <w:tab w:val="left" w:pos="1941" w:leader="none"/>
        </w:tabs>
        <w:ind w:left="1440" w:hanging="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ขอบคุณทุกท่านที่สละเวลาเข้าร่วมประชุมในครั้งนี้ ขอปิดประชุมครับ</w:t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ลิกประชุม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>12.00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าร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ภิรดี ศรีพยัคฆ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  <w:r>
        <w:rPr>
          <w:rFonts w:ascii="TH SarabunIT๙" w:hAnsi="TH SarabunIT๙" w:cs="TH SarabunIT๙"/>
          <w:szCs w:val="32"/>
        </w:rPr>
        <w:t>ทบทวนภารกิจของ อบต</w:t>
      </w:r>
      <w:r>
        <w:rPr>
          <w:rFonts w:cs="TH SarabunIT๙" w:ascii="TH SarabunIT๙" w:hAnsi="TH SarabunIT๙"/>
          <w:szCs w:val="32"/>
        </w:rPr>
        <w:t>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ตรวจ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าร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</w:t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วิกรม  แก้วเพช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คณะทำงาน</w:t>
      </w:r>
      <w:r>
        <w:rPr>
          <w:rFonts w:ascii="TH SarabunIT๙" w:hAnsi="TH SarabunIT๙" w:cs="TH SarabunIT๙"/>
          <w:szCs w:val="32"/>
        </w:rPr>
        <w:t>ทบทวนภารกิจของ อบต</w:t>
      </w:r>
      <w:r>
        <w:rPr>
          <w:rFonts w:cs="TH SarabunIT๙" w:ascii="TH SarabunIT๙" w:hAnsi="TH SarabunIT๙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ทำ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ทบทวนภารกิ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องค์การบริหารส่วนตำบลบ้องตี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ฤศจิกาย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25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   </w:t>
      </w:r>
      <w:r>
        <w:rPr>
          <w:rFonts w:cs="TH SarabunIT๙" w:ascii="TH SarabunIT๙" w:hAnsi="TH SarabunIT๙"/>
          <w:b/>
          <w:bCs/>
          <w:sz w:val="32"/>
          <w:szCs w:val="32"/>
        </w:rPr>
        <w:t>10.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 ห้อง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บ้องต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1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30"/>
        <w:gridCol w:w="2880"/>
        <w:gridCol w:w="1690"/>
        <w:gridCol w:w="169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สกุ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งาน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คณะกรรมการ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ิกรม  แก้วเพช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องตี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ทำงาน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ณัฐวุธ  รัตน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่างโยธ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ทำงาน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มาลิดา  ธิตะจาร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คลั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ทำงาน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บัติ  รั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ำนักปลัด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ทำงาน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ติรัชต์  ตันประเสริ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พัฒนาชุมชน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ทำงาน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วรานุช  อิ่มพลั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จัดการงานทั่วไป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ทำงาน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อภิรดี ศรีพยัคฆ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เคราะห์นโยบายและแผน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ฯ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object w:dxaOrig="1998" w:dyaOrig="21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6pt;margin-top:-8.25pt;width:75.85pt;height:82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98326192" r:id="rId2"/>
        </w:object>
      </w: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่วนราชการ  สำนักงานปลัด  องค์การบริหารส่วนตำบลบ้องตี้  อำเภอไทรโยค  จังหวัดกาญจนบุรี</w:t>
      </w:r>
    </w:p>
    <w:p>
      <w:pPr>
        <w:pStyle w:val="Normal"/>
        <w:tabs>
          <w:tab w:val="clear" w:pos="720"/>
          <w:tab w:val="left" w:pos="1440" w:leader="none"/>
          <w:tab w:val="left" w:pos="3969" w:leader="none"/>
          <w:tab w:val="left" w:pos="4320" w:leader="none"/>
        </w:tabs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ป </w:t>
      </w:r>
      <w:r>
        <w:rPr>
          <w:rFonts w:cs="TH SarabunIT๙" w:ascii="TH SarabunIT๙" w:hAnsi="TH SarabunIT๙"/>
          <w:sz w:val="32"/>
          <w:szCs w:val="32"/>
        </w:rPr>
        <w:t>344/2561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ที่ 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 ขอ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คณะทำงา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ทบทวนภารกิจของ อบต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----------------------------------------------------------------------</w:t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นายกองค์การบริหารส่วนตำบลบ้องตี้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4"/>
          <w:numId w:val="3"/>
        </w:numPr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้องตี้ ได้มีคำสั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308/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ทำงานทบทวนภารกิจขององค์การบริหารส่วนตำบลบ้องตี้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</w:t>
      </w:r>
      <w:r>
        <w:rPr>
          <w:rFonts w:ascii="TH SarabunIT๙" w:hAnsi="TH SarabunIT๙" w:cs="TH SarabunIT๙"/>
          <w:sz w:val="32"/>
          <w:sz w:val="32"/>
          <w:szCs w:val="32"/>
        </w:rPr>
        <w:t>ตาม          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ิจารณาทบทวน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ภารกิจขององค์กรปกครองส่วน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 ทั้งนี้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อำนวยความสะดว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ตอบสนองความต้องการของประชาชนเป็นไปอย่างรวดเร็วและถูกต้องสอดคล้อง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ับพระราชกฤษฎีกาดังกล่าว </w:t>
      </w:r>
    </w:p>
    <w:p>
      <w:pPr>
        <w:pStyle w:val="Normal"/>
        <w:numPr>
          <w:ilvl w:val="4"/>
          <w:numId w:val="3"/>
        </w:numPr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ัดนี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ทำงานทบทวน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ลี่ยนแปลง หรือ ยกเลิก</w:t>
      </w:r>
      <w:r>
        <w:rPr>
          <w:rFonts w:ascii="TH SarabunIT๙" w:hAnsi="TH SarabunIT๙" w:cs="TH SarabunIT๙"/>
          <w:sz w:val="32"/>
          <w:sz w:val="32"/>
          <w:szCs w:val="32"/>
        </w:rPr>
        <w:t>ภาร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บ้องตี้  ได้ดำเนินการประชุมหารือ พิจารณาดำเนินการทบทวนภารกิจต่างๆ ในอำนาจหน้าที่ขององค์การบริหารส่วนตำบลบ้องตี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 xml:space="preserve">62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เสร็จสิ้น</w:t>
      </w:r>
      <w:r>
        <w:rPr>
          <w:rFonts w:ascii="TH SarabunIT๙" w:hAnsi="TH SarabunIT๙" w:cs="TH SarabunIT๙"/>
          <w:sz w:val="32"/>
          <w:sz w:val="32"/>
          <w:szCs w:val="32"/>
        </w:rPr>
        <w:t>เป็นที่เรียบร้อย</w:t>
      </w:r>
      <w:r>
        <w:rPr>
          <w:rFonts w:ascii="TH SarabunIT๙" w:hAnsi="TH SarabunIT๙" w:cs="TH SarabunIT๙"/>
          <w:sz w:val="32"/>
          <w:sz w:val="32"/>
          <w:szCs w:val="32"/>
        </w:rPr>
        <w:t>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ล</w:t>
      </w:r>
      <w:r>
        <w:rPr>
          <w:rFonts w:ascii="TH SarabunIT๙" w:hAnsi="TH SarabunIT๙" w:cs="TH SarabunIT๙"/>
          <w:sz w:val="32"/>
          <w:sz w:val="32"/>
          <w:szCs w:val="32"/>
        </w:rPr>
        <w:t>สรุปการ</w:t>
      </w:r>
      <w:r>
        <w:rPr>
          <w:rFonts w:ascii="TH SarabunIT๙" w:hAnsi="TH SarabunIT๙" w:cs="TH SarabunIT๙"/>
          <w:sz w:val="32"/>
          <w:sz w:val="32"/>
          <w:szCs w:val="32"/>
        </w:rPr>
        <w:t>ทบทวนภารกิจ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 </w:t>
      </w:r>
      <w:r>
        <w:rPr>
          <w:rFonts w:ascii="TH SarabunIT๙" w:hAnsi="TH SarabunIT๙" w:cs="TH SarabunIT๙"/>
          <w:sz w:val="32"/>
          <w:sz w:val="32"/>
          <w:szCs w:val="32"/>
        </w:rPr>
        <w:t>เห็นว่าควรมีการปรับปรุง  ภารกิจในอำนาจหน้าที่ของ 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ในส่วนของหน่วยงานที่รับผิดชอบต่าง ๆ เพื่อเปิดโอกาสให้ประชาชนได้รับบริการที่ได้ปรับปรุง ดังนี้นายวิกร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รุปได้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ใน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านภารกิจงานที่ควรปรับปรุงพัฒน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ประชาชนได้รับการบริการที่ดี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ภารกิจด้วย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แก่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ข้อมูลข่าวส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าสัมพันธ์ต่าง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จัดการขยะ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ด้านงานสาธารณสุข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ด้านสาธารณูปโภ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่าง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ช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ฟฟ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ป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จัดเก็บภาษีเชิงรุก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และพิจารณ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กรม แก้วเพช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  <w:tab/>
        <w:tab/>
        <w:tab/>
        <w:tab/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คณะทำงานทบทวนภารกิจฯ</w:t>
      </w:r>
    </w:p>
    <w:p>
      <w:pPr>
        <w:pStyle w:val="Normal"/>
        <w:ind w:left="72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เห็นของนายกองค์การบริหารส่วนตำบลบ้องตี้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TextBodyIndent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นิทัศน์  ลูกอินทร์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บ้องตี้</w:t>
      </w:r>
    </w:p>
    <w:sectPr>
      <w:type w:val="nextPage"/>
      <w:pgSz w:w="11906" w:h="16838"/>
      <w:pgMar w:left="1531" w:right="70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SimSun;宋体" w:cs="TH SarabunIT๙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IT๙" w:hAnsi="TH SarabunIT๙" w:eastAsia="SimSun;宋体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qFormat/>
    <w:rPr>
      <w:rFonts w:eastAsia="Times New Roman"/>
      <w:sz w:val="24"/>
      <w:szCs w:val="28"/>
    </w:rPr>
  </w:style>
  <w:style w:type="character" w:styleId="Style16">
    <w:name w:val="การเยื้องเนื้อความ อักขระ"/>
    <w:qFormat/>
    <w:rPr>
      <w:rFonts w:eastAsia="Times New Roman"/>
      <w:sz w:val="24"/>
      <w:szCs w:val="28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วันที่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6:21:00Z</dcterms:created>
  <dc:creator>kai</dc:creator>
  <dc:description/>
  <cp:keywords/>
  <dc:language>en-US</dc:language>
  <cp:lastModifiedBy>po</cp:lastModifiedBy>
  <cp:lastPrinted>2018-11-21T09:55:00Z</cp:lastPrinted>
  <dcterms:modified xsi:type="dcterms:W3CDTF">2018-11-21T02:58:00Z</dcterms:modified>
  <cp:revision>738</cp:revision>
  <dc:subject/>
  <dc:title>รายงานการประชุมพนักงานส่วนตำบล</dc:title>
</cp:coreProperties>
</file>