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แบบประเมินผลเลขที่</w:t>
      </w:r>
      <w:r>
        <w:rPr>
          <w:rFonts w:cs="TH SarabunPSK" w:ascii="TH SarabunPSK" w:hAnsi="TH SarabunPSK"/>
          <w:szCs w:val="24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ความพึงพอใจของผู้รับบร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ไทรโยค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นี้มีวัตถุประสงค์ เพื่อประเมินผลความพึงพอใจของผู้รับบริการ องค์การบริหารส่วนตำบลบ้องตี้ อำเภอไทรโยค จังหวัดกาญจนบุรี</w:t>
      </w:r>
    </w:p>
    <w:p>
      <w:pPr>
        <w:pStyle w:val="ListParagraph"/>
        <w:ind w:left="0" w:firstLine="10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 คือ </w:t>
      </w:r>
    </w:p>
    <w:p>
      <w:pPr>
        <w:pStyle w:val="ListParagraph"/>
        <w:spacing w:lineRule="atLeast" w:line="240" w:before="0" w:after="0"/>
        <w:ind w:left="36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ของผู้ตอบแบบประเมินผล 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ประกอบด้วย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ควบคุมป้องกันไข้เลือดออก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ให้ความรู้ในการจัดการขยะชุมช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 งานด้านการจัดการสิ่งแวดล้อม งานด้านสาธารณสุขมูลฐาน</w:t>
      </w:r>
    </w:p>
    <w:p>
      <w:pPr>
        <w:pStyle w:val="ListParagraph"/>
        <w:tabs>
          <w:tab w:val="clear" w:pos="720"/>
          <w:tab w:val="left" w:pos="2268" w:leader="none"/>
        </w:tabs>
        <w:ind w:lef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รงกับความคิดเห็นของท่านมากที่สุด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ListParagraph"/>
        <w:numPr>
          <w:ilvl w:val="0"/>
          <w:numId w:val="3"/>
        </w:numPr>
        <w:ind w:left="567" w:hanging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ListParagraph"/>
        <w:numPr>
          <w:ilvl w:val="0"/>
          <w:numId w:val="1"/>
        </w:numPr>
        <w:ind w:left="567" w:hanging="207"/>
        <w:jc w:val="left"/>
        <w:rPr>
          <w:rFonts w:ascii="TH SarabunPSK" w:hAnsi="TH SarabunPSK" w:cs="TH SarabunPSK"/>
          <w:spacing w:val="-2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) 25 - 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cs="TH SarabunPSK" w:ascii="TH SarabunPSK" w:hAnsi="TH SarabunPSK"/>
          <w:sz w:val="32"/>
          <w:szCs w:val="32"/>
        </w:rPr>
        <w:t xml:space="preserve">36 - 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46 – 5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24"/>
          <w:sz w:val="32"/>
          <w:szCs w:val="32"/>
        </w:rPr>
        <w:tab/>
        <w:tab/>
        <w:tab/>
        <w:t xml:space="preserve">(    )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ListParagraph"/>
        <w:numPr>
          <w:ilvl w:val="0"/>
          <w:numId w:val="1"/>
        </w:numPr>
        <w:ind w:left="567" w:hanging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pacing w:val="-24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-20"/>
          <w:sz w:val="32"/>
          <w:szCs w:val="32"/>
        </w:rPr>
        <w:t>.</w:t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ListParagraph"/>
        <w:ind w:left="1287" w:firstLine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ษัทเอกช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001 – 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) 15,001 – 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(  ) 25,001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ไปขอรับบริการจากองค์การบริหารส่วนตำบลบ้องตี้โดยเฉลี่ยกี่ครั้งต่อปี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3 – 5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ขององค์การบริหารส่วนตำบลบ้องตี้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0"/>
        <w:gridCol w:w="810"/>
        <w:gridCol w:w="810"/>
        <w:gridCol w:w="810"/>
        <w:gridCol w:w="810"/>
        <w:gridCol w:w="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ป้องกันไข้เลือดออ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 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เกี่ยวกับโครงการรณรงค์พ่นหมอกควันเพื่อควบคุมและป้องกันไข้เลือดออกอย่างทั่วถ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 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โครงการมีการประสานความร่วมมือกับชุมชนในการร่วมกำจัดแหล่งเพาะพันธ์ลูก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งลายภายใน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โครงการมีการให้ความรู้เกี่ยวกับวิธีการควบคุม และป้องกันโรคไข้เลือดออ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พ่นหมอกควันเพื่อกำจัดลูกน้ำยุงลายอย่างต่อเน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หลังการจัดโครงการรณรงค์พ่นหมอกควันเพื่อป้องกันโรคไข้เลือดออกทำให้ปริมาณความชุกของยุงลายตัวแก่ลดล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ขององค์การบริหารส่วนตำบลบ้องตี้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0"/>
        <w:gridCol w:w="810"/>
        <w:gridCol w:w="810"/>
        <w:gridCol w:w="810"/>
        <w:gridCol w:w="810"/>
        <w:gridCol w:w="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ให้ความรู้ในการบริหารจัดการขยะมูลฝอย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ให้มีการสร้างความรู้ในการบริหารจัดการสิ่งปฏิกูลและมูลฝอย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ให้ความรู้ในการคัดแยกขยะก่อนทิ้ง การจัดทำจุดทิ้งขยะเปียกหรือขยะอินทรีย์ มีการทำลายขยะอันตรายอย่างถูกวิธ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ลูกจิตสำนึกให้รู้จักจัดการขยะมูลฝอยชุม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แก้ไขปัญหาขยะในชุมชนร่ว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รู้ในการจัดการขยะมูลฝอยตามนโยบายรัฐบาลให้บังเกิดผลเป็นรูปธรรมอย่างต่อเน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เชิญชวนร่วมกันในทุกครัวเร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เขต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ขององค์การบริหารส่วนตำบลบ้องตี้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10"/>
        <w:gridCol w:w="810"/>
        <w:gridCol w:w="810"/>
        <w:gridCol w:w="810"/>
        <w:gridCol w:w="810"/>
        <w:gridCol w:w="1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้องกันและบรรเทาสาธารณภัย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มีความพร้อมในการปฏิบัติหน้าที่ทุกเวล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ติดต่อสื่อสารของงานป้องกันและบรรเทาสาธารณภัยมีประสิทธิภาพ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ตรา และป้องกันเหตุไฟไหม้อย่างสม่ำเสม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ให้ความรู้เกี่ยวกับแนวทางป้องกัน และบรรเทาสาธารณภัยแก่ประชาชนใน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ช่วยเหลือประชาชนเมื่อเกิดสาธารณภัยอย่างเหมาะสม และเพียงพ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ขององค์การบริหารส่วนตำบลบ้องตี้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10"/>
        <w:gridCol w:w="810"/>
        <w:gridCol w:w="810"/>
        <w:gridCol w:w="810"/>
        <w:gridCol w:w="810"/>
        <w:gridCol w:w="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ารจัดการสิ่งแวดล้อ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แนวทางการป้องกันแก้ไขปัญหาสิ่งแวดล้อมและทรัพยากรธรรม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ย่างชัดเ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โครงการอนุรักษ์ทรัพยากรธรรมชาติและสิ่งแวดล้อม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อย่างต่อเน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 โครงการอนุรักษ์ทรัพยากรธรรมชาติและสิ่งแวดล้อม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อย่างทั่วถ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ณรงค์และให้ความรู้กับประชาชนถึงการอนุรักษ์ทรัพยากรธรรมชาติและ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มีความพึงพอใจในการจัดโครงการอนุรักษ์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สิ่งแวดล้อมและทรัพยากรธรรม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1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ขององค์การบริหารส่วนตำบลบ้องตี้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10"/>
        <w:gridCol w:w="810"/>
        <w:gridCol w:w="810"/>
        <w:gridCol w:w="810"/>
        <w:gridCol w:w="810"/>
        <w:gridCol w:w="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งานให้บริการ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ฐา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อบรมให้ความรู้ด้านสุขภาพอนามัยแก่ประชา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ให้ประชาชนมีพฤติกรรมการป้องกันโรคติดต่ออย่าง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23.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่งเสริมให้ประชาชนมีส่วนร่วมในการจัดบริการสาธารณสุข ด้าน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 มีความเหมาะสม 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ุขภาพใน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สม่ำเสม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ของ 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มาะสม มีการตรวจเยี่ยมประชาชนในพื้นที่อย่างสม่ำเสม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2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1">
    <w:name w:val="เนื้อความ1"/>
    <w:qFormat/>
    <w:rPr>
      <w:rFonts w:ascii="Cordia New" w:hAnsi="Cordia New" w:eastAsia="Cordia New" w:cs="Cordia New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5:00Z</dcterms:created>
  <dc:creator>HomeUser</dc:creator>
  <dc:description/>
  <cp:keywords/>
  <dc:language>en-US</dc:language>
  <cp:lastModifiedBy>MS</cp:lastModifiedBy>
  <cp:lastPrinted>2018-05-31T11:41:00Z</cp:lastPrinted>
  <dcterms:modified xsi:type="dcterms:W3CDTF">2020-08-29T12:45:00Z</dcterms:modified>
  <cp:revision>25</cp:revision>
  <dc:subject/>
  <dc:title/>
</cp:coreProperties>
</file>