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75pt;height:230.9pt" filled="f" o:ole="">
            <v:imagedata r:id="rId3" o:title=""/>
          </v:shape>
          <o:OLEObject Type="Embed" ProgID="PowerPoint.Show.12" ShapeID="ole_rId2" DrawAspect="Content" ObjectID="_1671309149" r:id="rId2"/>
        </w:object>
      </w:r>
      <w:r>
        <w:rPr/>
        <w:drawing>
          <wp:inline distT="0" distB="0" distL="0" distR="0">
            <wp:extent cx="5852795" cy="565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4084955</wp:posOffset>
                </wp:positionV>
                <wp:extent cx="5594350" cy="392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392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แผนพัฒนาท้องถิ่นห้าป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องค์การบริหารส่วนตำบลบ้องต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อำเภอไทรโยค  จังหวัดกาญจนบุร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>. 255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 xml:space="preserve"> – 2560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องค์การบริหารส่วนตำบลบ้องต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emboss/>
                                <w:color w:val="006600"/>
                                <w:sz w:val="88"/>
                                <w:sz w:val="88"/>
                                <w:szCs w:val="88"/>
                              </w:rPr>
                              <w:t>อำเภอไทรโยค  จังหวัดกาญจนบุ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308.75pt;mso-wrap-distance-left:9.05pt;mso-wrap-distance-right:9.05pt;mso-wrap-distance-top:0pt;mso-wrap-distance-bottom:0pt;margin-top:321.6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แผนพัฒนาท้องถิ่นห้าป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๒๕๖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องค์การบริหารส่วนตำบลบ้องตี้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อำเภอไทรโยค  จังหวัดกาญจนบุร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>. 2558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 xml:space="preserve"> – 2560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องค์การบริหารส่วนตำบลบ้องตี้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Cs w:val="8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emboss/>
                          <w:color w:val="006600"/>
                          <w:sz w:val="88"/>
                          <w:sz w:val="88"/>
                          <w:szCs w:val="88"/>
                        </w:rPr>
                        <w:t>อำเภอไทรโยค  จังหวัดกาญจน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71515" cy="4076065"/>
            <wp:effectExtent l="0" t="0" r="0" b="0"/>
            <wp:docPr id="3" name="irc_m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7205</wp:posOffset>
                </wp:positionH>
                <wp:positionV relativeFrom="paragraph">
                  <wp:posOffset>4245610</wp:posOffset>
                </wp:positionV>
                <wp:extent cx="5637530" cy="2290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229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 xml:space="preserve">งานวิเคราะห์นโยบายและแผน    สำนักงานปลัด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>องค์การบริหารส่วนตำบลบ้องต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>อำเภอไทรโยค  จังหวัดกาญจนบุ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>โทรศัพท์ 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>๓๔๖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 xml:space="preserve">๖๔๓๓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>โทรสาร 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>๓๔๖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 w:val="48"/>
                                <w:szCs w:val="48"/>
                              </w:rPr>
                              <w:t xml:space="preserve">๖๔๑๘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aps/>
                                <w:emboss/>
                                <w:color w:val="0066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180.35pt;mso-wrap-distance-left:9.05pt;mso-wrap-distance-right:9.05pt;mso-wrap-distance-top:0pt;mso-wrap-distance-bottom:0pt;margin-top:334.3pt;mso-position-vertical-relative:text;margin-left:-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 xml:space="preserve">งานวิเคราะห์นโยบายและแผน    สำนักงานปลัด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>องค์การบริหารส่วนตำบลบ้องตี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>อำเภอไทรโยค  จังหวัดกาญจนบุ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>โทรศัพท์ 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>๓๔๖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 xml:space="preserve">๖๔๓๓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>โทรสาร 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>๓๔๖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 w:val="48"/>
                          <w:szCs w:val="48"/>
                        </w:rPr>
                        <w:t xml:space="preserve">๖๔๑๘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aps/>
                          <w:emboss/>
                          <w:color w:val="006600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170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คำอธิบายภาพ"/>
    <w:basedOn w:val="Normal"/>
    <w:next w:val="Normal"/>
    <w:qFormat/>
    <w:pPr/>
    <w:rPr>
      <w:b/>
      <w:bCs/>
      <w:sz w:val="20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google.co.th/url?sa=i&amp;rct=j&amp;q=&#3629;&#3634;&#3648;&#3595;&#3637;&#3618;&#3609;&amp;source=images&amp;cd=&amp;cad=rja&amp;docid=WHGRNKYuQuksgM&amp;tbnid=xfzgIX2tJht_aM:&amp;ved=0CAUQjRw&amp;url=http%3A%2F%2Fdadrang.blogspot.com%2F2012%2F07%2Fblog-post_9100.html&amp;ei=iK-AUY_gMYmKrQeL9YDYAw&amp;bvm=bv.45921128,d.bmk&amp;psig=AFQjCNHP2SU1ce_LAkfDGze5y6Ixm7Adxw&amp;ust=136747440492754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33:00Z</dcterms:created>
  <dc:creator>Admin</dc:creator>
  <dc:description/>
  <cp:keywords/>
  <dc:language>en-US</dc:language>
  <cp:lastModifiedBy>po</cp:lastModifiedBy>
  <cp:lastPrinted>2014-07-21T08:57:00Z</cp:lastPrinted>
  <dcterms:modified xsi:type="dcterms:W3CDTF">2019-06-25T03:23:00Z</dcterms:modified>
  <cp:revision>20</cp:revision>
  <dc:subject/>
  <dc:title> </dc:title>
</cp:coreProperties>
</file>