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ีดวัคซินป้องกันโรคติดต่อเชื้อไวรัสโคโรน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19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องค์การบริหารส่วนตำบลบ้องตี้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คซีนชิโนฟาร์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งห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งหาคา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4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2064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0785" cy="3392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93595" cy="2791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</w:t>
      </w:r>
      <w:r>
        <w:rPr/>
        <w:drawing>
          <wp:inline distT="0" distB="0" distL="0" distR="0">
            <wp:extent cx="1965960" cy="281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1185" cy="2475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9133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79345" cy="2596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</w:t>
      </w:r>
      <w:r>
        <w:rPr/>
        <w:drawing>
          <wp:inline distT="0" distB="0" distL="0" distR="0">
            <wp:extent cx="2108835" cy="2598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8450" cy="2303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1075" cy="26949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4:03:00Z</dcterms:created>
  <dc:creator>TG User</dc:creator>
  <dc:description/>
  <dc:language>en-US</dc:language>
  <cp:lastModifiedBy>TG User</cp:lastModifiedBy>
  <dcterms:modified xsi:type="dcterms:W3CDTF">2021-08-20T04:03:00Z</dcterms:modified>
  <cp:revision>2</cp:revision>
  <dc:subject/>
  <dc:title/>
</cp:coreProperties>
</file>