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8935" cy="29089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ไทรโยค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 256</w:t>
      </w:r>
      <w:r>
        <w:rPr>
          <w:rFonts w:cs="TH SarabunIT๙" w:ascii="TH SarabunIT๙" w:hAnsi="TH SarabunIT๙"/>
          <w:b/>
          <w:bCs/>
          <w:sz w:val="72"/>
          <w:szCs w:val="7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บ้องตี้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ไทรโยค  จังหวัดกาญจนบุรี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ัพท์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๐</w:t>
      </w:r>
      <w:r>
        <w:rPr>
          <w:rFonts w:cs="TH SarabunIT๙" w:ascii="TH SarabunIT๙" w:hAnsi="TH SarabunIT๙"/>
          <w:b/>
          <w:bCs/>
          <w:sz w:val="40"/>
          <w:szCs w:val="40"/>
        </w:rPr>
        <w:t>-34686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๔</w:t>
      </w:r>
      <w:r>
        <w:rPr>
          <w:rFonts w:cs="TH SarabunIT๙" w:ascii="TH SarabunIT๙" w:hAnsi="TH SarabunIT๙"/>
          <w:b/>
          <w:bCs/>
          <w:sz w:val="40"/>
          <w:szCs w:val="40"/>
        </w:rPr>
        <w:t>3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ทรสาร  </w:t>
      </w:r>
      <w:r>
        <w:rPr>
          <w:rFonts w:cs="TH SarabunIT๙" w:ascii="TH SarabunIT๙" w:hAnsi="TH SarabunIT๙"/>
          <w:b/>
          <w:bCs/>
          <w:sz w:val="40"/>
          <w:szCs w:val="40"/>
        </w:rPr>
        <w:t>0-34686-41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ำนำ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 พุทธศักราช ๒๕๕๐  มีสาระสำคัญประการหนึ่ง          ที่มุ่งแก้ไขปัญหาการผูกขาดอำนาจรัฐและการใช้อำนาจอย่างไม่เป็นธรรม  รวมทั้งการดำเนินการทางการเมืองที่ขาดความโปร่งใส  ไม่มีคุณธรรม  จริยธรรม  และระบบการตรวจสอบการใช้อำนาจที่ล้มเหลว  จึงมีบทบัญญัติที่มุ่งเน้นการทำให้บ้านเมืองมีความโปร่งใส  มีคุณธรรมและจริยธรรม  โดยกำหนด ในหมวด ๑๓  จริยธรรมของผู้ดำรงตำแหน่งทางการเมืองและเจ้าหน้าที่ของรัฐ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 ๑๓  มาตรา ๒๗๙  เป็นบทบัญญัติเกี่ยวกับจริยธรรมของผู้ดำรงตำแหน่ง              ทางการเมืองและเจ้าหน้าที่ของรัฐ  โดยมีกลไกและระบบคือ  ให้มีการจัดทำประมวลจริยธรรมเพื่อเป็นมาตรฐานทางจริยธรรมของผู้ดำรงตำแหน่งทางการเมือง  ข้าราชการ  และเจ้าหน้าที่ของรัฐแต่ละประเภท  และเพื่อให้การบังคับใช้มาตรการทางจริยธรรมของผู้ดำรงตำแหน่งทางการเมือง  ข้าราชการและเจ้าหน้าที่ของรัฐแต่ละประเภทเป็นไปอย่างมีประสิทธิภาพ  รวมทั้ง กำหนดโทษของการฝ่าฝืนหรือ  ไม่ปฏิบัติตามมาตรฐานทางจริยธรรม ให้ถือเป็นการกระทำความผิดทางวินัย  และในมาตรา ๒๘๐ ได้กำหนดให้ผู้ตรวจการแผ่นดินมีอำนาจหน้าที่เสนอแนะหรือให้คำแนะนำในการจัดทำหรือปรับปรุงประมวลจริยธรร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ผู้ตรวจการแผ่นดิน  จึงได้แจ้งให้กรมส่งเสริมการปกครองท้องถิ่นและสำนักงาน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่งรัดให้องค์กรปกครองส่วนท้องถิ่นจัดทำประมวลจริยธรรมของฝ่ายข้าราชการประจำ  เพื่อให้ข้าราชการและลูกจ้าง ขององค์กรปกครองส่วนท้องถิ่น  มีหลักการและแนวทางปฏิบัติงาน เพื่อเป็นเครื่องกำกับความประพฤติของตนในการปฏิบัติงานอย่างมีคุณธรรมและจริยธรรม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ประมวลจริยธรรมตามรัฐธรรมนูญแห่งราชอาณาจักรไทย  พุทธศักราช ๒๕๕๐  ประกอบด้วยองค์ประกอบสำคัญ  ๓  ส่วน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าง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ลไกและระบบในการดำเนินการ  เพื่อให้การบังคับใช้เป็นไป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ลงโทษ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คณะทำงานจึงได้จัดทำร่างประมวลจริยธรรมขอ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งค์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บริหารส่วนตำบลบ้องตี้ เพื่อให้ผู้บริหารขอ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งค์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ส่ว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ำบลบ้องตี้ประกาศใช้และแจ้งให้ข้าราชการ และลูกจ้างในองค์กรฯทราบ เพื่อ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ยึดเป็นแนวทางในก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ฏิบัติงาน ซึ่ง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องค์การบริหารส่วนตำบลบ้องตี้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ที่สร้างความโปร่งใส มีมาตรฐานในการปฏิบัติงานที่ชัดเจน ทำให้เกิด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ให้แก่องค์กรปกครองส่วนท้องถิ่นตามสมควร  และจะมีคุณค่ายิ่งแก่เจ้าหน้าที่ของรัฐและผู้ที่เกี่ยวข้อ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0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ind w:left="57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ไทรโยค  จังหวัดกาญจนบุรี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และแนวทางการจัดทำประมวลจริยธรรม </w:t>
      </w:r>
      <w:r>
        <w:rPr>
          <w:rFonts w:ascii="TH SarabunIT๙" w:hAnsi="TH SarabunIT๙" w:cs="TH SarabunIT๙"/>
          <w:sz w:val="28"/>
          <w:sz w:val="28"/>
        </w:rPr>
        <w:t>…………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………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…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……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28"/>
          <w:sz w:val="28"/>
        </w:rPr>
        <w:t>…………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………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…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กอบคณะกรรมการจริยธรรม</w:t>
      </w:r>
      <w:r>
        <w:rPr>
          <w:rFonts w:ascii="TH SarabunIT๙" w:hAnsi="TH SarabunIT๙" w:cs="TH SarabunIT๙"/>
          <w:sz w:val="28"/>
          <w:sz w:val="28"/>
        </w:rPr>
        <w:t>……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…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cs="TH SarabunIT๙" w:ascii="TH SarabunIT๙" w:hAnsi="TH SarabunIT๙"/>
          <w:sz w:val="28"/>
        </w:rPr>
        <w:t>……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นิยมหลักของมาตรฐานจริยธรรมสำหรับผู้ดำรงตำแหน่งทางการเมื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ของรัฐ</w:t>
      </w:r>
      <w:r>
        <w:rPr>
          <w:rFonts w:ascii="TH SarabunIT๙" w:hAnsi="TH SarabunIT๙" w:cs="TH SarabunIT๙"/>
          <w:sz w:val="28"/>
          <w:sz w:val="28"/>
        </w:rPr>
        <w:t>…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………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…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จริยธรรมของข้าราชการ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5725</wp:posOffset>
                </wp:positionH>
                <wp:positionV relativeFrom="paragraph">
                  <wp:posOffset>184150</wp:posOffset>
                </wp:positionV>
                <wp:extent cx="3506470" cy="2528570"/>
                <wp:effectExtent l="5080" t="81280" r="81915" b="368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0" cy="252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u w:val="dotDash"/>
                                <w:szCs w:val="6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วนที่ 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u w:val="dotDash"/>
                                <w:szCs w:val="6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รอบและแนว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u w:val="dotDash"/>
                                <w:szCs w:val="6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ทำประมวลจริย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6.75pt;margin-top:14.5pt;width:276.05pt;height:19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u w:val="dotDash"/>
                          <w:szCs w:val="6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วนที่  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u w:val="dotDash"/>
                          <w:szCs w:val="6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รอบและแนวท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u w:val="dotDash"/>
                          <w:szCs w:val="6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ทำประมวลจริยธ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tDas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Dash"/>
        </w:rPr>
        <w:t>ส่วนที่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tDas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Dash"/>
        </w:rPr>
        <w:t>กรอบและแนวทางการจัดทำประมวล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กรอบของประมวลจริยธรรม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ัฐธรรมนูญแห่งราชอาณาจักรไทย  พุทธศักราช ๒๕๕๐  มาตรา ๒๗๙  ได้กำหนดกรอบของประมวลจริยธรรม  ประกอบด้วยสาระสำคัญ  ๓  องค์ประกอบ  ได้แก่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ี่  ๑   มาตรฐานทางจริยธรรม  โดยในส่วนนี้สำนักงานผู้ตรวจการแผ่นดินซึ่งมีหน้าที่เสนอแนะและแนะนำการจัดทำประมวลจริยธรรม  ได้กำหนดให้มีค่านิยมหลักของมาตรฐานจริยธรรม  ๙  ประการที่หน่วยงานต่างๆ จะต้องกำหนดไว้ในประมวลจริยธรรมของหน่วยงาน  นอกเหนือจากนี้  ประธ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เพิ่มเติมอีกหนึ่งประการเป็นข้อที่ ๑๐  ทั้งนี้  หากหน่วยงานต้องการจะเพิ่มเติมอีกก็สามารถจะเพิ่มเติมได้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ี่  ๒   กลไกและระบบบังคับใช้ประมวลจริยธรรม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ี่  ๓   ขั้นตอนการลงโทษ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แนวทางการจัดทำประมวลจริยธรรม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ัดตั้งคณะทำงานเพื่อจัดทำประมวลจริยธรรมขององค์กรปกครองส่วนท้องถิ่นฝ่ายข้าราชการประจำ  ซึ่งประกอบด้วยผู้บริหารท้องถิ่น  ข้าราชการ  และลูกจ้างในองค์กรปกครองส่วนท้องถิ่น  และผู้แทนประชาชน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ผู้บริหารองค์กรปกครองส่วนท้องถิ่น  ข้าราชการ  และลูกจ้างในองค์กรปกครองส่วนท้องถิ่น  ประชาชน  ได้มีส่วนร่วมในการจัดทำตั้งแต่เริ่มต้นด้วยวิธีการระดมสมองหรือจัดสัมมนาอบรม</w:t>
      </w:r>
    </w:p>
    <w:p>
      <w:pPr>
        <w:pStyle w:val="Normal"/>
        <w:ind w:right="-8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ประมวลจริยธรรมนั้น  จะต้องให้มีองค์ประกอบครบถ้วนทั้ง ๓  องค์ประกอบข้างต้น  </w:t>
      </w:r>
    </w:p>
    <w:p>
      <w:pPr>
        <w:pStyle w:val="Normal"/>
        <w:ind w:right="-8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ประกอบที่ ๑  มาตรฐานทางจริยธรรม อย่างน้อยจะต้องกำหนดให้มีค่านิ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การตามที่ผู้ตรวจการแผ่นดินกำหนดไว้ด้วย  และเนื่องจากในค่านิยมหลักได้มีการกำหนดไว้ประการ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ว่า  การยึดมั่นในหลักจรรยาวิชาชีพขององค์กร ดังนั้น จึงต้องมีการกำหนดให้มีจรรยาวิชาชีพขององค์กรด้วย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ี่ ๒   กลไกและระบบบังคับใช้ประมวลจริยธรรม  ควรกำหนดให้มีคณะกรรมการจริยธรรม  เพื่อทำหน้าที่ควบคุม  กำกับดูแล  ส่งเสริม และให้คำแนะนำในการใช้บังคับประมวลจริยธรรมในองค์กรของตน  พร้อมทั้งหน่วยงานที่จะทำหน้าที่เลขานุการในการดำเนินงาน                อาทิเช่น  สำนักปลัด  เป็นต้น  และกำหนดให้มีระบบบังคับใช้ประมวลจริยธรรมอย่างเป็นขั้นตอน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๓   </w:t>
      </w:r>
      <w:bookmarkStart w:id="0" w:name="OLE_LINK1"/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ลงโทษ  ควรกำหนดขั้นตอนการลงโทษให้ชัดเจน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ที่เป็นการประพฤติปฏิบัติฝ่าฝืนประมวลจริยธรรม  และเป็นความผิดทางวินัยหรือความผิดทาง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ควรกำหนดให้ไปดำเนินการตามกระบวนการลงโทษทางวินัยหรือทางอาญาโดยตรง  ส่วนกรณีที่มิใช่ความผิดทางวินัยหรือทางอาญา  ก็ให้ดำเนินการตามควรแก่กรณี  เพื่อให้มีการแก้ไขหรือดำเนินการ    ที่ถูกต้อง  หรือตักเตือน  หรือนำไปประกอบการพิจารณาการแต่งตั้ง  การเข้าสู่ตำแหน่ง  การพ้นจากตำแหน่ง  การเลื่อนขั้นเงินเดือน  หรือการพิจารณาความดีความชอบ 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ให้ผู้ฝ่าฝืนนั้นปรับปรุ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รับการพัฒนา</w:t>
      </w:r>
    </w:p>
    <w:p>
      <w:pPr>
        <w:pStyle w:val="Normal"/>
        <w:ind w:right="-82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 และเพื่อเป็นการผดุงความเป็นธรรมแก่ผู้ถูกลงโทษ  ควรกำหนดให้สามารถร้องทุกข์หรืออุทธรณ์ต่อคณะกรรมการจริยธรรมขององค์กรตนเองได้ด้วย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จัดทำประมวลจริยธรรมขององค์กรปกครองส่วนท้องถิ่นเสร็จเรียบร้อยแล้ว  ให้ผู้บริหารองค์กรปกครองส่วนท้องถิ่นจัดทำเป็นประกาศ  และแจ้งให้ข้าราชการ และลูกจ้างขององค์กรปกครองส่วนท้องถิ่นทุกคนทราบ  ยึดถือเป็นแนวทางประพฤติตนและหลักการปฏิบัติงาน  และให้ติดประกาศโดยเปิดเผย  ดังตัวอย่างประกาศในส่วนที่ ๒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ตาม  สิ่งที่สำคัญและจำเป็นในการจัดทำประมวลจริยธรรมขององค์กรปกครองส่วนท้องถิ่น  มีด้วยกัน ๓ ประการ  คือ</w:t>
      </w:r>
    </w:p>
    <w:p>
      <w:pPr>
        <w:pStyle w:val="Normal"/>
        <w:numPr>
          <w:ilvl w:val="0"/>
          <w:numId w:val="1"/>
        </w:numPr>
        <w:ind w:left="18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่วนร่วมในการจัดทำ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่วมคิด</w:t>
      </w:r>
    </w:p>
    <w:p>
      <w:pPr>
        <w:pStyle w:val="Normal"/>
        <w:numPr>
          <w:ilvl w:val="0"/>
          <w:numId w:val="1"/>
        </w:numPr>
        <w:ind w:left="18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่วนร่วมต้องมาจากความต้องการของข้าราชการหรือลูกจ้า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่วมทำ</w:t>
      </w:r>
    </w:p>
    <w:p>
      <w:pPr>
        <w:pStyle w:val="Normal"/>
        <w:numPr>
          <w:ilvl w:val="0"/>
          <w:numId w:val="1"/>
        </w:numPr>
        <w:ind w:left="1800" w:right="-82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่วนร่วมที่จะปฏิบัติให้บังเกิดผลสัมฤทธิ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่วมปฏิบัติ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ร่างประมวลจริยธรรมเพื่อเป็นตัวอย่างในการจัดทำประมวลจริยธรรมขององค์กรปกครองส่วนท้องถิ่นมีความสะดวกยิ่งขึ้น  โดยมีรายละเอียดปรากฏในส่วนที่ ๒  แล้ว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ึ่ง  การจัดทำประมวลจริยธรรมตามมาตรา ๒๗๙  องค์กรปกครองส่วนท้องถิ่นจะต้องเร่งจัดทำให้แล้วเสร็จโดยเร็ว  เพื่อให้เป็นไปตามบทบัญญัติแห่งรัฐธรรมนูญแห่งราชอาณาจักรไทย  พุทธศักราช ๒๕๕๐  มาตรา ๓๐๔  ที่กำหนด ให้ดำเนินการจัดทำประมวลจริยธรรมตามมาตรา ๒๗๙   ให้แล้วเสร็จภายในหนึ่งปีนับแต่วันประกาศใช้รัฐธรรมนูญ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8125</wp:posOffset>
                </wp:positionH>
                <wp:positionV relativeFrom="paragraph">
                  <wp:posOffset>116205</wp:posOffset>
                </wp:positionV>
                <wp:extent cx="3711575" cy="2988945"/>
                <wp:effectExtent l="5715" t="81915" r="81280" b="501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1600" cy="298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u w:val="dotDash"/>
                                <w:szCs w:val="6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วนที่  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u w:val="dotDash"/>
                                <w:szCs w:val="6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ระมวลจริย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u w:val="dotDash"/>
                                <w:szCs w:val="6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u w:val="dotDash"/>
                                <w:szCs w:val="6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บ้องต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75pt;margin-top:9.15pt;width:292.2pt;height:23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82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u w:val="dotDash"/>
                          <w:szCs w:val="6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วนที่  ๒</w:t>
                      </w:r>
                    </w:p>
                    <w:p>
                      <w:pPr>
                        <w:overflowPunct w:val="false"/>
                        <w:bidi w:val="0"/>
                        <w:ind w:right="-82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u w:val="dotDash"/>
                          <w:szCs w:val="6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ระมวลจริยธรรม</w:t>
                      </w:r>
                    </w:p>
                    <w:p>
                      <w:pPr>
                        <w:overflowPunct w:val="false"/>
                        <w:bidi w:val="0"/>
                        <w:ind w:right="-82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u w:val="dotDash"/>
                          <w:szCs w:val="6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อง</w:t>
                      </w:r>
                    </w:p>
                    <w:p>
                      <w:pPr>
                        <w:overflowPunct w:val="false"/>
                        <w:bidi w:val="0"/>
                        <w:ind w:right="-82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u w:val="dotDash"/>
                          <w:szCs w:val="6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ารบริหารส่วนตำบลบ้องตี้</w:t>
                      </w:r>
                    </w:p>
                    <w:p>
                      <w:pPr>
                        <w:overflowPunct w:val="false"/>
                        <w:bidi w:val="0"/>
                        <w:ind w:right="-82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49170</wp:posOffset>
            </wp:positionH>
            <wp:positionV relativeFrom="paragraph">
              <wp:posOffset>40640</wp:posOffset>
            </wp:positionV>
            <wp:extent cx="1253490" cy="1222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มวลจริยธรรมของข้าราชการ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  อำเภอไทรโยค  จังหวัดกาญจนบุ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มาตรฐานทางคุณธรรมและจริยธรรมของข้าราชการ พนักงาน และลูก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นัยมาตรา ๗๗ แห่งรัฐธรรมนูญแห่งราชอาณาจักรไทย  พุทธศักราช ๒๕๔๐  ไปแล้ว  นั้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รัฐธรรมนูญแห่งราชอาณาจักรไทย พุทธศักราช ๒๕๕๐  มาตรา ๒๗๙  บัญญัติให้มีประมวลจริยธรรมเพื่อกำหนดมาตรฐานทางจริยธรรมของผู้ดำรงตำแหน่งทางการเมือง ข้าราชการ หรือเจ้าหน้าที่ของรัฐแต่ละประเภท โดยให้มีกลไกและระบบในการบังคับใช้อย่างมีประสิทธิภาพ รวมทั้งกำหนดขั้นตอนการลงโทษตามความร้ายแรงแห่งการกระทำ ทั้งนี้ การฝ่าฝืนหรือไม่ปฏิบัติตามมาตรฐานทางจริยธรรมดังกล่าว  ให้ถือว่าเป็นการกระทำผิดทางวินัย 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ณาจักรไทย  พุทธศักราช ๒๕๕๐  มาตรา ๒๗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>จึงให้ยกเลิกประกาศมาตรฐานทางคุณธรรมและจริยธรรมที่อ้างถึง  และให้จัดทำเป็นประมวลจริยธรรมขอ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แทน เพื่อเป็นเครื่องกำกับความประพฤติของข้าราชการในสังกัด  ตามประมวลจริยธรรมแนบท้าย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493645" cy="1327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96795</wp:posOffset>
            </wp:positionH>
            <wp:positionV relativeFrom="paragraph">
              <wp:posOffset>36830</wp:posOffset>
            </wp:positionV>
            <wp:extent cx="1253490" cy="12223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วลจริยธรรมของข้าราชการ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  อำเภอไทรโยค  จังหวัดกาญจนบุ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ไทย  พุทธศักราช ๒๕๕๐  มาตรา  ๒๗๙   โดยมีวัตถุประสงค์เพื่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  ที่สร้างความโปร่งใส  มีมาตรฐาน ในการปฏิบัติงานที่ชัดเจนและเป็นสาก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ข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              การดำเนินงานเป็นไปตามหลักคุณธรรม จริยธรรม  มีประสิทธิภาพและประสิทธิ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 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ในขอบเขต  สร้างระบบความรับผิดชอบของข้าราชการต่อตนเอง ต่อองค์กร ต่อผู้บังคับบัญชา       ต่อประชาชน  และต่อสังคม ตามลำดั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รวมถึงเพื่อใช้เป็นค่านิยมร่วมสำหรับองค์กรและข้าราชการทุกคน  พึงยึดถือเป็นแนวทางปฏิบัติควบคู่ไปกับระเบียบและกฎข้อบังคับอื่นๆอย่างทั่วถึงและมีประสิทธิภาพ  ดังนี้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ระมวลจริยธรรม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 หมายถึง  ประมวลจริยธรรมของ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”  หมายถึง  ข้าราชการส่วนท้องถิ่น  ข้าราชการส่วนท้องถิ่นสามัญ  ข้าราชการครู  และบุคลากรทางการศึกษา  ตามที่บัญญัติไว้ในพระราชบัญญัติระเบียบข้าราชการส่วนท้องถิ่น  รวมถึงพนักงานจ้าง  และลูกจ้าง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”  หมายถึง  คณะกรรมการจริยธรรม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กษาการตามประมวลจริยธรรมนี้ 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ข้าราชการ  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ุกคน  มีหน้าที่ดำเนินการให้เป็นไปตามกฎหมาย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าภิบาล  โดยจะต้องยึดมั่นในค่านิยมหลัก ๑๐ ประการ  ดังนี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 และถูกกฎหมา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ผลสัมฤทธิ์ของงาน รักษามาตรฐาน มีคุณภาพ โปร่งใส และ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ได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จิตสำนึกให้ประชาชนในท้องถิ่นประพฤติตนเป็นพลเมืองที่ดี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พัฒนาชุมชนให้น่าอยู่คู่คุณธรรมและดูแลสภาพสิ่งแวดล้อมให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รัฐธรรมนูญฉบับปัจจุบั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งรักภักดีต่อชาติ ศาสนา                                    และพระมหากษัตริ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๘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หน้าที่อย่างเต็มกำลังความสามารถด้วยความเสียสละ  ทุ่มเทสติปัญญา  ความรู้ความสามารถ 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ุ่งแก้ปัญหาความเดือดร้อนของประชาชนด้วยความเป็นธรรม  รวดเร็ว  และมุ่งเสริมสร้างความเข้าใจอันดีระหว่างหน่วยงานและ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หน้าที่ด้วยความสุภาพ เรียบร้อย  มีอัธยาศ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กษาความลับที่ได้จากการปฏิบัติหน้าที่  การเปิดเผยข้อมูลที่เป็นความลับโดย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ใช้สถานะหรือตำแหน่งไปแสวงหาประโยชน์ที่มิควรได้สำหรับตนเองหรือผู้อื่น  ไม่ว่าจะเป็นประโยชน์ในทางทรัพย์สินหรือไม่ก็ตาม  ตลอดจนไม่รับของขวัญ ของกำนัล หรือประโยชน์อื่นใดจากผู้ร้องเรียน หรือบุคคลที่เกี่ยวข้อง                                   เพื่อประโยชน์ต่างๆอันอาจเกิดจากการปฏิบัติหน้าที่ของตน  เว้นแต่เป็นการให้โดยธรรมจรรยาหรือการให้ตามประเพ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ระพฤติตนให้สามารถทำงานร่วมกับผู้อื่นด้วยความสุภาพ   มีน้ำใจ  มีมนุษยสัมพันธ์อันดี  ต้องไม่ปิดบังข้อมูลที่จำเป็นในการปฏิบัติงานของเพื่อนร่วมงาน  และไม่นำผลงานของผู้อื่นมาแอบอ้างเป็นผลงานของต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ัญญัติจรรยาบรรณทางวิชาชีพครู 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ทา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ช้บังคับเพิ่มเติมสำหรับบุคลากรที่เป็นผู้ประกอบ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บุคลากรทางการศึกษาในศูนย์พัฒนาเด็กเล็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๑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 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 ปลูกฝัง  ส่งเสริม  ยกย่องข้าราชการ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เท็จจริง  หรือสอบสวนการฝ่าฝืนจริยธรรมนี้  เพื่อรายงานผลให้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รรมการจริยธรรมพิจารณา  ทั้งนี้  โดยอาจมีผู้ร้องขอหรืออาจดำเนินการ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ก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คณะกรรมการจริยธรรมมอบหมาย  หรือตามที่เห็นเอง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ในกรณีที่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คณะกรรมการจริยธรรมไม่ให้ความคุ้มครองต่อข้าราชการผู้นั้นตามควร  อาจยื่นเรื่องโดยไม่ต้องผ่าน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คณะกรรมการจริยธรรม  ไปยังผู้ตรวจการแผ่นดิน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 มิให้ถูกกลั่นแกล้งหรือถูกใช้อำนาจโดยไม่เป็นธรรม  การดำเนินการต่อข้าราชการที่อยู่ระหว่าง  ถูกกล่าวหาว่าไม่ปฏิบัติตามประมวลจริยธรรมนี้  อันมีผลกระทบต่อการแต่งตั้ง โยกย้าย เลื่อนขั้นเงินเดือน  ตั้งกรรมการสอบสวนข้อเท็จจริงหรือวินัย  หรือกระทบต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ทธิหน้าที่ของข้าราชการผู้นั้น จะกระทำมิได้   เว้นแต่จะได้รับความเห็นชอบจากคณะกรรมการ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ind w:left="1440" w:right="-802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จริยธรรมหรือปลัดมอบหมาย  ทั้งนี้ โดยไม่กระทบต่อความเป็นอิสระของผู้ดำรงตำแหน่งใน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ต่งตั้งคณะกรรมการจริยธรรมขึ้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ควบคุม กำกับ ให้มีการปฏิบัติตามประมวลจริยธรร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ริยธรรม  ประกอบด้ว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หรือรองปลัดที่ได้รับมอบหมาย  เป็นประธานกรรม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จากข้าราชการซึ่งดำรงตำแหน่งสายงานผู้บริหาร เลือกกันเองให้เหลือสอ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ซึ่งเป็นข้าราชการที่ไม่ได้ดำรงตำแหน่งสายงานผู้บริหาร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เลือกตั้งจากข้าราชการ พนักงานจ้าง และลูก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นั้น  จำนวนสองค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–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จริยธรรมต้องไม่เคยถูกลงโทษทางวินัยมาก่อ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มีอำนาจหน้าที่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 การลงโทษผู้ฝ่าฝืนตามประมวลจริยธรรมนี้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ต่สวนข้อเท็จจริง และมีคำวินิจฉัยโดยเร็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  มีอำนาจหน้าที่  ขอให้กระทรวง  กรม  หน่วยงานราชการ  รัฐวิสาหกิจ  หน่วยงานอื่นของรัฐ  หรือห้างหุ้นส่วน บริษัท  ชี้แจงข้อเท็จจริง  ส่งเอกสารและหลักฐานที่เกี่ยวข้อง  ส่งผู้แทนหรือบุคคลในสังกัด   มาชี้แจงหรือให้ถ้อยคำเกี่ยวกับเรื่องที่สอบส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ข้าราชการซึ่งปฏิบัติตามประมวลจริยธรรมนี้อย่างตรงไปตรงมา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ให้ผู้บังคับบัญชาใช้อำนาจ  โดยไม่เป็นธรรมต่อข้าราชการผู้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 มอบหมา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มาใช้บังคับ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๑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การร้องเรียนหรือปรากฏเหตุว่ามีเจ้าหน้าที่ประพฤติปฏิบัติฝ่าฝืนประมวลจริยธรรม  ให้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รับผิดชอบพิจารณาดำเนิน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ข้อ ๑๙  ให้ผู้รับผิดชอบพิจารณาดำเนินการแต่งตั้งคณะกรรมการจำนวนไม่น้อยกว่าสามคน เป็นผู้ดำเนินการสอบสวนทางจริยธ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พฤติ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การฝ่าฝืน ความจงใจหรือเจตนา มูลเหตุจูงใจ ความสำคัญและระดับตำแหน่ง  ตลอดจนหน้าที่ความรับผิดชอบของผู้ฝ่าฝืน อายุ ประวัติ และความประพฤติ  ในอดีต สภาพแวดล้อมแห่งกรณี ผลร้ายอันเกิดจากการฝ่าฝืน  และเหตุอื่นอันควรนำมาประกอบการพิจารณา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๒  หากการดำเนินการสอบสวนตามข้อ ๒๐ แล้ว  ไม่ปรากฏข้อเท็จจริงว่ามีการ             ฝ่าฝืนประมวลจริยธรรม ให้ผู้รับผิดชอบพิจารณาดำเนินการตามข้อ ๑๙ สั่งยุติเรื่อง แต่หากปรากฏข้อเท็จจริงว่าเป็นการฝ่าฝืนประมวลจริยธรรม  แต่ไม่ถึงกับเป็นความผิดทางวินัย  ให้ผู้รับผิดชอบพิจารณาดำเนินการตามข้อ ๑๙  สั่งลงโทษผู้ฝ่าฝืนตามข้อ ๒๕  แต่หากปรากฏว่าเป็นความผิดทางวินัยให้ดำเนินการทางวินัย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สอบสวนทางจริยธรรมและการลงโทษผู้ฝ่าฝืนตามข้อ ๑๙          ข้อ ๒๐ และข้อ ๒๒  ให้นำแนวทางและวิธีการสอบสวนตามมาตรฐานทั่วไปเกี่ยวกับวินัย  และการรักษาวินัย  และการดำเนินการทางวินัย  ขององค์กรปกครองส่วนท้องถิ่น  มาบังคับใช้โดยอนุโล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๔ การสั่งการของผู้รับผิดชอบดำเนินการตามข้อ ๒๒ ให้ดำเนินการตามนั้น               เว้นแต่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ากฏข้อเท็จจริงในภายหลังที่อาจทำให้ผลของการสั่งการนั้นเปลี่ยนแปลงไป 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๕  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 หรือตักเตือน  หรือนำไปประกอบการพิจารณาการแต่งตั้ง  การเข้าสู่ตำแหน่ง  การพ้นจากตำแหน่ง               การเลื่อนขั้นเงินเดือน 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การดำเนินการสอบสวนทางจริยธรรม  และมีการสั่งลงโทษตามข้อ ๒๒  แล้ว  ให้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ให้เป็นไปตามคำสั่งดังกล่าวโดยไม่ชักช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๗  ผู้ถูกลงโทษตามข้อ ๒๕  สามารถร้องทุกข์หรืออุทธรณ์ต่อคณะกรรมการจริยธรรมข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ภายในสามสิบวัน  นับแต่วันได้ทราบการลงโทษ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๑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๘  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8125</wp:posOffset>
                </wp:positionH>
                <wp:positionV relativeFrom="paragraph">
                  <wp:posOffset>116205</wp:posOffset>
                </wp:positionV>
                <wp:extent cx="3506470" cy="1708785"/>
                <wp:effectExtent l="5080" t="81915" r="819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0" cy="170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75pt;margin-top:9.15pt;width:276.05pt;height:13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ภาคผนว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คณะกรรมการจริยธรรม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ประจำองค์กรปกครองส่วนท้องถิ่น  จัดตั้งขึ้นเพื่อควบคุม  และกำกับให้มีการปฏิบัติตามประมวลจริยธรรมนี้  และเพื่อให้องค์กรปกครองส่วนท้องถิ่นทุกแห่ง  มีองค์ประกอบของคณะกรรมการจริยธรรมให้เป็นมาตรฐานเดียวกัน  คณะทำงานจัดทำร่างประมวลจริยธรรมขององค์กรปกครองส่วนท้องถิ่นจึงได้กำหนดองค์ประกอบคณะกรรมการจริยธรรม  และอำนาจหน้าที่ของคณะกรรมการขึ้น  รายละเอียดปรากฏอยู่ในหมวด ๓  ส่วนที่ ๑  ข้อ ๑๗ และ ๑๘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คณะกรรมการจริยธรรม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67205</wp:posOffset>
                </wp:positionH>
                <wp:positionV relativeFrom="paragraph">
                  <wp:posOffset>26670</wp:posOffset>
                </wp:positionV>
                <wp:extent cx="2153285" cy="6254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ลั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องปลั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 ค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49.25pt;mso-wrap-distance-left:9.05pt;mso-wrap-distance-right:9.05pt;mso-wrap-distance-top:0pt;mso-wrap-distance-bottom:0pt;margin-top:2.1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ลั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องปลั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 ค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650</wp:posOffset>
                </wp:positionH>
                <wp:positionV relativeFrom="paragraph">
                  <wp:posOffset>99695</wp:posOffset>
                </wp:positionV>
                <wp:extent cx="21443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7.85pt" to="308.3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6390</wp:posOffset>
                </wp:positionH>
                <wp:positionV relativeFrom="paragraph">
                  <wp:posOffset>188595</wp:posOffset>
                </wp:positionV>
                <wp:extent cx="0" cy="4692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4.85pt" to="225.7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189230</wp:posOffset>
                </wp:positionV>
                <wp:extent cx="0" cy="238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4.9pt" to="97.3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1685</wp:posOffset>
                </wp:positionH>
                <wp:positionV relativeFrom="paragraph">
                  <wp:posOffset>189230</wp:posOffset>
                </wp:positionV>
                <wp:extent cx="0" cy="2387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14.9pt" to="361.5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6345</wp:posOffset>
                </wp:positionH>
                <wp:positionV relativeFrom="paragraph">
                  <wp:posOffset>189230</wp:posOffset>
                </wp:positionV>
                <wp:extent cx="33553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4.9pt" to="361.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115</wp:posOffset>
                </wp:positionH>
                <wp:positionV relativeFrom="paragraph">
                  <wp:posOffset>193675</wp:posOffset>
                </wp:positionV>
                <wp:extent cx="1449070" cy="13538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าราชการซึ่งดำรงตำแหน่งสายงานผู้บริหาร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  ค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06.6pt;mso-wrap-distance-left:9.05pt;mso-wrap-distance-right:9.05pt;mso-wrap-distance-top:0pt;mso-wrap-distance-bottom:0pt;margin-top:15.2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้าราชการซึ่งดำรงตำแหน่งสายงานผู้บริหาร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  ค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3610</wp:posOffset>
                </wp:positionH>
                <wp:positionV relativeFrom="paragraph">
                  <wp:posOffset>193675</wp:posOffset>
                </wp:positionV>
                <wp:extent cx="1445260" cy="13538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าราชการซึ่งไม่ได้ดำรงตำแหน่งสายงานผู้บริหาร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  ค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106.6pt;mso-wrap-distance-left:9.05pt;mso-wrap-distance-right:9.05pt;mso-wrap-distance-top:0pt;mso-wrap-distance-bottom:0pt;margin-top:15.25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้าราชการซึ่งไม่ได้ดำรงตำแหน่งสายงานผู้บริหาร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  ค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1600</wp:posOffset>
                </wp:positionH>
                <wp:positionV relativeFrom="paragraph">
                  <wp:posOffset>193675</wp:posOffset>
                </wp:positionV>
                <wp:extent cx="1392555" cy="13538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ทรงคุณวุฒิภายน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  ค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106.6pt;mso-wrap-distance-left:9.05pt;mso-wrap-distance-right:9.05pt;mso-wrap-distance-top:0pt;mso-wrap-distance-bottom:0pt;margin-top:15.25pt;mso-position-vertical-relative:text;margin-left:3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ทรงคุณวุฒิภายน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  ค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560</wp:posOffset>
                </wp:positionH>
                <wp:positionV relativeFrom="paragraph">
                  <wp:posOffset>176530</wp:posOffset>
                </wp:positionV>
                <wp:extent cx="14401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13.9pt" to="156.1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3770</wp:posOffset>
                </wp:positionH>
                <wp:positionV relativeFrom="paragraph">
                  <wp:posOffset>176530</wp:posOffset>
                </wp:positionV>
                <wp:extent cx="14306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13.9pt" to="287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6045</wp:posOffset>
                </wp:positionH>
                <wp:positionV relativeFrom="paragraph">
                  <wp:posOffset>176530</wp:posOffset>
                </wp:positionV>
                <wp:extent cx="13836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13.9pt" to="417.2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ขั้นตอนการจัดทำประมวลจริยธรรม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5715</wp:posOffset>
                </wp:positionV>
                <wp:extent cx="2139950" cy="3308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ต่งตั้งคณะทำงา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6.05pt;mso-wrap-distance-left:9.05pt;mso-wrap-distance-right:9.05pt;mso-wrap-distance-top:0pt;mso-wrap-distance-bottom:0pt;margin-top:0.4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ต่งตั้งคณะทำงา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47955</wp:posOffset>
                </wp:positionV>
                <wp:extent cx="2197100" cy="18072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80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ณะทำงานมี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จัดทำประมวลจริยธรร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มาตรการที่จะนำไปสู่การปฏิบั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รับฟังความคิดเห็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ะดมสมอง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้าราชการ  และลูกจ้าง  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ลอดจนผู้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สนอประมวลฯต่อผู้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ลักดันประมวลฯสู่ความสำเ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142.3pt;mso-wrap-distance-left:9.05pt;mso-wrap-distance-right:9.05pt;mso-wrap-distance-top:0pt;mso-wrap-distance-bottom:0pt;margin-top:1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ณะทำงานมี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จัดทำประมวลจริยธรรม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มาตรการที่จะนำไปสู่การปฏิบัติ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รับฟังความคิดเห็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ะดมสมองจา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้าราชการ  และลูกจ้าง  ประชา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ลอดจนผู้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สนอประมวลฯต่อผู้บริห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ลักดันประมวลฯสู่ความ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5725</wp:posOffset>
                </wp:positionH>
                <wp:positionV relativeFrom="paragraph">
                  <wp:posOffset>102235</wp:posOffset>
                </wp:positionV>
                <wp:extent cx="0" cy="2222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8.05pt" to="106.7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5pt" to="269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63500</wp:posOffset>
                </wp:positionV>
                <wp:extent cx="2139950" cy="3752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ณะทำงานฯ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ทำประมวลจริย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9.55pt;mso-wrap-distance-left:9.05pt;mso-wrap-distance-right:9.05pt;mso-wrap-distance-top:0pt;mso-wrap-distance-bottom:0pt;margin-top: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ณะทำงานฯ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ทำประมวลจริย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5720</wp:posOffset>
                </wp:positionH>
                <wp:positionV relativeFrom="paragraph">
                  <wp:posOffset>219710</wp:posOffset>
                </wp:positionV>
                <wp:extent cx="0" cy="2222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17.3pt" to="103.6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46609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3.55pt;width:36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6390</wp:posOffset>
                </wp:positionH>
                <wp:positionV relativeFrom="paragraph">
                  <wp:posOffset>45085</wp:posOffset>
                </wp:positionV>
                <wp:extent cx="1270" cy="17818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3.55pt;width:0.1pt;height:14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207645</wp:posOffset>
                </wp:positionV>
                <wp:extent cx="2139950" cy="3511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บริห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7.65pt;mso-wrap-distance-left:9.05pt;mso-wrap-distance-right:9.05pt;mso-wrap-distance-top:0pt;mso-wrap-distance-bottom:0pt;margin-top:16.3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บริห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66370</wp:posOffset>
                </wp:positionV>
                <wp:extent cx="28384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3.1pt;width:22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3510</wp:posOffset>
                </wp:positionH>
                <wp:positionV relativeFrom="paragraph">
                  <wp:posOffset>167005</wp:posOffset>
                </wp:positionV>
                <wp:extent cx="1270" cy="13754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13.15pt;width:0.1pt;height:10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5330</wp:posOffset>
                </wp:positionH>
                <wp:positionV relativeFrom="paragraph">
                  <wp:posOffset>95250</wp:posOffset>
                </wp:positionV>
                <wp:extent cx="0" cy="22225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.5pt" to="57.9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0" cy="22225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153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83820</wp:posOffset>
                </wp:positionV>
                <wp:extent cx="1037590" cy="3517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6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5890</wp:posOffset>
                </wp:positionH>
                <wp:positionV relativeFrom="paragraph">
                  <wp:posOffset>83820</wp:posOffset>
                </wp:positionV>
                <wp:extent cx="998855" cy="3517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ห็นเป็นอย่าง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7pt;mso-wrap-distance-left:9.05pt;mso-wrap-distance-right:9.05pt;mso-wrap-distance-top:0pt;mso-wrap-distance-bottom:0pt;margin-top:6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ห็นเป็นอย่าง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5330</wp:posOffset>
                </wp:positionH>
                <wp:positionV relativeFrom="paragraph">
                  <wp:posOffset>201295</wp:posOffset>
                </wp:positionV>
                <wp:extent cx="0" cy="29083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5.85pt" to="57.9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01295</wp:posOffset>
                </wp:positionV>
                <wp:extent cx="0" cy="29083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85pt" to="153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85725</wp:posOffset>
                </wp:positionV>
                <wp:extent cx="2180590" cy="54165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ณะกรรมการข้าราชการส่วนท้องถิ่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่วยเหลือ  ให้คำปรึกษา  แ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2.65pt;mso-wrap-distance-left:9.05pt;mso-wrap-distance-right:9.05pt;mso-wrap-distance-top:0pt;mso-wrap-distance-bottom:0pt;margin-top:6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ณะกรรมการข้าราชการส่วนท้องถิ่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่วยเหลือ  ให้คำปรึกษา  แ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6390</wp:posOffset>
                </wp:positionH>
                <wp:positionV relativeFrom="paragraph">
                  <wp:posOffset>219075</wp:posOffset>
                </wp:positionV>
                <wp:extent cx="56324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17.25pt;width:44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28575</wp:posOffset>
                </wp:positionV>
                <wp:extent cx="1113155" cy="72771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นามประกา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จ้งทุกคนทราบ  ติด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57.3pt;mso-wrap-distance-left:9.05pt;mso-wrap-distance-right:9.05pt;mso-wrap-distance-top:0pt;mso-wrap-distance-bottom:0pt;margin-top:2.2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นามประกา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จ้งทุกคนทราบ  ติด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5890</wp:posOffset>
                </wp:positionH>
                <wp:positionV relativeFrom="paragraph">
                  <wp:posOffset>28575</wp:posOffset>
                </wp:positionV>
                <wp:extent cx="998855" cy="72771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ณะทำงานฯ นำมาแก้ไข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57.3pt;mso-wrap-distance-left:9.05pt;mso-wrap-distance-right:9.05pt;mso-wrap-distance-top:0pt;mso-wrap-distance-bottom:0pt;margin-top:2.25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ณะทำงานฯ นำมาแก้ไข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63830</wp:posOffset>
                </wp:positionV>
                <wp:extent cx="28384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2.9pt;width:2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ฐธรรมนูญแห่งราชอาณาจักรไทย  พุทธศักราช  ๒๕๕๐</w:t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๒๗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างจริยธรรมของผู้ดำรงตำแหน่งทางการเมือง  ข้าราชการ                  หรือเจ้าหน้าที่ของรัฐแต่ละประเภท  ให้เป็นไปตามประมวลจริยธรรมที่กำหนดขึ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างจริยธรรมตามวรรคหนึ่ง  จะต้องมีกลไกและระบบในการดำเนินงานเพื่อให้การบังคับใช้เป็นไปอย่างมีประสิทธิภาพ  รวมทั้งกำหนดขั้นตอนการลงโทษตามความร้ายแรงแห่งการกระทำ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ฝ่าฝืนหรือไม่ปฏิบัติตามมาตรฐานทางจริยธรรมตามวรรคหนึ่ง  ให้ถือว่าเป็นการกระทำผิดทางวินัย  ในกรณีที่ผู้ดำรงตำแหน่งทางการเมืองฝ่าฝืนหรือไม่ปฏิบัติตาม  ให้ผู้ตรวจการแผ่นดินรายงานต่อรัฐสภา  คณะรัฐมนตรี  หรือสภาท้องถิ่นที่เกี่ยวข้อง  แล้วแต่กรณี  และหากเป็นการกระทำผิดร้ายแรงให้ส่งเรื่องให้คณะกรรมการป้องกันและปราบปรามการทุจริตแห่งชาติพิจารณาดำเนินการ  โดยให้ถือเป็นเหตุที่จะถูกถอดถอนจากตำแหน่งตามมาตรา ๒๗๐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  สรรหา  กลั่นกรอง  หรือแต่งตั้งบุคคลใด  เข้าสู่ตำแหน่งที่มีส่วนเกี่ยวข้องในการใช้อำนาจรัฐ  รวมทั้งการโยกย้าย  การเลื่อนตำแหน่ง  การเลื่อนเงินเดือน  และการลงโทษบุคคลนั้น  จะต้องเป็นไปตามระบบคุณธรรมและคำนึงถึงพฤติกรรมทางจริยธรรมของบุคคลดังกล่าวด้ว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๒๘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ในการดำเนินการตามหมวดนี้  ให้ผู้ตรวจการแผ่นดินมีอำนาจหน้าที่เสนอแนะหรือให้คำแนะนำในการจัดทำหรือปรับปรุงประมวลจริยธรรมตามมาตรา ๒๗๙ วรรคหนึ่ง และส่งเสริมให้ผู้ดำรงตำแหน่งทางการเมือง  ข้าราชการ  และเจ้าหน้าที่ของรัฐ  มีจิตสำนึกในด้านจริยธรรม  รวมทั้งมีหน้าที่รายงานการกระทำที่มีการฝ่าฝืนประมวลจริยธรรมเพื่อให้ผู้ที่รับผิดชอบใน     การบังคับการให้เป็นไปตามประมวลจริยธรรมดำเนินการบังคับให้เป็นไปตามประมวลจริยธรรมตามมาตรา ๒๗๙ วรรคสา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การฝ่าฝืนหรือไม่ปฏิบัติตามมาตรฐานทางจริยธรรมมีลักษณะร้ายแรงหรือมีเหตุอันควรเชื่อได้ว่าการดำเนินการของผู้รับผิดชอบจะไม่เป็นไปด้วยความเป็นธรรม  ผู้ตรวจการแผ่นดินจะไต่สวนและเปิดเผยผลการไต่สวนต่อสาธารณะก็ได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๓๐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จัดทำประมวลจริยธรรมตามมาตรา ๒๗๙  ให้แล้วเสร็จภายในหนึ่งปีนับแต่วันประกาศใช้รัฐธรรมนูญ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35050" cy="118110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่านิยมหลัก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Core  Value)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มาตรฐานจริยธรรม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ผู้ดำรงตำแหน่งทางการเมืองและเจ้าหน้าที่ของรัฐ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ผลประโยชน์ทับ</w:t>
      </w:r>
      <w:r>
        <w:rPr>
          <w:rFonts w:ascii="TH SarabunIT๙" w:hAnsi="TH SarabunIT๙" w:cs="TH SarabunIT๙"/>
          <w:sz w:val="32"/>
          <w:sz w:val="32"/>
          <w:szCs w:val="32"/>
        </w:rPr>
        <w:t>ซ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 และถูกกฎ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ควรคำนึงถึงและนำมาประกอบการ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ประมวลจริยธรรมของข้าราช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บรมราโชวาทแก่ข้าราชการพลเรือน  ตั้งแต่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๒๔ – ๒๕๔๒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 ได้แก่  สุจริต  เที่ยงตรง  เสียสละ  อดทน  ฝึกตน  มี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ทำงาน  ได้แก่  เพียบพร้อมความรู้กุศโลบาย  ขยายสัมพันธ์ประส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ณค่า  ได้แก่  รับผิดชอบ  ทำหน้าที่เพื่อหน้าที่ให้สำเร็จทันการณ์  ปฏิบัติงานยึดมั่นในผลประโยชน์ของแผ่นดินและความถูกต้อง  เป็นธรรม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ศพิธราช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การให้รักษาความประพฤติให้สงบเรียบร้อย เสียสละ  ซื่อตรง อ่อนโยน ความเพียร  ไม่โกรธ  ไม่เบียดเบียนผู้อื่น อดทน การปฏิบัติไม่ให้ผิดจากที่ถูกที่ควร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ชญาในการร่างรัฐธรรมนูญแห่งราชอาณาจักรไทย  พุทธศักราช ๒๕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อำนาจรัฐต้องคำนึงถึงศักดิ์ศรีความเป็นมนุษย์  สิทธิ  และเสรี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เสมอกันใน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ปฏิบัติโดยไม่เป็นธรรมต่อบุคคลจะกระทำ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สรีภาพในการแสดงความคิดเห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มีสิทธิได้รับทราบข้อมูลของหน่วยราชการ</w:t>
      </w:r>
    </w:p>
    <w:p>
      <w:pPr>
        <w:pStyle w:val="Normal"/>
        <w:ind w:right="-82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มีสิทธิมีส่วนร่วมในกระบวนการพิจารณาของ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ตามกฎหมายเพื่อรักษาผล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มีส่วนร่วมของประชาชนในการกำหนดนโยบาย  การตัดสินใจ  การเมือง  รวมทั้งการตรวจสอบการใช้อำนาจรัฐ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ของแผนปฏิรูประบบบริหารภาครัฐ 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สร้างประโยชน์ให้ประชาชนและประเทศ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ชื่อถือศรัทธา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มีความรับผิดชอบและเป็นที่พึ่ง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เข้มแข็ง  ทนทานต่ออุปสรรค  กล้าหาญต่อสู้  เพื่อคุณธรรม  มีเกียรติภูมิ                และมีศักดิ์ศ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ทันสมัย  ทันโลก  ทันกา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มีวัฒนธรรมที่มุ่งความเป็นเลิศของงาน</w:t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 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ุข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ผลสัมฤทธิ์ต่อภารกิจ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และเกิดความคุ้มค่าในเชิงภารกิจ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ขั้นตอนการปฏิบัติงานเกินความจำ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ับปรุงภารกิจของส่วนราชการให้ทันต่อสถานกา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อำนวยความสะดวกและได้รับการตอบสนองความ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เมินผลการปฏิบัติราชการอย่างสม่ำเสมอ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สร้างสรรค์ของเจ้าหน้าที่ของรัฐหรือจรรยาข้าราชการตา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ข้าราชการพลเรือ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ค่านิยมที่พึงประสงค์สำหรับการยึดถือปฏิบัติในการทำงานของเจ้าหน้าที่    ของรัฐในปัจจุบัน  ๕  ประการ 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ล้ายืนหยัดทำในสิ่งที่ถูกต้อง  หมาย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วามถูกต้อง  ความชอบ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ส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ยึดหลักวิชาและจรรยาวิช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ไม่โอนอ่อนตามอิทธิพล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และมีความรับผิดชอบ  หมาย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ย่างตรงไปตรง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แยกเรื่องส่วนตัวออกจากหน้าที่การ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บผิดชอบต่อหน้าที่  ต่อประชาชน  ต่อการปฏิบัติงาน  ต่อองค์กร  และต่อการพัฒนาปรับปรุงระบบ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ปร่งใส  ตรวจสอบได้  หมาย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ลไกการทำงานขององค์กรให้มีความโปร่งใ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ตรวจสอบความถูกต้อ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ข้อมูลข่าวสารภายใต้กรอบของ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 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ด้วยความเสมอภาค  เน้นความสะดวก  รวดเร็ว  ประหยัด  และ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ากรของทางราชการให้คุ้มค่าเสมือนหนึ่งการใช้ทรัพยากรของ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น้นการทำงานโดยยึดผลลัพธ์เป็นหลัก  มีการวัดผลลัพธ์และค่าใช้จ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ุ่งผลสัมฤทธิ์ของงาน 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ให้แล้วเสร็จตามกำหนด  เกิดผลดีแก่หน่วยงานและ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ากรของทางราชการให้คุ้มค่าเสมือนหนึ่งการใช้ทรัพยากรของ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น้นการทำงานโดยยึดผลลัพธ์เป็นหลัก  มีการวัดผลลัพธ์และค่าใช้จ่าย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ธรรมหรือคำสอนตามศาสนาหรือความเชื่อที่มุ่งให้คนประพฤติตนเป็นคน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ที่พึงประสงค์สำหรับการกระทำผิดและไม่ผิด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การใช้อำนาจหน้าที่ในทางมิชอบหรือผิดทำนองคลองธรรมตามทรรศนะของนักวิชาการ  เช่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เจ้าหน้าที่ของรัฐไม่ได้กระทำสิ่งหนึ่งสิ่งใดตามที่กฎหมายระบุไว้  </w:t>
      </w:r>
      <w:r>
        <w:rPr>
          <w:rFonts w:cs="TH SarabunIT๙" w:ascii="TH SarabunIT๙" w:hAnsi="TH SarabunIT๙"/>
          <w:sz w:val="32"/>
          <w:szCs w:val="32"/>
        </w:rPr>
        <w:t>(Nonfeasance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เจ้าหน้าที่ของรัฐกระทำน้อยกว่าสิ่งที่กฎหมายระบุไว้หรือกระทำการที่ก่อให้เกิด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กพร่อง  สูญเสีย  หรือเสียหายแก่ทางราชการ  </w:t>
      </w:r>
      <w:r>
        <w:rPr>
          <w:rFonts w:cs="TH SarabunIT๙" w:ascii="TH SarabunIT๙" w:hAnsi="TH SarabunIT๙"/>
          <w:sz w:val="32"/>
          <w:szCs w:val="32"/>
        </w:rPr>
        <w:t>(Malfeasance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เจ้าหน้าที่ของรัฐกระทำการในสิ่งที่ทำเกินขอบเขตอำนาจหน้าที่กฎหมายระบุไว้  </w:t>
      </w:r>
      <w:r>
        <w:rPr>
          <w:rFonts w:cs="TH SarabunIT๙" w:ascii="TH SarabunIT๙" w:hAnsi="TH SarabunIT๙"/>
          <w:sz w:val="32"/>
          <w:szCs w:val="32"/>
        </w:rPr>
        <w:t>(Overfeasance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เจ้าหน้าที่ของรัฐกระทำการตามวัตถุประสงค์ของกฎหมาย  แต่ใช้วิธีการที่ผิดกฎหมาย  </w:t>
      </w:r>
      <w:r>
        <w:rPr>
          <w:rFonts w:cs="TH SarabunIT๙" w:ascii="TH SarabunIT๙" w:hAnsi="TH SarabunIT๙"/>
          <w:sz w:val="32"/>
          <w:szCs w:val="32"/>
        </w:rPr>
        <w:t>(Misfeasance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เจ้าหน้าที่ของรัฐกระทำการที่อาจจะไม่ผิดกฎหมาย  แต่ผิดจรรยาบรรณวิชาชีพ            หรือเป็นที่รู้จักกันในอีกนัยหนึ่งว่า  </w:t>
      </w:r>
      <w:r>
        <w:rPr>
          <w:rFonts w:cs="TH SarabunIT๙" w:ascii="TH SarabunIT๙" w:hAnsi="TH SarabunIT๙"/>
          <w:sz w:val="32"/>
          <w:szCs w:val="32"/>
        </w:rPr>
        <w:t>Conflict of interest / Gray area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จรรยาบรรณของข้าราชการพลเรือ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๓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  ข้าราชการพลเรือนพึงเป็นผู้มีศีลธรรมอันดี และประพฤติตนให้เหมาะสมกับ     การเป็นข้า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  ข้าราชการพลเรือนพึงใช้วิชาชีพในการปฏิบัติหน้าที่ราชการด้วยความซื่อสัตย์  และไม่แสวงหาประโยชน์โดยมิชอบ ในกรณีที่วิชาชีพใดมีจรรยาวิชาชีพกำหนดไว้ก็พึงปฏิบัติตามจรรยาวิชาชีพนั้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  ข้าราชการพลเรือนพึงมีทัศนคติที่ดี  และพัฒนาตนเองให้มีคุณธรรมและจริยธรรม  รวมทั้งเพิ่มพูนความรู้ ความสามารถและทักษะในการทำงานเพื่อให้ปฏิบัติหน้าที่ราชการมีประสิทธิภาพ  ประสิทธิผลยิ่งขึ้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 15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  ข้าราชการพลเรือนพึงปฏิบัติหน้าที่ราชการด้วยความสุจริต  เสมอภาค  และปราศจากอค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 ข้าราชการพลเรือนพึงปฏิบัติหน้าที่ราชการอย่างเต็มกำลังความสามารถ  รอบคอบ  รวดเร็ว  ขยันหมั่นเพียร ถูกต้องสมเหตุผล  โดยคำนึงถึงประโยชน์ของทางราชการ  และประชาชนเป็น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๖  ข้าราชการพลเรือนพึงประพฤติตนเป็นผู้ตรงต่อเวลาและใช้เวลาราชการให้เป็นประโยชน์ต่อทางราชการอย่างเต็ม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๗  ข้าราชการพลเรือนพึงดูแลรักษาและใช้ทรัพย์สินของทางราชการอย่างประหยัดคุ้มค่า  โดยระมัดระวังมิให้เสียหาย  หรือสิ้นเปลืองเยี่ยงวิญญูชนจะพึงปฏิบัติต่อทรัพย์สินของตนเอง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ผู้บังคับบัญชา  ผู้อยู่ใต้บังคับบัญชา  และผู้ร่วม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๘  ข้าราชการพลเรือนพึงมีความรับผิดชอบในการปฏิบัติงานการให้ความร่วมมือช่วยเหลือกลุ่มงานของตนทั้งในด้านการให้ความคิดเห็น  การช่วยทำงาน  และการแก้ปัญหาร่วมกัน  รวมทั้งการเสนอแนะในสิ่งที่เห็นว่าจะมีประโยชน์ต่อการพัฒนางานในความรับผิดช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  ข้าราชการพลเรือนซึ่งเป็นผู้บังคับบัญชาพึงดูแลเอาใจใส่ผู้อยู่ใต้บังคับบัญชา    ทั้งในด้านการปฏิบัติงาน  ขวัญกำลังใจ  สวัสดิการ  และยอมรับฟังความคิดเห็นของผู้อยู่ใต้บังคับบัญชาตลอดจนปกครองผู้อยู่ใต้บังคับบัญชาด้วยหลักการและเหตุผลที่ถูกต้องตามทำนองคลอง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๐  ข้าราชการพลเรือนพึงช่วยเหลือเกื้อกูลกันในทางที่ชอบ  รวมทั้งส่งเสริมสนับสนุนให้เกิดความสามัคคีร่วมแรงร่วมใจในบรรดาผู้ร่วมงานในการปฏิบัติหน้าที่เพื่อ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๑  ข้าราชการพลเรือนพึงปฏิบัติต่อผู้ร่วมงาน  ตลอดจนผู้ที่เกี่ยวข้องด้วยความสุภาพ  มีน้ำใจ  และมนุษยสัมพันธ์อัน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  ข้าราชการพลเรือนพึงละเว้นจากการนำผลงานของผู้อื่นมาเป็นของตน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ประชาชนและ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๓  ข้าราชการพลเรือนพึงให้บริการประชาชนอย่างเต็มกำลังความสามารถด้วยความเป็นธรรม  เอื้อเฟื้อ  มีน้ำใจ  และใช้กิริยาวาจาที่สุภาพอ่อนโยน  เมื่อเห็นว่าเรื่องใดไม่สามารถปฏิบัติได้  หรือไม่อยู่ในอำนาจหน้าที่ของตนจะต้องปฏิบัติ  ควรชี้แจงเหตุผลหรือแนะนำให้ติดต่อยังหน่วยงานหรือบุคคลซึ่งตนทราบว่ามีอำนาจหน้าที่เกี่ยวข้องกับเรื่องนั้นๆ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๔  ข้าราชการพลเรือนพึงประพฤติตนให้เป็นที่เชื่อถือของบุคคล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๕  ข้าราชการพลเรือนพึงละเว้นการรับทรัพย์สินหรือประโยชน์อื่นใดซึ่งมีมูลค่าเกินปกติวิสัยที่วิญญูชนจะให้กันโดยเสน่หาจากผู้มาติดต่อราชการ  หรือผู้ซึ่งอาจได้รับประโยชน์จากการปฏิบัติหน้าที่ราชการนั้น  หากได้รับไว้แล้วและทราบภายหลังว่าทรัพย์สินหรือประโยชน์อื่นใดที่รับไว้  มีมูลค่าเกินปกติวิสัยก็ให้รายงานผู้บังคับบัญชาทราบโดยเร็ว  เพื่อดำเนินการตามสมควรแก่กรณี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 16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79320</wp:posOffset>
            </wp:positionH>
            <wp:positionV relativeFrom="paragraph">
              <wp:posOffset>36195</wp:posOffset>
            </wp:positionV>
            <wp:extent cx="1253490" cy="1222375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56 /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ริยธรรมของข้าราชการ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  อำเภอไทรโยค  จังหวัดกาญจนบุ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ความตาม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ัญญัติเกี่ยวกับจริยธรรมของผู้ดำรงตำแหน่งทางการเมืองและเจ้าหน้าที่ของรัฐ  โดยมีกลไกและระบบคือ  ให้มีการจัดทำประมวลจริยธรรมเพื่อเป็นมาตรฐานทางจริยธรรมของผู้ดำรงตำแหน่งทางการเมือง  ข้าราชการ  และเจ้าหน้าที่ของรัฐแต่ละประเภท  และเพื่อให้การบังคับใช้มาตรการทางจริยธรรมของผู้ดำรงตำแหน่งทางการเมือง  ข้าราชการและเจ้าหน้าที่ของรัฐแต่ละประเภทเป็นไปอย่างมีประสิทธิภาพ  รวมทั้ง กำหนดโทษของการฝ่าฝืนหรือ  ไม่ปฏิบัติตามมาตรฐานทางจริยธรรม ให้ถือเป็นการกระทำความผิดทางวินัย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จริยธรรมขึ้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ควบคุม กำกับ ให้มีการปฏิบัติตามประมวลจริยธรร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ริยธรรม  ประกอบด้ว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กรม  แก้วเพชร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กรรม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มาลิดา  ธิตะจารี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วุธ  รัตน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ัฐปมณฑ์  ชัยพิบูลพงษ์  เจ้าพนักงานจัดเก็บรายได้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นางรำพึง  ทองเปรา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าริตา ภูโต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รั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ขวัญจิรา เพชรค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มีอำนาจหน้าที่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 การลงโทษผู้ฝ่าฝืนตามประมวลจริยธรรมนี้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ต่สวนข้อเท็จจริง และมีคำวินิจฉัยโดยเร็ว</w:t>
      </w:r>
    </w:p>
    <w:p>
      <w:pPr>
        <w:pStyle w:val="Normal"/>
        <w:ind w:left="2160"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  มีอำนาจหน้าที่  ขอให้กระทรวง  กรม  หน่วยงานราชการ  รัฐวิสาหกิจ  หน่วยงานอื่นของรัฐ  หรือห้างหุ้นส่วน บริษัท  ชี้แจงข้อเท็จจริง  ส่งเอกสารและหลักฐานที่เกี่ยวข้อง  ส่งผู้แทนหรือบุคคลในสังกัด   มาชี้แจงหรือให้ถ้อยคำเกี่ยวกับเรื่องที่สอบส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ข้าราชการซึ่งปฏิบัติตามประมวลจริยธรรมนี้อย่างตรงไปตรงมา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ให้ผู้บังคับบัญชาใช้อำนาจ  โดยไม่เป็นธรรมต่อข้าราชการผู้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 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493645" cy="132715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97" w:right="1191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52:00Z</dcterms:created>
  <dc:creator>iLLuSioN</dc:creator>
  <dc:description/>
  <dc:language>en-US</dc:language>
  <cp:lastModifiedBy>TG User</cp:lastModifiedBy>
  <cp:lastPrinted>2018-06-22T10:26:00Z</cp:lastPrinted>
  <dcterms:modified xsi:type="dcterms:W3CDTF">2020-07-02T02:52:00Z</dcterms:modified>
  <cp:revision>2</cp:revision>
  <dc:subject/>
  <dc:title>คำนำ</dc:title>
</cp:coreProperties>
</file>